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 городского округа Стреже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 приказом директо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__________№_____</w:t>
      </w:r>
    </w:p>
    <w:p>
      <w:pPr>
        <w:pStyle w:val="Normal"/>
        <w:rPr/>
      </w:pPr>
      <w:r>
        <w:rPr/>
      </w:r>
    </w:p>
    <w:p>
      <w:pPr>
        <w:pStyle w:val="Normal"/>
        <w:ind w:left="540" w:hanging="900"/>
        <w:jc w:val="center"/>
        <w:rPr/>
      </w:pPr>
      <w:r>
        <w:rPr>
          <w:b/>
          <w:sz w:val="28"/>
          <w:szCs w:val="28"/>
        </w:rPr>
        <w:t xml:space="preserve">Положение о школьных группах педагогов МСКОУ СКОШ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порядок открытия, задачи  деятельности школьных групп педагогов (далее ШГП), организацию деятельности ШГ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ШГП согласуют свою работу с Методическим советом школы и подотчетны методическому объединению учителей и методическому объединению воспит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ШГП создаются на основании приказа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ШГП в своей деятельности руководствуются Законом РФ «Об образовании», Программой развития школы, настоящим Положение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2. Задачи деятельности ШГП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деятельности ШГП являются: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взаимодействия между педагогами и активизация участия педагогов в решении конкретных образовательных проблем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едъявления результатов профессиональной деятельности педагогов, создание банка данных актуального педагогического опыта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ешение в совместной работе профессиональных проблем, трудностей образовательного процесса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взаимопомощи в овладении педагогами инновационными технологиями в обучении и воспитании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3. Организация деятельности ШГП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ШГП возглавляет руководитель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ШГП утверждается решением Методического совета школы педагогов, владеющих навыками организации деятельности взрослого коллектива и компетентных в данном направлении работы.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 xml:space="preserve">3.2.      Деятельность ШГП организуется в соответствии с планом работы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тодического совета учителей и методического совета воспитателей. План работы принимается на заседании методического совета школы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3.3.  Формы работы ШГП: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чие заседания в соответствии с планом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между членами ШГП (в течение года)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Вопросы функционирования ШГП решаются коллегиально. 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 принимаются большинством голосов от числа  присутствующих на заседании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 В качестве обобщённого результата работы ШГП выступает 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ально оформленный отчёт руководителя о  работе ШГП   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анк данных актуального педагогического опыта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4. Деятельность руководителя ШГП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4.1. Составляет план работы ШГП и отчёт о работе ШГП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4.2. Анализирует предложения членов ШГП и выносит их на обсуждение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ГП, предлагает стратегию работы ШГП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ет формы сбора информации, её обобщения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4.4. Организует деятельность ШГП в соответствии с планом работы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5. Деятельность педагогов-членов ШГП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ктивно участвуют в заседаниях группы, привнося свой вклад в  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е  заседание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яют собственные практические разработки, обобщённый     </w:t>
      </w:r>
    </w:p>
    <w:p>
      <w:pPr>
        <w:pStyle w:val="Normal"/>
        <w:ind w:left="540" w:hanging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своей работы в разных формах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5.3. Выполняют задания руководителя группы и общие решения ШГП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ют свою деятельность на добровольной и безвозмездной основе.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center"/>
        <w:rPr>
          <w:b/>
          <w:b/>
        </w:rPr>
      </w:pPr>
      <w:r>
        <w:rPr>
          <w:b/>
        </w:rPr>
        <w:t>6. Документация ШГП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ШГП включает: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аз директора школы о создании ШГП и утверждении   руководителя ШГП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оящее Положение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ёты руководителя ШГП о деятельности ШГП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-график мероприятий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нк педагогического опыта педагогов;</w:t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ация ШГП хранится у руководителя ШГ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5:00Z</dcterms:created>
  <dc:creator>Katya</dc:creator>
  <dc:description/>
  <cp:keywords/>
  <dc:language>en-US</dc:language>
  <cp:lastModifiedBy>Богомолов</cp:lastModifiedBy>
  <dcterms:modified xsi:type="dcterms:W3CDTF">2011-03-07T11:25:00Z</dcterms:modified>
  <cp:revision>2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</dc:title>
</cp:coreProperties>
</file>