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Авторская профилактическая программа Арт-терапевтических занятий с педагогами по предупреждению и коррекции эмоционального выгорания.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8080"/>
          <w:sz w:val="20"/>
          <w:szCs w:val="20"/>
        </w:rPr>
        <w:t>Составитель: Небаева Елена Алексеевна, педагог-психолог высшей категор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педагогов, желающих познать свой внутренний мир, осознать собственный потенциал и оценить возможность перемен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т-терапевтические  методики  популярны и востребованы во всем мире.  Методы арт-терапии дают возможность относительно безболезненного доступа к глубинному психологическому материалу, стимулируют проработку бессознательных переживаний, обеспечивая дополнительную защищенность и снижая сопротивление изменениям. Творческие занятия являются ресурсными, так как прикосновение с творчеством дает нам  внутренние силы. Занятия ориентированы не на создание произведений искусства, а  прежде всего, на процесс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т-терапия формирует творческое отношение к жизни с ее проблемами и "зигзагами судьбы", умение видеть многообразие способов и средств достижения цели, развивает скрытые до сих пор способности к творческому решению сложных жизненных задач, не ожидая "вдохновения" или особых условий для творчест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йствие личностному росту педагогов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дачи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филактика  эмоционального выгорания. </w:t>
      </w:r>
    </w:p>
    <w:p>
      <w:pPr>
        <w:pStyle w:val="Normal"/>
        <w:numPr>
          <w:ilvl w:val="0"/>
          <w:numId w:val="5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«Я-концепции»;</w:t>
      </w:r>
    </w:p>
    <w:p>
      <w:pPr>
        <w:pStyle w:val="Normal"/>
        <w:numPr>
          <w:ilvl w:val="0"/>
          <w:numId w:val="5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знание через арт-терапевтическую деятельность; </w:t>
      </w:r>
    </w:p>
    <w:p>
      <w:pPr>
        <w:pStyle w:val="Normal"/>
        <w:numPr>
          <w:ilvl w:val="0"/>
          <w:numId w:val="5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личностного развития.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Принципы занят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 свобода выпол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, не художественный стиль и навыки изобразительного искусства, а художественная экспресс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 направлено на психологическую поддержку и эмоциональное благополуч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ическая энергия способна воздействовать и преобразовывать материальную и именно этот фактор лежит в основе исцеления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8080"/>
          <w:sz w:val="28"/>
          <w:szCs w:val="28"/>
        </w:rPr>
        <w:t>В программу арт-терапии входит:</w:t>
      </w:r>
      <w:r>
        <w:rPr>
          <w:sz w:val="28"/>
          <w:szCs w:val="28"/>
        </w:rPr>
        <w:t xml:space="preserve"> живопись, сказкотерапия, стихосложение, притчи, медитации, телесно-двигательные упражнения.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К ожидаемым  результатам относим: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внутренних зажи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гармонизац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035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9651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2445" cy="177101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drawing>
          <wp:inline distT="0" distB="0" distL="0" distR="0">
            <wp:extent cx="1231265" cy="1837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755140" cy="185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612390" cy="2333625"/>
            <wp:effectExtent l="0" t="0" r="0" b="0"/>
            <wp:docPr id="6" name="фото мммм 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фото мммм 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065780" cy="2600325"/>
            <wp:effectExtent l="0" t="0" r="0" b="0"/>
            <wp:docPr id="7" name="фото мммм 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фото мммм 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628265" cy="1965960"/>
            <wp:effectExtent l="0" t="0" r="0" b="0"/>
            <wp:wrapSquare wrapText="right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2550" cy="197104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Cs w:val="false"/>
          <w:color w:val="FF0000"/>
          <w:sz w:val="40"/>
          <w:szCs w:val="40"/>
        </w:rPr>
        <w:t xml:space="preserve">Авторская коррекционно-развивающая программа </w:t>
      </w:r>
      <w:r>
        <w:rPr>
          <w:rFonts w:cs="Arial" w:ascii="Arial" w:hAnsi="Arial"/>
          <w:color w:val="FF0000"/>
          <w:sz w:val="52"/>
          <w:szCs w:val="52"/>
        </w:rPr>
        <w:t>«АРТ-ГАРМОНИЯ»</w:t>
      </w:r>
    </w:p>
    <w:p>
      <w:pPr>
        <w:pStyle w:val="Heading1"/>
        <w:jc w:val="center"/>
        <w:rPr>
          <w:rFonts w:ascii="Arial" w:hAnsi="Arial" w:cs="Arial"/>
          <w:color w:val="FF0000"/>
          <w:szCs w:val="28"/>
          <w:lang w:val="ru-RU"/>
        </w:rPr>
      </w:pPr>
      <w:r>
        <w:rPr>
          <w:rFonts w:cs="Arial" w:ascii="Arial" w:hAnsi="Arial"/>
          <w:color w:val="632423"/>
          <w:szCs w:val="28"/>
          <w:lang w:val="ru-RU"/>
        </w:rPr>
        <w:t>Составитель:</w:t>
      </w:r>
      <w:r>
        <w:rPr>
          <w:rFonts w:cs="Arial" w:ascii="Arial" w:hAnsi="Arial"/>
          <w:color w:val="FF0000"/>
          <w:szCs w:val="28"/>
          <w:lang w:val="ru-RU"/>
        </w:rPr>
        <w:t xml:space="preserve"> Небаева Елена Алексеевна,</w:t>
      </w:r>
    </w:p>
    <w:p>
      <w:pPr>
        <w:pStyle w:val="Heading1"/>
        <w:jc w:val="center"/>
        <w:rPr>
          <w:rFonts w:ascii="Arial" w:hAnsi="Arial" w:cs="Arial"/>
          <w:color w:val="FF0000"/>
          <w:szCs w:val="28"/>
          <w:lang w:val="ru-RU"/>
        </w:rPr>
      </w:pPr>
      <w:r>
        <w:rPr>
          <w:rFonts w:cs="Arial" w:ascii="Arial" w:hAnsi="Arial"/>
          <w:color w:val="FF0000"/>
          <w:szCs w:val="28"/>
          <w:lang w:val="ru-RU"/>
        </w:rPr>
        <w:t>педагог-психолог  высшей квалификационной категории</w:t>
      </w:r>
    </w:p>
    <w:p>
      <w:pPr>
        <w:pStyle w:val="Style14"/>
        <w:rPr/>
      </w:pPr>
      <w:r>
        <w:rPr>
          <w:sz w:val="28"/>
          <w:szCs w:val="28"/>
        </w:rPr>
        <w:t>Коррекционно-развивающая программа "Арт-гармония" разработана специально для детей коррекционной школы восьмого вида и включает ряд арт-терапевтических метод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рт-терапевтические занятия помогают детям выражать свои мысли, чувства, настроения в процессе творчества. Акцент делается на продвижении ребенка в личностном росте посредством сравнения его с самим же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ая работа в рамках программы позволяет ребенку научиться фиксировать и анализировать свои чувства и чувства других людей. Ритуал начала занятия, приветствие помогают нормализовать общую атмосферу в группе, настроить детей на работу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rStyle w:val="Emphasis"/>
          <w:b/>
          <w:color w:val="17365D"/>
          <w:sz w:val="28"/>
          <w:szCs w:val="28"/>
        </w:rPr>
        <w:t>Преимущества арт-терапии перед другими формами рабо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 работе может участвовать каждый, т. к. она не требует наличия художественных навыков;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рт-терапия</w:t>
      </w:r>
      <w:r>
        <w:rPr>
          <w:rStyle w:val="Emphasis"/>
          <w:sz w:val="28"/>
          <w:szCs w:val="28"/>
        </w:rPr>
        <w:t xml:space="preserve"> является средством преимущественно невербального общения, что делает ее особенно ценной в работе с </w:t>
      </w:r>
      <w:r>
        <w:rPr>
          <w:rStyle w:val="Emphasis"/>
          <w:bCs/>
          <w:sz w:val="28"/>
          <w:szCs w:val="28"/>
        </w:rPr>
        <w:t>в СКОШ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на позволяет использовать работы ребенка для оценки его </w:t>
      </w:r>
      <w:r>
        <w:rPr>
          <w:rStyle w:val="Emphasis"/>
          <w:bCs/>
          <w:sz w:val="28"/>
          <w:szCs w:val="28"/>
        </w:rPr>
        <w:t>состояния</w:t>
      </w:r>
      <w:r>
        <w:rPr>
          <w:rStyle w:val="Emphasi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является средством свободного самовыраж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зывает положительные эмоции, формирует активную жизненную позицию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основана на мобилизации творческого потенциала внутренних механизмов саморегуляции и исцеления.</w:t>
      </w:r>
    </w:p>
    <w:p>
      <w:pPr>
        <w:pStyle w:val="Normal"/>
        <w:spacing w:before="280" w:after="280"/>
        <w:ind w:left="360" w:hanging="0"/>
        <w:rPr/>
      </w:pPr>
      <w:r>
        <w:rPr>
          <w:color w:val="17365D"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ение у детей позитивного образа "Я"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уверенности в себ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ие эмоционального напряже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достаточного уровня развития сенсорных и моторных качеств ребенка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: </w:t>
        <w:br/>
        <w:t xml:space="preserve">– умения выражать свои эмоции и чувства; </w:t>
        <w:br/>
        <w:t xml:space="preserve">– навыков межличностного общения; </w:t>
        <w:br/>
        <w:t>– способности к рефлекс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65120" cy="1878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1170" cy="1858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8000" cy="1844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16480" cy="1878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33345" cy="15703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55265" cy="1549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962400" cy="2235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0:00Z</dcterms:created>
  <dc:creator>Клиент</dc:creator>
  <dc:description/>
  <cp:keywords/>
  <dc:language>en-US</dc:language>
  <cp:lastModifiedBy>Admin</cp:lastModifiedBy>
  <dcterms:modified xsi:type="dcterms:W3CDTF">2012-03-20T14:46:00Z</dcterms:modified>
  <cp:revision>4</cp:revision>
  <dc:subject/>
  <dc:title>Авторская профилактическая программа Арт-терапевтических занятий с педагогами по предупреждению и коррекции эмоционального выгорания</dc:title>
</cp:coreProperties>
</file>