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11.2012</w:t>
        <w:tab/>
        <w:tab/>
        <w:tab/>
        <w:tab/>
        <w:tab/>
        <w:tab/>
        <w:tab/>
        <w:tab/>
        <w:tab/>
        <w:t>№ 297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«Недели психологи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системе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режево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Cs/>
          <w:sz w:val="24"/>
        </w:rPr>
        <w:t>распространения передового опыта</w:t>
      </w:r>
      <w:r>
        <w:rPr>
          <w:rFonts w:cs="Times New Roman" w:ascii="Times New Roman" w:hAnsi="Times New Roman"/>
          <w:iCs/>
          <w:sz w:val="24"/>
          <w:szCs w:val="28"/>
        </w:rPr>
        <w:t xml:space="preserve"> и п</w:t>
      </w:r>
      <w:r>
        <w:rPr>
          <w:rFonts w:cs="Times New Roman" w:ascii="Times New Roman" w:hAnsi="Times New Roman"/>
          <w:sz w:val="24"/>
        </w:rPr>
        <w:t xml:space="preserve">овышения профессионального мастерства </w:t>
      </w:r>
      <w:r>
        <w:rPr>
          <w:rFonts w:cs="Times New Roman" w:ascii="Times New Roman" w:hAnsi="Times New Roman"/>
          <w:iCs/>
          <w:sz w:val="24"/>
        </w:rPr>
        <w:t>педагогов-психологов</w:t>
      </w:r>
      <w:r>
        <w:rPr>
          <w:rFonts w:cs="Times New Roman" w:ascii="Times New Roman" w:hAnsi="Times New Roman"/>
          <w:sz w:val="24"/>
          <w:szCs w:val="24"/>
        </w:rPr>
        <w:t xml:space="preserve"> в условиях реализации Национальной образовательной инициативы «Наша новая школа», и в связи с   Международным Днём психолога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«Неделю психологии» в муниципальной системе городского округа Стрежевой с 12.11.2012 г. по 16.11.2012 г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План проведения «Недели психологии» (приложение 1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Площадки для проведения мероприятий «Недели психологии» МБОУ СОШ №2 (директор Жигалина О.В.), МБДОУ ЦРР – ДС №10 (заведующий Полоскина С.В.), МКСКОУ СКОШ  (директор Яхно В.В.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У обеспечить участие педагогов-психологов в «Неделе психологии», согласно приложению (приложение 2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Назначить ответственных за организацию «Недели психологии» Чучалину Н.В.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еву Е.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В.П. Турубан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 .11. 2012                № 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«Недели психолог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095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ноябр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1 часов рабочая группа готовит зал к меропри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  <w:r>
              <w:rPr>
                <w:rFonts w:cs="Times New Roman" w:ascii="Times New Roman" w:hAnsi="Times New Roman"/>
              </w:rPr>
              <w:t>орг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ко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3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ЕДЕЛИ ПСИХОЛОГИИ</w:t>
            </w:r>
          </w:p>
          <w:p>
            <w:pPr>
              <w:pStyle w:val="Normal"/>
              <w:spacing w:lineRule="auto" w:line="240" w:before="0" w:after="0"/>
              <w:ind w:left="34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  участникам «Недели психологии».</w:t>
            </w:r>
          </w:p>
          <w:p>
            <w:pPr>
              <w:pStyle w:val="Normal"/>
              <w:spacing w:lineRule="auto" w:line="240" w:before="0" w:after="0"/>
              <w:ind w:left="34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«Психолого-педагогическое сопровождение педагогов в дошкольном учреждении в рамках реализации ФГТ»</w:t>
            </w:r>
          </w:p>
          <w:p>
            <w:pPr>
              <w:pStyle w:val="Normal"/>
              <w:spacing w:lineRule="auto" w:line="240" w:before="0" w:after="0"/>
              <w:ind w:left="34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ическое сопровождение педагогов-психологов в условиях образовательной инициативы «Наша новая школа» как основа профессионального роста и саморазвития»</w:t>
            </w:r>
          </w:p>
          <w:p>
            <w:pPr>
              <w:pStyle w:val="Normal"/>
              <w:spacing w:lineRule="auto" w:line="240" w:before="0" w:after="0"/>
              <w:ind w:left="34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н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ева Е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стер-класс по изучению тайм-менеджмента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 из опыта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 по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стер-класс направленный на само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стер-класс по гармонизации эмоциональн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Н. А. Горн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тько Л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енко Т.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ева Е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 деятельность педагога-психолога в свете реализации профилактике суицида и 120 зак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икова Н.А. стар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ева Е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ЦРР – детский сад №10 «Рос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программе «Путешествие в мир эмоций» как обязательного компонента «Образовательной программы МБ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ытый показ коррекционно – развивающей организованной образовательной деятельности с детьми старшего возраста «В гостях у сказ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 показ коррекционно – развивающей организованной образовательной деятельности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 Обмен м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л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детский сад №10 «</w:t>
            </w:r>
            <w:r>
              <w:rPr>
                <w:rFonts w:cs="Times New Roman" w:ascii="Times New Roman" w:hAnsi="Times New Roman"/>
              </w:rPr>
              <w:t xml:space="preserve">Росин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рское путешествие» - сеанс по снятию эмоционального напряжения посредством оборудования коррекционно-релаксационной комнаты (КР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Тест детской апперцепции (САТ). Возможности, принципы, недостатки» - практикум по применению и интерпретации С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елодические шедевры в работе психолога» - сеанс музыкотерап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Беседа, как форма взаимодействия с семьей специалиста по социальной работе» - методология проведения беседы по нравственному воспитанию «Семья – школа любв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 Рефлек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зи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ь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БУ «ЦСП г. Стрежев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 деятельность педагога-психолога в свете реализации профилактике суицида и 120 закон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икова Н.А. стар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ИПК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действие специалистов школы в ходе реализации Программы развития школы, сопровождение семей и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рагмент психологического занятия с использованием элементов арт-терап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опыта работы с. 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СКОУ СК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 деятельность педагога-психолога в свете реализации профилактике суицида и 120 зак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икова Н.А. стар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ИПКР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ть здоровым - это м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учеников 6-9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  «Мы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 «Радуга твоих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 «Как успешно выступить на публ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стер-класс «Прививка от стр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стер-класс «Смотрим на мир с интересом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Д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 Л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Е.В. Ус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ноябр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СКОУ СК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разработки психологов России для «Новой школы». Представление материалов Всероссийского форума «Образование. Развитие.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и положения при оформлении программ, конкурсных материалов и публ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закрытия «Недели псих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борников из опыта работы педагогов-психо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и отчет по деятельности педагогов-психологов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и 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ертификатов и благодарственных пи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меропри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ниги отзы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алина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е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рган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нояб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«Недели психологии» с рабочей группой психологов-организатор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репортаж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го анализа – отчета по мероприя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7 .11. 2012                № 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-психологи – организаторы и  проводящ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делю психологи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баева Елена Алексеевна - 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ида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 Любовь Алексеевна - МБОУ СОШ № 2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ко Лариса Александровна – МБДОУ «Петушок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тько Лариса Петровна ОГБУ «ЦСП г. Стрежевого»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 Надежда Михайловна – МБДОУ «Журавушка»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Ирина Дмитриевна – МБДОУ №7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на Елена Сергеевна – МБДОУ ЦРР«Золотой ключик»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Ольга Владимировна - МДОУ «Ромашка»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лова Инна Геннадьевна - МБДОУ ЦРР «Росинка»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Наталья Александровна – МБДОУ «Лебедушка»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енко Тамара Федоровна – гимназия №1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а Ольга Ильинична – МБДОУ «Солнышко»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ева Тамара Васильевна - МБДОУ «Солнышк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-психологи, проводящие мастер-классы и участвующие 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деле психологии»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торова Оксана Валериевна МБОУ СОШ №3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а Татьяна Петровна МАОУ СОШ№1 с. Александровско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язи Анна Николаевна ОГБУ «ЦСП г. Стрежевог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ина Елена Викторовна, зам. директора ОГБУ «ЦСП г. Стрежевог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мова Л.А., специалист по социальной работе ОГБУ «ЦСП г. Стрежевог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зина Наталья Петровна, социальный педагог, 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ва Маргарита Валерьяновна МБОУ СОШ №5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айдер Елена Васильевна МБОУ СОШ №5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арина Владимировна МАОУ СОШ№1 с. Александровское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лена Васильевна МБДОУ д-с «Ягодка»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Вера Александровна МАОУ СОШ№1 с. Александровское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енко Елена Владимировна РОО с. Александровское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Наталья Валериевна МАОУ СОШ№2 с. Александров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31:00Z</dcterms:created>
  <dc:creator>Вербич Татьяна Ивановна</dc:creator>
  <dc:description/>
  <cp:keywords/>
  <dc:language>en-US</dc:language>
  <cp:lastModifiedBy>Customer</cp:lastModifiedBy>
  <cp:lastPrinted>2012-11-07T14:33:00Z</cp:lastPrinted>
  <dcterms:modified xsi:type="dcterms:W3CDTF">2012-11-26T03:31:00Z</dcterms:modified>
  <cp:revision>2</cp:revision>
  <dc:subject/>
  <dc:title/>
</cp:coreProperties>
</file>