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79"/>
        <w:gridCol w:w="3122"/>
      </w:tblGrid>
      <w:tr>
        <w:trPr>
          <w:trHeight w:val="733" w:hRule="atLeast"/>
        </w:trPr>
        <w:tc>
          <w:tcPr>
            <w:tcW w:w="1034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743" w:hanging="7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казённое специальное (коррекционное) образовательное  учреждение для обучающихся, воспитанников с ограниченными возможностями здоровья «Специальная  (коррекционная)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КСКОУ СКОШ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ида)</w:t>
            </w:r>
          </w:p>
        </w:tc>
      </w:tr>
      <w:tr>
        <w:trPr>
          <w:trHeight w:val="738" w:hRule="atLeast"/>
          <w:cantSplit w:val="true"/>
        </w:trPr>
        <w:tc>
          <w:tcPr>
            <w:tcW w:w="404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36783Томская область, г.Стрежевой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икулова 1/ 2</w:t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  skol@strj.tomsknet.ru</w:t>
            </w:r>
          </w:p>
        </w:tc>
        <w:tc>
          <w:tcPr>
            <w:tcW w:w="312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факс 5-73-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убличный доклад </w:t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2 – 2013 учебный год</w:t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лад написан директором школы В.В.Яхно, статистические данные подготовлены заместителями директора Е.А.Фельдиной и О.К.Шпарага</w:t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бличный доклад подготовлен администрацией школы с целью:</w:t>
      </w:r>
    </w:p>
    <w:p>
      <w:pPr>
        <w:pStyle w:val="Normal"/>
        <w:spacing w:lineRule="auto" w:line="240" w:before="0" w:after="0"/>
        <w:ind w:firstLine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еспечения информационной открытост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зрачности работы  учрежде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широкой информированности общественности, в том числе  родительской, по  вопросам образовательной деятельности школы,  о результатах и проблемах её развития.</w:t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ш доклад будет интерес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ам</w:t>
      </w:r>
      <w:r>
        <w:rPr>
          <w:rFonts w:cs="Times New Roman" w:ascii="Times New Roman" w:hAnsi="Times New Roman"/>
          <w:sz w:val="24"/>
          <w:szCs w:val="24"/>
        </w:rPr>
        <w:t xml:space="preserve"> - для определения направлений развития содержания образования и выбора учебно-воспитательных 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ям</w:t>
      </w:r>
      <w:r>
        <w:rPr>
          <w:rFonts w:cs="Times New Roman" w:ascii="Times New Roman" w:hAnsi="Times New Roman"/>
          <w:sz w:val="24"/>
          <w:szCs w:val="24"/>
        </w:rPr>
        <w:t xml:space="preserve"> - для ознакомления с образовательными программами учреждения, участия в принятии управленческих ре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ам управления образованием  - </w:t>
      </w:r>
      <w:r>
        <w:rPr>
          <w:rFonts w:cs="Times New Roman" w:ascii="Times New Roman" w:hAnsi="Times New Roman"/>
          <w:sz w:val="24"/>
          <w:szCs w:val="24"/>
        </w:rPr>
        <w:t>для оценки деятельности педагогического коллектива  и поддержки направлений е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м партнерам</w:t>
      </w:r>
      <w:r>
        <w:rPr>
          <w:rFonts w:cs="Times New Roman" w:ascii="Times New Roman" w:hAnsi="Times New Roman"/>
          <w:sz w:val="24"/>
          <w:szCs w:val="24"/>
        </w:rPr>
        <w:t xml:space="preserve"> - для определения дальнейших перспектив партне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одержание:</w:t>
      </w:r>
    </w:p>
    <w:p>
      <w:pPr>
        <w:pStyle w:val="TextBodyIndent"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 xml:space="preserve">Введение                                                                                   </w:t>
      </w:r>
    </w:p>
    <w:p>
      <w:pPr>
        <w:pStyle w:val="Style21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  учреждения                                                                                         стр.3</w:t>
      </w:r>
    </w:p>
    <w:p>
      <w:pPr>
        <w:pStyle w:val="Style21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обенности образовательного процесса                                                                                  стр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ловия осуществления образовательного процесса                                                         стр.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зультаты деятельности учреждения, качество образования                                         стр.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циальная активность и внешние связи учреждения                                                       стр.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инансово-экономическая деятельность                                                                              стр.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шения, принятые по итогам общественного обсуждения                                             стр.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ение. Перспективы и планы развития                                                                  стр.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 Общая характеристика учреждения.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. 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rFonts w:cs="Times New Roman" w:ascii="Times New Roman" w:hAnsi="Times New Roman"/>
          <w:bCs/>
          <w:color w:val="000000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</w:rPr>
        <w:t xml:space="preserve"> вида городского округа Стрежевой»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МКСКОУ СКОШ </w:t>
      </w:r>
      <w:r>
        <w:rPr>
          <w:rFonts w:cs="Times New Roman" w:ascii="Times New Roman" w:hAnsi="Times New Roman"/>
          <w:b/>
          <w:color w:val="000000"/>
          <w:lang w:val="en-US"/>
        </w:rPr>
        <w:t>VIII</w:t>
      </w:r>
      <w:r>
        <w:rPr>
          <w:rFonts w:cs="Times New Roman" w:ascii="Times New Roman" w:hAnsi="Times New Roman"/>
          <w:b/>
          <w:color w:val="000000"/>
        </w:rPr>
        <w:t xml:space="preserve"> вида)</w:t>
      </w:r>
      <w:r>
        <w:rPr>
          <w:rFonts w:cs="Times New Roman" w:ascii="Times New Roman" w:hAnsi="Times New Roman"/>
          <w:bCs/>
          <w:color w:val="000000"/>
        </w:rPr>
        <w:t xml:space="preserve"> образована в 1998 году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Лицензия на право ведения образовательной деятельности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ерия А №0000655, регистрационный №461 от 12.12.2011г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color w:val="000000"/>
        </w:rPr>
        <w:t xml:space="preserve">Лицензия на право осуществления </w:t>
      </w:r>
      <w:r>
        <w:rPr>
          <w:rFonts w:cs="Times New Roman" w:ascii="Times New Roman" w:hAnsi="Times New Roman"/>
          <w:b/>
          <w:bCs/>
          <w:color w:val="000000"/>
        </w:rPr>
        <w:t>медицинской деятельности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№ </w:t>
      </w:r>
      <w:r>
        <w:rPr>
          <w:rFonts w:cs="Times New Roman" w:ascii="Times New Roman" w:hAnsi="Times New Roman"/>
          <w:bCs/>
          <w:color w:val="000000"/>
        </w:rPr>
        <w:t>ФС – 70-01-000707 от 06.04.2010г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</w:rPr>
        <w:t>Аккредитация</w:t>
      </w:r>
      <w:r>
        <w:rPr>
          <w:rFonts w:cs="Times New Roman" w:ascii="Times New Roman" w:hAnsi="Times New Roman"/>
          <w:bCs/>
          <w:color w:val="000000"/>
        </w:rPr>
        <w:t>: серия А6 №0000 412, регистрационный № 991 от 30.12.2008г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Характеристика контингента обучающихся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31.05.2013 года в школе обучается 93 человека.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2012– 2013уч. году было  скомплектовано 9 классов, из них 2- класса – комплекта.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кола работает в режиме полного рабочего дня с 08.10 до 17.30 часов.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должительность учебной недели – 5 дней.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рограмма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12- 2013учебном году педагогический коллектив школы начал работу по реализации Программы развития: «Развитие ключевых компетентностей обучающихся через индивидуальную образовательную траекторию педагога» ( 2012-2015г.г.)</w:t>
      </w:r>
    </w:p>
    <w:p>
      <w:pPr>
        <w:pStyle w:val="Normal"/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задача школы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 выпускников такие ключевые компетентности, которые помогли бы им успешно интегрироваться в общество, а впоследствии обеспечить материально себя и своих близких.</w:t>
      </w:r>
    </w:p>
    <w:p>
      <w:pPr>
        <w:pStyle w:val="Normal"/>
        <w:spacing w:before="0" w:after="0"/>
        <w:ind w:left="360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тностный</w:t>
      </w:r>
      <w:r>
        <w:rPr>
          <w:rFonts w:cs="Times New Roman" w:ascii="Times New Roman" w:hAnsi="Times New Roman"/>
          <w:sz w:val="24"/>
          <w:szCs w:val="24"/>
        </w:rPr>
        <w:t xml:space="preserve"> подход в обучении и воспитании даёт возможность сформировать у наших учеников основные компетенции, обеспечивающие им успешную социализаци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в рамках реализации Программы развития школы педагогами СКОШ были адаптированы, модифицированы, разработаны и апробированы программы, направленные на развитие коммуникативных, трудовых, социальных, информационных компетентностей учащих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профессиональной компетентности разработаны индивидуальные программы развития педагогов (ИПРП), созданы рабочие групп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управления ОУ работала новая структура – школьная диагностическая служба (ШДС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внедрены педагогические проекты различной направленности: экологические, творческие, развивающие, исследовательск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число участников и победителей профессиональных конкурс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1 года школа имеет статус «Центр экологического образования»</w:t>
      </w:r>
      <w:r>
        <w:rPr>
          <w:rFonts w:cs="Times New Roman" w:ascii="Times New Roman" w:hAnsi="Times New Roman"/>
          <w:bCs/>
          <w:color w:val="000000"/>
        </w:rPr>
        <w:t xml:space="preserve"> (Распоряжения Департамента общего образования Томской области от 20.12.2011 № 758-р, Департамента природных ресурсов и охраны окружающей среды Томской области от 27.12.2011 № 452) </w:t>
      </w:r>
      <w:r>
        <w:rPr>
          <w:rFonts w:cs="Times New Roman" w:ascii="Times New Roman" w:hAnsi="Times New Roman"/>
          <w:sz w:val="24"/>
          <w:szCs w:val="24"/>
        </w:rPr>
        <w:t xml:space="preserve"> и является инновационной (пилотной) площадкой. Опыт работы ОУ был представлен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й научно-практической конференции «Непрерывное экологическое образование: проблемы, опыт, перспективы» в городе Томске в марте 2013г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2012-2013 </w:t>
      </w:r>
      <w:r>
        <w:rPr>
          <w:rFonts w:cs="Times New Roman" w:ascii="Times New Roman" w:hAnsi="Times New Roman"/>
          <w:sz w:val="24"/>
          <w:szCs w:val="24"/>
        </w:rPr>
        <w:t xml:space="preserve">ч. году реализован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о-аналитический и проектировочный этап</w:t>
      </w:r>
      <w:r>
        <w:rPr>
          <w:rFonts w:cs="Times New Roman" w:ascii="Times New Roman" w:hAnsi="Times New Roman"/>
          <w:sz w:val="24"/>
          <w:szCs w:val="24"/>
        </w:rPr>
        <w:t xml:space="preserve"> ПР школы, который включает в себ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еятельности школы за 2007-2012 уч. год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развития школ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рмативно-правовой баз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контрольно-измерительных материалов (КИМов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ую диагностик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2013-2014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. будет осуществляться </w:t>
      </w:r>
      <w:r>
        <w:rPr>
          <w:rFonts w:cs="Times New Roman" w:ascii="Times New Roman" w:hAnsi="Times New Roman"/>
          <w:sz w:val="24"/>
          <w:szCs w:val="24"/>
          <w:u w:val="single"/>
        </w:rPr>
        <w:t>внедренческий этап ПР школ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содержание работы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 комплексное использование в образовательном процессе продуктивных образовательных технолог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бразовательных, воспитательных, целевых программ и педагогических проект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разовательного пространства и содержания образова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данных мониторинг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14-2015</w:t>
      </w:r>
      <w:r>
        <w:rPr>
          <w:rFonts w:cs="Times New Roman" w:ascii="Times New Roman" w:hAnsi="Times New Roman"/>
          <w:sz w:val="24"/>
          <w:szCs w:val="24"/>
        </w:rPr>
        <w:t xml:space="preserve">уч. году планируется реализация </w:t>
      </w:r>
      <w:r>
        <w:rPr>
          <w:rFonts w:cs="Times New Roman" w:ascii="Times New Roman" w:hAnsi="Times New Roman"/>
          <w:sz w:val="24"/>
          <w:szCs w:val="24"/>
          <w:u w:val="single"/>
        </w:rPr>
        <w:t>аналитико-обобщающего этапа ПР школы: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анализ данных мониторинга;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истематизация полученных данных;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анализ результатов реализации Программы развития;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формулирование проблем и перспектив развития школы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Структура управления УВП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mc:AlternateContent>
          <mc:Choice Requires="wpg">
            <w:drawing>
              <wp:inline distT="0" distB="0" distL="0" distR="0">
                <wp:extent cx="3669030" cy="2623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2623320"/>
                          <a:chOff x="0" y="0"/>
                          <a:chExt cx="3669120" cy="26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9120" cy="26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6600" cy="2609280"/>
                          </a:xfrm>
                          <a:prstGeom prst="rect">
                            <a:avLst/>
                          </a:prstGeom>
                          <a:solidFill>
                            <a:srgbClr val="c5d1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36666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66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260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0"/>
                            <a:ext cx="60840" cy="260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30720"/>
                            <a:ext cx="3542040" cy="117360"/>
                          </a:xfrm>
                          <a:prstGeom prst="rect">
                            <a:avLst/>
                          </a:prstGeom>
                          <a:solidFill>
                            <a:srgbClr val="8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9760"/>
                            <a:ext cx="3542040" cy="2490480"/>
                          </a:xfrm>
                          <a:prstGeom prst="rect">
                            <a:avLst/>
                          </a:prstGeom>
                          <a:noFill/>
                          <a:ln cap="rnd" w="504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83120"/>
                            <a:ext cx="3546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8" h="16">
                                <a:moveTo>
                                  <a:pt x="8" y="0"/>
                                </a:moveTo>
                                <a:lnTo>
                                  <a:pt x="40" y="0"/>
                                </a:lnTo>
                                <a:cubicBezTo>
                                  <a:pt x="45" y="0"/>
                                  <a:pt x="48" y="4"/>
                                  <a:pt x="48" y="8"/>
                                </a:cubicBezTo>
                                <a:cubicBezTo>
                                  <a:pt x="48" y="13"/>
                                  <a:pt x="45" y="16"/>
                                  <a:pt x="40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4" y="16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lose/>
                                <a:moveTo>
                                  <a:pt x="72" y="0"/>
                                </a:moveTo>
                                <a:lnTo>
                                  <a:pt x="104" y="0"/>
                                </a:lnTo>
                                <a:cubicBezTo>
                                  <a:pt x="109" y="0"/>
                                  <a:pt x="112" y="4"/>
                                  <a:pt x="112" y="8"/>
                                </a:cubicBezTo>
                                <a:cubicBezTo>
                                  <a:pt x="112" y="13"/>
                                  <a:pt x="109" y="16"/>
                                  <a:pt x="104" y="16"/>
                                </a:cubicBezTo>
                                <a:lnTo>
                                  <a:pt x="72" y="16"/>
                                </a:lnTo>
                                <a:cubicBezTo>
                                  <a:pt x="68" y="16"/>
                                  <a:pt x="64" y="13"/>
                                  <a:pt x="64" y="8"/>
                                </a:cubicBezTo>
                                <a:cubicBezTo>
                                  <a:pt x="64" y="4"/>
                                  <a:pt x="68" y="0"/>
                                  <a:pt x="72" y="0"/>
                                </a:cubicBezTo>
                                <a:close/>
                                <a:moveTo>
                                  <a:pt x="136" y="0"/>
                                </a:moveTo>
                                <a:lnTo>
                                  <a:pt x="168" y="0"/>
                                </a:lnTo>
                                <a:cubicBezTo>
                                  <a:pt x="173" y="0"/>
                                  <a:pt x="176" y="4"/>
                                  <a:pt x="176" y="8"/>
                                </a:cubicBezTo>
                                <a:cubicBezTo>
                                  <a:pt x="176" y="13"/>
                                  <a:pt x="173" y="16"/>
                                  <a:pt x="168" y="16"/>
                                </a:cubicBezTo>
                                <a:lnTo>
                                  <a:pt x="136" y="16"/>
                                </a:lnTo>
                                <a:cubicBezTo>
                                  <a:pt x="132" y="16"/>
                                  <a:pt x="128" y="13"/>
                                  <a:pt x="128" y="8"/>
                                </a:cubicBezTo>
                                <a:cubicBezTo>
                                  <a:pt x="128" y="4"/>
                                  <a:pt x="132" y="0"/>
                                  <a:pt x="136" y="0"/>
                                </a:cubicBezTo>
                                <a:close/>
                                <a:moveTo>
                                  <a:pt x="200" y="0"/>
                                </a:moveTo>
                                <a:lnTo>
                                  <a:pt x="232" y="0"/>
                                </a:lnTo>
                                <a:cubicBezTo>
                                  <a:pt x="237" y="0"/>
                                  <a:pt x="240" y="4"/>
                                  <a:pt x="240" y="8"/>
                                </a:cubicBezTo>
                                <a:cubicBezTo>
                                  <a:pt x="240" y="13"/>
                                  <a:pt x="237" y="16"/>
                                  <a:pt x="232" y="16"/>
                                </a:cubicBezTo>
                                <a:lnTo>
                                  <a:pt x="200" y="16"/>
                                </a:lnTo>
                                <a:cubicBezTo>
                                  <a:pt x="196" y="16"/>
                                  <a:pt x="192" y="13"/>
                                  <a:pt x="192" y="8"/>
                                </a:cubicBezTo>
                                <a:cubicBezTo>
                                  <a:pt x="192" y="4"/>
                                  <a:pt x="196" y="0"/>
                                  <a:pt x="200" y="0"/>
                                </a:cubicBezTo>
                                <a:close/>
                                <a:moveTo>
                                  <a:pt x="264" y="0"/>
                                </a:moveTo>
                                <a:lnTo>
                                  <a:pt x="296" y="0"/>
                                </a:lnTo>
                                <a:cubicBezTo>
                                  <a:pt x="301" y="0"/>
                                  <a:pt x="304" y="4"/>
                                  <a:pt x="304" y="8"/>
                                </a:cubicBezTo>
                                <a:cubicBezTo>
                                  <a:pt x="304" y="13"/>
                                  <a:pt x="301" y="16"/>
                                  <a:pt x="296" y="16"/>
                                </a:cubicBezTo>
                                <a:lnTo>
                                  <a:pt x="264" y="16"/>
                                </a:lnTo>
                                <a:cubicBezTo>
                                  <a:pt x="260" y="16"/>
                                  <a:pt x="256" y="13"/>
                                  <a:pt x="256" y="8"/>
                                </a:cubicBezTo>
                                <a:cubicBezTo>
                                  <a:pt x="256" y="4"/>
                                  <a:pt x="260" y="0"/>
                                  <a:pt x="264" y="0"/>
                                </a:cubicBezTo>
                                <a:close/>
                                <a:moveTo>
                                  <a:pt x="328" y="0"/>
                                </a:moveTo>
                                <a:lnTo>
                                  <a:pt x="360" y="0"/>
                                </a:lnTo>
                                <a:cubicBezTo>
                                  <a:pt x="365" y="0"/>
                                  <a:pt x="368" y="4"/>
                                  <a:pt x="368" y="8"/>
                                </a:cubicBezTo>
                                <a:cubicBezTo>
                                  <a:pt x="368" y="13"/>
                                  <a:pt x="365" y="16"/>
                                  <a:pt x="360" y="16"/>
                                </a:cubicBezTo>
                                <a:lnTo>
                                  <a:pt x="328" y="16"/>
                                </a:lnTo>
                                <a:cubicBezTo>
                                  <a:pt x="324" y="16"/>
                                  <a:pt x="320" y="13"/>
                                  <a:pt x="320" y="8"/>
                                </a:cubicBezTo>
                                <a:cubicBezTo>
                                  <a:pt x="320" y="4"/>
                                  <a:pt x="324" y="0"/>
                                  <a:pt x="328" y="0"/>
                                </a:cubicBezTo>
                                <a:close/>
                                <a:moveTo>
                                  <a:pt x="392" y="0"/>
                                </a:moveTo>
                                <a:lnTo>
                                  <a:pt x="424" y="0"/>
                                </a:lnTo>
                                <a:cubicBezTo>
                                  <a:pt x="429" y="0"/>
                                  <a:pt x="432" y="4"/>
                                  <a:pt x="432" y="8"/>
                                </a:cubicBezTo>
                                <a:cubicBezTo>
                                  <a:pt x="432" y="13"/>
                                  <a:pt x="429" y="16"/>
                                  <a:pt x="424" y="16"/>
                                </a:cubicBezTo>
                                <a:lnTo>
                                  <a:pt x="392" y="16"/>
                                </a:lnTo>
                                <a:cubicBezTo>
                                  <a:pt x="388" y="16"/>
                                  <a:pt x="384" y="13"/>
                                  <a:pt x="384" y="8"/>
                                </a:cubicBezTo>
                                <a:cubicBezTo>
                                  <a:pt x="384" y="4"/>
                                  <a:pt x="388" y="0"/>
                                  <a:pt x="392" y="0"/>
                                </a:cubicBezTo>
                                <a:close/>
                                <a:moveTo>
                                  <a:pt x="456" y="0"/>
                                </a:moveTo>
                                <a:lnTo>
                                  <a:pt x="488" y="0"/>
                                </a:lnTo>
                                <a:cubicBezTo>
                                  <a:pt x="493" y="0"/>
                                  <a:pt x="496" y="4"/>
                                  <a:pt x="496" y="8"/>
                                </a:cubicBezTo>
                                <a:cubicBezTo>
                                  <a:pt x="496" y="13"/>
                                  <a:pt x="493" y="16"/>
                                  <a:pt x="488" y="16"/>
                                </a:cubicBezTo>
                                <a:lnTo>
                                  <a:pt x="456" y="16"/>
                                </a:lnTo>
                                <a:cubicBezTo>
                                  <a:pt x="452" y="16"/>
                                  <a:pt x="448" y="13"/>
                                  <a:pt x="448" y="8"/>
                                </a:cubicBezTo>
                                <a:cubicBezTo>
                                  <a:pt x="448" y="4"/>
                                  <a:pt x="452" y="0"/>
                                  <a:pt x="456" y="0"/>
                                </a:cubicBezTo>
                                <a:close/>
                                <a:moveTo>
                                  <a:pt x="520" y="0"/>
                                </a:moveTo>
                                <a:lnTo>
                                  <a:pt x="552" y="0"/>
                                </a:lnTo>
                                <a:cubicBezTo>
                                  <a:pt x="557" y="0"/>
                                  <a:pt x="560" y="4"/>
                                  <a:pt x="560" y="8"/>
                                </a:cubicBezTo>
                                <a:cubicBezTo>
                                  <a:pt x="560" y="13"/>
                                  <a:pt x="557" y="16"/>
                                  <a:pt x="552" y="16"/>
                                </a:cubicBezTo>
                                <a:lnTo>
                                  <a:pt x="520" y="16"/>
                                </a:lnTo>
                                <a:cubicBezTo>
                                  <a:pt x="516" y="16"/>
                                  <a:pt x="512" y="13"/>
                                  <a:pt x="512" y="8"/>
                                </a:cubicBezTo>
                                <a:cubicBezTo>
                                  <a:pt x="512" y="4"/>
                                  <a:pt x="516" y="0"/>
                                  <a:pt x="520" y="0"/>
                                </a:cubicBezTo>
                                <a:close/>
                                <a:moveTo>
                                  <a:pt x="584" y="0"/>
                                </a:moveTo>
                                <a:lnTo>
                                  <a:pt x="616" y="0"/>
                                </a:lnTo>
                                <a:cubicBezTo>
                                  <a:pt x="621" y="0"/>
                                  <a:pt x="624" y="4"/>
                                  <a:pt x="624" y="8"/>
                                </a:cubicBezTo>
                                <a:cubicBezTo>
                                  <a:pt x="624" y="13"/>
                                  <a:pt x="621" y="16"/>
                                  <a:pt x="616" y="16"/>
                                </a:cubicBezTo>
                                <a:lnTo>
                                  <a:pt x="584" y="16"/>
                                </a:lnTo>
                                <a:cubicBezTo>
                                  <a:pt x="580" y="16"/>
                                  <a:pt x="576" y="13"/>
                                  <a:pt x="576" y="8"/>
                                </a:cubicBezTo>
                                <a:cubicBezTo>
                                  <a:pt x="576" y="4"/>
                                  <a:pt x="580" y="0"/>
                                  <a:pt x="584" y="0"/>
                                </a:cubicBezTo>
                                <a:close/>
                                <a:moveTo>
                                  <a:pt x="648" y="0"/>
                                </a:moveTo>
                                <a:lnTo>
                                  <a:pt x="680" y="0"/>
                                </a:lnTo>
                                <a:cubicBezTo>
                                  <a:pt x="685" y="0"/>
                                  <a:pt x="688" y="4"/>
                                  <a:pt x="688" y="8"/>
                                </a:cubicBezTo>
                                <a:cubicBezTo>
                                  <a:pt x="688" y="13"/>
                                  <a:pt x="685" y="16"/>
                                  <a:pt x="680" y="16"/>
                                </a:cubicBezTo>
                                <a:lnTo>
                                  <a:pt x="648" y="16"/>
                                </a:lnTo>
                                <a:cubicBezTo>
                                  <a:pt x="644" y="16"/>
                                  <a:pt x="640" y="13"/>
                                  <a:pt x="640" y="8"/>
                                </a:cubicBezTo>
                                <a:cubicBezTo>
                                  <a:pt x="640" y="4"/>
                                  <a:pt x="644" y="0"/>
                                  <a:pt x="648" y="0"/>
                                </a:cubicBezTo>
                                <a:close/>
                                <a:moveTo>
                                  <a:pt x="712" y="0"/>
                                </a:moveTo>
                                <a:lnTo>
                                  <a:pt x="744" y="0"/>
                                </a:lnTo>
                                <a:cubicBezTo>
                                  <a:pt x="749" y="0"/>
                                  <a:pt x="752" y="4"/>
                                  <a:pt x="752" y="8"/>
                                </a:cubicBezTo>
                                <a:cubicBezTo>
                                  <a:pt x="752" y="13"/>
                                  <a:pt x="749" y="16"/>
                                  <a:pt x="744" y="16"/>
                                </a:cubicBezTo>
                                <a:lnTo>
                                  <a:pt x="712" y="16"/>
                                </a:lnTo>
                                <a:cubicBezTo>
                                  <a:pt x="708" y="16"/>
                                  <a:pt x="704" y="13"/>
                                  <a:pt x="704" y="8"/>
                                </a:cubicBezTo>
                                <a:cubicBezTo>
                                  <a:pt x="704" y="4"/>
                                  <a:pt x="708" y="0"/>
                                  <a:pt x="712" y="0"/>
                                </a:cubicBezTo>
                                <a:close/>
                                <a:moveTo>
                                  <a:pt x="776" y="0"/>
                                </a:moveTo>
                                <a:lnTo>
                                  <a:pt x="808" y="0"/>
                                </a:lnTo>
                                <a:cubicBezTo>
                                  <a:pt x="813" y="0"/>
                                  <a:pt x="816" y="4"/>
                                  <a:pt x="816" y="8"/>
                                </a:cubicBezTo>
                                <a:cubicBezTo>
                                  <a:pt x="816" y="13"/>
                                  <a:pt x="813" y="16"/>
                                  <a:pt x="808" y="16"/>
                                </a:cubicBezTo>
                                <a:lnTo>
                                  <a:pt x="776" y="16"/>
                                </a:lnTo>
                                <a:cubicBezTo>
                                  <a:pt x="772" y="16"/>
                                  <a:pt x="768" y="13"/>
                                  <a:pt x="768" y="8"/>
                                </a:cubicBezTo>
                                <a:cubicBezTo>
                                  <a:pt x="768" y="4"/>
                                  <a:pt x="772" y="0"/>
                                  <a:pt x="776" y="0"/>
                                </a:cubicBezTo>
                                <a:close/>
                                <a:moveTo>
                                  <a:pt x="840" y="0"/>
                                </a:moveTo>
                                <a:lnTo>
                                  <a:pt x="872" y="0"/>
                                </a:lnTo>
                                <a:cubicBezTo>
                                  <a:pt x="877" y="0"/>
                                  <a:pt x="880" y="4"/>
                                  <a:pt x="880" y="8"/>
                                </a:cubicBezTo>
                                <a:cubicBezTo>
                                  <a:pt x="880" y="13"/>
                                  <a:pt x="877" y="16"/>
                                  <a:pt x="872" y="16"/>
                                </a:cubicBezTo>
                                <a:lnTo>
                                  <a:pt x="840" y="16"/>
                                </a:lnTo>
                                <a:cubicBezTo>
                                  <a:pt x="836" y="16"/>
                                  <a:pt x="832" y="13"/>
                                  <a:pt x="832" y="8"/>
                                </a:cubicBezTo>
                                <a:cubicBezTo>
                                  <a:pt x="832" y="4"/>
                                  <a:pt x="836" y="0"/>
                                  <a:pt x="840" y="0"/>
                                </a:cubicBezTo>
                                <a:close/>
                                <a:moveTo>
                                  <a:pt x="904" y="0"/>
                                </a:moveTo>
                                <a:lnTo>
                                  <a:pt x="936" y="0"/>
                                </a:lnTo>
                                <a:cubicBezTo>
                                  <a:pt x="941" y="0"/>
                                  <a:pt x="944" y="4"/>
                                  <a:pt x="944" y="8"/>
                                </a:cubicBezTo>
                                <a:cubicBezTo>
                                  <a:pt x="944" y="13"/>
                                  <a:pt x="941" y="16"/>
                                  <a:pt x="936" y="16"/>
                                </a:cubicBezTo>
                                <a:lnTo>
                                  <a:pt x="904" y="16"/>
                                </a:lnTo>
                                <a:cubicBezTo>
                                  <a:pt x="900" y="16"/>
                                  <a:pt x="896" y="13"/>
                                  <a:pt x="896" y="8"/>
                                </a:cubicBezTo>
                                <a:cubicBezTo>
                                  <a:pt x="896" y="4"/>
                                  <a:pt x="900" y="0"/>
                                  <a:pt x="904" y="0"/>
                                </a:cubicBezTo>
                                <a:close/>
                                <a:moveTo>
                                  <a:pt x="968" y="0"/>
                                </a:moveTo>
                                <a:lnTo>
                                  <a:pt x="1000" y="0"/>
                                </a:lnTo>
                                <a:cubicBezTo>
                                  <a:pt x="1005" y="0"/>
                                  <a:pt x="1008" y="4"/>
                                  <a:pt x="1008" y="8"/>
                                </a:cubicBezTo>
                                <a:cubicBezTo>
                                  <a:pt x="1008" y="13"/>
                                  <a:pt x="1005" y="16"/>
                                  <a:pt x="1000" y="16"/>
                                </a:cubicBezTo>
                                <a:lnTo>
                                  <a:pt x="968" y="16"/>
                                </a:lnTo>
                                <a:cubicBezTo>
                                  <a:pt x="964" y="16"/>
                                  <a:pt x="960" y="13"/>
                                  <a:pt x="960" y="8"/>
                                </a:cubicBezTo>
                                <a:cubicBezTo>
                                  <a:pt x="960" y="4"/>
                                  <a:pt x="964" y="0"/>
                                  <a:pt x="968" y="0"/>
                                </a:cubicBezTo>
                                <a:close/>
                                <a:moveTo>
                                  <a:pt x="1032" y="0"/>
                                </a:moveTo>
                                <a:lnTo>
                                  <a:pt x="1064" y="0"/>
                                </a:lnTo>
                                <a:cubicBezTo>
                                  <a:pt x="1069" y="0"/>
                                  <a:pt x="1072" y="4"/>
                                  <a:pt x="1072" y="8"/>
                                </a:cubicBezTo>
                                <a:cubicBezTo>
                                  <a:pt x="1072" y="13"/>
                                  <a:pt x="1069" y="16"/>
                                  <a:pt x="1064" y="16"/>
                                </a:cubicBezTo>
                                <a:lnTo>
                                  <a:pt x="1032" y="16"/>
                                </a:lnTo>
                                <a:cubicBezTo>
                                  <a:pt x="1028" y="16"/>
                                  <a:pt x="1024" y="13"/>
                                  <a:pt x="1024" y="8"/>
                                </a:cubicBezTo>
                                <a:cubicBezTo>
                                  <a:pt x="1024" y="4"/>
                                  <a:pt x="1028" y="0"/>
                                  <a:pt x="1032" y="0"/>
                                </a:cubicBezTo>
                                <a:close/>
                                <a:moveTo>
                                  <a:pt x="1096" y="0"/>
                                </a:moveTo>
                                <a:lnTo>
                                  <a:pt x="1128" y="0"/>
                                </a:lnTo>
                                <a:cubicBezTo>
                                  <a:pt x="1133" y="0"/>
                                  <a:pt x="1136" y="4"/>
                                  <a:pt x="1136" y="8"/>
                                </a:cubicBezTo>
                                <a:cubicBezTo>
                                  <a:pt x="1136" y="13"/>
                                  <a:pt x="1133" y="16"/>
                                  <a:pt x="1128" y="16"/>
                                </a:cubicBezTo>
                                <a:lnTo>
                                  <a:pt x="1096" y="16"/>
                                </a:lnTo>
                                <a:cubicBezTo>
                                  <a:pt x="1092" y="16"/>
                                  <a:pt x="1088" y="13"/>
                                  <a:pt x="1088" y="8"/>
                                </a:cubicBezTo>
                                <a:cubicBezTo>
                                  <a:pt x="1088" y="4"/>
                                  <a:pt x="1092" y="0"/>
                                  <a:pt x="1096" y="0"/>
                                </a:cubicBezTo>
                                <a:close/>
                                <a:moveTo>
                                  <a:pt x="1160" y="0"/>
                                </a:moveTo>
                                <a:lnTo>
                                  <a:pt x="1192" y="0"/>
                                </a:lnTo>
                                <a:cubicBezTo>
                                  <a:pt x="1197" y="0"/>
                                  <a:pt x="1200" y="4"/>
                                  <a:pt x="1200" y="8"/>
                                </a:cubicBezTo>
                                <a:cubicBezTo>
                                  <a:pt x="1200" y="13"/>
                                  <a:pt x="1197" y="16"/>
                                  <a:pt x="1192" y="16"/>
                                </a:cubicBezTo>
                                <a:lnTo>
                                  <a:pt x="1160" y="16"/>
                                </a:lnTo>
                                <a:cubicBezTo>
                                  <a:pt x="1156" y="16"/>
                                  <a:pt x="1152" y="13"/>
                                  <a:pt x="1152" y="8"/>
                                </a:cubicBezTo>
                                <a:cubicBezTo>
                                  <a:pt x="1152" y="4"/>
                                  <a:pt x="1156" y="0"/>
                                  <a:pt x="1160" y="0"/>
                                </a:cubicBezTo>
                                <a:close/>
                                <a:moveTo>
                                  <a:pt x="1224" y="0"/>
                                </a:moveTo>
                                <a:lnTo>
                                  <a:pt x="1256" y="0"/>
                                </a:lnTo>
                                <a:cubicBezTo>
                                  <a:pt x="1261" y="0"/>
                                  <a:pt x="1264" y="4"/>
                                  <a:pt x="1264" y="8"/>
                                </a:cubicBezTo>
                                <a:cubicBezTo>
                                  <a:pt x="1264" y="13"/>
                                  <a:pt x="1261" y="16"/>
                                  <a:pt x="1256" y="16"/>
                                </a:cubicBezTo>
                                <a:lnTo>
                                  <a:pt x="1224" y="16"/>
                                </a:lnTo>
                                <a:cubicBezTo>
                                  <a:pt x="1220" y="16"/>
                                  <a:pt x="1216" y="13"/>
                                  <a:pt x="1216" y="8"/>
                                </a:cubicBezTo>
                                <a:cubicBezTo>
                                  <a:pt x="1216" y="4"/>
                                  <a:pt x="1220" y="0"/>
                                  <a:pt x="1224" y="0"/>
                                </a:cubicBezTo>
                                <a:close/>
                                <a:moveTo>
                                  <a:pt x="1288" y="0"/>
                                </a:moveTo>
                                <a:lnTo>
                                  <a:pt x="1320" y="0"/>
                                </a:lnTo>
                                <a:cubicBezTo>
                                  <a:pt x="1325" y="0"/>
                                  <a:pt x="1328" y="4"/>
                                  <a:pt x="1328" y="8"/>
                                </a:cubicBezTo>
                                <a:cubicBezTo>
                                  <a:pt x="1328" y="13"/>
                                  <a:pt x="1325" y="16"/>
                                  <a:pt x="1320" y="16"/>
                                </a:cubicBezTo>
                                <a:lnTo>
                                  <a:pt x="1288" y="16"/>
                                </a:lnTo>
                                <a:cubicBezTo>
                                  <a:pt x="1284" y="16"/>
                                  <a:pt x="1280" y="13"/>
                                  <a:pt x="1280" y="8"/>
                                </a:cubicBezTo>
                                <a:cubicBezTo>
                                  <a:pt x="1280" y="4"/>
                                  <a:pt x="1284" y="0"/>
                                  <a:pt x="1288" y="0"/>
                                </a:cubicBezTo>
                                <a:close/>
                                <a:moveTo>
                                  <a:pt x="1352" y="0"/>
                                </a:moveTo>
                                <a:lnTo>
                                  <a:pt x="1384" y="0"/>
                                </a:lnTo>
                                <a:cubicBezTo>
                                  <a:pt x="1389" y="0"/>
                                  <a:pt x="1392" y="4"/>
                                  <a:pt x="1392" y="8"/>
                                </a:cubicBezTo>
                                <a:cubicBezTo>
                                  <a:pt x="1392" y="13"/>
                                  <a:pt x="1389" y="16"/>
                                  <a:pt x="1384" y="16"/>
                                </a:cubicBezTo>
                                <a:lnTo>
                                  <a:pt x="1352" y="16"/>
                                </a:lnTo>
                                <a:cubicBezTo>
                                  <a:pt x="1348" y="16"/>
                                  <a:pt x="1344" y="13"/>
                                  <a:pt x="1344" y="8"/>
                                </a:cubicBezTo>
                                <a:cubicBezTo>
                                  <a:pt x="1344" y="4"/>
                                  <a:pt x="1348" y="0"/>
                                  <a:pt x="1352" y="0"/>
                                </a:cubicBezTo>
                                <a:close/>
                                <a:moveTo>
                                  <a:pt x="1416" y="0"/>
                                </a:moveTo>
                                <a:lnTo>
                                  <a:pt x="1448" y="0"/>
                                </a:lnTo>
                                <a:cubicBezTo>
                                  <a:pt x="1453" y="0"/>
                                  <a:pt x="1456" y="4"/>
                                  <a:pt x="1456" y="8"/>
                                </a:cubicBezTo>
                                <a:cubicBezTo>
                                  <a:pt x="1456" y="13"/>
                                  <a:pt x="1453" y="16"/>
                                  <a:pt x="1448" y="16"/>
                                </a:cubicBezTo>
                                <a:lnTo>
                                  <a:pt x="1416" y="16"/>
                                </a:lnTo>
                                <a:cubicBezTo>
                                  <a:pt x="1412" y="16"/>
                                  <a:pt x="1408" y="13"/>
                                  <a:pt x="1408" y="8"/>
                                </a:cubicBezTo>
                                <a:cubicBezTo>
                                  <a:pt x="1408" y="4"/>
                                  <a:pt x="1412" y="0"/>
                                  <a:pt x="1416" y="0"/>
                                </a:cubicBezTo>
                                <a:close/>
                                <a:moveTo>
                                  <a:pt x="1480" y="0"/>
                                </a:moveTo>
                                <a:lnTo>
                                  <a:pt x="1512" y="0"/>
                                </a:lnTo>
                                <a:cubicBezTo>
                                  <a:pt x="1517" y="0"/>
                                  <a:pt x="1520" y="4"/>
                                  <a:pt x="1520" y="8"/>
                                </a:cubicBezTo>
                                <a:cubicBezTo>
                                  <a:pt x="1520" y="13"/>
                                  <a:pt x="1517" y="16"/>
                                  <a:pt x="1512" y="16"/>
                                </a:cubicBezTo>
                                <a:lnTo>
                                  <a:pt x="1480" y="16"/>
                                </a:lnTo>
                                <a:cubicBezTo>
                                  <a:pt x="1476" y="16"/>
                                  <a:pt x="1472" y="13"/>
                                  <a:pt x="1472" y="8"/>
                                </a:cubicBezTo>
                                <a:cubicBezTo>
                                  <a:pt x="1472" y="4"/>
                                  <a:pt x="1476" y="0"/>
                                  <a:pt x="1480" y="0"/>
                                </a:cubicBezTo>
                                <a:close/>
                                <a:moveTo>
                                  <a:pt x="1544" y="0"/>
                                </a:moveTo>
                                <a:lnTo>
                                  <a:pt x="1576" y="0"/>
                                </a:lnTo>
                                <a:cubicBezTo>
                                  <a:pt x="1581" y="0"/>
                                  <a:pt x="1584" y="4"/>
                                  <a:pt x="1584" y="8"/>
                                </a:cubicBezTo>
                                <a:cubicBezTo>
                                  <a:pt x="1584" y="13"/>
                                  <a:pt x="1581" y="16"/>
                                  <a:pt x="1576" y="16"/>
                                </a:cubicBezTo>
                                <a:lnTo>
                                  <a:pt x="1544" y="16"/>
                                </a:lnTo>
                                <a:cubicBezTo>
                                  <a:pt x="1540" y="16"/>
                                  <a:pt x="1536" y="13"/>
                                  <a:pt x="1536" y="8"/>
                                </a:cubicBezTo>
                                <a:cubicBezTo>
                                  <a:pt x="1536" y="4"/>
                                  <a:pt x="1540" y="0"/>
                                  <a:pt x="1544" y="0"/>
                                </a:cubicBezTo>
                                <a:close/>
                                <a:moveTo>
                                  <a:pt x="1608" y="0"/>
                                </a:moveTo>
                                <a:lnTo>
                                  <a:pt x="1640" y="0"/>
                                </a:lnTo>
                                <a:cubicBezTo>
                                  <a:pt x="1645" y="0"/>
                                  <a:pt x="1648" y="4"/>
                                  <a:pt x="1648" y="8"/>
                                </a:cubicBezTo>
                                <a:cubicBezTo>
                                  <a:pt x="1648" y="13"/>
                                  <a:pt x="1645" y="16"/>
                                  <a:pt x="1640" y="16"/>
                                </a:cubicBezTo>
                                <a:lnTo>
                                  <a:pt x="1608" y="16"/>
                                </a:lnTo>
                                <a:cubicBezTo>
                                  <a:pt x="1604" y="16"/>
                                  <a:pt x="1600" y="13"/>
                                  <a:pt x="1600" y="8"/>
                                </a:cubicBezTo>
                                <a:cubicBezTo>
                                  <a:pt x="1600" y="4"/>
                                  <a:pt x="1604" y="0"/>
                                  <a:pt x="1608" y="0"/>
                                </a:cubicBezTo>
                                <a:close/>
                                <a:moveTo>
                                  <a:pt x="1672" y="0"/>
                                </a:moveTo>
                                <a:lnTo>
                                  <a:pt x="1704" y="0"/>
                                </a:lnTo>
                                <a:cubicBezTo>
                                  <a:pt x="1709" y="0"/>
                                  <a:pt x="1712" y="4"/>
                                  <a:pt x="1712" y="8"/>
                                </a:cubicBezTo>
                                <a:cubicBezTo>
                                  <a:pt x="1712" y="13"/>
                                  <a:pt x="1709" y="16"/>
                                  <a:pt x="1704" y="16"/>
                                </a:cubicBezTo>
                                <a:lnTo>
                                  <a:pt x="1672" y="16"/>
                                </a:lnTo>
                                <a:cubicBezTo>
                                  <a:pt x="1668" y="16"/>
                                  <a:pt x="1664" y="13"/>
                                  <a:pt x="1664" y="8"/>
                                </a:cubicBezTo>
                                <a:cubicBezTo>
                                  <a:pt x="1664" y="4"/>
                                  <a:pt x="1668" y="0"/>
                                  <a:pt x="1672" y="0"/>
                                </a:cubicBezTo>
                                <a:close/>
                                <a:moveTo>
                                  <a:pt x="1736" y="0"/>
                                </a:moveTo>
                                <a:lnTo>
                                  <a:pt x="1768" y="0"/>
                                </a:lnTo>
                                <a:cubicBezTo>
                                  <a:pt x="1773" y="0"/>
                                  <a:pt x="1776" y="4"/>
                                  <a:pt x="1776" y="8"/>
                                </a:cubicBezTo>
                                <a:cubicBezTo>
                                  <a:pt x="1776" y="13"/>
                                  <a:pt x="1773" y="16"/>
                                  <a:pt x="1768" y="16"/>
                                </a:cubicBezTo>
                                <a:lnTo>
                                  <a:pt x="1736" y="16"/>
                                </a:lnTo>
                                <a:cubicBezTo>
                                  <a:pt x="1732" y="16"/>
                                  <a:pt x="1728" y="13"/>
                                  <a:pt x="1728" y="8"/>
                                </a:cubicBezTo>
                                <a:cubicBezTo>
                                  <a:pt x="1728" y="4"/>
                                  <a:pt x="1732" y="0"/>
                                  <a:pt x="1736" y="0"/>
                                </a:cubicBezTo>
                                <a:close/>
                                <a:moveTo>
                                  <a:pt x="1800" y="0"/>
                                </a:moveTo>
                                <a:lnTo>
                                  <a:pt x="1832" y="0"/>
                                </a:lnTo>
                                <a:cubicBezTo>
                                  <a:pt x="1837" y="0"/>
                                  <a:pt x="1840" y="4"/>
                                  <a:pt x="1840" y="8"/>
                                </a:cubicBezTo>
                                <a:cubicBezTo>
                                  <a:pt x="1840" y="13"/>
                                  <a:pt x="1837" y="16"/>
                                  <a:pt x="1832" y="16"/>
                                </a:cubicBezTo>
                                <a:lnTo>
                                  <a:pt x="1800" y="16"/>
                                </a:lnTo>
                                <a:cubicBezTo>
                                  <a:pt x="1796" y="16"/>
                                  <a:pt x="1792" y="13"/>
                                  <a:pt x="1792" y="8"/>
                                </a:cubicBezTo>
                                <a:cubicBezTo>
                                  <a:pt x="1792" y="4"/>
                                  <a:pt x="1796" y="0"/>
                                  <a:pt x="1800" y="0"/>
                                </a:cubicBezTo>
                                <a:close/>
                                <a:moveTo>
                                  <a:pt x="1864" y="0"/>
                                </a:moveTo>
                                <a:lnTo>
                                  <a:pt x="1896" y="0"/>
                                </a:lnTo>
                                <a:cubicBezTo>
                                  <a:pt x="1901" y="0"/>
                                  <a:pt x="1904" y="4"/>
                                  <a:pt x="1904" y="8"/>
                                </a:cubicBezTo>
                                <a:cubicBezTo>
                                  <a:pt x="1904" y="13"/>
                                  <a:pt x="1901" y="16"/>
                                  <a:pt x="1896" y="16"/>
                                </a:cubicBezTo>
                                <a:lnTo>
                                  <a:pt x="1864" y="16"/>
                                </a:lnTo>
                                <a:cubicBezTo>
                                  <a:pt x="1860" y="16"/>
                                  <a:pt x="1856" y="13"/>
                                  <a:pt x="1856" y="8"/>
                                </a:cubicBezTo>
                                <a:cubicBezTo>
                                  <a:pt x="1856" y="4"/>
                                  <a:pt x="1860" y="0"/>
                                  <a:pt x="1864" y="0"/>
                                </a:cubicBezTo>
                                <a:close/>
                                <a:moveTo>
                                  <a:pt x="1928" y="0"/>
                                </a:moveTo>
                                <a:lnTo>
                                  <a:pt x="1960" y="0"/>
                                </a:lnTo>
                                <a:cubicBezTo>
                                  <a:pt x="1965" y="0"/>
                                  <a:pt x="1968" y="4"/>
                                  <a:pt x="1968" y="8"/>
                                </a:cubicBezTo>
                                <a:cubicBezTo>
                                  <a:pt x="1968" y="13"/>
                                  <a:pt x="1965" y="16"/>
                                  <a:pt x="1960" y="16"/>
                                </a:cubicBezTo>
                                <a:lnTo>
                                  <a:pt x="1928" y="16"/>
                                </a:lnTo>
                                <a:cubicBezTo>
                                  <a:pt x="1924" y="16"/>
                                  <a:pt x="1920" y="13"/>
                                  <a:pt x="1920" y="8"/>
                                </a:cubicBezTo>
                                <a:cubicBezTo>
                                  <a:pt x="1920" y="4"/>
                                  <a:pt x="1924" y="0"/>
                                  <a:pt x="1928" y="0"/>
                                </a:cubicBezTo>
                                <a:close/>
                                <a:moveTo>
                                  <a:pt x="1992" y="0"/>
                                </a:moveTo>
                                <a:lnTo>
                                  <a:pt x="2024" y="0"/>
                                </a:lnTo>
                                <a:cubicBezTo>
                                  <a:pt x="2029" y="0"/>
                                  <a:pt x="2032" y="4"/>
                                  <a:pt x="2032" y="8"/>
                                </a:cubicBezTo>
                                <a:cubicBezTo>
                                  <a:pt x="2032" y="13"/>
                                  <a:pt x="2029" y="16"/>
                                  <a:pt x="2024" y="16"/>
                                </a:cubicBezTo>
                                <a:lnTo>
                                  <a:pt x="1992" y="16"/>
                                </a:lnTo>
                                <a:cubicBezTo>
                                  <a:pt x="1988" y="16"/>
                                  <a:pt x="1984" y="13"/>
                                  <a:pt x="1984" y="8"/>
                                </a:cubicBezTo>
                                <a:cubicBezTo>
                                  <a:pt x="1984" y="4"/>
                                  <a:pt x="1988" y="0"/>
                                  <a:pt x="1992" y="0"/>
                                </a:cubicBezTo>
                                <a:close/>
                                <a:moveTo>
                                  <a:pt x="2056" y="0"/>
                                </a:moveTo>
                                <a:lnTo>
                                  <a:pt x="2088" y="0"/>
                                </a:lnTo>
                                <a:cubicBezTo>
                                  <a:pt x="2093" y="0"/>
                                  <a:pt x="2096" y="4"/>
                                  <a:pt x="2096" y="8"/>
                                </a:cubicBezTo>
                                <a:cubicBezTo>
                                  <a:pt x="2096" y="13"/>
                                  <a:pt x="2093" y="16"/>
                                  <a:pt x="2088" y="16"/>
                                </a:cubicBezTo>
                                <a:lnTo>
                                  <a:pt x="2056" y="16"/>
                                </a:lnTo>
                                <a:cubicBezTo>
                                  <a:pt x="2052" y="16"/>
                                  <a:pt x="2048" y="13"/>
                                  <a:pt x="2048" y="8"/>
                                </a:cubicBezTo>
                                <a:cubicBezTo>
                                  <a:pt x="2048" y="4"/>
                                  <a:pt x="2052" y="0"/>
                                  <a:pt x="2056" y="0"/>
                                </a:cubicBezTo>
                                <a:close/>
                                <a:moveTo>
                                  <a:pt x="2120" y="0"/>
                                </a:moveTo>
                                <a:lnTo>
                                  <a:pt x="2152" y="0"/>
                                </a:lnTo>
                                <a:cubicBezTo>
                                  <a:pt x="2157" y="0"/>
                                  <a:pt x="2160" y="4"/>
                                  <a:pt x="2160" y="8"/>
                                </a:cubicBezTo>
                                <a:cubicBezTo>
                                  <a:pt x="2160" y="13"/>
                                  <a:pt x="2157" y="16"/>
                                  <a:pt x="2152" y="16"/>
                                </a:cubicBezTo>
                                <a:lnTo>
                                  <a:pt x="2120" y="16"/>
                                </a:lnTo>
                                <a:cubicBezTo>
                                  <a:pt x="2116" y="16"/>
                                  <a:pt x="2112" y="13"/>
                                  <a:pt x="2112" y="8"/>
                                </a:cubicBezTo>
                                <a:cubicBezTo>
                                  <a:pt x="2112" y="4"/>
                                  <a:pt x="2116" y="0"/>
                                  <a:pt x="2120" y="0"/>
                                </a:cubicBezTo>
                                <a:close/>
                                <a:moveTo>
                                  <a:pt x="2184" y="0"/>
                                </a:moveTo>
                                <a:lnTo>
                                  <a:pt x="2216" y="0"/>
                                </a:lnTo>
                                <a:cubicBezTo>
                                  <a:pt x="2221" y="0"/>
                                  <a:pt x="2224" y="4"/>
                                  <a:pt x="2224" y="8"/>
                                </a:cubicBezTo>
                                <a:cubicBezTo>
                                  <a:pt x="2224" y="13"/>
                                  <a:pt x="2221" y="16"/>
                                  <a:pt x="2216" y="16"/>
                                </a:cubicBezTo>
                                <a:lnTo>
                                  <a:pt x="2184" y="16"/>
                                </a:lnTo>
                                <a:cubicBezTo>
                                  <a:pt x="2180" y="16"/>
                                  <a:pt x="2176" y="13"/>
                                  <a:pt x="2176" y="8"/>
                                </a:cubicBezTo>
                                <a:cubicBezTo>
                                  <a:pt x="2176" y="4"/>
                                  <a:pt x="2180" y="0"/>
                                  <a:pt x="2184" y="0"/>
                                </a:cubicBezTo>
                                <a:close/>
                                <a:moveTo>
                                  <a:pt x="2248" y="0"/>
                                </a:moveTo>
                                <a:lnTo>
                                  <a:pt x="2280" y="0"/>
                                </a:lnTo>
                                <a:cubicBezTo>
                                  <a:pt x="2285" y="0"/>
                                  <a:pt x="2288" y="4"/>
                                  <a:pt x="2288" y="8"/>
                                </a:cubicBezTo>
                                <a:cubicBezTo>
                                  <a:pt x="2288" y="13"/>
                                  <a:pt x="2285" y="16"/>
                                  <a:pt x="2280" y="16"/>
                                </a:cubicBezTo>
                                <a:lnTo>
                                  <a:pt x="2248" y="16"/>
                                </a:lnTo>
                                <a:cubicBezTo>
                                  <a:pt x="2244" y="16"/>
                                  <a:pt x="2240" y="13"/>
                                  <a:pt x="2240" y="8"/>
                                </a:cubicBezTo>
                                <a:cubicBezTo>
                                  <a:pt x="2240" y="4"/>
                                  <a:pt x="2244" y="0"/>
                                  <a:pt x="2248" y="0"/>
                                </a:cubicBezTo>
                                <a:close/>
                                <a:moveTo>
                                  <a:pt x="2312" y="0"/>
                                </a:moveTo>
                                <a:lnTo>
                                  <a:pt x="2344" y="0"/>
                                </a:lnTo>
                                <a:cubicBezTo>
                                  <a:pt x="2349" y="0"/>
                                  <a:pt x="2352" y="4"/>
                                  <a:pt x="2352" y="8"/>
                                </a:cubicBezTo>
                                <a:cubicBezTo>
                                  <a:pt x="2352" y="13"/>
                                  <a:pt x="2349" y="16"/>
                                  <a:pt x="2344" y="16"/>
                                </a:cubicBezTo>
                                <a:lnTo>
                                  <a:pt x="2312" y="16"/>
                                </a:lnTo>
                                <a:cubicBezTo>
                                  <a:pt x="2308" y="16"/>
                                  <a:pt x="2304" y="13"/>
                                  <a:pt x="2304" y="8"/>
                                </a:cubicBezTo>
                                <a:cubicBezTo>
                                  <a:pt x="2304" y="4"/>
                                  <a:pt x="2308" y="0"/>
                                  <a:pt x="2312" y="0"/>
                                </a:cubicBezTo>
                                <a:close/>
                                <a:moveTo>
                                  <a:pt x="2376" y="0"/>
                                </a:moveTo>
                                <a:lnTo>
                                  <a:pt x="2408" y="0"/>
                                </a:lnTo>
                                <a:cubicBezTo>
                                  <a:pt x="2413" y="0"/>
                                  <a:pt x="2416" y="4"/>
                                  <a:pt x="2416" y="8"/>
                                </a:cubicBezTo>
                                <a:cubicBezTo>
                                  <a:pt x="2416" y="13"/>
                                  <a:pt x="2413" y="16"/>
                                  <a:pt x="2408" y="16"/>
                                </a:cubicBezTo>
                                <a:lnTo>
                                  <a:pt x="2376" y="16"/>
                                </a:lnTo>
                                <a:cubicBezTo>
                                  <a:pt x="2372" y="16"/>
                                  <a:pt x="2368" y="13"/>
                                  <a:pt x="2368" y="8"/>
                                </a:cubicBezTo>
                                <a:cubicBezTo>
                                  <a:pt x="2368" y="4"/>
                                  <a:pt x="2372" y="0"/>
                                  <a:pt x="2376" y="0"/>
                                </a:cubicBezTo>
                                <a:close/>
                                <a:moveTo>
                                  <a:pt x="2440" y="0"/>
                                </a:moveTo>
                                <a:lnTo>
                                  <a:pt x="2472" y="0"/>
                                </a:lnTo>
                                <a:cubicBezTo>
                                  <a:pt x="2477" y="0"/>
                                  <a:pt x="2480" y="4"/>
                                  <a:pt x="2480" y="8"/>
                                </a:cubicBezTo>
                                <a:cubicBezTo>
                                  <a:pt x="2480" y="13"/>
                                  <a:pt x="2477" y="16"/>
                                  <a:pt x="2472" y="16"/>
                                </a:cubicBezTo>
                                <a:lnTo>
                                  <a:pt x="2440" y="16"/>
                                </a:lnTo>
                                <a:cubicBezTo>
                                  <a:pt x="2436" y="16"/>
                                  <a:pt x="2432" y="13"/>
                                  <a:pt x="2432" y="8"/>
                                </a:cubicBezTo>
                                <a:cubicBezTo>
                                  <a:pt x="2432" y="4"/>
                                  <a:pt x="2436" y="0"/>
                                  <a:pt x="2440" y="0"/>
                                </a:cubicBezTo>
                                <a:close/>
                                <a:moveTo>
                                  <a:pt x="2504" y="0"/>
                                </a:moveTo>
                                <a:lnTo>
                                  <a:pt x="2536" y="0"/>
                                </a:lnTo>
                                <a:cubicBezTo>
                                  <a:pt x="2541" y="0"/>
                                  <a:pt x="2544" y="4"/>
                                  <a:pt x="2544" y="8"/>
                                </a:cubicBezTo>
                                <a:cubicBezTo>
                                  <a:pt x="2544" y="13"/>
                                  <a:pt x="2541" y="16"/>
                                  <a:pt x="2536" y="16"/>
                                </a:cubicBezTo>
                                <a:lnTo>
                                  <a:pt x="2504" y="16"/>
                                </a:lnTo>
                                <a:cubicBezTo>
                                  <a:pt x="2500" y="16"/>
                                  <a:pt x="2496" y="13"/>
                                  <a:pt x="2496" y="8"/>
                                </a:cubicBezTo>
                                <a:cubicBezTo>
                                  <a:pt x="2496" y="4"/>
                                  <a:pt x="2500" y="0"/>
                                  <a:pt x="2504" y="0"/>
                                </a:cubicBezTo>
                                <a:close/>
                                <a:moveTo>
                                  <a:pt x="2568" y="0"/>
                                </a:moveTo>
                                <a:lnTo>
                                  <a:pt x="2600" y="0"/>
                                </a:lnTo>
                                <a:cubicBezTo>
                                  <a:pt x="2605" y="0"/>
                                  <a:pt x="2608" y="4"/>
                                  <a:pt x="2608" y="8"/>
                                </a:cubicBezTo>
                                <a:cubicBezTo>
                                  <a:pt x="2608" y="13"/>
                                  <a:pt x="2605" y="16"/>
                                  <a:pt x="2600" y="16"/>
                                </a:cubicBezTo>
                                <a:lnTo>
                                  <a:pt x="2568" y="16"/>
                                </a:lnTo>
                                <a:cubicBezTo>
                                  <a:pt x="2564" y="16"/>
                                  <a:pt x="2560" y="13"/>
                                  <a:pt x="2560" y="8"/>
                                </a:cubicBezTo>
                                <a:cubicBezTo>
                                  <a:pt x="2560" y="4"/>
                                  <a:pt x="2564" y="0"/>
                                  <a:pt x="2568" y="0"/>
                                </a:cubicBezTo>
                                <a:close/>
                                <a:moveTo>
                                  <a:pt x="2632" y="0"/>
                                </a:moveTo>
                                <a:lnTo>
                                  <a:pt x="2664" y="0"/>
                                </a:lnTo>
                                <a:cubicBezTo>
                                  <a:pt x="2669" y="0"/>
                                  <a:pt x="2672" y="4"/>
                                  <a:pt x="2672" y="8"/>
                                </a:cubicBezTo>
                                <a:cubicBezTo>
                                  <a:pt x="2672" y="13"/>
                                  <a:pt x="2669" y="16"/>
                                  <a:pt x="2664" y="16"/>
                                </a:cubicBezTo>
                                <a:lnTo>
                                  <a:pt x="2632" y="16"/>
                                </a:lnTo>
                                <a:cubicBezTo>
                                  <a:pt x="2628" y="16"/>
                                  <a:pt x="2624" y="13"/>
                                  <a:pt x="2624" y="8"/>
                                </a:cubicBezTo>
                                <a:cubicBezTo>
                                  <a:pt x="2624" y="4"/>
                                  <a:pt x="2628" y="0"/>
                                  <a:pt x="2632" y="0"/>
                                </a:cubicBezTo>
                                <a:close/>
                                <a:moveTo>
                                  <a:pt x="2696" y="0"/>
                                </a:moveTo>
                                <a:lnTo>
                                  <a:pt x="2728" y="0"/>
                                </a:lnTo>
                                <a:cubicBezTo>
                                  <a:pt x="2733" y="0"/>
                                  <a:pt x="2736" y="4"/>
                                  <a:pt x="2736" y="8"/>
                                </a:cubicBezTo>
                                <a:cubicBezTo>
                                  <a:pt x="2736" y="13"/>
                                  <a:pt x="2733" y="16"/>
                                  <a:pt x="2728" y="16"/>
                                </a:cubicBezTo>
                                <a:lnTo>
                                  <a:pt x="2696" y="16"/>
                                </a:lnTo>
                                <a:cubicBezTo>
                                  <a:pt x="2692" y="16"/>
                                  <a:pt x="2688" y="13"/>
                                  <a:pt x="2688" y="8"/>
                                </a:cubicBezTo>
                                <a:cubicBezTo>
                                  <a:pt x="2688" y="4"/>
                                  <a:pt x="2692" y="0"/>
                                  <a:pt x="2696" y="0"/>
                                </a:cubicBezTo>
                                <a:close/>
                                <a:moveTo>
                                  <a:pt x="2760" y="0"/>
                                </a:moveTo>
                                <a:lnTo>
                                  <a:pt x="2792" y="0"/>
                                </a:lnTo>
                                <a:cubicBezTo>
                                  <a:pt x="2797" y="0"/>
                                  <a:pt x="2800" y="4"/>
                                  <a:pt x="2800" y="8"/>
                                </a:cubicBezTo>
                                <a:cubicBezTo>
                                  <a:pt x="2800" y="13"/>
                                  <a:pt x="2797" y="16"/>
                                  <a:pt x="2792" y="16"/>
                                </a:cubicBezTo>
                                <a:lnTo>
                                  <a:pt x="2760" y="16"/>
                                </a:lnTo>
                                <a:cubicBezTo>
                                  <a:pt x="2756" y="16"/>
                                  <a:pt x="2752" y="13"/>
                                  <a:pt x="2752" y="8"/>
                                </a:cubicBezTo>
                                <a:cubicBezTo>
                                  <a:pt x="2752" y="4"/>
                                  <a:pt x="2756" y="0"/>
                                  <a:pt x="2760" y="0"/>
                                </a:cubicBezTo>
                                <a:close/>
                                <a:moveTo>
                                  <a:pt x="2824" y="0"/>
                                </a:moveTo>
                                <a:lnTo>
                                  <a:pt x="2856" y="0"/>
                                </a:lnTo>
                                <a:cubicBezTo>
                                  <a:pt x="2861" y="0"/>
                                  <a:pt x="2864" y="4"/>
                                  <a:pt x="2864" y="8"/>
                                </a:cubicBezTo>
                                <a:cubicBezTo>
                                  <a:pt x="2864" y="13"/>
                                  <a:pt x="2861" y="16"/>
                                  <a:pt x="2856" y="16"/>
                                </a:cubicBezTo>
                                <a:lnTo>
                                  <a:pt x="2824" y="16"/>
                                </a:lnTo>
                                <a:cubicBezTo>
                                  <a:pt x="2820" y="16"/>
                                  <a:pt x="2816" y="13"/>
                                  <a:pt x="2816" y="8"/>
                                </a:cubicBezTo>
                                <a:cubicBezTo>
                                  <a:pt x="2816" y="4"/>
                                  <a:pt x="2820" y="0"/>
                                  <a:pt x="2824" y="0"/>
                                </a:cubicBezTo>
                                <a:close/>
                                <a:moveTo>
                                  <a:pt x="2888" y="0"/>
                                </a:moveTo>
                                <a:lnTo>
                                  <a:pt x="2920" y="0"/>
                                </a:lnTo>
                                <a:cubicBezTo>
                                  <a:pt x="2925" y="0"/>
                                  <a:pt x="2928" y="4"/>
                                  <a:pt x="2928" y="8"/>
                                </a:cubicBezTo>
                                <a:cubicBezTo>
                                  <a:pt x="2928" y="13"/>
                                  <a:pt x="2925" y="16"/>
                                  <a:pt x="2920" y="16"/>
                                </a:cubicBezTo>
                                <a:lnTo>
                                  <a:pt x="2888" y="16"/>
                                </a:lnTo>
                                <a:cubicBezTo>
                                  <a:pt x="2884" y="16"/>
                                  <a:pt x="2880" y="13"/>
                                  <a:pt x="2880" y="8"/>
                                </a:cubicBezTo>
                                <a:cubicBezTo>
                                  <a:pt x="2880" y="4"/>
                                  <a:pt x="2884" y="0"/>
                                  <a:pt x="2888" y="0"/>
                                </a:cubicBezTo>
                                <a:close/>
                                <a:moveTo>
                                  <a:pt x="2952" y="0"/>
                                </a:moveTo>
                                <a:lnTo>
                                  <a:pt x="2984" y="0"/>
                                </a:lnTo>
                                <a:cubicBezTo>
                                  <a:pt x="2989" y="0"/>
                                  <a:pt x="2992" y="4"/>
                                  <a:pt x="2992" y="8"/>
                                </a:cubicBezTo>
                                <a:cubicBezTo>
                                  <a:pt x="2992" y="13"/>
                                  <a:pt x="2989" y="16"/>
                                  <a:pt x="2984" y="16"/>
                                </a:cubicBezTo>
                                <a:lnTo>
                                  <a:pt x="2952" y="16"/>
                                </a:lnTo>
                                <a:cubicBezTo>
                                  <a:pt x="2948" y="16"/>
                                  <a:pt x="2944" y="13"/>
                                  <a:pt x="2944" y="8"/>
                                </a:cubicBezTo>
                                <a:cubicBezTo>
                                  <a:pt x="2944" y="4"/>
                                  <a:pt x="2948" y="0"/>
                                  <a:pt x="2952" y="0"/>
                                </a:cubicBezTo>
                                <a:close/>
                                <a:moveTo>
                                  <a:pt x="3016" y="0"/>
                                </a:moveTo>
                                <a:lnTo>
                                  <a:pt x="3048" y="0"/>
                                </a:lnTo>
                                <a:cubicBezTo>
                                  <a:pt x="3053" y="0"/>
                                  <a:pt x="3056" y="4"/>
                                  <a:pt x="3056" y="8"/>
                                </a:cubicBezTo>
                                <a:cubicBezTo>
                                  <a:pt x="3056" y="13"/>
                                  <a:pt x="3053" y="16"/>
                                  <a:pt x="3048" y="16"/>
                                </a:cubicBezTo>
                                <a:lnTo>
                                  <a:pt x="3016" y="16"/>
                                </a:lnTo>
                                <a:cubicBezTo>
                                  <a:pt x="3012" y="16"/>
                                  <a:pt x="3008" y="13"/>
                                  <a:pt x="3008" y="8"/>
                                </a:cubicBezTo>
                                <a:cubicBezTo>
                                  <a:pt x="3008" y="4"/>
                                  <a:pt x="3012" y="0"/>
                                  <a:pt x="3016" y="0"/>
                                </a:cubicBezTo>
                                <a:close/>
                                <a:moveTo>
                                  <a:pt x="3080" y="0"/>
                                </a:moveTo>
                                <a:lnTo>
                                  <a:pt x="3112" y="0"/>
                                </a:lnTo>
                                <a:cubicBezTo>
                                  <a:pt x="3117" y="0"/>
                                  <a:pt x="3120" y="4"/>
                                  <a:pt x="3120" y="8"/>
                                </a:cubicBezTo>
                                <a:cubicBezTo>
                                  <a:pt x="3120" y="13"/>
                                  <a:pt x="3117" y="16"/>
                                  <a:pt x="3112" y="16"/>
                                </a:cubicBezTo>
                                <a:lnTo>
                                  <a:pt x="3080" y="16"/>
                                </a:lnTo>
                                <a:cubicBezTo>
                                  <a:pt x="3076" y="16"/>
                                  <a:pt x="3072" y="13"/>
                                  <a:pt x="3072" y="8"/>
                                </a:cubicBezTo>
                                <a:cubicBezTo>
                                  <a:pt x="3072" y="4"/>
                                  <a:pt x="3076" y="0"/>
                                  <a:pt x="3080" y="0"/>
                                </a:cubicBezTo>
                                <a:close/>
                                <a:moveTo>
                                  <a:pt x="3144" y="0"/>
                                </a:moveTo>
                                <a:lnTo>
                                  <a:pt x="3176" y="0"/>
                                </a:lnTo>
                                <a:cubicBezTo>
                                  <a:pt x="3181" y="0"/>
                                  <a:pt x="3184" y="4"/>
                                  <a:pt x="3184" y="8"/>
                                </a:cubicBezTo>
                                <a:cubicBezTo>
                                  <a:pt x="3184" y="13"/>
                                  <a:pt x="3181" y="16"/>
                                  <a:pt x="3176" y="16"/>
                                </a:cubicBezTo>
                                <a:lnTo>
                                  <a:pt x="3144" y="16"/>
                                </a:lnTo>
                                <a:cubicBezTo>
                                  <a:pt x="3140" y="16"/>
                                  <a:pt x="3136" y="13"/>
                                  <a:pt x="3136" y="8"/>
                                </a:cubicBezTo>
                                <a:cubicBezTo>
                                  <a:pt x="3136" y="4"/>
                                  <a:pt x="3140" y="0"/>
                                  <a:pt x="3144" y="0"/>
                                </a:cubicBezTo>
                                <a:close/>
                                <a:moveTo>
                                  <a:pt x="3208" y="0"/>
                                </a:moveTo>
                                <a:lnTo>
                                  <a:pt x="3240" y="0"/>
                                </a:lnTo>
                                <a:cubicBezTo>
                                  <a:pt x="3245" y="0"/>
                                  <a:pt x="3248" y="4"/>
                                  <a:pt x="3248" y="8"/>
                                </a:cubicBezTo>
                                <a:cubicBezTo>
                                  <a:pt x="3248" y="13"/>
                                  <a:pt x="3245" y="16"/>
                                  <a:pt x="3240" y="16"/>
                                </a:cubicBezTo>
                                <a:lnTo>
                                  <a:pt x="3208" y="16"/>
                                </a:lnTo>
                                <a:cubicBezTo>
                                  <a:pt x="3204" y="16"/>
                                  <a:pt x="3200" y="13"/>
                                  <a:pt x="3200" y="8"/>
                                </a:cubicBezTo>
                                <a:cubicBezTo>
                                  <a:pt x="3200" y="4"/>
                                  <a:pt x="3204" y="0"/>
                                  <a:pt x="3208" y="0"/>
                                </a:cubicBezTo>
                                <a:close/>
                                <a:moveTo>
                                  <a:pt x="3272" y="0"/>
                                </a:moveTo>
                                <a:lnTo>
                                  <a:pt x="3304" y="0"/>
                                </a:lnTo>
                                <a:cubicBezTo>
                                  <a:pt x="3309" y="0"/>
                                  <a:pt x="3312" y="4"/>
                                  <a:pt x="3312" y="8"/>
                                </a:cubicBezTo>
                                <a:cubicBezTo>
                                  <a:pt x="3312" y="13"/>
                                  <a:pt x="3309" y="16"/>
                                  <a:pt x="3304" y="16"/>
                                </a:cubicBezTo>
                                <a:lnTo>
                                  <a:pt x="3272" y="16"/>
                                </a:lnTo>
                                <a:cubicBezTo>
                                  <a:pt x="3268" y="16"/>
                                  <a:pt x="3264" y="13"/>
                                  <a:pt x="3264" y="8"/>
                                </a:cubicBezTo>
                                <a:cubicBezTo>
                                  <a:pt x="3264" y="4"/>
                                  <a:pt x="3268" y="0"/>
                                  <a:pt x="3272" y="0"/>
                                </a:cubicBezTo>
                                <a:close/>
                                <a:moveTo>
                                  <a:pt x="3336" y="0"/>
                                </a:moveTo>
                                <a:lnTo>
                                  <a:pt x="3368" y="0"/>
                                </a:lnTo>
                                <a:cubicBezTo>
                                  <a:pt x="3373" y="0"/>
                                  <a:pt x="3376" y="4"/>
                                  <a:pt x="3376" y="8"/>
                                </a:cubicBezTo>
                                <a:cubicBezTo>
                                  <a:pt x="3376" y="13"/>
                                  <a:pt x="3373" y="16"/>
                                  <a:pt x="3368" y="16"/>
                                </a:cubicBezTo>
                                <a:lnTo>
                                  <a:pt x="3336" y="16"/>
                                </a:lnTo>
                                <a:cubicBezTo>
                                  <a:pt x="3332" y="16"/>
                                  <a:pt x="3328" y="13"/>
                                  <a:pt x="3328" y="8"/>
                                </a:cubicBezTo>
                                <a:cubicBezTo>
                                  <a:pt x="3328" y="4"/>
                                  <a:pt x="3332" y="0"/>
                                  <a:pt x="3336" y="0"/>
                                </a:cubicBezTo>
                                <a:close/>
                                <a:moveTo>
                                  <a:pt x="3400" y="0"/>
                                </a:moveTo>
                                <a:lnTo>
                                  <a:pt x="3432" y="0"/>
                                </a:lnTo>
                                <a:cubicBezTo>
                                  <a:pt x="3437" y="0"/>
                                  <a:pt x="3440" y="4"/>
                                  <a:pt x="3440" y="8"/>
                                </a:cubicBezTo>
                                <a:cubicBezTo>
                                  <a:pt x="3440" y="13"/>
                                  <a:pt x="3437" y="16"/>
                                  <a:pt x="3432" y="16"/>
                                </a:cubicBezTo>
                                <a:lnTo>
                                  <a:pt x="3400" y="16"/>
                                </a:lnTo>
                                <a:cubicBezTo>
                                  <a:pt x="3396" y="16"/>
                                  <a:pt x="3392" y="13"/>
                                  <a:pt x="3392" y="8"/>
                                </a:cubicBezTo>
                                <a:cubicBezTo>
                                  <a:pt x="3392" y="4"/>
                                  <a:pt x="3396" y="0"/>
                                  <a:pt x="3400" y="0"/>
                                </a:cubicBezTo>
                                <a:close/>
                                <a:moveTo>
                                  <a:pt x="3464" y="0"/>
                                </a:moveTo>
                                <a:lnTo>
                                  <a:pt x="3496" y="0"/>
                                </a:lnTo>
                                <a:cubicBezTo>
                                  <a:pt x="3501" y="0"/>
                                  <a:pt x="3504" y="4"/>
                                  <a:pt x="3504" y="8"/>
                                </a:cubicBezTo>
                                <a:cubicBezTo>
                                  <a:pt x="3504" y="13"/>
                                  <a:pt x="3501" y="16"/>
                                  <a:pt x="3496" y="16"/>
                                </a:cubicBezTo>
                                <a:lnTo>
                                  <a:pt x="3464" y="16"/>
                                </a:lnTo>
                                <a:cubicBezTo>
                                  <a:pt x="3460" y="16"/>
                                  <a:pt x="3456" y="13"/>
                                  <a:pt x="3456" y="8"/>
                                </a:cubicBezTo>
                                <a:cubicBezTo>
                                  <a:pt x="3456" y="4"/>
                                  <a:pt x="3460" y="0"/>
                                  <a:pt x="3464" y="0"/>
                                </a:cubicBezTo>
                                <a:close/>
                                <a:moveTo>
                                  <a:pt x="3528" y="0"/>
                                </a:moveTo>
                                <a:lnTo>
                                  <a:pt x="3560" y="0"/>
                                </a:lnTo>
                                <a:cubicBezTo>
                                  <a:pt x="3565" y="0"/>
                                  <a:pt x="3568" y="4"/>
                                  <a:pt x="3568" y="8"/>
                                </a:cubicBezTo>
                                <a:cubicBezTo>
                                  <a:pt x="3568" y="13"/>
                                  <a:pt x="3565" y="16"/>
                                  <a:pt x="3560" y="16"/>
                                </a:cubicBezTo>
                                <a:lnTo>
                                  <a:pt x="3528" y="16"/>
                                </a:lnTo>
                                <a:cubicBezTo>
                                  <a:pt x="3524" y="16"/>
                                  <a:pt x="3520" y="13"/>
                                  <a:pt x="3520" y="8"/>
                                </a:cubicBezTo>
                                <a:cubicBezTo>
                                  <a:pt x="3520" y="4"/>
                                  <a:pt x="3524" y="0"/>
                                  <a:pt x="3528" y="0"/>
                                </a:cubicBezTo>
                                <a:close/>
                                <a:moveTo>
                                  <a:pt x="3592" y="0"/>
                                </a:moveTo>
                                <a:lnTo>
                                  <a:pt x="3624" y="0"/>
                                </a:lnTo>
                                <a:cubicBezTo>
                                  <a:pt x="3629" y="0"/>
                                  <a:pt x="3632" y="4"/>
                                  <a:pt x="3632" y="8"/>
                                </a:cubicBezTo>
                                <a:cubicBezTo>
                                  <a:pt x="3632" y="13"/>
                                  <a:pt x="3629" y="16"/>
                                  <a:pt x="3624" y="16"/>
                                </a:cubicBezTo>
                                <a:lnTo>
                                  <a:pt x="3592" y="16"/>
                                </a:lnTo>
                                <a:cubicBezTo>
                                  <a:pt x="3588" y="16"/>
                                  <a:pt x="3584" y="13"/>
                                  <a:pt x="3584" y="8"/>
                                </a:cubicBezTo>
                                <a:cubicBezTo>
                                  <a:pt x="3584" y="4"/>
                                  <a:pt x="3588" y="0"/>
                                  <a:pt x="3592" y="0"/>
                                </a:cubicBezTo>
                                <a:close/>
                                <a:moveTo>
                                  <a:pt x="3656" y="0"/>
                                </a:moveTo>
                                <a:lnTo>
                                  <a:pt x="3688" y="0"/>
                                </a:lnTo>
                                <a:cubicBezTo>
                                  <a:pt x="3693" y="0"/>
                                  <a:pt x="3696" y="4"/>
                                  <a:pt x="3696" y="8"/>
                                </a:cubicBezTo>
                                <a:cubicBezTo>
                                  <a:pt x="3696" y="13"/>
                                  <a:pt x="3693" y="16"/>
                                  <a:pt x="3688" y="16"/>
                                </a:cubicBezTo>
                                <a:lnTo>
                                  <a:pt x="3656" y="16"/>
                                </a:lnTo>
                                <a:cubicBezTo>
                                  <a:pt x="3652" y="16"/>
                                  <a:pt x="3648" y="13"/>
                                  <a:pt x="3648" y="8"/>
                                </a:cubicBezTo>
                                <a:cubicBezTo>
                                  <a:pt x="3648" y="4"/>
                                  <a:pt x="3652" y="0"/>
                                  <a:pt x="3656" y="0"/>
                                </a:cubicBezTo>
                                <a:close/>
                                <a:moveTo>
                                  <a:pt x="3720" y="0"/>
                                </a:moveTo>
                                <a:lnTo>
                                  <a:pt x="3752" y="0"/>
                                </a:lnTo>
                                <a:cubicBezTo>
                                  <a:pt x="3757" y="0"/>
                                  <a:pt x="3760" y="4"/>
                                  <a:pt x="3760" y="8"/>
                                </a:cubicBezTo>
                                <a:cubicBezTo>
                                  <a:pt x="3760" y="13"/>
                                  <a:pt x="3757" y="16"/>
                                  <a:pt x="3752" y="16"/>
                                </a:cubicBezTo>
                                <a:lnTo>
                                  <a:pt x="3720" y="16"/>
                                </a:lnTo>
                                <a:cubicBezTo>
                                  <a:pt x="3716" y="16"/>
                                  <a:pt x="3712" y="13"/>
                                  <a:pt x="3712" y="8"/>
                                </a:cubicBezTo>
                                <a:cubicBezTo>
                                  <a:pt x="3712" y="4"/>
                                  <a:pt x="3716" y="0"/>
                                  <a:pt x="3720" y="0"/>
                                </a:cubicBezTo>
                                <a:close/>
                                <a:moveTo>
                                  <a:pt x="3784" y="0"/>
                                </a:moveTo>
                                <a:lnTo>
                                  <a:pt x="3816" y="0"/>
                                </a:lnTo>
                                <a:cubicBezTo>
                                  <a:pt x="3821" y="0"/>
                                  <a:pt x="3824" y="4"/>
                                  <a:pt x="3824" y="8"/>
                                </a:cubicBezTo>
                                <a:cubicBezTo>
                                  <a:pt x="3824" y="13"/>
                                  <a:pt x="3821" y="16"/>
                                  <a:pt x="3816" y="16"/>
                                </a:cubicBezTo>
                                <a:lnTo>
                                  <a:pt x="3784" y="16"/>
                                </a:lnTo>
                                <a:cubicBezTo>
                                  <a:pt x="3780" y="16"/>
                                  <a:pt x="3776" y="13"/>
                                  <a:pt x="3776" y="8"/>
                                </a:cubicBezTo>
                                <a:cubicBezTo>
                                  <a:pt x="3776" y="4"/>
                                  <a:pt x="3780" y="0"/>
                                  <a:pt x="3784" y="0"/>
                                </a:cubicBezTo>
                                <a:close/>
                                <a:moveTo>
                                  <a:pt x="3848" y="0"/>
                                </a:moveTo>
                                <a:lnTo>
                                  <a:pt x="3880" y="0"/>
                                </a:lnTo>
                                <a:cubicBezTo>
                                  <a:pt x="3885" y="0"/>
                                  <a:pt x="3888" y="4"/>
                                  <a:pt x="3888" y="8"/>
                                </a:cubicBezTo>
                                <a:cubicBezTo>
                                  <a:pt x="3888" y="13"/>
                                  <a:pt x="3885" y="16"/>
                                  <a:pt x="3880" y="16"/>
                                </a:cubicBezTo>
                                <a:lnTo>
                                  <a:pt x="3848" y="16"/>
                                </a:lnTo>
                                <a:cubicBezTo>
                                  <a:pt x="3844" y="16"/>
                                  <a:pt x="3840" y="13"/>
                                  <a:pt x="3840" y="8"/>
                                </a:cubicBezTo>
                                <a:cubicBezTo>
                                  <a:pt x="3840" y="4"/>
                                  <a:pt x="3844" y="0"/>
                                  <a:pt x="3848" y="0"/>
                                </a:cubicBezTo>
                                <a:close/>
                                <a:moveTo>
                                  <a:pt x="3912" y="0"/>
                                </a:moveTo>
                                <a:lnTo>
                                  <a:pt x="3944" y="0"/>
                                </a:lnTo>
                                <a:cubicBezTo>
                                  <a:pt x="3949" y="0"/>
                                  <a:pt x="3952" y="4"/>
                                  <a:pt x="3952" y="8"/>
                                </a:cubicBezTo>
                                <a:cubicBezTo>
                                  <a:pt x="3952" y="13"/>
                                  <a:pt x="3949" y="16"/>
                                  <a:pt x="3944" y="16"/>
                                </a:cubicBezTo>
                                <a:lnTo>
                                  <a:pt x="3912" y="16"/>
                                </a:lnTo>
                                <a:cubicBezTo>
                                  <a:pt x="3908" y="16"/>
                                  <a:pt x="3904" y="13"/>
                                  <a:pt x="3904" y="8"/>
                                </a:cubicBezTo>
                                <a:cubicBezTo>
                                  <a:pt x="3904" y="4"/>
                                  <a:pt x="3908" y="0"/>
                                  <a:pt x="3912" y="0"/>
                                </a:cubicBezTo>
                                <a:close/>
                                <a:moveTo>
                                  <a:pt x="3976" y="0"/>
                                </a:moveTo>
                                <a:lnTo>
                                  <a:pt x="4008" y="0"/>
                                </a:lnTo>
                                <a:cubicBezTo>
                                  <a:pt x="4013" y="0"/>
                                  <a:pt x="4016" y="4"/>
                                  <a:pt x="4016" y="8"/>
                                </a:cubicBezTo>
                                <a:cubicBezTo>
                                  <a:pt x="4016" y="13"/>
                                  <a:pt x="4013" y="16"/>
                                  <a:pt x="4008" y="16"/>
                                </a:cubicBezTo>
                                <a:lnTo>
                                  <a:pt x="3976" y="16"/>
                                </a:lnTo>
                                <a:cubicBezTo>
                                  <a:pt x="3972" y="16"/>
                                  <a:pt x="3968" y="13"/>
                                  <a:pt x="3968" y="8"/>
                                </a:cubicBezTo>
                                <a:cubicBezTo>
                                  <a:pt x="3968" y="4"/>
                                  <a:pt x="3972" y="0"/>
                                  <a:pt x="3976" y="0"/>
                                </a:cubicBezTo>
                                <a:close/>
                                <a:moveTo>
                                  <a:pt x="4040" y="0"/>
                                </a:moveTo>
                                <a:lnTo>
                                  <a:pt x="4072" y="0"/>
                                </a:lnTo>
                                <a:cubicBezTo>
                                  <a:pt x="4077" y="0"/>
                                  <a:pt x="4080" y="4"/>
                                  <a:pt x="4080" y="8"/>
                                </a:cubicBezTo>
                                <a:cubicBezTo>
                                  <a:pt x="4080" y="13"/>
                                  <a:pt x="4077" y="16"/>
                                  <a:pt x="4072" y="16"/>
                                </a:cubicBezTo>
                                <a:lnTo>
                                  <a:pt x="4040" y="16"/>
                                </a:lnTo>
                                <a:cubicBezTo>
                                  <a:pt x="4036" y="16"/>
                                  <a:pt x="4032" y="13"/>
                                  <a:pt x="4032" y="8"/>
                                </a:cubicBezTo>
                                <a:cubicBezTo>
                                  <a:pt x="4032" y="4"/>
                                  <a:pt x="4036" y="0"/>
                                  <a:pt x="4040" y="0"/>
                                </a:cubicBezTo>
                                <a:close/>
                                <a:moveTo>
                                  <a:pt x="4104" y="0"/>
                                </a:moveTo>
                                <a:lnTo>
                                  <a:pt x="4136" y="0"/>
                                </a:lnTo>
                                <a:cubicBezTo>
                                  <a:pt x="4141" y="0"/>
                                  <a:pt x="4144" y="4"/>
                                  <a:pt x="4144" y="8"/>
                                </a:cubicBezTo>
                                <a:cubicBezTo>
                                  <a:pt x="4144" y="13"/>
                                  <a:pt x="4141" y="16"/>
                                  <a:pt x="4136" y="16"/>
                                </a:cubicBezTo>
                                <a:lnTo>
                                  <a:pt x="4104" y="16"/>
                                </a:lnTo>
                                <a:cubicBezTo>
                                  <a:pt x="4100" y="16"/>
                                  <a:pt x="4096" y="13"/>
                                  <a:pt x="4096" y="8"/>
                                </a:cubicBezTo>
                                <a:cubicBezTo>
                                  <a:pt x="4096" y="4"/>
                                  <a:pt x="4100" y="0"/>
                                  <a:pt x="4104" y="0"/>
                                </a:cubicBezTo>
                                <a:close/>
                                <a:moveTo>
                                  <a:pt x="4168" y="0"/>
                                </a:moveTo>
                                <a:lnTo>
                                  <a:pt x="4200" y="0"/>
                                </a:lnTo>
                                <a:cubicBezTo>
                                  <a:pt x="4205" y="0"/>
                                  <a:pt x="4208" y="4"/>
                                  <a:pt x="4208" y="8"/>
                                </a:cubicBezTo>
                                <a:cubicBezTo>
                                  <a:pt x="4208" y="13"/>
                                  <a:pt x="4205" y="16"/>
                                  <a:pt x="4200" y="16"/>
                                </a:cubicBezTo>
                                <a:lnTo>
                                  <a:pt x="4168" y="16"/>
                                </a:lnTo>
                                <a:cubicBezTo>
                                  <a:pt x="4164" y="16"/>
                                  <a:pt x="4160" y="13"/>
                                  <a:pt x="4160" y="8"/>
                                </a:cubicBezTo>
                                <a:cubicBezTo>
                                  <a:pt x="4160" y="4"/>
                                  <a:pt x="4164" y="0"/>
                                  <a:pt x="4168" y="0"/>
                                </a:cubicBezTo>
                                <a:close/>
                                <a:moveTo>
                                  <a:pt x="4232" y="0"/>
                                </a:moveTo>
                                <a:lnTo>
                                  <a:pt x="4264" y="0"/>
                                </a:lnTo>
                                <a:cubicBezTo>
                                  <a:pt x="4269" y="0"/>
                                  <a:pt x="4272" y="4"/>
                                  <a:pt x="4272" y="8"/>
                                </a:cubicBezTo>
                                <a:cubicBezTo>
                                  <a:pt x="4272" y="13"/>
                                  <a:pt x="4269" y="16"/>
                                  <a:pt x="4264" y="16"/>
                                </a:cubicBezTo>
                                <a:lnTo>
                                  <a:pt x="4232" y="16"/>
                                </a:lnTo>
                                <a:cubicBezTo>
                                  <a:pt x="4228" y="16"/>
                                  <a:pt x="4224" y="13"/>
                                  <a:pt x="4224" y="8"/>
                                </a:cubicBezTo>
                                <a:cubicBezTo>
                                  <a:pt x="4224" y="4"/>
                                  <a:pt x="4228" y="0"/>
                                  <a:pt x="4232" y="0"/>
                                </a:cubicBezTo>
                                <a:close/>
                                <a:moveTo>
                                  <a:pt x="4296" y="0"/>
                                </a:moveTo>
                                <a:lnTo>
                                  <a:pt x="4328" y="0"/>
                                </a:lnTo>
                                <a:cubicBezTo>
                                  <a:pt x="4333" y="0"/>
                                  <a:pt x="4336" y="4"/>
                                  <a:pt x="4336" y="8"/>
                                </a:cubicBezTo>
                                <a:cubicBezTo>
                                  <a:pt x="4336" y="13"/>
                                  <a:pt x="4333" y="16"/>
                                  <a:pt x="4328" y="16"/>
                                </a:cubicBezTo>
                                <a:lnTo>
                                  <a:pt x="4296" y="16"/>
                                </a:lnTo>
                                <a:cubicBezTo>
                                  <a:pt x="4292" y="16"/>
                                  <a:pt x="4288" y="13"/>
                                  <a:pt x="4288" y="8"/>
                                </a:cubicBezTo>
                                <a:cubicBezTo>
                                  <a:pt x="4288" y="4"/>
                                  <a:pt x="4292" y="0"/>
                                  <a:pt x="4296" y="0"/>
                                </a:cubicBezTo>
                                <a:close/>
                                <a:moveTo>
                                  <a:pt x="4360" y="0"/>
                                </a:moveTo>
                                <a:lnTo>
                                  <a:pt x="4392" y="0"/>
                                </a:lnTo>
                                <a:cubicBezTo>
                                  <a:pt x="4397" y="0"/>
                                  <a:pt x="4400" y="4"/>
                                  <a:pt x="4400" y="8"/>
                                </a:cubicBezTo>
                                <a:cubicBezTo>
                                  <a:pt x="4400" y="13"/>
                                  <a:pt x="4397" y="16"/>
                                  <a:pt x="4392" y="16"/>
                                </a:cubicBezTo>
                                <a:lnTo>
                                  <a:pt x="4360" y="16"/>
                                </a:lnTo>
                                <a:cubicBezTo>
                                  <a:pt x="4356" y="16"/>
                                  <a:pt x="4352" y="13"/>
                                  <a:pt x="4352" y="8"/>
                                </a:cubicBezTo>
                                <a:cubicBezTo>
                                  <a:pt x="4352" y="4"/>
                                  <a:pt x="4356" y="0"/>
                                  <a:pt x="4360" y="0"/>
                                </a:cubicBezTo>
                                <a:close/>
                                <a:moveTo>
                                  <a:pt x="4424" y="0"/>
                                </a:moveTo>
                                <a:lnTo>
                                  <a:pt x="4456" y="0"/>
                                </a:lnTo>
                                <a:cubicBezTo>
                                  <a:pt x="4461" y="0"/>
                                  <a:pt x="4464" y="4"/>
                                  <a:pt x="4464" y="8"/>
                                </a:cubicBezTo>
                                <a:cubicBezTo>
                                  <a:pt x="4464" y="13"/>
                                  <a:pt x="4461" y="16"/>
                                  <a:pt x="4456" y="16"/>
                                </a:cubicBezTo>
                                <a:lnTo>
                                  <a:pt x="4424" y="16"/>
                                </a:lnTo>
                                <a:cubicBezTo>
                                  <a:pt x="4420" y="16"/>
                                  <a:pt x="4416" y="13"/>
                                  <a:pt x="4416" y="8"/>
                                </a:cubicBezTo>
                                <a:cubicBezTo>
                                  <a:pt x="4416" y="4"/>
                                  <a:pt x="4420" y="0"/>
                                  <a:pt x="4424" y="0"/>
                                </a:cubicBezTo>
                                <a:close/>
                                <a:moveTo>
                                  <a:pt x="4488" y="0"/>
                                </a:moveTo>
                                <a:lnTo>
                                  <a:pt x="4520" y="0"/>
                                </a:lnTo>
                                <a:cubicBezTo>
                                  <a:pt x="4525" y="0"/>
                                  <a:pt x="4528" y="4"/>
                                  <a:pt x="4528" y="8"/>
                                </a:cubicBezTo>
                                <a:cubicBezTo>
                                  <a:pt x="4528" y="13"/>
                                  <a:pt x="4525" y="16"/>
                                  <a:pt x="4520" y="16"/>
                                </a:cubicBezTo>
                                <a:lnTo>
                                  <a:pt x="4488" y="16"/>
                                </a:lnTo>
                                <a:cubicBezTo>
                                  <a:pt x="4484" y="16"/>
                                  <a:pt x="4480" y="13"/>
                                  <a:pt x="4480" y="8"/>
                                </a:cubicBezTo>
                                <a:cubicBezTo>
                                  <a:pt x="4480" y="4"/>
                                  <a:pt x="4484" y="0"/>
                                  <a:pt x="4488" y="0"/>
                                </a:cubicBezTo>
                                <a:close/>
                                <a:moveTo>
                                  <a:pt x="4552" y="0"/>
                                </a:moveTo>
                                <a:lnTo>
                                  <a:pt x="4584" y="0"/>
                                </a:lnTo>
                                <a:cubicBezTo>
                                  <a:pt x="4589" y="0"/>
                                  <a:pt x="4592" y="4"/>
                                  <a:pt x="4592" y="8"/>
                                </a:cubicBezTo>
                                <a:cubicBezTo>
                                  <a:pt x="4592" y="13"/>
                                  <a:pt x="4589" y="16"/>
                                  <a:pt x="4584" y="16"/>
                                </a:cubicBezTo>
                                <a:lnTo>
                                  <a:pt x="4552" y="16"/>
                                </a:lnTo>
                                <a:cubicBezTo>
                                  <a:pt x="4548" y="16"/>
                                  <a:pt x="4544" y="13"/>
                                  <a:pt x="4544" y="8"/>
                                </a:cubicBezTo>
                                <a:cubicBezTo>
                                  <a:pt x="4544" y="4"/>
                                  <a:pt x="4548" y="0"/>
                                  <a:pt x="4552" y="0"/>
                                </a:cubicBezTo>
                                <a:close/>
                                <a:moveTo>
                                  <a:pt x="4616" y="0"/>
                                </a:moveTo>
                                <a:lnTo>
                                  <a:pt x="4648" y="0"/>
                                </a:lnTo>
                                <a:cubicBezTo>
                                  <a:pt x="4653" y="0"/>
                                  <a:pt x="4656" y="4"/>
                                  <a:pt x="4656" y="8"/>
                                </a:cubicBezTo>
                                <a:cubicBezTo>
                                  <a:pt x="4656" y="13"/>
                                  <a:pt x="4653" y="16"/>
                                  <a:pt x="4648" y="16"/>
                                </a:cubicBezTo>
                                <a:lnTo>
                                  <a:pt x="4616" y="16"/>
                                </a:lnTo>
                                <a:cubicBezTo>
                                  <a:pt x="4612" y="16"/>
                                  <a:pt x="4608" y="13"/>
                                  <a:pt x="4608" y="8"/>
                                </a:cubicBezTo>
                                <a:cubicBezTo>
                                  <a:pt x="4608" y="4"/>
                                  <a:pt x="4612" y="0"/>
                                  <a:pt x="4616" y="0"/>
                                </a:cubicBezTo>
                                <a:close/>
                                <a:moveTo>
                                  <a:pt x="4680" y="0"/>
                                </a:moveTo>
                                <a:lnTo>
                                  <a:pt x="4712" y="0"/>
                                </a:lnTo>
                                <a:cubicBezTo>
                                  <a:pt x="4717" y="0"/>
                                  <a:pt x="4720" y="4"/>
                                  <a:pt x="4720" y="8"/>
                                </a:cubicBezTo>
                                <a:cubicBezTo>
                                  <a:pt x="4720" y="13"/>
                                  <a:pt x="4717" y="16"/>
                                  <a:pt x="4712" y="16"/>
                                </a:cubicBezTo>
                                <a:lnTo>
                                  <a:pt x="4680" y="16"/>
                                </a:lnTo>
                                <a:cubicBezTo>
                                  <a:pt x="4676" y="16"/>
                                  <a:pt x="4672" y="13"/>
                                  <a:pt x="4672" y="8"/>
                                </a:cubicBezTo>
                                <a:cubicBezTo>
                                  <a:pt x="4672" y="4"/>
                                  <a:pt x="4676" y="0"/>
                                  <a:pt x="4680" y="0"/>
                                </a:cubicBezTo>
                                <a:close/>
                                <a:moveTo>
                                  <a:pt x="4744" y="0"/>
                                </a:moveTo>
                                <a:lnTo>
                                  <a:pt x="4776" y="0"/>
                                </a:lnTo>
                                <a:cubicBezTo>
                                  <a:pt x="4781" y="0"/>
                                  <a:pt x="4784" y="4"/>
                                  <a:pt x="4784" y="8"/>
                                </a:cubicBezTo>
                                <a:cubicBezTo>
                                  <a:pt x="4784" y="13"/>
                                  <a:pt x="4781" y="16"/>
                                  <a:pt x="4776" y="16"/>
                                </a:cubicBezTo>
                                <a:lnTo>
                                  <a:pt x="4744" y="16"/>
                                </a:lnTo>
                                <a:cubicBezTo>
                                  <a:pt x="4740" y="16"/>
                                  <a:pt x="4736" y="13"/>
                                  <a:pt x="4736" y="8"/>
                                </a:cubicBezTo>
                                <a:cubicBezTo>
                                  <a:pt x="4736" y="4"/>
                                  <a:pt x="4740" y="0"/>
                                  <a:pt x="4744" y="0"/>
                                </a:cubicBezTo>
                                <a:close/>
                                <a:moveTo>
                                  <a:pt x="4808" y="0"/>
                                </a:moveTo>
                                <a:lnTo>
                                  <a:pt x="4840" y="0"/>
                                </a:lnTo>
                                <a:cubicBezTo>
                                  <a:pt x="4845" y="0"/>
                                  <a:pt x="4848" y="4"/>
                                  <a:pt x="4848" y="8"/>
                                </a:cubicBezTo>
                                <a:cubicBezTo>
                                  <a:pt x="4848" y="13"/>
                                  <a:pt x="4845" y="16"/>
                                  <a:pt x="4840" y="16"/>
                                </a:cubicBezTo>
                                <a:lnTo>
                                  <a:pt x="4808" y="16"/>
                                </a:lnTo>
                                <a:cubicBezTo>
                                  <a:pt x="4804" y="16"/>
                                  <a:pt x="4800" y="13"/>
                                  <a:pt x="4800" y="8"/>
                                </a:cubicBezTo>
                                <a:cubicBezTo>
                                  <a:pt x="4800" y="4"/>
                                  <a:pt x="4804" y="0"/>
                                  <a:pt x="4808" y="0"/>
                                </a:cubicBezTo>
                                <a:close/>
                                <a:moveTo>
                                  <a:pt x="4872" y="0"/>
                                </a:moveTo>
                                <a:lnTo>
                                  <a:pt x="4904" y="0"/>
                                </a:lnTo>
                                <a:cubicBezTo>
                                  <a:pt x="4909" y="0"/>
                                  <a:pt x="4912" y="4"/>
                                  <a:pt x="4912" y="8"/>
                                </a:cubicBezTo>
                                <a:cubicBezTo>
                                  <a:pt x="4912" y="13"/>
                                  <a:pt x="4909" y="16"/>
                                  <a:pt x="4904" y="16"/>
                                </a:cubicBezTo>
                                <a:lnTo>
                                  <a:pt x="4872" y="16"/>
                                </a:lnTo>
                                <a:cubicBezTo>
                                  <a:pt x="4868" y="16"/>
                                  <a:pt x="4864" y="13"/>
                                  <a:pt x="4864" y="8"/>
                                </a:cubicBezTo>
                                <a:cubicBezTo>
                                  <a:pt x="4864" y="4"/>
                                  <a:pt x="4868" y="0"/>
                                  <a:pt x="4872" y="0"/>
                                </a:cubicBezTo>
                                <a:close/>
                                <a:moveTo>
                                  <a:pt x="4936" y="0"/>
                                </a:moveTo>
                                <a:lnTo>
                                  <a:pt x="4968" y="0"/>
                                </a:lnTo>
                                <a:cubicBezTo>
                                  <a:pt x="4973" y="0"/>
                                  <a:pt x="4976" y="4"/>
                                  <a:pt x="4976" y="8"/>
                                </a:cubicBezTo>
                                <a:cubicBezTo>
                                  <a:pt x="4976" y="13"/>
                                  <a:pt x="4973" y="16"/>
                                  <a:pt x="4968" y="16"/>
                                </a:cubicBezTo>
                                <a:lnTo>
                                  <a:pt x="4936" y="16"/>
                                </a:lnTo>
                                <a:cubicBezTo>
                                  <a:pt x="4932" y="16"/>
                                  <a:pt x="4928" y="13"/>
                                  <a:pt x="4928" y="8"/>
                                </a:cubicBezTo>
                                <a:cubicBezTo>
                                  <a:pt x="4928" y="4"/>
                                  <a:pt x="4932" y="0"/>
                                  <a:pt x="4936" y="0"/>
                                </a:cubicBezTo>
                                <a:close/>
                                <a:moveTo>
                                  <a:pt x="5000" y="0"/>
                                </a:moveTo>
                                <a:lnTo>
                                  <a:pt x="5032" y="0"/>
                                </a:lnTo>
                                <a:cubicBezTo>
                                  <a:pt x="5037" y="0"/>
                                  <a:pt x="5040" y="4"/>
                                  <a:pt x="5040" y="8"/>
                                </a:cubicBezTo>
                                <a:cubicBezTo>
                                  <a:pt x="5040" y="13"/>
                                  <a:pt x="5037" y="16"/>
                                  <a:pt x="5032" y="16"/>
                                </a:cubicBezTo>
                                <a:lnTo>
                                  <a:pt x="5000" y="16"/>
                                </a:lnTo>
                                <a:cubicBezTo>
                                  <a:pt x="4996" y="16"/>
                                  <a:pt x="4992" y="13"/>
                                  <a:pt x="4992" y="8"/>
                                </a:cubicBezTo>
                                <a:cubicBezTo>
                                  <a:pt x="4992" y="4"/>
                                  <a:pt x="4996" y="0"/>
                                  <a:pt x="5000" y="0"/>
                                </a:cubicBezTo>
                                <a:close/>
                                <a:moveTo>
                                  <a:pt x="5064" y="0"/>
                                </a:moveTo>
                                <a:lnTo>
                                  <a:pt x="5096" y="0"/>
                                </a:lnTo>
                                <a:cubicBezTo>
                                  <a:pt x="5101" y="0"/>
                                  <a:pt x="5104" y="4"/>
                                  <a:pt x="5104" y="8"/>
                                </a:cubicBezTo>
                                <a:cubicBezTo>
                                  <a:pt x="5104" y="13"/>
                                  <a:pt x="5101" y="16"/>
                                  <a:pt x="5096" y="16"/>
                                </a:cubicBezTo>
                                <a:lnTo>
                                  <a:pt x="5064" y="16"/>
                                </a:lnTo>
                                <a:cubicBezTo>
                                  <a:pt x="5060" y="16"/>
                                  <a:pt x="5056" y="13"/>
                                  <a:pt x="5056" y="8"/>
                                </a:cubicBezTo>
                                <a:cubicBezTo>
                                  <a:pt x="5056" y="4"/>
                                  <a:pt x="5060" y="0"/>
                                  <a:pt x="5064" y="0"/>
                                </a:cubicBezTo>
                                <a:close/>
                                <a:moveTo>
                                  <a:pt x="5128" y="0"/>
                                </a:moveTo>
                                <a:lnTo>
                                  <a:pt x="5160" y="0"/>
                                </a:lnTo>
                                <a:cubicBezTo>
                                  <a:pt x="5165" y="0"/>
                                  <a:pt x="5168" y="4"/>
                                  <a:pt x="5168" y="8"/>
                                </a:cubicBezTo>
                                <a:cubicBezTo>
                                  <a:pt x="5168" y="13"/>
                                  <a:pt x="5165" y="16"/>
                                  <a:pt x="5160" y="16"/>
                                </a:cubicBezTo>
                                <a:lnTo>
                                  <a:pt x="5128" y="16"/>
                                </a:lnTo>
                                <a:cubicBezTo>
                                  <a:pt x="5124" y="16"/>
                                  <a:pt x="5120" y="13"/>
                                  <a:pt x="5120" y="8"/>
                                </a:cubicBezTo>
                                <a:cubicBezTo>
                                  <a:pt x="5120" y="4"/>
                                  <a:pt x="5124" y="0"/>
                                  <a:pt x="5128" y="0"/>
                                </a:cubicBezTo>
                                <a:close/>
                                <a:moveTo>
                                  <a:pt x="5192" y="0"/>
                                </a:moveTo>
                                <a:lnTo>
                                  <a:pt x="5224" y="0"/>
                                </a:lnTo>
                                <a:cubicBezTo>
                                  <a:pt x="5229" y="0"/>
                                  <a:pt x="5232" y="4"/>
                                  <a:pt x="5232" y="8"/>
                                </a:cubicBezTo>
                                <a:cubicBezTo>
                                  <a:pt x="5232" y="13"/>
                                  <a:pt x="5229" y="16"/>
                                  <a:pt x="5224" y="16"/>
                                </a:cubicBezTo>
                                <a:lnTo>
                                  <a:pt x="5192" y="16"/>
                                </a:lnTo>
                                <a:cubicBezTo>
                                  <a:pt x="5188" y="16"/>
                                  <a:pt x="5184" y="13"/>
                                  <a:pt x="5184" y="8"/>
                                </a:cubicBezTo>
                                <a:cubicBezTo>
                                  <a:pt x="5184" y="4"/>
                                  <a:pt x="5188" y="0"/>
                                  <a:pt x="5192" y="0"/>
                                </a:cubicBezTo>
                                <a:close/>
                                <a:moveTo>
                                  <a:pt x="5256" y="0"/>
                                </a:moveTo>
                                <a:lnTo>
                                  <a:pt x="5288" y="0"/>
                                </a:lnTo>
                                <a:cubicBezTo>
                                  <a:pt x="5293" y="0"/>
                                  <a:pt x="5296" y="4"/>
                                  <a:pt x="5296" y="8"/>
                                </a:cubicBezTo>
                                <a:cubicBezTo>
                                  <a:pt x="5296" y="13"/>
                                  <a:pt x="5293" y="16"/>
                                  <a:pt x="5288" y="16"/>
                                </a:cubicBezTo>
                                <a:lnTo>
                                  <a:pt x="5256" y="16"/>
                                </a:lnTo>
                                <a:cubicBezTo>
                                  <a:pt x="5252" y="16"/>
                                  <a:pt x="5248" y="13"/>
                                  <a:pt x="5248" y="8"/>
                                </a:cubicBezTo>
                                <a:cubicBezTo>
                                  <a:pt x="5248" y="4"/>
                                  <a:pt x="5252" y="0"/>
                                  <a:pt x="5256" y="0"/>
                                </a:cubicBezTo>
                                <a:close/>
                                <a:moveTo>
                                  <a:pt x="5320" y="0"/>
                                </a:moveTo>
                                <a:lnTo>
                                  <a:pt x="5352" y="0"/>
                                </a:lnTo>
                                <a:cubicBezTo>
                                  <a:pt x="5357" y="0"/>
                                  <a:pt x="5360" y="4"/>
                                  <a:pt x="5360" y="8"/>
                                </a:cubicBezTo>
                                <a:cubicBezTo>
                                  <a:pt x="5360" y="13"/>
                                  <a:pt x="5357" y="16"/>
                                  <a:pt x="5352" y="16"/>
                                </a:cubicBezTo>
                                <a:lnTo>
                                  <a:pt x="5320" y="16"/>
                                </a:lnTo>
                                <a:cubicBezTo>
                                  <a:pt x="5316" y="16"/>
                                  <a:pt x="5312" y="13"/>
                                  <a:pt x="5312" y="8"/>
                                </a:cubicBezTo>
                                <a:cubicBezTo>
                                  <a:pt x="5312" y="4"/>
                                  <a:pt x="5316" y="0"/>
                                  <a:pt x="5320" y="0"/>
                                </a:cubicBezTo>
                                <a:close/>
                                <a:moveTo>
                                  <a:pt x="5384" y="0"/>
                                </a:moveTo>
                                <a:lnTo>
                                  <a:pt x="5416" y="0"/>
                                </a:lnTo>
                                <a:cubicBezTo>
                                  <a:pt x="5421" y="0"/>
                                  <a:pt x="5424" y="4"/>
                                  <a:pt x="5424" y="8"/>
                                </a:cubicBezTo>
                                <a:cubicBezTo>
                                  <a:pt x="5424" y="13"/>
                                  <a:pt x="5421" y="16"/>
                                  <a:pt x="5416" y="16"/>
                                </a:cubicBezTo>
                                <a:lnTo>
                                  <a:pt x="5384" y="16"/>
                                </a:lnTo>
                                <a:cubicBezTo>
                                  <a:pt x="5380" y="16"/>
                                  <a:pt x="5376" y="13"/>
                                  <a:pt x="5376" y="8"/>
                                </a:cubicBezTo>
                                <a:cubicBezTo>
                                  <a:pt x="5376" y="4"/>
                                  <a:pt x="5380" y="0"/>
                                  <a:pt x="5384" y="0"/>
                                </a:cubicBezTo>
                                <a:close/>
                                <a:moveTo>
                                  <a:pt x="5448" y="0"/>
                                </a:moveTo>
                                <a:lnTo>
                                  <a:pt x="5480" y="0"/>
                                </a:lnTo>
                                <a:cubicBezTo>
                                  <a:pt x="5485" y="0"/>
                                  <a:pt x="5488" y="4"/>
                                  <a:pt x="5488" y="8"/>
                                </a:cubicBezTo>
                                <a:cubicBezTo>
                                  <a:pt x="5488" y="13"/>
                                  <a:pt x="5485" y="16"/>
                                  <a:pt x="5480" y="16"/>
                                </a:cubicBezTo>
                                <a:lnTo>
                                  <a:pt x="5448" y="16"/>
                                </a:lnTo>
                                <a:cubicBezTo>
                                  <a:pt x="5444" y="16"/>
                                  <a:pt x="5440" y="13"/>
                                  <a:pt x="5440" y="8"/>
                                </a:cubicBezTo>
                                <a:cubicBezTo>
                                  <a:pt x="5440" y="4"/>
                                  <a:pt x="5444" y="0"/>
                                  <a:pt x="5448" y="0"/>
                                </a:cubicBezTo>
                                <a:close/>
                                <a:moveTo>
                                  <a:pt x="5512" y="0"/>
                                </a:moveTo>
                                <a:lnTo>
                                  <a:pt x="5544" y="0"/>
                                </a:lnTo>
                                <a:cubicBezTo>
                                  <a:pt x="5549" y="0"/>
                                  <a:pt x="5552" y="4"/>
                                  <a:pt x="5552" y="8"/>
                                </a:cubicBezTo>
                                <a:cubicBezTo>
                                  <a:pt x="5552" y="13"/>
                                  <a:pt x="5549" y="16"/>
                                  <a:pt x="5544" y="16"/>
                                </a:cubicBezTo>
                                <a:lnTo>
                                  <a:pt x="5512" y="16"/>
                                </a:lnTo>
                                <a:cubicBezTo>
                                  <a:pt x="5508" y="16"/>
                                  <a:pt x="5504" y="13"/>
                                  <a:pt x="5504" y="8"/>
                                </a:cubicBezTo>
                                <a:cubicBezTo>
                                  <a:pt x="5504" y="4"/>
                                  <a:pt x="5508" y="0"/>
                                  <a:pt x="5512" y="0"/>
                                </a:cubicBezTo>
                                <a:close/>
                                <a:moveTo>
                                  <a:pt x="5576" y="0"/>
                                </a:moveTo>
                                <a:lnTo>
                                  <a:pt x="5608" y="0"/>
                                </a:lnTo>
                                <a:cubicBezTo>
                                  <a:pt x="5613" y="0"/>
                                  <a:pt x="5616" y="4"/>
                                  <a:pt x="5616" y="8"/>
                                </a:cubicBezTo>
                                <a:cubicBezTo>
                                  <a:pt x="5616" y="13"/>
                                  <a:pt x="5613" y="16"/>
                                  <a:pt x="5608" y="16"/>
                                </a:cubicBezTo>
                                <a:lnTo>
                                  <a:pt x="5576" y="16"/>
                                </a:lnTo>
                                <a:cubicBezTo>
                                  <a:pt x="5572" y="16"/>
                                  <a:pt x="5568" y="13"/>
                                  <a:pt x="5568" y="8"/>
                                </a:cubicBezTo>
                                <a:cubicBezTo>
                                  <a:pt x="5568" y="4"/>
                                  <a:pt x="5572" y="0"/>
                                  <a:pt x="5576" y="0"/>
                                </a:cubicBezTo>
                                <a:close/>
                                <a:moveTo>
                                  <a:pt x="5640" y="0"/>
                                </a:moveTo>
                                <a:lnTo>
                                  <a:pt x="5672" y="0"/>
                                </a:lnTo>
                                <a:cubicBezTo>
                                  <a:pt x="5677" y="0"/>
                                  <a:pt x="5680" y="4"/>
                                  <a:pt x="5680" y="8"/>
                                </a:cubicBezTo>
                                <a:cubicBezTo>
                                  <a:pt x="5680" y="13"/>
                                  <a:pt x="5677" y="16"/>
                                  <a:pt x="5672" y="16"/>
                                </a:cubicBezTo>
                                <a:lnTo>
                                  <a:pt x="5640" y="16"/>
                                </a:lnTo>
                                <a:cubicBezTo>
                                  <a:pt x="5636" y="16"/>
                                  <a:pt x="5632" y="13"/>
                                  <a:pt x="5632" y="8"/>
                                </a:cubicBezTo>
                                <a:cubicBezTo>
                                  <a:pt x="5632" y="4"/>
                                  <a:pt x="5636" y="0"/>
                                  <a:pt x="5640" y="0"/>
                                </a:cubicBezTo>
                                <a:close/>
                                <a:moveTo>
                                  <a:pt x="5704" y="0"/>
                                </a:moveTo>
                                <a:lnTo>
                                  <a:pt x="5736" y="0"/>
                                </a:lnTo>
                                <a:cubicBezTo>
                                  <a:pt x="5741" y="0"/>
                                  <a:pt x="5744" y="4"/>
                                  <a:pt x="5744" y="8"/>
                                </a:cubicBezTo>
                                <a:cubicBezTo>
                                  <a:pt x="5744" y="13"/>
                                  <a:pt x="5741" y="16"/>
                                  <a:pt x="5736" y="16"/>
                                </a:cubicBezTo>
                                <a:lnTo>
                                  <a:pt x="5704" y="16"/>
                                </a:lnTo>
                                <a:cubicBezTo>
                                  <a:pt x="5700" y="16"/>
                                  <a:pt x="5696" y="13"/>
                                  <a:pt x="5696" y="8"/>
                                </a:cubicBezTo>
                                <a:cubicBezTo>
                                  <a:pt x="5696" y="4"/>
                                  <a:pt x="5700" y="0"/>
                                  <a:pt x="5704" y="0"/>
                                </a:cubicBezTo>
                                <a:close/>
                                <a:moveTo>
                                  <a:pt x="5768" y="0"/>
                                </a:moveTo>
                                <a:lnTo>
                                  <a:pt x="5800" y="0"/>
                                </a:lnTo>
                                <a:cubicBezTo>
                                  <a:pt x="5805" y="0"/>
                                  <a:pt x="5808" y="4"/>
                                  <a:pt x="5808" y="8"/>
                                </a:cubicBezTo>
                                <a:cubicBezTo>
                                  <a:pt x="5808" y="13"/>
                                  <a:pt x="5805" y="16"/>
                                  <a:pt x="5800" y="16"/>
                                </a:cubicBezTo>
                                <a:lnTo>
                                  <a:pt x="5768" y="16"/>
                                </a:lnTo>
                                <a:cubicBezTo>
                                  <a:pt x="5764" y="16"/>
                                  <a:pt x="5760" y="13"/>
                                  <a:pt x="5760" y="8"/>
                                </a:cubicBezTo>
                                <a:cubicBezTo>
                                  <a:pt x="5760" y="4"/>
                                  <a:pt x="5764" y="0"/>
                                  <a:pt x="5768" y="0"/>
                                </a:cubicBezTo>
                                <a:close/>
                                <a:moveTo>
                                  <a:pt x="5832" y="0"/>
                                </a:moveTo>
                                <a:lnTo>
                                  <a:pt x="5864" y="0"/>
                                </a:lnTo>
                                <a:cubicBezTo>
                                  <a:pt x="5869" y="0"/>
                                  <a:pt x="5872" y="4"/>
                                  <a:pt x="5872" y="8"/>
                                </a:cubicBezTo>
                                <a:cubicBezTo>
                                  <a:pt x="5872" y="13"/>
                                  <a:pt x="5869" y="16"/>
                                  <a:pt x="5864" y="16"/>
                                </a:cubicBezTo>
                                <a:lnTo>
                                  <a:pt x="5832" y="16"/>
                                </a:lnTo>
                                <a:cubicBezTo>
                                  <a:pt x="5828" y="16"/>
                                  <a:pt x="5824" y="13"/>
                                  <a:pt x="5824" y="8"/>
                                </a:cubicBezTo>
                                <a:cubicBezTo>
                                  <a:pt x="5824" y="4"/>
                                  <a:pt x="5828" y="0"/>
                                  <a:pt x="5832" y="0"/>
                                </a:cubicBezTo>
                                <a:close/>
                                <a:moveTo>
                                  <a:pt x="5896" y="0"/>
                                </a:moveTo>
                                <a:lnTo>
                                  <a:pt x="5928" y="0"/>
                                </a:lnTo>
                                <a:cubicBezTo>
                                  <a:pt x="5933" y="0"/>
                                  <a:pt x="5936" y="4"/>
                                  <a:pt x="5936" y="8"/>
                                </a:cubicBezTo>
                                <a:cubicBezTo>
                                  <a:pt x="5936" y="13"/>
                                  <a:pt x="5933" y="16"/>
                                  <a:pt x="5928" y="16"/>
                                </a:cubicBezTo>
                                <a:lnTo>
                                  <a:pt x="5896" y="16"/>
                                </a:lnTo>
                                <a:cubicBezTo>
                                  <a:pt x="5892" y="16"/>
                                  <a:pt x="5888" y="13"/>
                                  <a:pt x="5888" y="8"/>
                                </a:cubicBezTo>
                                <a:cubicBezTo>
                                  <a:pt x="5888" y="4"/>
                                  <a:pt x="5892" y="0"/>
                                  <a:pt x="5896" y="0"/>
                                </a:cubicBezTo>
                                <a:close/>
                                <a:moveTo>
                                  <a:pt x="5960" y="0"/>
                                </a:moveTo>
                                <a:lnTo>
                                  <a:pt x="5992" y="0"/>
                                </a:lnTo>
                                <a:cubicBezTo>
                                  <a:pt x="5997" y="0"/>
                                  <a:pt x="6000" y="4"/>
                                  <a:pt x="6000" y="8"/>
                                </a:cubicBezTo>
                                <a:cubicBezTo>
                                  <a:pt x="6000" y="13"/>
                                  <a:pt x="5997" y="16"/>
                                  <a:pt x="5992" y="16"/>
                                </a:cubicBezTo>
                                <a:lnTo>
                                  <a:pt x="5960" y="16"/>
                                </a:lnTo>
                                <a:cubicBezTo>
                                  <a:pt x="5956" y="16"/>
                                  <a:pt x="5952" y="13"/>
                                  <a:pt x="5952" y="8"/>
                                </a:cubicBezTo>
                                <a:cubicBezTo>
                                  <a:pt x="5952" y="4"/>
                                  <a:pt x="5956" y="0"/>
                                  <a:pt x="5960" y="0"/>
                                </a:cubicBezTo>
                                <a:close/>
                                <a:moveTo>
                                  <a:pt x="6024" y="0"/>
                                </a:moveTo>
                                <a:lnTo>
                                  <a:pt x="6056" y="0"/>
                                </a:lnTo>
                                <a:cubicBezTo>
                                  <a:pt x="6061" y="0"/>
                                  <a:pt x="6064" y="4"/>
                                  <a:pt x="6064" y="8"/>
                                </a:cubicBezTo>
                                <a:cubicBezTo>
                                  <a:pt x="6064" y="13"/>
                                  <a:pt x="6061" y="16"/>
                                  <a:pt x="6056" y="16"/>
                                </a:cubicBezTo>
                                <a:lnTo>
                                  <a:pt x="6024" y="16"/>
                                </a:lnTo>
                                <a:cubicBezTo>
                                  <a:pt x="6020" y="16"/>
                                  <a:pt x="6016" y="13"/>
                                  <a:pt x="6016" y="8"/>
                                </a:cubicBezTo>
                                <a:cubicBezTo>
                                  <a:pt x="6016" y="4"/>
                                  <a:pt x="6020" y="0"/>
                                  <a:pt x="6024" y="0"/>
                                </a:cubicBezTo>
                                <a:close/>
                                <a:moveTo>
                                  <a:pt x="6088" y="0"/>
                                </a:moveTo>
                                <a:lnTo>
                                  <a:pt x="6120" y="0"/>
                                </a:lnTo>
                                <a:cubicBezTo>
                                  <a:pt x="6125" y="0"/>
                                  <a:pt x="6128" y="4"/>
                                  <a:pt x="6128" y="8"/>
                                </a:cubicBezTo>
                                <a:cubicBezTo>
                                  <a:pt x="6128" y="13"/>
                                  <a:pt x="6125" y="16"/>
                                  <a:pt x="6120" y="16"/>
                                </a:cubicBezTo>
                                <a:lnTo>
                                  <a:pt x="6088" y="16"/>
                                </a:lnTo>
                                <a:cubicBezTo>
                                  <a:pt x="6084" y="16"/>
                                  <a:pt x="6080" y="13"/>
                                  <a:pt x="6080" y="8"/>
                                </a:cubicBezTo>
                                <a:cubicBezTo>
                                  <a:pt x="6080" y="4"/>
                                  <a:pt x="6084" y="0"/>
                                  <a:pt x="6088" y="0"/>
                                </a:cubicBezTo>
                                <a:close/>
                                <a:moveTo>
                                  <a:pt x="6152" y="0"/>
                                </a:moveTo>
                                <a:lnTo>
                                  <a:pt x="6184" y="0"/>
                                </a:lnTo>
                                <a:cubicBezTo>
                                  <a:pt x="6189" y="0"/>
                                  <a:pt x="6192" y="4"/>
                                  <a:pt x="6192" y="8"/>
                                </a:cubicBezTo>
                                <a:cubicBezTo>
                                  <a:pt x="6192" y="13"/>
                                  <a:pt x="6189" y="16"/>
                                  <a:pt x="6184" y="16"/>
                                </a:cubicBezTo>
                                <a:lnTo>
                                  <a:pt x="6152" y="16"/>
                                </a:lnTo>
                                <a:cubicBezTo>
                                  <a:pt x="6148" y="16"/>
                                  <a:pt x="6144" y="13"/>
                                  <a:pt x="6144" y="8"/>
                                </a:cubicBezTo>
                                <a:cubicBezTo>
                                  <a:pt x="6144" y="4"/>
                                  <a:pt x="6148" y="0"/>
                                  <a:pt x="6152" y="0"/>
                                </a:cubicBezTo>
                                <a:close/>
                                <a:moveTo>
                                  <a:pt x="6216" y="0"/>
                                </a:moveTo>
                                <a:lnTo>
                                  <a:pt x="6248" y="0"/>
                                </a:lnTo>
                                <a:cubicBezTo>
                                  <a:pt x="6253" y="0"/>
                                  <a:pt x="6256" y="4"/>
                                  <a:pt x="6256" y="8"/>
                                </a:cubicBezTo>
                                <a:cubicBezTo>
                                  <a:pt x="6256" y="13"/>
                                  <a:pt x="6253" y="16"/>
                                  <a:pt x="6248" y="16"/>
                                </a:cubicBezTo>
                                <a:lnTo>
                                  <a:pt x="6216" y="16"/>
                                </a:lnTo>
                                <a:cubicBezTo>
                                  <a:pt x="6212" y="16"/>
                                  <a:pt x="6208" y="13"/>
                                  <a:pt x="6208" y="8"/>
                                </a:cubicBezTo>
                                <a:cubicBezTo>
                                  <a:pt x="6208" y="4"/>
                                  <a:pt x="6212" y="0"/>
                                  <a:pt x="6216" y="0"/>
                                </a:cubicBezTo>
                                <a:close/>
                                <a:moveTo>
                                  <a:pt x="6280" y="0"/>
                                </a:moveTo>
                                <a:lnTo>
                                  <a:pt x="6312" y="0"/>
                                </a:lnTo>
                                <a:cubicBezTo>
                                  <a:pt x="6317" y="0"/>
                                  <a:pt x="6320" y="4"/>
                                  <a:pt x="6320" y="8"/>
                                </a:cubicBezTo>
                                <a:cubicBezTo>
                                  <a:pt x="6320" y="13"/>
                                  <a:pt x="6317" y="16"/>
                                  <a:pt x="6312" y="16"/>
                                </a:cubicBezTo>
                                <a:lnTo>
                                  <a:pt x="6280" y="16"/>
                                </a:lnTo>
                                <a:cubicBezTo>
                                  <a:pt x="6276" y="16"/>
                                  <a:pt x="6272" y="13"/>
                                  <a:pt x="6272" y="8"/>
                                </a:cubicBezTo>
                                <a:cubicBezTo>
                                  <a:pt x="6272" y="4"/>
                                  <a:pt x="6276" y="0"/>
                                  <a:pt x="6280" y="0"/>
                                </a:cubicBezTo>
                                <a:close/>
                                <a:moveTo>
                                  <a:pt x="6344" y="0"/>
                                </a:moveTo>
                                <a:lnTo>
                                  <a:pt x="6376" y="0"/>
                                </a:lnTo>
                                <a:cubicBezTo>
                                  <a:pt x="6381" y="0"/>
                                  <a:pt x="6384" y="4"/>
                                  <a:pt x="6384" y="8"/>
                                </a:cubicBezTo>
                                <a:cubicBezTo>
                                  <a:pt x="6384" y="13"/>
                                  <a:pt x="6381" y="16"/>
                                  <a:pt x="6376" y="16"/>
                                </a:cubicBezTo>
                                <a:lnTo>
                                  <a:pt x="6344" y="16"/>
                                </a:lnTo>
                                <a:cubicBezTo>
                                  <a:pt x="6340" y="16"/>
                                  <a:pt x="6336" y="13"/>
                                  <a:pt x="6336" y="8"/>
                                </a:cubicBezTo>
                                <a:cubicBezTo>
                                  <a:pt x="6336" y="4"/>
                                  <a:pt x="6340" y="0"/>
                                  <a:pt x="6344" y="0"/>
                                </a:cubicBezTo>
                                <a:close/>
                                <a:moveTo>
                                  <a:pt x="6408" y="0"/>
                                </a:moveTo>
                                <a:lnTo>
                                  <a:pt x="6440" y="0"/>
                                </a:lnTo>
                                <a:cubicBezTo>
                                  <a:pt x="6445" y="0"/>
                                  <a:pt x="6448" y="4"/>
                                  <a:pt x="6448" y="8"/>
                                </a:cubicBezTo>
                                <a:cubicBezTo>
                                  <a:pt x="6448" y="13"/>
                                  <a:pt x="6445" y="16"/>
                                  <a:pt x="6440" y="16"/>
                                </a:cubicBezTo>
                                <a:lnTo>
                                  <a:pt x="6408" y="16"/>
                                </a:lnTo>
                                <a:cubicBezTo>
                                  <a:pt x="6404" y="16"/>
                                  <a:pt x="6400" y="13"/>
                                  <a:pt x="6400" y="8"/>
                                </a:cubicBezTo>
                                <a:cubicBezTo>
                                  <a:pt x="6400" y="4"/>
                                  <a:pt x="6404" y="0"/>
                                  <a:pt x="6408" y="0"/>
                                </a:cubicBezTo>
                                <a:close/>
                                <a:moveTo>
                                  <a:pt x="6472" y="0"/>
                                </a:moveTo>
                                <a:lnTo>
                                  <a:pt x="6504" y="0"/>
                                </a:lnTo>
                                <a:cubicBezTo>
                                  <a:pt x="6509" y="0"/>
                                  <a:pt x="6512" y="4"/>
                                  <a:pt x="6512" y="8"/>
                                </a:cubicBezTo>
                                <a:cubicBezTo>
                                  <a:pt x="6512" y="13"/>
                                  <a:pt x="6509" y="16"/>
                                  <a:pt x="6504" y="16"/>
                                </a:cubicBezTo>
                                <a:lnTo>
                                  <a:pt x="6472" y="16"/>
                                </a:lnTo>
                                <a:cubicBezTo>
                                  <a:pt x="6468" y="16"/>
                                  <a:pt x="6464" y="13"/>
                                  <a:pt x="6464" y="8"/>
                                </a:cubicBezTo>
                                <a:cubicBezTo>
                                  <a:pt x="6464" y="4"/>
                                  <a:pt x="6468" y="0"/>
                                  <a:pt x="6472" y="0"/>
                                </a:cubicBezTo>
                                <a:close/>
                                <a:moveTo>
                                  <a:pt x="6536" y="0"/>
                                </a:moveTo>
                                <a:lnTo>
                                  <a:pt x="6568" y="0"/>
                                </a:lnTo>
                                <a:cubicBezTo>
                                  <a:pt x="6573" y="0"/>
                                  <a:pt x="6576" y="4"/>
                                  <a:pt x="6576" y="8"/>
                                </a:cubicBezTo>
                                <a:cubicBezTo>
                                  <a:pt x="6576" y="13"/>
                                  <a:pt x="6573" y="16"/>
                                  <a:pt x="6568" y="16"/>
                                </a:cubicBezTo>
                                <a:lnTo>
                                  <a:pt x="6536" y="16"/>
                                </a:lnTo>
                                <a:cubicBezTo>
                                  <a:pt x="6532" y="16"/>
                                  <a:pt x="6528" y="13"/>
                                  <a:pt x="6528" y="8"/>
                                </a:cubicBezTo>
                                <a:cubicBezTo>
                                  <a:pt x="6528" y="4"/>
                                  <a:pt x="6532" y="0"/>
                                  <a:pt x="6536" y="0"/>
                                </a:cubicBezTo>
                                <a:close/>
                                <a:moveTo>
                                  <a:pt x="6600" y="0"/>
                                </a:moveTo>
                                <a:lnTo>
                                  <a:pt x="6632" y="0"/>
                                </a:lnTo>
                                <a:cubicBezTo>
                                  <a:pt x="6637" y="0"/>
                                  <a:pt x="6640" y="4"/>
                                  <a:pt x="6640" y="8"/>
                                </a:cubicBezTo>
                                <a:cubicBezTo>
                                  <a:pt x="6640" y="13"/>
                                  <a:pt x="6637" y="16"/>
                                  <a:pt x="6632" y="16"/>
                                </a:cubicBezTo>
                                <a:lnTo>
                                  <a:pt x="6600" y="16"/>
                                </a:lnTo>
                                <a:cubicBezTo>
                                  <a:pt x="6596" y="16"/>
                                  <a:pt x="6592" y="13"/>
                                  <a:pt x="6592" y="8"/>
                                </a:cubicBezTo>
                                <a:cubicBezTo>
                                  <a:pt x="6592" y="4"/>
                                  <a:pt x="6596" y="0"/>
                                  <a:pt x="6600" y="0"/>
                                </a:cubicBezTo>
                                <a:close/>
                                <a:moveTo>
                                  <a:pt x="6664" y="0"/>
                                </a:moveTo>
                                <a:lnTo>
                                  <a:pt x="6696" y="0"/>
                                </a:lnTo>
                                <a:cubicBezTo>
                                  <a:pt x="6701" y="0"/>
                                  <a:pt x="6704" y="4"/>
                                  <a:pt x="6704" y="8"/>
                                </a:cubicBezTo>
                                <a:cubicBezTo>
                                  <a:pt x="6704" y="13"/>
                                  <a:pt x="6701" y="16"/>
                                  <a:pt x="6696" y="16"/>
                                </a:cubicBezTo>
                                <a:lnTo>
                                  <a:pt x="6664" y="16"/>
                                </a:lnTo>
                                <a:cubicBezTo>
                                  <a:pt x="6660" y="16"/>
                                  <a:pt x="6656" y="13"/>
                                  <a:pt x="6656" y="8"/>
                                </a:cubicBezTo>
                                <a:cubicBezTo>
                                  <a:pt x="6656" y="4"/>
                                  <a:pt x="6660" y="0"/>
                                  <a:pt x="6664" y="0"/>
                                </a:cubicBezTo>
                                <a:close/>
                                <a:moveTo>
                                  <a:pt x="6728" y="0"/>
                                </a:moveTo>
                                <a:lnTo>
                                  <a:pt x="6760" y="0"/>
                                </a:lnTo>
                                <a:cubicBezTo>
                                  <a:pt x="6765" y="0"/>
                                  <a:pt x="6768" y="4"/>
                                  <a:pt x="6768" y="8"/>
                                </a:cubicBezTo>
                                <a:cubicBezTo>
                                  <a:pt x="6768" y="13"/>
                                  <a:pt x="6765" y="16"/>
                                  <a:pt x="6760" y="16"/>
                                </a:cubicBezTo>
                                <a:lnTo>
                                  <a:pt x="6728" y="16"/>
                                </a:lnTo>
                                <a:cubicBezTo>
                                  <a:pt x="6724" y="16"/>
                                  <a:pt x="6720" y="13"/>
                                  <a:pt x="6720" y="8"/>
                                </a:cubicBezTo>
                                <a:cubicBezTo>
                                  <a:pt x="6720" y="4"/>
                                  <a:pt x="6724" y="0"/>
                                  <a:pt x="6728" y="0"/>
                                </a:cubicBezTo>
                                <a:close/>
                                <a:moveTo>
                                  <a:pt x="6792" y="0"/>
                                </a:moveTo>
                                <a:lnTo>
                                  <a:pt x="6824" y="0"/>
                                </a:lnTo>
                                <a:cubicBezTo>
                                  <a:pt x="6829" y="0"/>
                                  <a:pt x="6832" y="4"/>
                                  <a:pt x="6832" y="8"/>
                                </a:cubicBezTo>
                                <a:cubicBezTo>
                                  <a:pt x="6832" y="13"/>
                                  <a:pt x="6829" y="16"/>
                                  <a:pt x="6824" y="16"/>
                                </a:cubicBezTo>
                                <a:lnTo>
                                  <a:pt x="6792" y="16"/>
                                </a:lnTo>
                                <a:cubicBezTo>
                                  <a:pt x="6788" y="16"/>
                                  <a:pt x="6784" y="13"/>
                                  <a:pt x="6784" y="8"/>
                                </a:cubicBezTo>
                                <a:cubicBezTo>
                                  <a:pt x="6784" y="4"/>
                                  <a:pt x="6788" y="0"/>
                                  <a:pt x="6792" y="0"/>
                                </a:cubicBezTo>
                                <a:close/>
                                <a:moveTo>
                                  <a:pt x="6856" y="0"/>
                                </a:moveTo>
                                <a:lnTo>
                                  <a:pt x="6888" y="0"/>
                                </a:lnTo>
                                <a:cubicBezTo>
                                  <a:pt x="6893" y="0"/>
                                  <a:pt x="6896" y="4"/>
                                  <a:pt x="6896" y="8"/>
                                </a:cubicBezTo>
                                <a:cubicBezTo>
                                  <a:pt x="6896" y="13"/>
                                  <a:pt x="6893" y="16"/>
                                  <a:pt x="6888" y="16"/>
                                </a:cubicBezTo>
                                <a:lnTo>
                                  <a:pt x="6856" y="16"/>
                                </a:lnTo>
                                <a:cubicBezTo>
                                  <a:pt x="6852" y="16"/>
                                  <a:pt x="6848" y="13"/>
                                  <a:pt x="6848" y="8"/>
                                </a:cubicBezTo>
                                <a:cubicBezTo>
                                  <a:pt x="6848" y="4"/>
                                  <a:pt x="6852" y="0"/>
                                  <a:pt x="6856" y="0"/>
                                </a:cubicBezTo>
                                <a:close/>
                                <a:moveTo>
                                  <a:pt x="6920" y="0"/>
                                </a:moveTo>
                                <a:lnTo>
                                  <a:pt x="6952" y="0"/>
                                </a:lnTo>
                                <a:cubicBezTo>
                                  <a:pt x="6957" y="0"/>
                                  <a:pt x="6960" y="4"/>
                                  <a:pt x="6960" y="8"/>
                                </a:cubicBezTo>
                                <a:cubicBezTo>
                                  <a:pt x="6960" y="13"/>
                                  <a:pt x="6957" y="16"/>
                                  <a:pt x="6952" y="16"/>
                                </a:cubicBezTo>
                                <a:lnTo>
                                  <a:pt x="6920" y="16"/>
                                </a:lnTo>
                                <a:cubicBezTo>
                                  <a:pt x="6916" y="16"/>
                                  <a:pt x="6912" y="13"/>
                                  <a:pt x="6912" y="8"/>
                                </a:cubicBezTo>
                                <a:cubicBezTo>
                                  <a:pt x="6912" y="4"/>
                                  <a:pt x="6916" y="0"/>
                                  <a:pt x="6920" y="0"/>
                                </a:cubicBezTo>
                                <a:close/>
                                <a:moveTo>
                                  <a:pt x="6984" y="0"/>
                                </a:moveTo>
                                <a:lnTo>
                                  <a:pt x="7016" y="0"/>
                                </a:lnTo>
                                <a:cubicBezTo>
                                  <a:pt x="7021" y="0"/>
                                  <a:pt x="7024" y="4"/>
                                  <a:pt x="7024" y="8"/>
                                </a:cubicBezTo>
                                <a:cubicBezTo>
                                  <a:pt x="7024" y="13"/>
                                  <a:pt x="7021" y="16"/>
                                  <a:pt x="7016" y="16"/>
                                </a:cubicBezTo>
                                <a:lnTo>
                                  <a:pt x="6984" y="16"/>
                                </a:lnTo>
                                <a:cubicBezTo>
                                  <a:pt x="6980" y="16"/>
                                  <a:pt x="6976" y="13"/>
                                  <a:pt x="6976" y="8"/>
                                </a:cubicBezTo>
                                <a:cubicBezTo>
                                  <a:pt x="6976" y="4"/>
                                  <a:pt x="6980" y="0"/>
                                  <a:pt x="6984" y="0"/>
                                </a:cubicBezTo>
                                <a:close/>
                                <a:moveTo>
                                  <a:pt x="7048" y="0"/>
                                </a:moveTo>
                                <a:lnTo>
                                  <a:pt x="7080" y="0"/>
                                </a:lnTo>
                                <a:cubicBezTo>
                                  <a:pt x="7085" y="0"/>
                                  <a:pt x="7088" y="4"/>
                                  <a:pt x="7088" y="8"/>
                                </a:cubicBezTo>
                                <a:cubicBezTo>
                                  <a:pt x="7088" y="13"/>
                                  <a:pt x="7085" y="16"/>
                                  <a:pt x="7080" y="16"/>
                                </a:cubicBezTo>
                                <a:lnTo>
                                  <a:pt x="7048" y="16"/>
                                </a:lnTo>
                                <a:cubicBezTo>
                                  <a:pt x="7044" y="16"/>
                                  <a:pt x="7040" y="13"/>
                                  <a:pt x="7040" y="8"/>
                                </a:cubicBezTo>
                                <a:cubicBezTo>
                                  <a:pt x="7040" y="4"/>
                                  <a:pt x="7044" y="0"/>
                                  <a:pt x="7048" y="0"/>
                                </a:cubicBezTo>
                                <a:close/>
                                <a:moveTo>
                                  <a:pt x="7112" y="0"/>
                                </a:moveTo>
                                <a:lnTo>
                                  <a:pt x="7144" y="0"/>
                                </a:lnTo>
                                <a:cubicBezTo>
                                  <a:pt x="7149" y="0"/>
                                  <a:pt x="7152" y="4"/>
                                  <a:pt x="7152" y="8"/>
                                </a:cubicBezTo>
                                <a:cubicBezTo>
                                  <a:pt x="7152" y="13"/>
                                  <a:pt x="7149" y="16"/>
                                  <a:pt x="7144" y="16"/>
                                </a:cubicBezTo>
                                <a:lnTo>
                                  <a:pt x="7112" y="16"/>
                                </a:lnTo>
                                <a:cubicBezTo>
                                  <a:pt x="7108" y="16"/>
                                  <a:pt x="7104" y="13"/>
                                  <a:pt x="7104" y="8"/>
                                </a:cubicBezTo>
                                <a:cubicBezTo>
                                  <a:pt x="7104" y="4"/>
                                  <a:pt x="7108" y="0"/>
                                  <a:pt x="7112" y="0"/>
                                </a:cubicBezTo>
                                <a:close/>
                                <a:moveTo>
                                  <a:pt x="7176" y="0"/>
                                </a:moveTo>
                                <a:lnTo>
                                  <a:pt x="7208" y="0"/>
                                </a:lnTo>
                                <a:cubicBezTo>
                                  <a:pt x="7213" y="0"/>
                                  <a:pt x="7216" y="4"/>
                                  <a:pt x="7216" y="8"/>
                                </a:cubicBezTo>
                                <a:cubicBezTo>
                                  <a:pt x="7216" y="13"/>
                                  <a:pt x="7213" y="16"/>
                                  <a:pt x="7208" y="16"/>
                                </a:cubicBezTo>
                                <a:lnTo>
                                  <a:pt x="7176" y="16"/>
                                </a:lnTo>
                                <a:cubicBezTo>
                                  <a:pt x="7172" y="16"/>
                                  <a:pt x="7168" y="13"/>
                                  <a:pt x="7168" y="8"/>
                                </a:cubicBezTo>
                                <a:cubicBezTo>
                                  <a:pt x="7168" y="4"/>
                                  <a:pt x="7172" y="0"/>
                                  <a:pt x="7176" y="0"/>
                                </a:cubicBezTo>
                                <a:close/>
                                <a:moveTo>
                                  <a:pt x="7240" y="0"/>
                                </a:moveTo>
                                <a:lnTo>
                                  <a:pt x="7272" y="0"/>
                                </a:lnTo>
                                <a:cubicBezTo>
                                  <a:pt x="7277" y="0"/>
                                  <a:pt x="7280" y="4"/>
                                  <a:pt x="7280" y="8"/>
                                </a:cubicBezTo>
                                <a:cubicBezTo>
                                  <a:pt x="7280" y="13"/>
                                  <a:pt x="7277" y="16"/>
                                  <a:pt x="7272" y="16"/>
                                </a:cubicBezTo>
                                <a:lnTo>
                                  <a:pt x="7240" y="16"/>
                                </a:lnTo>
                                <a:cubicBezTo>
                                  <a:pt x="7236" y="16"/>
                                  <a:pt x="7232" y="13"/>
                                  <a:pt x="7232" y="8"/>
                                </a:cubicBezTo>
                                <a:cubicBezTo>
                                  <a:pt x="7232" y="4"/>
                                  <a:pt x="7236" y="0"/>
                                  <a:pt x="7240" y="0"/>
                                </a:cubicBezTo>
                                <a:close/>
                                <a:moveTo>
                                  <a:pt x="7304" y="0"/>
                                </a:moveTo>
                                <a:lnTo>
                                  <a:pt x="7336" y="0"/>
                                </a:lnTo>
                                <a:cubicBezTo>
                                  <a:pt x="7341" y="0"/>
                                  <a:pt x="7344" y="4"/>
                                  <a:pt x="7344" y="8"/>
                                </a:cubicBezTo>
                                <a:cubicBezTo>
                                  <a:pt x="7344" y="13"/>
                                  <a:pt x="7341" y="16"/>
                                  <a:pt x="7336" y="16"/>
                                </a:cubicBezTo>
                                <a:lnTo>
                                  <a:pt x="7304" y="16"/>
                                </a:lnTo>
                                <a:cubicBezTo>
                                  <a:pt x="7300" y="16"/>
                                  <a:pt x="7296" y="13"/>
                                  <a:pt x="7296" y="8"/>
                                </a:cubicBezTo>
                                <a:cubicBezTo>
                                  <a:pt x="7296" y="4"/>
                                  <a:pt x="7300" y="0"/>
                                  <a:pt x="7304" y="0"/>
                                </a:cubicBezTo>
                                <a:close/>
                                <a:moveTo>
                                  <a:pt x="7368" y="0"/>
                                </a:moveTo>
                                <a:lnTo>
                                  <a:pt x="7400" y="0"/>
                                </a:lnTo>
                                <a:cubicBezTo>
                                  <a:pt x="7405" y="0"/>
                                  <a:pt x="7408" y="4"/>
                                  <a:pt x="7408" y="8"/>
                                </a:cubicBezTo>
                                <a:cubicBezTo>
                                  <a:pt x="7408" y="13"/>
                                  <a:pt x="7405" y="16"/>
                                  <a:pt x="7400" y="16"/>
                                </a:cubicBezTo>
                                <a:lnTo>
                                  <a:pt x="7368" y="16"/>
                                </a:lnTo>
                                <a:cubicBezTo>
                                  <a:pt x="7364" y="16"/>
                                  <a:pt x="7360" y="13"/>
                                  <a:pt x="7360" y="8"/>
                                </a:cubicBezTo>
                                <a:cubicBezTo>
                                  <a:pt x="7360" y="4"/>
                                  <a:pt x="7364" y="0"/>
                                  <a:pt x="7368" y="0"/>
                                </a:cubicBezTo>
                                <a:close/>
                                <a:moveTo>
                                  <a:pt x="7432" y="0"/>
                                </a:moveTo>
                                <a:lnTo>
                                  <a:pt x="7464" y="0"/>
                                </a:lnTo>
                                <a:cubicBezTo>
                                  <a:pt x="7469" y="0"/>
                                  <a:pt x="7472" y="4"/>
                                  <a:pt x="7472" y="8"/>
                                </a:cubicBezTo>
                                <a:cubicBezTo>
                                  <a:pt x="7472" y="13"/>
                                  <a:pt x="7469" y="16"/>
                                  <a:pt x="7464" y="16"/>
                                </a:cubicBezTo>
                                <a:lnTo>
                                  <a:pt x="7432" y="16"/>
                                </a:lnTo>
                                <a:cubicBezTo>
                                  <a:pt x="7428" y="16"/>
                                  <a:pt x="7424" y="13"/>
                                  <a:pt x="7424" y="8"/>
                                </a:cubicBezTo>
                                <a:cubicBezTo>
                                  <a:pt x="7424" y="4"/>
                                  <a:pt x="7428" y="0"/>
                                  <a:pt x="7432" y="0"/>
                                </a:cubicBezTo>
                                <a:close/>
                                <a:moveTo>
                                  <a:pt x="7496" y="0"/>
                                </a:moveTo>
                                <a:lnTo>
                                  <a:pt x="7528" y="0"/>
                                </a:lnTo>
                                <a:cubicBezTo>
                                  <a:pt x="7533" y="0"/>
                                  <a:pt x="7536" y="4"/>
                                  <a:pt x="7536" y="8"/>
                                </a:cubicBezTo>
                                <a:cubicBezTo>
                                  <a:pt x="7536" y="13"/>
                                  <a:pt x="7533" y="16"/>
                                  <a:pt x="7528" y="16"/>
                                </a:cubicBezTo>
                                <a:lnTo>
                                  <a:pt x="7496" y="16"/>
                                </a:lnTo>
                                <a:cubicBezTo>
                                  <a:pt x="7492" y="16"/>
                                  <a:pt x="7488" y="13"/>
                                  <a:pt x="7488" y="8"/>
                                </a:cubicBezTo>
                                <a:cubicBezTo>
                                  <a:pt x="7488" y="4"/>
                                  <a:pt x="7492" y="0"/>
                                  <a:pt x="7496" y="0"/>
                                </a:cubicBezTo>
                                <a:close/>
                                <a:moveTo>
                                  <a:pt x="7560" y="0"/>
                                </a:moveTo>
                                <a:lnTo>
                                  <a:pt x="7592" y="0"/>
                                </a:lnTo>
                                <a:cubicBezTo>
                                  <a:pt x="7597" y="0"/>
                                  <a:pt x="7600" y="4"/>
                                  <a:pt x="7600" y="8"/>
                                </a:cubicBezTo>
                                <a:cubicBezTo>
                                  <a:pt x="7600" y="13"/>
                                  <a:pt x="7597" y="16"/>
                                  <a:pt x="7592" y="16"/>
                                </a:cubicBezTo>
                                <a:lnTo>
                                  <a:pt x="7560" y="16"/>
                                </a:lnTo>
                                <a:cubicBezTo>
                                  <a:pt x="7556" y="16"/>
                                  <a:pt x="7552" y="13"/>
                                  <a:pt x="7552" y="8"/>
                                </a:cubicBezTo>
                                <a:cubicBezTo>
                                  <a:pt x="7552" y="4"/>
                                  <a:pt x="7556" y="0"/>
                                  <a:pt x="7560" y="0"/>
                                </a:cubicBezTo>
                                <a:close/>
                                <a:moveTo>
                                  <a:pt x="7624" y="0"/>
                                </a:moveTo>
                                <a:lnTo>
                                  <a:pt x="7656" y="0"/>
                                </a:lnTo>
                                <a:cubicBezTo>
                                  <a:pt x="7661" y="0"/>
                                  <a:pt x="7664" y="4"/>
                                  <a:pt x="7664" y="8"/>
                                </a:cubicBezTo>
                                <a:cubicBezTo>
                                  <a:pt x="7664" y="13"/>
                                  <a:pt x="7661" y="16"/>
                                  <a:pt x="7656" y="16"/>
                                </a:cubicBezTo>
                                <a:lnTo>
                                  <a:pt x="7624" y="16"/>
                                </a:lnTo>
                                <a:cubicBezTo>
                                  <a:pt x="7620" y="16"/>
                                  <a:pt x="7616" y="13"/>
                                  <a:pt x="7616" y="8"/>
                                </a:cubicBezTo>
                                <a:cubicBezTo>
                                  <a:pt x="7616" y="4"/>
                                  <a:pt x="7620" y="0"/>
                                  <a:pt x="7624" y="0"/>
                                </a:cubicBezTo>
                                <a:close/>
                                <a:moveTo>
                                  <a:pt x="7688" y="0"/>
                                </a:moveTo>
                                <a:lnTo>
                                  <a:pt x="7720" y="0"/>
                                </a:lnTo>
                                <a:cubicBezTo>
                                  <a:pt x="7725" y="0"/>
                                  <a:pt x="7728" y="4"/>
                                  <a:pt x="7728" y="8"/>
                                </a:cubicBezTo>
                                <a:cubicBezTo>
                                  <a:pt x="7728" y="13"/>
                                  <a:pt x="7725" y="16"/>
                                  <a:pt x="7720" y="16"/>
                                </a:cubicBezTo>
                                <a:lnTo>
                                  <a:pt x="7688" y="16"/>
                                </a:lnTo>
                                <a:cubicBezTo>
                                  <a:pt x="7684" y="16"/>
                                  <a:pt x="7680" y="13"/>
                                  <a:pt x="7680" y="8"/>
                                </a:cubicBezTo>
                                <a:cubicBezTo>
                                  <a:pt x="7680" y="4"/>
                                  <a:pt x="7684" y="0"/>
                                  <a:pt x="7688" y="0"/>
                                </a:cubicBezTo>
                                <a:close/>
                                <a:moveTo>
                                  <a:pt x="7752" y="0"/>
                                </a:moveTo>
                                <a:lnTo>
                                  <a:pt x="7784" y="0"/>
                                </a:lnTo>
                                <a:cubicBezTo>
                                  <a:pt x="7789" y="0"/>
                                  <a:pt x="7792" y="4"/>
                                  <a:pt x="7792" y="8"/>
                                </a:cubicBezTo>
                                <a:cubicBezTo>
                                  <a:pt x="7792" y="13"/>
                                  <a:pt x="7789" y="16"/>
                                  <a:pt x="7784" y="16"/>
                                </a:cubicBezTo>
                                <a:lnTo>
                                  <a:pt x="7752" y="16"/>
                                </a:lnTo>
                                <a:cubicBezTo>
                                  <a:pt x="7748" y="16"/>
                                  <a:pt x="7744" y="13"/>
                                  <a:pt x="7744" y="8"/>
                                </a:cubicBezTo>
                                <a:cubicBezTo>
                                  <a:pt x="7744" y="4"/>
                                  <a:pt x="7748" y="0"/>
                                  <a:pt x="7752" y="0"/>
                                </a:cubicBezTo>
                                <a:close/>
                                <a:moveTo>
                                  <a:pt x="7816" y="0"/>
                                </a:moveTo>
                                <a:lnTo>
                                  <a:pt x="7848" y="0"/>
                                </a:lnTo>
                                <a:cubicBezTo>
                                  <a:pt x="7853" y="0"/>
                                  <a:pt x="7856" y="4"/>
                                  <a:pt x="7856" y="8"/>
                                </a:cubicBezTo>
                                <a:cubicBezTo>
                                  <a:pt x="7856" y="13"/>
                                  <a:pt x="7853" y="16"/>
                                  <a:pt x="7848" y="16"/>
                                </a:cubicBezTo>
                                <a:lnTo>
                                  <a:pt x="7816" y="16"/>
                                </a:lnTo>
                                <a:cubicBezTo>
                                  <a:pt x="7812" y="16"/>
                                  <a:pt x="7808" y="13"/>
                                  <a:pt x="7808" y="8"/>
                                </a:cubicBezTo>
                                <a:cubicBezTo>
                                  <a:pt x="7808" y="4"/>
                                  <a:pt x="7812" y="0"/>
                                  <a:pt x="7816" y="0"/>
                                </a:cubicBezTo>
                                <a:close/>
                                <a:moveTo>
                                  <a:pt x="7880" y="0"/>
                                </a:moveTo>
                                <a:lnTo>
                                  <a:pt x="7912" y="0"/>
                                </a:lnTo>
                                <a:cubicBezTo>
                                  <a:pt x="7917" y="0"/>
                                  <a:pt x="7920" y="4"/>
                                  <a:pt x="7920" y="8"/>
                                </a:cubicBezTo>
                                <a:cubicBezTo>
                                  <a:pt x="7920" y="13"/>
                                  <a:pt x="7917" y="16"/>
                                  <a:pt x="7912" y="16"/>
                                </a:cubicBezTo>
                                <a:lnTo>
                                  <a:pt x="7880" y="16"/>
                                </a:lnTo>
                                <a:cubicBezTo>
                                  <a:pt x="7876" y="16"/>
                                  <a:pt x="7872" y="13"/>
                                  <a:pt x="7872" y="8"/>
                                </a:cubicBezTo>
                                <a:cubicBezTo>
                                  <a:pt x="7872" y="4"/>
                                  <a:pt x="7876" y="0"/>
                                  <a:pt x="7880" y="0"/>
                                </a:cubicBezTo>
                                <a:close/>
                                <a:moveTo>
                                  <a:pt x="7944" y="0"/>
                                </a:moveTo>
                                <a:lnTo>
                                  <a:pt x="7976" y="0"/>
                                </a:lnTo>
                                <a:cubicBezTo>
                                  <a:pt x="7981" y="0"/>
                                  <a:pt x="7984" y="4"/>
                                  <a:pt x="7984" y="8"/>
                                </a:cubicBezTo>
                                <a:cubicBezTo>
                                  <a:pt x="7984" y="13"/>
                                  <a:pt x="7981" y="16"/>
                                  <a:pt x="7976" y="16"/>
                                </a:cubicBezTo>
                                <a:lnTo>
                                  <a:pt x="7944" y="16"/>
                                </a:lnTo>
                                <a:cubicBezTo>
                                  <a:pt x="7940" y="16"/>
                                  <a:pt x="7936" y="13"/>
                                  <a:pt x="7936" y="8"/>
                                </a:cubicBezTo>
                                <a:cubicBezTo>
                                  <a:pt x="7936" y="4"/>
                                  <a:pt x="7940" y="0"/>
                                  <a:pt x="7944" y="0"/>
                                </a:cubicBezTo>
                                <a:close/>
                                <a:moveTo>
                                  <a:pt x="8008" y="0"/>
                                </a:moveTo>
                                <a:lnTo>
                                  <a:pt x="8040" y="0"/>
                                </a:lnTo>
                                <a:cubicBezTo>
                                  <a:pt x="8045" y="0"/>
                                  <a:pt x="8048" y="4"/>
                                  <a:pt x="8048" y="8"/>
                                </a:cubicBezTo>
                                <a:cubicBezTo>
                                  <a:pt x="8048" y="13"/>
                                  <a:pt x="8045" y="16"/>
                                  <a:pt x="8040" y="16"/>
                                </a:cubicBezTo>
                                <a:lnTo>
                                  <a:pt x="8008" y="16"/>
                                </a:lnTo>
                                <a:cubicBezTo>
                                  <a:pt x="8004" y="16"/>
                                  <a:pt x="8000" y="13"/>
                                  <a:pt x="8000" y="8"/>
                                </a:cubicBezTo>
                                <a:cubicBezTo>
                                  <a:pt x="8000" y="4"/>
                                  <a:pt x="8004" y="0"/>
                                  <a:pt x="8008" y="0"/>
                                </a:cubicBezTo>
                                <a:close/>
                                <a:moveTo>
                                  <a:pt x="8072" y="0"/>
                                </a:moveTo>
                                <a:lnTo>
                                  <a:pt x="8104" y="0"/>
                                </a:lnTo>
                                <a:cubicBezTo>
                                  <a:pt x="8109" y="0"/>
                                  <a:pt x="8112" y="4"/>
                                  <a:pt x="8112" y="8"/>
                                </a:cubicBezTo>
                                <a:cubicBezTo>
                                  <a:pt x="8112" y="13"/>
                                  <a:pt x="8109" y="16"/>
                                  <a:pt x="8104" y="16"/>
                                </a:cubicBezTo>
                                <a:lnTo>
                                  <a:pt x="8072" y="16"/>
                                </a:lnTo>
                                <a:cubicBezTo>
                                  <a:pt x="8068" y="16"/>
                                  <a:pt x="8064" y="13"/>
                                  <a:pt x="8064" y="8"/>
                                </a:cubicBezTo>
                                <a:cubicBezTo>
                                  <a:pt x="8064" y="4"/>
                                  <a:pt x="8068" y="0"/>
                                  <a:pt x="8072" y="0"/>
                                </a:cubicBezTo>
                                <a:close/>
                                <a:moveTo>
                                  <a:pt x="8136" y="0"/>
                                </a:moveTo>
                                <a:lnTo>
                                  <a:pt x="8168" y="0"/>
                                </a:lnTo>
                                <a:cubicBezTo>
                                  <a:pt x="8173" y="0"/>
                                  <a:pt x="8176" y="4"/>
                                  <a:pt x="8176" y="8"/>
                                </a:cubicBezTo>
                                <a:cubicBezTo>
                                  <a:pt x="8176" y="13"/>
                                  <a:pt x="8173" y="16"/>
                                  <a:pt x="8168" y="16"/>
                                </a:cubicBezTo>
                                <a:lnTo>
                                  <a:pt x="8136" y="16"/>
                                </a:lnTo>
                                <a:cubicBezTo>
                                  <a:pt x="8132" y="16"/>
                                  <a:pt x="8128" y="13"/>
                                  <a:pt x="8128" y="8"/>
                                </a:cubicBezTo>
                                <a:cubicBezTo>
                                  <a:pt x="8128" y="4"/>
                                  <a:pt x="8132" y="0"/>
                                  <a:pt x="8136" y="0"/>
                                </a:cubicBezTo>
                                <a:close/>
                                <a:moveTo>
                                  <a:pt x="8200" y="0"/>
                                </a:moveTo>
                                <a:lnTo>
                                  <a:pt x="8232" y="0"/>
                                </a:lnTo>
                                <a:cubicBezTo>
                                  <a:pt x="8237" y="0"/>
                                  <a:pt x="8240" y="4"/>
                                  <a:pt x="8240" y="8"/>
                                </a:cubicBezTo>
                                <a:cubicBezTo>
                                  <a:pt x="8240" y="13"/>
                                  <a:pt x="8237" y="16"/>
                                  <a:pt x="8232" y="16"/>
                                </a:cubicBezTo>
                                <a:lnTo>
                                  <a:pt x="8200" y="16"/>
                                </a:lnTo>
                                <a:cubicBezTo>
                                  <a:pt x="8196" y="16"/>
                                  <a:pt x="8192" y="13"/>
                                  <a:pt x="8192" y="8"/>
                                </a:cubicBezTo>
                                <a:cubicBezTo>
                                  <a:pt x="8192" y="4"/>
                                  <a:pt x="8196" y="0"/>
                                  <a:pt x="8200" y="0"/>
                                </a:cubicBezTo>
                                <a:close/>
                                <a:moveTo>
                                  <a:pt x="8264" y="0"/>
                                </a:moveTo>
                                <a:lnTo>
                                  <a:pt x="8296" y="0"/>
                                </a:lnTo>
                                <a:cubicBezTo>
                                  <a:pt x="8301" y="0"/>
                                  <a:pt x="8304" y="4"/>
                                  <a:pt x="8304" y="8"/>
                                </a:cubicBezTo>
                                <a:cubicBezTo>
                                  <a:pt x="8304" y="13"/>
                                  <a:pt x="8301" y="16"/>
                                  <a:pt x="8296" y="16"/>
                                </a:cubicBezTo>
                                <a:lnTo>
                                  <a:pt x="8264" y="16"/>
                                </a:lnTo>
                                <a:cubicBezTo>
                                  <a:pt x="8260" y="16"/>
                                  <a:pt x="8256" y="13"/>
                                  <a:pt x="8256" y="8"/>
                                </a:cubicBezTo>
                                <a:cubicBezTo>
                                  <a:pt x="8256" y="4"/>
                                  <a:pt x="8260" y="0"/>
                                  <a:pt x="8264" y="0"/>
                                </a:cubicBezTo>
                                <a:close/>
                                <a:moveTo>
                                  <a:pt x="8328" y="0"/>
                                </a:moveTo>
                                <a:lnTo>
                                  <a:pt x="8360" y="0"/>
                                </a:lnTo>
                                <a:cubicBezTo>
                                  <a:pt x="8365" y="0"/>
                                  <a:pt x="8368" y="4"/>
                                  <a:pt x="8368" y="8"/>
                                </a:cubicBezTo>
                                <a:cubicBezTo>
                                  <a:pt x="8368" y="13"/>
                                  <a:pt x="8365" y="16"/>
                                  <a:pt x="8360" y="16"/>
                                </a:cubicBezTo>
                                <a:lnTo>
                                  <a:pt x="8328" y="16"/>
                                </a:lnTo>
                                <a:cubicBezTo>
                                  <a:pt x="8324" y="16"/>
                                  <a:pt x="8320" y="13"/>
                                  <a:pt x="8320" y="8"/>
                                </a:cubicBezTo>
                                <a:cubicBezTo>
                                  <a:pt x="8320" y="4"/>
                                  <a:pt x="8324" y="0"/>
                                  <a:pt x="8328" y="0"/>
                                </a:cubicBezTo>
                                <a:close/>
                                <a:moveTo>
                                  <a:pt x="8392" y="0"/>
                                </a:moveTo>
                                <a:lnTo>
                                  <a:pt x="8424" y="0"/>
                                </a:lnTo>
                                <a:cubicBezTo>
                                  <a:pt x="8429" y="0"/>
                                  <a:pt x="8432" y="4"/>
                                  <a:pt x="8432" y="8"/>
                                </a:cubicBezTo>
                                <a:cubicBezTo>
                                  <a:pt x="8432" y="13"/>
                                  <a:pt x="8429" y="16"/>
                                  <a:pt x="8424" y="16"/>
                                </a:cubicBezTo>
                                <a:lnTo>
                                  <a:pt x="8392" y="16"/>
                                </a:lnTo>
                                <a:cubicBezTo>
                                  <a:pt x="8388" y="16"/>
                                  <a:pt x="8384" y="13"/>
                                  <a:pt x="8384" y="8"/>
                                </a:cubicBezTo>
                                <a:cubicBezTo>
                                  <a:pt x="8384" y="4"/>
                                  <a:pt x="8388" y="0"/>
                                  <a:pt x="8392" y="0"/>
                                </a:cubicBezTo>
                                <a:close/>
                                <a:moveTo>
                                  <a:pt x="8456" y="0"/>
                                </a:moveTo>
                                <a:lnTo>
                                  <a:pt x="8488" y="0"/>
                                </a:lnTo>
                                <a:cubicBezTo>
                                  <a:pt x="8493" y="0"/>
                                  <a:pt x="8496" y="4"/>
                                  <a:pt x="8496" y="8"/>
                                </a:cubicBezTo>
                                <a:cubicBezTo>
                                  <a:pt x="8496" y="13"/>
                                  <a:pt x="8493" y="16"/>
                                  <a:pt x="8488" y="16"/>
                                </a:cubicBezTo>
                                <a:lnTo>
                                  <a:pt x="8456" y="16"/>
                                </a:lnTo>
                                <a:cubicBezTo>
                                  <a:pt x="8452" y="16"/>
                                  <a:pt x="8448" y="13"/>
                                  <a:pt x="8448" y="8"/>
                                </a:cubicBezTo>
                                <a:cubicBezTo>
                                  <a:pt x="8448" y="4"/>
                                  <a:pt x="8452" y="0"/>
                                  <a:pt x="8456" y="0"/>
                                </a:cubicBezTo>
                                <a:close/>
                                <a:moveTo>
                                  <a:pt x="8520" y="0"/>
                                </a:moveTo>
                                <a:lnTo>
                                  <a:pt x="8552" y="0"/>
                                </a:lnTo>
                                <a:cubicBezTo>
                                  <a:pt x="8557" y="0"/>
                                  <a:pt x="8560" y="4"/>
                                  <a:pt x="8560" y="8"/>
                                </a:cubicBezTo>
                                <a:cubicBezTo>
                                  <a:pt x="8560" y="13"/>
                                  <a:pt x="8557" y="16"/>
                                  <a:pt x="8552" y="16"/>
                                </a:cubicBezTo>
                                <a:lnTo>
                                  <a:pt x="8520" y="16"/>
                                </a:lnTo>
                                <a:cubicBezTo>
                                  <a:pt x="8516" y="16"/>
                                  <a:pt x="8512" y="13"/>
                                  <a:pt x="8512" y="8"/>
                                </a:cubicBezTo>
                                <a:cubicBezTo>
                                  <a:pt x="8512" y="4"/>
                                  <a:pt x="8516" y="0"/>
                                  <a:pt x="8520" y="0"/>
                                </a:cubicBezTo>
                                <a:close/>
                                <a:moveTo>
                                  <a:pt x="8584" y="0"/>
                                </a:moveTo>
                                <a:lnTo>
                                  <a:pt x="8616" y="0"/>
                                </a:lnTo>
                                <a:cubicBezTo>
                                  <a:pt x="8621" y="0"/>
                                  <a:pt x="8624" y="4"/>
                                  <a:pt x="8624" y="8"/>
                                </a:cubicBezTo>
                                <a:cubicBezTo>
                                  <a:pt x="8624" y="13"/>
                                  <a:pt x="8621" y="16"/>
                                  <a:pt x="8616" y="16"/>
                                </a:cubicBezTo>
                                <a:lnTo>
                                  <a:pt x="8584" y="16"/>
                                </a:lnTo>
                                <a:cubicBezTo>
                                  <a:pt x="8580" y="16"/>
                                  <a:pt x="8576" y="13"/>
                                  <a:pt x="8576" y="8"/>
                                </a:cubicBezTo>
                                <a:cubicBezTo>
                                  <a:pt x="8576" y="4"/>
                                  <a:pt x="8580" y="0"/>
                                  <a:pt x="8584" y="0"/>
                                </a:cubicBezTo>
                                <a:close/>
                                <a:moveTo>
                                  <a:pt x="8648" y="0"/>
                                </a:moveTo>
                                <a:lnTo>
                                  <a:pt x="8680" y="0"/>
                                </a:lnTo>
                                <a:cubicBezTo>
                                  <a:pt x="8685" y="0"/>
                                  <a:pt x="8688" y="4"/>
                                  <a:pt x="8688" y="8"/>
                                </a:cubicBezTo>
                                <a:cubicBezTo>
                                  <a:pt x="8688" y="13"/>
                                  <a:pt x="8685" y="16"/>
                                  <a:pt x="8680" y="16"/>
                                </a:cubicBezTo>
                                <a:lnTo>
                                  <a:pt x="8648" y="16"/>
                                </a:lnTo>
                                <a:cubicBezTo>
                                  <a:pt x="8644" y="16"/>
                                  <a:pt x="8640" y="13"/>
                                  <a:pt x="8640" y="8"/>
                                </a:cubicBezTo>
                                <a:cubicBezTo>
                                  <a:pt x="8640" y="4"/>
                                  <a:pt x="8644" y="0"/>
                                  <a:pt x="8648" y="0"/>
                                </a:cubicBezTo>
                                <a:close/>
                                <a:moveTo>
                                  <a:pt x="8712" y="0"/>
                                </a:moveTo>
                                <a:lnTo>
                                  <a:pt x="8744" y="0"/>
                                </a:lnTo>
                                <a:cubicBezTo>
                                  <a:pt x="8749" y="0"/>
                                  <a:pt x="8752" y="4"/>
                                  <a:pt x="8752" y="8"/>
                                </a:cubicBezTo>
                                <a:cubicBezTo>
                                  <a:pt x="8752" y="13"/>
                                  <a:pt x="8749" y="16"/>
                                  <a:pt x="8744" y="16"/>
                                </a:cubicBezTo>
                                <a:lnTo>
                                  <a:pt x="8712" y="16"/>
                                </a:lnTo>
                                <a:cubicBezTo>
                                  <a:pt x="8708" y="16"/>
                                  <a:pt x="8704" y="13"/>
                                  <a:pt x="8704" y="8"/>
                                </a:cubicBezTo>
                                <a:cubicBezTo>
                                  <a:pt x="8704" y="4"/>
                                  <a:pt x="8708" y="0"/>
                                  <a:pt x="8712" y="0"/>
                                </a:cubicBezTo>
                                <a:close/>
                                <a:moveTo>
                                  <a:pt x="8776" y="0"/>
                                </a:moveTo>
                                <a:lnTo>
                                  <a:pt x="8808" y="0"/>
                                </a:lnTo>
                                <a:cubicBezTo>
                                  <a:pt x="8813" y="0"/>
                                  <a:pt x="8816" y="4"/>
                                  <a:pt x="8816" y="8"/>
                                </a:cubicBezTo>
                                <a:cubicBezTo>
                                  <a:pt x="8816" y="13"/>
                                  <a:pt x="8813" y="16"/>
                                  <a:pt x="8808" y="16"/>
                                </a:cubicBezTo>
                                <a:lnTo>
                                  <a:pt x="8776" y="16"/>
                                </a:lnTo>
                                <a:cubicBezTo>
                                  <a:pt x="8772" y="16"/>
                                  <a:pt x="8768" y="13"/>
                                  <a:pt x="8768" y="8"/>
                                </a:cubicBezTo>
                                <a:cubicBezTo>
                                  <a:pt x="8768" y="4"/>
                                  <a:pt x="8772" y="0"/>
                                  <a:pt x="8776" y="0"/>
                                </a:cubicBezTo>
                                <a:close/>
                                <a:moveTo>
                                  <a:pt x="8840" y="0"/>
                                </a:moveTo>
                                <a:lnTo>
                                  <a:pt x="8872" y="0"/>
                                </a:lnTo>
                                <a:cubicBezTo>
                                  <a:pt x="8877" y="0"/>
                                  <a:pt x="8880" y="4"/>
                                  <a:pt x="8880" y="8"/>
                                </a:cubicBezTo>
                                <a:cubicBezTo>
                                  <a:pt x="8880" y="13"/>
                                  <a:pt x="8877" y="16"/>
                                  <a:pt x="8872" y="16"/>
                                </a:cubicBezTo>
                                <a:lnTo>
                                  <a:pt x="8840" y="16"/>
                                </a:lnTo>
                                <a:cubicBezTo>
                                  <a:pt x="8836" y="16"/>
                                  <a:pt x="8832" y="13"/>
                                  <a:pt x="8832" y="8"/>
                                </a:cubicBezTo>
                                <a:cubicBezTo>
                                  <a:pt x="8832" y="4"/>
                                  <a:pt x="8836" y="0"/>
                                  <a:pt x="8840" y="0"/>
                                </a:cubicBezTo>
                                <a:close/>
                                <a:moveTo>
                                  <a:pt x="8904" y="0"/>
                                </a:moveTo>
                                <a:lnTo>
                                  <a:pt x="8936" y="0"/>
                                </a:lnTo>
                                <a:cubicBezTo>
                                  <a:pt x="8941" y="0"/>
                                  <a:pt x="8944" y="4"/>
                                  <a:pt x="8944" y="8"/>
                                </a:cubicBezTo>
                                <a:cubicBezTo>
                                  <a:pt x="8944" y="13"/>
                                  <a:pt x="8941" y="16"/>
                                  <a:pt x="8936" y="16"/>
                                </a:cubicBezTo>
                                <a:lnTo>
                                  <a:pt x="8904" y="16"/>
                                </a:lnTo>
                                <a:cubicBezTo>
                                  <a:pt x="8900" y="16"/>
                                  <a:pt x="8896" y="13"/>
                                  <a:pt x="8896" y="8"/>
                                </a:cubicBezTo>
                                <a:cubicBezTo>
                                  <a:pt x="8896" y="4"/>
                                  <a:pt x="8900" y="0"/>
                                  <a:pt x="8904" y="0"/>
                                </a:cubicBezTo>
                                <a:close/>
                                <a:moveTo>
                                  <a:pt x="8968" y="0"/>
                                </a:moveTo>
                                <a:lnTo>
                                  <a:pt x="9000" y="0"/>
                                </a:lnTo>
                                <a:cubicBezTo>
                                  <a:pt x="9005" y="0"/>
                                  <a:pt x="9008" y="4"/>
                                  <a:pt x="9008" y="8"/>
                                </a:cubicBezTo>
                                <a:cubicBezTo>
                                  <a:pt x="9008" y="13"/>
                                  <a:pt x="9005" y="16"/>
                                  <a:pt x="9000" y="16"/>
                                </a:cubicBezTo>
                                <a:lnTo>
                                  <a:pt x="8968" y="16"/>
                                </a:lnTo>
                                <a:cubicBezTo>
                                  <a:pt x="8964" y="16"/>
                                  <a:pt x="8960" y="13"/>
                                  <a:pt x="8960" y="8"/>
                                </a:cubicBezTo>
                                <a:cubicBezTo>
                                  <a:pt x="8960" y="4"/>
                                  <a:pt x="8964" y="0"/>
                                  <a:pt x="8968" y="0"/>
                                </a:cubicBezTo>
                                <a:close/>
                                <a:moveTo>
                                  <a:pt x="9032" y="0"/>
                                </a:moveTo>
                                <a:lnTo>
                                  <a:pt x="9064" y="0"/>
                                </a:lnTo>
                                <a:cubicBezTo>
                                  <a:pt x="9069" y="0"/>
                                  <a:pt x="9072" y="4"/>
                                  <a:pt x="9072" y="8"/>
                                </a:cubicBezTo>
                                <a:cubicBezTo>
                                  <a:pt x="9072" y="13"/>
                                  <a:pt x="9069" y="16"/>
                                  <a:pt x="9064" y="16"/>
                                </a:cubicBezTo>
                                <a:lnTo>
                                  <a:pt x="9032" y="16"/>
                                </a:lnTo>
                                <a:cubicBezTo>
                                  <a:pt x="9028" y="16"/>
                                  <a:pt x="9024" y="13"/>
                                  <a:pt x="9024" y="8"/>
                                </a:cubicBezTo>
                                <a:cubicBezTo>
                                  <a:pt x="9024" y="4"/>
                                  <a:pt x="9028" y="0"/>
                                  <a:pt x="9032" y="0"/>
                                </a:cubicBezTo>
                                <a:close/>
                                <a:moveTo>
                                  <a:pt x="9096" y="0"/>
                                </a:moveTo>
                                <a:lnTo>
                                  <a:pt x="9128" y="0"/>
                                </a:lnTo>
                                <a:cubicBezTo>
                                  <a:pt x="9133" y="0"/>
                                  <a:pt x="9136" y="4"/>
                                  <a:pt x="9136" y="8"/>
                                </a:cubicBezTo>
                                <a:cubicBezTo>
                                  <a:pt x="9136" y="13"/>
                                  <a:pt x="9133" y="16"/>
                                  <a:pt x="9128" y="16"/>
                                </a:cubicBezTo>
                                <a:lnTo>
                                  <a:pt x="9096" y="16"/>
                                </a:lnTo>
                                <a:cubicBezTo>
                                  <a:pt x="9092" y="16"/>
                                  <a:pt x="9088" y="13"/>
                                  <a:pt x="9088" y="8"/>
                                </a:cubicBezTo>
                                <a:cubicBezTo>
                                  <a:pt x="9088" y="4"/>
                                  <a:pt x="9092" y="0"/>
                                  <a:pt x="9096" y="0"/>
                                </a:cubicBezTo>
                                <a:close/>
                                <a:moveTo>
                                  <a:pt x="9160" y="0"/>
                                </a:moveTo>
                                <a:lnTo>
                                  <a:pt x="9192" y="0"/>
                                </a:lnTo>
                                <a:cubicBezTo>
                                  <a:pt x="9197" y="0"/>
                                  <a:pt x="9200" y="4"/>
                                  <a:pt x="9200" y="8"/>
                                </a:cubicBezTo>
                                <a:cubicBezTo>
                                  <a:pt x="9200" y="13"/>
                                  <a:pt x="9197" y="16"/>
                                  <a:pt x="9192" y="16"/>
                                </a:cubicBezTo>
                                <a:lnTo>
                                  <a:pt x="9160" y="16"/>
                                </a:lnTo>
                                <a:cubicBezTo>
                                  <a:pt x="9156" y="16"/>
                                  <a:pt x="9152" y="13"/>
                                  <a:pt x="9152" y="8"/>
                                </a:cubicBezTo>
                                <a:cubicBezTo>
                                  <a:pt x="9152" y="4"/>
                                  <a:pt x="9156" y="0"/>
                                  <a:pt x="9160" y="0"/>
                                </a:cubicBezTo>
                                <a:close/>
                                <a:moveTo>
                                  <a:pt x="9224" y="0"/>
                                </a:moveTo>
                                <a:lnTo>
                                  <a:pt x="9256" y="0"/>
                                </a:lnTo>
                                <a:cubicBezTo>
                                  <a:pt x="9261" y="0"/>
                                  <a:pt x="9264" y="4"/>
                                  <a:pt x="9264" y="8"/>
                                </a:cubicBezTo>
                                <a:cubicBezTo>
                                  <a:pt x="9264" y="13"/>
                                  <a:pt x="9261" y="16"/>
                                  <a:pt x="9256" y="16"/>
                                </a:cubicBezTo>
                                <a:lnTo>
                                  <a:pt x="9224" y="16"/>
                                </a:lnTo>
                                <a:cubicBezTo>
                                  <a:pt x="9220" y="16"/>
                                  <a:pt x="9216" y="13"/>
                                  <a:pt x="9216" y="8"/>
                                </a:cubicBezTo>
                                <a:cubicBezTo>
                                  <a:pt x="9216" y="4"/>
                                  <a:pt x="9220" y="0"/>
                                  <a:pt x="9224" y="0"/>
                                </a:cubicBezTo>
                                <a:close/>
                                <a:moveTo>
                                  <a:pt x="9288" y="0"/>
                                </a:moveTo>
                                <a:lnTo>
                                  <a:pt x="9320" y="0"/>
                                </a:lnTo>
                                <a:cubicBezTo>
                                  <a:pt x="9325" y="0"/>
                                  <a:pt x="9328" y="4"/>
                                  <a:pt x="9328" y="8"/>
                                </a:cubicBezTo>
                                <a:cubicBezTo>
                                  <a:pt x="9328" y="13"/>
                                  <a:pt x="9325" y="16"/>
                                  <a:pt x="9320" y="16"/>
                                </a:cubicBezTo>
                                <a:lnTo>
                                  <a:pt x="9288" y="16"/>
                                </a:lnTo>
                                <a:cubicBezTo>
                                  <a:pt x="9284" y="16"/>
                                  <a:pt x="9280" y="13"/>
                                  <a:pt x="9280" y="8"/>
                                </a:cubicBezTo>
                                <a:cubicBezTo>
                                  <a:pt x="9280" y="4"/>
                                  <a:pt x="9284" y="0"/>
                                  <a:pt x="9288" y="0"/>
                                </a:cubicBezTo>
                                <a:close/>
                                <a:moveTo>
                                  <a:pt x="9352" y="0"/>
                                </a:moveTo>
                                <a:lnTo>
                                  <a:pt x="9384" y="0"/>
                                </a:lnTo>
                                <a:cubicBezTo>
                                  <a:pt x="9389" y="0"/>
                                  <a:pt x="9392" y="4"/>
                                  <a:pt x="9392" y="8"/>
                                </a:cubicBezTo>
                                <a:cubicBezTo>
                                  <a:pt x="9392" y="13"/>
                                  <a:pt x="9389" y="16"/>
                                  <a:pt x="9384" y="16"/>
                                </a:cubicBezTo>
                                <a:lnTo>
                                  <a:pt x="9352" y="16"/>
                                </a:lnTo>
                                <a:cubicBezTo>
                                  <a:pt x="9348" y="16"/>
                                  <a:pt x="9344" y="13"/>
                                  <a:pt x="9344" y="8"/>
                                </a:cubicBezTo>
                                <a:cubicBezTo>
                                  <a:pt x="9344" y="4"/>
                                  <a:pt x="9348" y="0"/>
                                  <a:pt x="9352" y="0"/>
                                </a:cubicBezTo>
                                <a:close/>
                                <a:moveTo>
                                  <a:pt x="9416" y="0"/>
                                </a:moveTo>
                                <a:lnTo>
                                  <a:pt x="9448" y="0"/>
                                </a:lnTo>
                                <a:cubicBezTo>
                                  <a:pt x="9453" y="0"/>
                                  <a:pt x="9456" y="4"/>
                                  <a:pt x="9456" y="8"/>
                                </a:cubicBezTo>
                                <a:cubicBezTo>
                                  <a:pt x="9456" y="13"/>
                                  <a:pt x="9453" y="16"/>
                                  <a:pt x="9448" y="16"/>
                                </a:cubicBezTo>
                                <a:lnTo>
                                  <a:pt x="9416" y="16"/>
                                </a:lnTo>
                                <a:cubicBezTo>
                                  <a:pt x="9412" y="16"/>
                                  <a:pt x="9408" y="13"/>
                                  <a:pt x="9408" y="8"/>
                                </a:cubicBezTo>
                                <a:cubicBezTo>
                                  <a:pt x="9408" y="4"/>
                                  <a:pt x="9412" y="0"/>
                                  <a:pt x="9416" y="0"/>
                                </a:cubicBezTo>
                                <a:close/>
                                <a:moveTo>
                                  <a:pt x="9480" y="0"/>
                                </a:moveTo>
                                <a:lnTo>
                                  <a:pt x="9512" y="0"/>
                                </a:lnTo>
                                <a:cubicBezTo>
                                  <a:pt x="9517" y="0"/>
                                  <a:pt x="9520" y="4"/>
                                  <a:pt x="9520" y="8"/>
                                </a:cubicBezTo>
                                <a:cubicBezTo>
                                  <a:pt x="9520" y="13"/>
                                  <a:pt x="9517" y="16"/>
                                  <a:pt x="9512" y="16"/>
                                </a:cubicBezTo>
                                <a:lnTo>
                                  <a:pt x="9480" y="16"/>
                                </a:lnTo>
                                <a:cubicBezTo>
                                  <a:pt x="9476" y="16"/>
                                  <a:pt x="9472" y="13"/>
                                  <a:pt x="9472" y="8"/>
                                </a:cubicBezTo>
                                <a:cubicBezTo>
                                  <a:pt x="9472" y="4"/>
                                  <a:pt x="9476" y="0"/>
                                  <a:pt x="9480" y="0"/>
                                </a:cubicBezTo>
                                <a:close/>
                                <a:moveTo>
                                  <a:pt x="9544" y="0"/>
                                </a:moveTo>
                                <a:lnTo>
                                  <a:pt x="9576" y="0"/>
                                </a:lnTo>
                                <a:cubicBezTo>
                                  <a:pt x="9581" y="0"/>
                                  <a:pt x="9584" y="4"/>
                                  <a:pt x="9584" y="8"/>
                                </a:cubicBezTo>
                                <a:cubicBezTo>
                                  <a:pt x="9584" y="13"/>
                                  <a:pt x="9581" y="16"/>
                                  <a:pt x="9576" y="16"/>
                                </a:cubicBezTo>
                                <a:lnTo>
                                  <a:pt x="9544" y="16"/>
                                </a:lnTo>
                                <a:cubicBezTo>
                                  <a:pt x="9540" y="16"/>
                                  <a:pt x="9536" y="13"/>
                                  <a:pt x="9536" y="8"/>
                                </a:cubicBezTo>
                                <a:cubicBezTo>
                                  <a:pt x="9536" y="4"/>
                                  <a:pt x="9540" y="0"/>
                                  <a:pt x="9544" y="0"/>
                                </a:cubicBezTo>
                                <a:close/>
                                <a:moveTo>
                                  <a:pt x="9608" y="0"/>
                                </a:moveTo>
                                <a:lnTo>
                                  <a:pt x="9640" y="0"/>
                                </a:lnTo>
                                <a:cubicBezTo>
                                  <a:pt x="9645" y="0"/>
                                  <a:pt x="9648" y="4"/>
                                  <a:pt x="9648" y="8"/>
                                </a:cubicBezTo>
                                <a:cubicBezTo>
                                  <a:pt x="9648" y="13"/>
                                  <a:pt x="9645" y="16"/>
                                  <a:pt x="9640" y="16"/>
                                </a:cubicBezTo>
                                <a:lnTo>
                                  <a:pt x="9608" y="16"/>
                                </a:lnTo>
                                <a:cubicBezTo>
                                  <a:pt x="9604" y="16"/>
                                  <a:pt x="9600" y="13"/>
                                  <a:pt x="9600" y="8"/>
                                </a:cubicBezTo>
                                <a:cubicBezTo>
                                  <a:pt x="9600" y="4"/>
                                  <a:pt x="9604" y="0"/>
                                  <a:pt x="9608" y="0"/>
                                </a:cubicBezTo>
                                <a:close/>
                                <a:moveTo>
                                  <a:pt x="9672" y="0"/>
                                </a:moveTo>
                                <a:lnTo>
                                  <a:pt x="9704" y="0"/>
                                </a:lnTo>
                                <a:cubicBezTo>
                                  <a:pt x="9709" y="0"/>
                                  <a:pt x="9712" y="4"/>
                                  <a:pt x="9712" y="8"/>
                                </a:cubicBezTo>
                                <a:cubicBezTo>
                                  <a:pt x="9712" y="13"/>
                                  <a:pt x="9709" y="16"/>
                                  <a:pt x="9704" y="16"/>
                                </a:cubicBezTo>
                                <a:lnTo>
                                  <a:pt x="9672" y="16"/>
                                </a:lnTo>
                                <a:cubicBezTo>
                                  <a:pt x="9668" y="16"/>
                                  <a:pt x="9664" y="13"/>
                                  <a:pt x="9664" y="8"/>
                                </a:cubicBezTo>
                                <a:cubicBezTo>
                                  <a:pt x="9664" y="4"/>
                                  <a:pt x="9668" y="0"/>
                                  <a:pt x="9672" y="0"/>
                                </a:cubicBezTo>
                                <a:close/>
                                <a:moveTo>
                                  <a:pt x="9736" y="0"/>
                                </a:moveTo>
                                <a:lnTo>
                                  <a:pt x="9768" y="0"/>
                                </a:lnTo>
                                <a:cubicBezTo>
                                  <a:pt x="9773" y="0"/>
                                  <a:pt x="9776" y="4"/>
                                  <a:pt x="9776" y="8"/>
                                </a:cubicBezTo>
                                <a:cubicBezTo>
                                  <a:pt x="9776" y="13"/>
                                  <a:pt x="9773" y="16"/>
                                  <a:pt x="9768" y="16"/>
                                </a:cubicBezTo>
                                <a:lnTo>
                                  <a:pt x="9736" y="16"/>
                                </a:lnTo>
                                <a:cubicBezTo>
                                  <a:pt x="9732" y="16"/>
                                  <a:pt x="9728" y="13"/>
                                  <a:pt x="9728" y="8"/>
                                </a:cubicBezTo>
                                <a:cubicBezTo>
                                  <a:pt x="9728" y="4"/>
                                  <a:pt x="9732" y="0"/>
                                  <a:pt x="9736" y="0"/>
                                </a:cubicBezTo>
                                <a:close/>
                                <a:moveTo>
                                  <a:pt x="9800" y="0"/>
                                </a:moveTo>
                                <a:lnTo>
                                  <a:pt x="9832" y="0"/>
                                </a:lnTo>
                                <a:cubicBezTo>
                                  <a:pt x="9837" y="0"/>
                                  <a:pt x="9840" y="4"/>
                                  <a:pt x="9840" y="8"/>
                                </a:cubicBezTo>
                                <a:cubicBezTo>
                                  <a:pt x="9840" y="13"/>
                                  <a:pt x="9837" y="16"/>
                                  <a:pt x="9832" y="16"/>
                                </a:cubicBezTo>
                                <a:lnTo>
                                  <a:pt x="9800" y="16"/>
                                </a:lnTo>
                                <a:cubicBezTo>
                                  <a:pt x="9796" y="16"/>
                                  <a:pt x="9792" y="13"/>
                                  <a:pt x="9792" y="8"/>
                                </a:cubicBezTo>
                                <a:cubicBezTo>
                                  <a:pt x="9792" y="4"/>
                                  <a:pt x="9796" y="0"/>
                                  <a:pt x="9800" y="0"/>
                                </a:cubicBezTo>
                                <a:close/>
                                <a:moveTo>
                                  <a:pt x="9864" y="0"/>
                                </a:moveTo>
                                <a:lnTo>
                                  <a:pt x="9896" y="0"/>
                                </a:lnTo>
                                <a:cubicBezTo>
                                  <a:pt x="9901" y="0"/>
                                  <a:pt x="9904" y="4"/>
                                  <a:pt x="9904" y="8"/>
                                </a:cubicBezTo>
                                <a:cubicBezTo>
                                  <a:pt x="9904" y="13"/>
                                  <a:pt x="9901" y="16"/>
                                  <a:pt x="9896" y="16"/>
                                </a:cubicBezTo>
                                <a:lnTo>
                                  <a:pt x="9864" y="16"/>
                                </a:lnTo>
                                <a:cubicBezTo>
                                  <a:pt x="9860" y="16"/>
                                  <a:pt x="9856" y="13"/>
                                  <a:pt x="9856" y="8"/>
                                </a:cubicBezTo>
                                <a:cubicBezTo>
                                  <a:pt x="9856" y="4"/>
                                  <a:pt x="9860" y="0"/>
                                  <a:pt x="9864" y="0"/>
                                </a:cubicBezTo>
                                <a:close/>
                                <a:moveTo>
                                  <a:pt x="9928" y="0"/>
                                </a:moveTo>
                                <a:lnTo>
                                  <a:pt x="9960" y="0"/>
                                </a:lnTo>
                                <a:cubicBezTo>
                                  <a:pt x="9965" y="0"/>
                                  <a:pt x="9968" y="4"/>
                                  <a:pt x="9968" y="8"/>
                                </a:cubicBezTo>
                                <a:cubicBezTo>
                                  <a:pt x="9968" y="13"/>
                                  <a:pt x="9965" y="16"/>
                                  <a:pt x="9960" y="16"/>
                                </a:cubicBezTo>
                                <a:lnTo>
                                  <a:pt x="9928" y="16"/>
                                </a:lnTo>
                                <a:cubicBezTo>
                                  <a:pt x="9924" y="16"/>
                                  <a:pt x="9920" y="13"/>
                                  <a:pt x="9920" y="8"/>
                                </a:cubicBezTo>
                                <a:cubicBezTo>
                                  <a:pt x="9920" y="4"/>
                                  <a:pt x="9924" y="0"/>
                                  <a:pt x="9928" y="0"/>
                                </a:cubicBezTo>
                                <a:close/>
                                <a:moveTo>
                                  <a:pt x="9992" y="0"/>
                                </a:moveTo>
                                <a:lnTo>
                                  <a:pt x="10024" y="0"/>
                                </a:lnTo>
                                <a:cubicBezTo>
                                  <a:pt x="10029" y="0"/>
                                  <a:pt x="10032" y="4"/>
                                  <a:pt x="10032" y="8"/>
                                </a:cubicBezTo>
                                <a:cubicBezTo>
                                  <a:pt x="10032" y="13"/>
                                  <a:pt x="10029" y="16"/>
                                  <a:pt x="10024" y="16"/>
                                </a:cubicBezTo>
                                <a:lnTo>
                                  <a:pt x="9992" y="16"/>
                                </a:lnTo>
                                <a:cubicBezTo>
                                  <a:pt x="9988" y="16"/>
                                  <a:pt x="9984" y="13"/>
                                  <a:pt x="9984" y="8"/>
                                </a:cubicBezTo>
                                <a:cubicBezTo>
                                  <a:pt x="9984" y="4"/>
                                  <a:pt x="9988" y="0"/>
                                  <a:pt x="9992" y="0"/>
                                </a:cubicBezTo>
                                <a:close/>
                                <a:moveTo>
                                  <a:pt x="10056" y="0"/>
                                </a:moveTo>
                                <a:lnTo>
                                  <a:pt x="10088" y="0"/>
                                </a:lnTo>
                                <a:cubicBezTo>
                                  <a:pt x="10093" y="0"/>
                                  <a:pt x="10096" y="4"/>
                                  <a:pt x="10096" y="8"/>
                                </a:cubicBezTo>
                                <a:cubicBezTo>
                                  <a:pt x="10096" y="13"/>
                                  <a:pt x="10093" y="16"/>
                                  <a:pt x="10088" y="16"/>
                                </a:cubicBezTo>
                                <a:lnTo>
                                  <a:pt x="10056" y="16"/>
                                </a:lnTo>
                                <a:cubicBezTo>
                                  <a:pt x="10052" y="16"/>
                                  <a:pt x="10048" y="13"/>
                                  <a:pt x="10048" y="8"/>
                                </a:cubicBezTo>
                                <a:cubicBezTo>
                                  <a:pt x="10048" y="4"/>
                                  <a:pt x="10052" y="0"/>
                                  <a:pt x="10056" y="0"/>
                                </a:cubicBezTo>
                                <a:close/>
                                <a:moveTo>
                                  <a:pt x="10120" y="0"/>
                                </a:moveTo>
                                <a:lnTo>
                                  <a:pt x="10152" y="0"/>
                                </a:lnTo>
                                <a:cubicBezTo>
                                  <a:pt x="10157" y="0"/>
                                  <a:pt x="10160" y="4"/>
                                  <a:pt x="10160" y="8"/>
                                </a:cubicBezTo>
                                <a:cubicBezTo>
                                  <a:pt x="10160" y="13"/>
                                  <a:pt x="10157" y="16"/>
                                  <a:pt x="10152" y="16"/>
                                </a:cubicBezTo>
                                <a:lnTo>
                                  <a:pt x="10120" y="16"/>
                                </a:lnTo>
                                <a:cubicBezTo>
                                  <a:pt x="10116" y="16"/>
                                  <a:pt x="10112" y="13"/>
                                  <a:pt x="10112" y="8"/>
                                </a:cubicBezTo>
                                <a:cubicBezTo>
                                  <a:pt x="10112" y="4"/>
                                  <a:pt x="10116" y="0"/>
                                  <a:pt x="10120" y="0"/>
                                </a:cubicBezTo>
                                <a:close/>
                                <a:moveTo>
                                  <a:pt x="10184" y="0"/>
                                </a:moveTo>
                                <a:lnTo>
                                  <a:pt x="10216" y="0"/>
                                </a:lnTo>
                                <a:cubicBezTo>
                                  <a:pt x="10221" y="0"/>
                                  <a:pt x="10224" y="4"/>
                                  <a:pt x="10224" y="8"/>
                                </a:cubicBezTo>
                                <a:cubicBezTo>
                                  <a:pt x="10224" y="13"/>
                                  <a:pt x="10221" y="16"/>
                                  <a:pt x="10216" y="16"/>
                                </a:cubicBezTo>
                                <a:lnTo>
                                  <a:pt x="10184" y="16"/>
                                </a:lnTo>
                                <a:cubicBezTo>
                                  <a:pt x="10180" y="16"/>
                                  <a:pt x="10176" y="13"/>
                                  <a:pt x="10176" y="8"/>
                                </a:cubicBezTo>
                                <a:cubicBezTo>
                                  <a:pt x="10176" y="4"/>
                                  <a:pt x="10180" y="0"/>
                                  <a:pt x="10184" y="0"/>
                                </a:cubicBezTo>
                                <a:close/>
                                <a:moveTo>
                                  <a:pt x="10248" y="0"/>
                                </a:moveTo>
                                <a:lnTo>
                                  <a:pt x="10280" y="0"/>
                                </a:lnTo>
                                <a:cubicBezTo>
                                  <a:pt x="10285" y="0"/>
                                  <a:pt x="10288" y="4"/>
                                  <a:pt x="10288" y="8"/>
                                </a:cubicBezTo>
                                <a:cubicBezTo>
                                  <a:pt x="10288" y="13"/>
                                  <a:pt x="10285" y="16"/>
                                  <a:pt x="10280" y="16"/>
                                </a:cubicBezTo>
                                <a:lnTo>
                                  <a:pt x="10248" y="16"/>
                                </a:lnTo>
                                <a:cubicBezTo>
                                  <a:pt x="10244" y="16"/>
                                  <a:pt x="10240" y="13"/>
                                  <a:pt x="10240" y="8"/>
                                </a:cubicBezTo>
                                <a:cubicBezTo>
                                  <a:pt x="10240" y="4"/>
                                  <a:pt x="10244" y="0"/>
                                  <a:pt x="10248" y="0"/>
                                </a:cubicBezTo>
                                <a:close/>
                                <a:moveTo>
                                  <a:pt x="10312" y="0"/>
                                </a:moveTo>
                                <a:lnTo>
                                  <a:pt x="10344" y="0"/>
                                </a:lnTo>
                                <a:cubicBezTo>
                                  <a:pt x="10349" y="0"/>
                                  <a:pt x="10352" y="4"/>
                                  <a:pt x="10352" y="8"/>
                                </a:cubicBezTo>
                                <a:cubicBezTo>
                                  <a:pt x="10352" y="13"/>
                                  <a:pt x="10349" y="16"/>
                                  <a:pt x="10344" y="16"/>
                                </a:cubicBezTo>
                                <a:lnTo>
                                  <a:pt x="10312" y="16"/>
                                </a:lnTo>
                                <a:cubicBezTo>
                                  <a:pt x="10308" y="16"/>
                                  <a:pt x="10304" y="13"/>
                                  <a:pt x="10304" y="8"/>
                                </a:cubicBezTo>
                                <a:cubicBezTo>
                                  <a:pt x="10304" y="4"/>
                                  <a:pt x="10308" y="0"/>
                                  <a:pt x="10312" y="0"/>
                                </a:cubicBezTo>
                                <a:close/>
                                <a:moveTo>
                                  <a:pt x="10376" y="0"/>
                                </a:moveTo>
                                <a:lnTo>
                                  <a:pt x="10408" y="0"/>
                                </a:lnTo>
                                <a:cubicBezTo>
                                  <a:pt x="10413" y="0"/>
                                  <a:pt x="10416" y="4"/>
                                  <a:pt x="10416" y="8"/>
                                </a:cubicBezTo>
                                <a:cubicBezTo>
                                  <a:pt x="10416" y="13"/>
                                  <a:pt x="10413" y="16"/>
                                  <a:pt x="10408" y="16"/>
                                </a:cubicBezTo>
                                <a:lnTo>
                                  <a:pt x="10376" y="16"/>
                                </a:lnTo>
                                <a:cubicBezTo>
                                  <a:pt x="10372" y="16"/>
                                  <a:pt x="10368" y="13"/>
                                  <a:pt x="10368" y="8"/>
                                </a:cubicBezTo>
                                <a:cubicBezTo>
                                  <a:pt x="10368" y="4"/>
                                  <a:pt x="10372" y="0"/>
                                  <a:pt x="10376" y="0"/>
                                </a:cubicBezTo>
                                <a:close/>
                                <a:moveTo>
                                  <a:pt x="10440" y="0"/>
                                </a:moveTo>
                                <a:lnTo>
                                  <a:pt x="10472" y="0"/>
                                </a:lnTo>
                                <a:cubicBezTo>
                                  <a:pt x="10477" y="0"/>
                                  <a:pt x="10480" y="4"/>
                                  <a:pt x="10480" y="8"/>
                                </a:cubicBezTo>
                                <a:cubicBezTo>
                                  <a:pt x="10480" y="13"/>
                                  <a:pt x="10477" y="16"/>
                                  <a:pt x="10472" y="16"/>
                                </a:cubicBezTo>
                                <a:lnTo>
                                  <a:pt x="10440" y="16"/>
                                </a:lnTo>
                                <a:cubicBezTo>
                                  <a:pt x="10436" y="16"/>
                                  <a:pt x="10432" y="13"/>
                                  <a:pt x="10432" y="8"/>
                                </a:cubicBezTo>
                                <a:cubicBezTo>
                                  <a:pt x="10432" y="4"/>
                                  <a:pt x="10436" y="0"/>
                                  <a:pt x="10440" y="0"/>
                                </a:cubicBezTo>
                                <a:close/>
                                <a:moveTo>
                                  <a:pt x="10504" y="0"/>
                                </a:moveTo>
                                <a:lnTo>
                                  <a:pt x="10536" y="0"/>
                                </a:lnTo>
                                <a:cubicBezTo>
                                  <a:pt x="10541" y="0"/>
                                  <a:pt x="10544" y="4"/>
                                  <a:pt x="10544" y="8"/>
                                </a:cubicBezTo>
                                <a:cubicBezTo>
                                  <a:pt x="10544" y="13"/>
                                  <a:pt x="10541" y="16"/>
                                  <a:pt x="10536" y="16"/>
                                </a:cubicBezTo>
                                <a:lnTo>
                                  <a:pt x="10504" y="16"/>
                                </a:lnTo>
                                <a:cubicBezTo>
                                  <a:pt x="10500" y="16"/>
                                  <a:pt x="10496" y="13"/>
                                  <a:pt x="10496" y="8"/>
                                </a:cubicBezTo>
                                <a:cubicBezTo>
                                  <a:pt x="10496" y="4"/>
                                  <a:pt x="10500" y="0"/>
                                  <a:pt x="10504" y="0"/>
                                </a:cubicBezTo>
                                <a:close/>
                                <a:moveTo>
                                  <a:pt x="10568" y="0"/>
                                </a:moveTo>
                                <a:lnTo>
                                  <a:pt x="10600" y="0"/>
                                </a:lnTo>
                                <a:cubicBezTo>
                                  <a:pt x="10605" y="0"/>
                                  <a:pt x="10608" y="4"/>
                                  <a:pt x="10608" y="8"/>
                                </a:cubicBezTo>
                                <a:cubicBezTo>
                                  <a:pt x="10608" y="13"/>
                                  <a:pt x="10605" y="16"/>
                                  <a:pt x="10600" y="16"/>
                                </a:cubicBezTo>
                                <a:lnTo>
                                  <a:pt x="10568" y="16"/>
                                </a:lnTo>
                                <a:cubicBezTo>
                                  <a:pt x="10564" y="16"/>
                                  <a:pt x="10560" y="13"/>
                                  <a:pt x="10560" y="8"/>
                                </a:cubicBezTo>
                                <a:cubicBezTo>
                                  <a:pt x="10560" y="4"/>
                                  <a:pt x="10564" y="0"/>
                                  <a:pt x="10568" y="0"/>
                                </a:cubicBezTo>
                                <a:close/>
                                <a:moveTo>
                                  <a:pt x="10632" y="0"/>
                                </a:moveTo>
                                <a:lnTo>
                                  <a:pt x="10664" y="0"/>
                                </a:lnTo>
                                <a:cubicBezTo>
                                  <a:pt x="10669" y="0"/>
                                  <a:pt x="10672" y="4"/>
                                  <a:pt x="10672" y="8"/>
                                </a:cubicBezTo>
                                <a:cubicBezTo>
                                  <a:pt x="10672" y="13"/>
                                  <a:pt x="10669" y="16"/>
                                  <a:pt x="10664" y="16"/>
                                </a:cubicBezTo>
                                <a:lnTo>
                                  <a:pt x="10632" y="16"/>
                                </a:lnTo>
                                <a:cubicBezTo>
                                  <a:pt x="10628" y="16"/>
                                  <a:pt x="10624" y="13"/>
                                  <a:pt x="10624" y="8"/>
                                </a:cubicBezTo>
                                <a:cubicBezTo>
                                  <a:pt x="10624" y="4"/>
                                  <a:pt x="10628" y="0"/>
                                  <a:pt x="10632" y="0"/>
                                </a:cubicBezTo>
                                <a:close/>
                                <a:moveTo>
                                  <a:pt x="10696" y="0"/>
                                </a:moveTo>
                                <a:lnTo>
                                  <a:pt x="10728" y="0"/>
                                </a:lnTo>
                                <a:cubicBezTo>
                                  <a:pt x="10733" y="0"/>
                                  <a:pt x="10736" y="4"/>
                                  <a:pt x="10736" y="8"/>
                                </a:cubicBezTo>
                                <a:cubicBezTo>
                                  <a:pt x="10736" y="13"/>
                                  <a:pt x="10733" y="16"/>
                                  <a:pt x="10728" y="16"/>
                                </a:cubicBezTo>
                                <a:lnTo>
                                  <a:pt x="10696" y="16"/>
                                </a:lnTo>
                                <a:cubicBezTo>
                                  <a:pt x="10692" y="16"/>
                                  <a:pt x="10688" y="13"/>
                                  <a:pt x="10688" y="8"/>
                                </a:cubicBezTo>
                                <a:cubicBezTo>
                                  <a:pt x="10688" y="4"/>
                                  <a:pt x="10692" y="0"/>
                                  <a:pt x="10696" y="0"/>
                                </a:cubicBezTo>
                                <a:close/>
                                <a:moveTo>
                                  <a:pt x="10760" y="0"/>
                                </a:moveTo>
                                <a:lnTo>
                                  <a:pt x="10792" y="0"/>
                                </a:lnTo>
                                <a:cubicBezTo>
                                  <a:pt x="10797" y="0"/>
                                  <a:pt x="10800" y="4"/>
                                  <a:pt x="10800" y="8"/>
                                </a:cubicBezTo>
                                <a:cubicBezTo>
                                  <a:pt x="10800" y="13"/>
                                  <a:pt x="10797" y="16"/>
                                  <a:pt x="10792" y="16"/>
                                </a:cubicBezTo>
                                <a:lnTo>
                                  <a:pt x="10760" y="16"/>
                                </a:lnTo>
                                <a:cubicBezTo>
                                  <a:pt x="10756" y="16"/>
                                  <a:pt x="10752" y="13"/>
                                  <a:pt x="10752" y="8"/>
                                </a:cubicBezTo>
                                <a:cubicBezTo>
                                  <a:pt x="10752" y="4"/>
                                  <a:pt x="10756" y="0"/>
                                  <a:pt x="10760" y="0"/>
                                </a:cubicBezTo>
                                <a:close/>
                                <a:moveTo>
                                  <a:pt x="10824" y="0"/>
                                </a:moveTo>
                                <a:lnTo>
                                  <a:pt x="10856" y="0"/>
                                </a:lnTo>
                                <a:cubicBezTo>
                                  <a:pt x="10861" y="0"/>
                                  <a:pt x="10864" y="4"/>
                                  <a:pt x="10864" y="8"/>
                                </a:cubicBezTo>
                                <a:cubicBezTo>
                                  <a:pt x="10864" y="13"/>
                                  <a:pt x="10861" y="16"/>
                                  <a:pt x="10856" y="16"/>
                                </a:cubicBezTo>
                                <a:lnTo>
                                  <a:pt x="10824" y="16"/>
                                </a:lnTo>
                                <a:cubicBezTo>
                                  <a:pt x="10820" y="16"/>
                                  <a:pt x="10816" y="13"/>
                                  <a:pt x="10816" y="8"/>
                                </a:cubicBezTo>
                                <a:cubicBezTo>
                                  <a:pt x="10816" y="4"/>
                                  <a:pt x="10820" y="0"/>
                                  <a:pt x="10824" y="0"/>
                                </a:cubicBezTo>
                                <a:close/>
                                <a:moveTo>
                                  <a:pt x="10888" y="0"/>
                                </a:moveTo>
                                <a:lnTo>
                                  <a:pt x="10920" y="0"/>
                                </a:lnTo>
                                <a:cubicBezTo>
                                  <a:pt x="10925" y="0"/>
                                  <a:pt x="10928" y="4"/>
                                  <a:pt x="10928" y="8"/>
                                </a:cubicBezTo>
                                <a:cubicBezTo>
                                  <a:pt x="10928" y="13"/>
                                  <a:pt x="10925" y="16"/>
                                  <a:pt x="10920" y="16"/>
                                </a:cubicBezTo>
                                <a:lnTo>
                                  <a:pt x="10888" y="16"/>
                                </a:lnTo>
                                <a:cubicBezTo>
                                  <a:pt x="10884" y="16"/>
                                  <a:pt x="10880" y="13"/>
                                  <a:pt x="10880" y="8"/>
                                </a:cubicBezTo>
                                <a:cubicBezTo>
                                  <a:pt x="10880" y="4"/>
                                  <a:pt x="10884" y="0"/>
                                  <a:pt x="10888" y="0"/>
                                </a:cubicBezTo>
                                <a:close/>
                                <a:moveTo>
                                  <a:pt x="10952" y="0"/>
                                </a:moveTo>
                                <a:lnTo>
                                  <a:pt x="10984" y="0"/>
                                </a:lnTo>
                                <a:cubicBezTo>
                                  <a:pt x="10989" y="0"/>
                                  <a:pt x="10992" y="4"/>
                                  <a:pt x="10992" y="8"/>
                                </a:cubicBezTo>
                                <a:cubicBezTo>
                                  <a:pt x="10992" y="13"/>
                                  <a:pt x="10989" y="16"/>
                                  <a:pt x="10984" y="16"/>
                                </a:cubicBezTo>
                                <a:lnTo>
                                  <a:pt x="10952" y="16"/>
                                </a:lnTo>
                                <a:cubicBezTo>
                                  <a:pt x="10948" y="16"/>
                                  <a:pt x="10944" y="13"/>
                                  <a:pt x="10944" y="8"/>
                                </a:cubicBezTo>
                                <a:cubicBezTo>
                                  <a:pt x="10944" y="4"/>
                                  <a:pt x="10948" y="0"/>
                                  <a:pt x="10952" y="0"/>
                                </a:cubicBezTo>
                                <a:close/>
                                <a:moveTo>
                                  <a:pt x="11016" y="0"/>
                                </a:moveTo>
                                <a:lnTo>
                                  <a:pt x="11048" y="0"/>
                                </a:lnTo>
                                <a:cubicBezTo>
                                  <a:pt x="11053" y="0"/>
                                  <a:pt x="11056" y="4"/>
                                  <a:pt x="11056" y="8"/>
                                </a:cubicBezTo>
                                <a:cubicBezTo>
                                  <a:pt x="11056" y="13"/>
                                  <a:pt x="11053" y="16"/>
                                  <a:pt x="11048" y="16"/>
                                </a:cubicBezTo>
                                <a:lnTo>
                                  <a:pt x="11016" y="16"/>
                                </a:lnTo>
                                <a:cubicBezTo>
                                  <a:pt x="11012" y="16"/>
                                  <a:pt x="11008" y="13"/>
                                  <a:pt x="11008" y="8"/>
                                </a:cubicBezTo>
                                <a:cubicBezTo>
                                  <a:pt x="11008" y="4"/>
                                  <a:pt x="11012" y="0"/>
                                  <a:pt x="11016" y="0"/>
                                </a:cubicBezTo>
                                <a:close/>
                                <a:moveTo>
                                  <a:pt x="11080" y="0"/>
                                </a:moveTo>
                                <a:lnTo>
                                  <a:pt x="11112" y="0"/>
                                </a:lnTo>
                                <a:cubicBezTo>
                                  <a:pt x="11117" y="0"/>
                                  <a:pt x="11120" y="4"/>
                                  <a:pt x="11120" y="8"/>
                                </a:cubicBezTo>
                                <a:cubicBezTo>
                                  <a:pt x="11120" y="13"/>
                                  <a:pt x="11117" y="16"/>
                                  <a:pt x="11112" y="16"/>
                                </a:cubicBezTo>
                                <a:lnTo>
                                  <a:pt x="11080" y="16"/>
                                </a:lnTo>
                                <a:cubicBezTo>
                                  <a:pt x="11076" y="16"/>
                                  <a:pt x="11072" y="13"/>
                                  <a:pt x="11072" y="8"/>
                                </a:cubicBezTo>
                                <a:cubicBezTo>
                                  <a:pt x="11072" y="4"/>
                                  <a:pt x="11076" y="0"/>
                                  <a:pt x="11080" y="0"/>
                                </a:cubicBezTo>
                                <a:close/>
                                <a:moveTo>
                                  <a:pt x="11144" y="0"/>
                                </a:moveTo>
                                <a:lnTo>
                                  <a:pt x="11176" y="0"/>
                                </a:lnTo>
                                <a:cubicBezTo>
                                  <a:pt x="11181" y="0"/>
                                  <a:pt x="11184" y="4"/>
                                  <a:pt x="11184" y="8"/>
                                </a:cubicBezTo>
                                <a:cubicBezTo>
                                  <a:pt x="11184" y="13"/>
                                  <a:pt x="11181" y="16"/>
                                  <a:pt x="11176" y="16"/>
                                </a:cubicBezTo>
                                <a:lnTo>
                                  <a:pt x="11144" y="16"/>
                                </a:lnTo>
                                <a:cubicBezTo>
                                  <a:pt x="11140" y="16"/>
                                  <a:pt x="11136" y="13"/>
                                  <a:pt x="11136" y="8"/>
                                </a:cubicBezTo>
                                <a:cubicBezTo>
                                  <a:pt x="11136" y="4"/>
                                  <a:pt x="11140" y="0"/>
                                  <a:pt x="11144" y="0"/>
                                </a:cubicBezTo>
                                <a:close/>
                                <a:moveTo>
                                  <a:pt x="11208" y="0"/>
                                </a:moveTo>
                                <a:lnTo>
                                  <a:pt x="11240" y="0"/>
                                </a:lnTo>
                                <a:cubicBezTo>
                                  <a:pt x="11245" y="0"/>
                                  <a:pt x="11248" y="4"/>
                                  <a:pt x="11248" y="8"/>
                                </a:cubicBezTo>
                                <a:cubicBezTo>
                                  <a:pt x="11248" y="13"/>
                                  <a:pt x="11245" y="16"/>
                                  <a:pt x="11240" y="16"/>
                                </a:cubicBezTo>
                                <a:lnTo>
                                  <a:pt x="11208" y="16"/>
                                </a:lnTo>
                                <a:cubicBezTo>
                                  <a:pt x="11204" y="16"/>
                                  <a:pt x="11200" y="13"/>
                                  <a:pt x="11200" y="8"/>
                                </a:cubicBezTo>
                                <a:cubicBezTo>
                                  <a:pt x="11200" y="4"/>
                                  <a:pt x="11204" y="0"/>
                                  <a:pt x="11208" y="0"/>
                                </a:cubicBezTo>
                                <a:close/>
                                <a:moveTo>
                                  <a:pt x="11272" y="0"/>
                                </a:moveTo>
                                <a:lnTo>
                                  <a:pt x="11304" y="0"/>
                                </a:lnTo>
                                <a:cubicBezTo>
                                  <a:pt x="11309" y="0"/>
                                  <a:pt x="11312" y="4"/>
                                  <a:pt x="11312" y="8"/>
                                </a:cubicBezTo>
                                <a:cubicBezTo>
                                  <a:pt x="11312" y="13"/>
                                  <a:pt x="11309" y="16"/>
                                  <a:pt x="11304" y="16"/>
                                </a:cubicBezTo>
                                <a:lnTo>
                                  <a:pt x="11272" y="16"/>
                                </a:lnTo>
                                <a:cubicBezTo>
                                  <a:pt x="11268" y="16"/>
                                  <a:pt x="11264" y="13"/>
                                  <a:pt x="11264" y="8"/>
                                </a:cubicBezTo>
                                <a:cubicBezTo>
                                  <a:pt x="11264" y="4"/>
                                  <a:pt x="11268" y="0"/>
                                  <a:pt x="11272" y="0"/>
                                </a:cubicBezTo>
                                <a:close/>
                                <a:moveTo>
                                  <a:pt x="11336" y="0"/>
                                </a:moveTo>
                                <a:lnTo>
                                  <a:pt x="11368" y="0"/>
                                </a:lnTo>
                                <a:cubicBezTo>
                                  <a:pt x="11373" y="0"/>
                                  <a:pt x="11376" y="4"/>
                                  <a:pt x="11376" y="8"/>
                                </a:cubicBezTo>
                                <a:cubicBezTo>
                                  <a:pt x="11376" y="13"/>
                                  <a:pt x="11373" y="16"/>
                                  <a:pt x="11368" y="16"/>
                                </a:cubicBezTo>
                                <a:lnTo>
                                  <a:pt x="11336" y="16"/>
                                </a:lnTo>
                                <a:cubicBezTo>
                                  <a:pt x="11332" y="16"/>
                                  <a:pt x="11328" y="13"/>
                                  <a:pt x="11328" y="8"/>
                                </a:cubicBezTo>
                                <a:cubicBezTo>
                                  <a:pt x="11328" y="4"/>
                                  <a:pt x="11332" y="0"/>
                                  <a:pt x="11336" y="0"/>
                                </a:cubicBezTo>
                                <a:close/>
                                <a:moveTo>
                                  <a:pt x="11400" y="0"/>
                                </a:moveTo>
                                <a:lnTo>
                                  <a:pt x="11432" y="0"/>
                                </a:lnTo>
                                <a:cubicBezTo>
                                  <a:pt x="11437" y="0"/>
                                  <a:pt x="11440" y="4"/>
                                  <a:pt x="11440" y="8"/>
                                </a:cubicBezTo>
                                <a:cubicBezTo>
                                  <a:pt x="11440" y="13"/>
                                  <a:pt x="11437" y="16"/>
                                  <a:pt x="11432" y="16"/>
                                </a:cubicBezTo>
                                <a:lnTo>
                                  <a:pt x="11400" y="16"/>
                                </a:lnTo>
                                <a:cubicBezTo>
                                  <a:pt x="11396" y="16"/>
                                  <a:pt x="11392" y="13"/>
                                  <a:pt x="11392" y="8"/>
                                </a:cubicBezTo>
                                <a:cubicBezTo>
                                  <a:pt x="11392" y="4"/>
                                  <a:pt x="11396" y="0"/>
                                  <a:pt x="11400" y="0"/>
                                </a:cubicBezTo>
                                <a:close/>
                                <a:moveTo>
                                  <a:pt x="11464" y="0"/>
                                </a:moveTo>
                                <a:lnTo>
                                  <a:pt x="11496" y="0"/>
                                </a:lnTo>
                                <a:cubicBezTo>
                                  <a:pt x="11501" y="0"/>
                                  <a:pt x="11504" y="4"/>
                                  <a:pt x="11504" y="8"/>
                                </a:cubicBezTo>
                                <a:cubicBezTo>
                                  <a:pt x="11504" y="13"/>
                                  <a:pt x="11501" y="16"/>
                                  <a:pt x="11496" y="16"/>
                                </a:cubicBezTo>
                                <a:lnTo>
                                  <a:pt x="11464" y="16"/>
                                </a:lnTo>
                                <a:cubicBezTo>
                                  <a:pt x="11460" y="16"/>
                                  <a:pt x="11456" y="13"/>
                                  <a:pt x="11456" y="8"/>
                                </a:cubicBezTo>
                                <a:cubicBezTo>
                                  <a:pt x="11456" y="4"/>
                                  <a:pt x="11460" y="0"/>
                                  <a:pt x="11464" y="0"/>
                                </a:cubicBezTo>
                                <a:close/>
                                <a:moveTo>
                                  <a:pt x="11528" y="0"/>
                                </a:moveTo>
                                <a:lnTo>
                                  <a:pt x="11560" y="0"/>
                                </a:lnTo>
                                <a:cubicBezTo>
                                  <a:pt x="11565" y="0"/>
                                  <a:pt x="11568" y="4"/>
                                  <a:pt x="11568" y="8"/>
                                </a:cubicBezTo>
                                <a:cubicBezTo>
                                  <a:pt x="11568" y="13"/>
                                  <a:pt x="11565" y="16"/>
                                  <a:pt x="11560" y="16"/>
                                </a:cubicBezTo>
                                <a:lnTo>
                                  <a:pt x="11528" y="16"/>
                                </a:lnTo>
                                <a:cubicBezTo>
                                  <a:pt x="11524" y="16"/>
                                  <a:pt x="11520" y="13"/>
                                  <a:pt x="11520" y="8"/>
                                </a:cubicBezTo>
                                <a:cubicBezTo>
                                  <a:pt x="11520" y="4"/>
                                  <a:pt x="11524" y="0"/>
                                  <a:pt x="11528" y="0"/>
                                </a:cubicBezTo>
                                <a:close/>
                                <a:moveTo>
                                  <a:pt x="11592" y="0"/>
                                </a:moveTo>
                                <a:lnTo>
                                  <a:pt x="11600" y="0"/>
                                </a:lnTo>
                                <a:cubicBezTo>
                                  <a:pt x="11605" y="0"/>
                                  <a:pt x="11608" y="4"/>
                                  <a:pt x="11608" y="8"/>
                                </a:cubicBezTo>
                                <a:cubicBezTo>
                                  <a:pt x="11608" y="13"/>
                                  <a:pt x="11605" y="16"/>
                                  <a:pt x="11600" y="16"/>
                                </a:cubicBezTo>
                                <a:lnTo>
                                  <a:pt x="11592" y="16"/>
                                </a:lnTo>
                                <a:cubicBezTo>
                                  <a:pt x="11588" y="16"/>
                                  <a:pt x="11584" y="13"/>
                                  <a:pt x="11584" y="8"/>
                                </a:cubicBezTo>
                                <a:cubicBezTo>
                                  <a:pt x="11584" y="4"/>
                                  <a:pt x="11588" y="0"/>
                                  <a:pt x="115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899"/>
                          </a:solidFill>
                          <a:ln w="5040">
                            <a:solidFill>
                              <a:srgbClr val="7b98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63960"/>
                            <a:ext cx="24444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9160" y="390600"/>
                            <a:ext cx="188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10440" y="9360"/>
                              <a:ext cx="16812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619">
                                  <a:moveTo>
                                    <a:pt x="308" y="67"/>
                                  </a:moveTo>
                                  <a:lnTo>
                                    <a:pt x="260" y="72"/>
                                  </a:lnTo>
                                  <a:lnTo>
                                    <a:pt x="214" y="86"/>
                                  </a:lnTo>
                                  <a:lnTo>
                                    <a:pt x="174" y="108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67" y="309"/>
                                  </a:lnTo>
                                  <a:lnTo>
                                    <a:pt x="72" y="359"/>
                                  </a:lnTo>
                                  <a:lnTo>
                                    <a:pt x="86" y="404"/>
                                  </a:lnTo>
                                  <a:lnTo>
                                    <a:pt x="108" y="445"/>
                                  </a:lnTo>
                                  <a:lnTo>
                                    <a:pt x="138" y="481"/>
                                  </a:lnTo>
                                  <a:lnTo>
                                    <a:pt x="174" y="511"/>
                                  </a:lnTo>
                                  <a:lnTo>
                                    <a:pt x="214" y="533"/>
                                  </a:lnTo>
                                  <a:lnTo>
                                    <a:pt x="260" y="547"/>
                                  </a:lnTo>
                                  <a:lnTo>
                                    <a:pt x="308" y="552"/>
                                  </a:lnTo>
                                  <a:lnTo>
                                    <a:pt x="357" y="547"/>
                                  </a:lnTo>
                                  <a:lnTo>
                                    <a:pt x="403" y="533"/>
                                  </a:lnTo>
                                  <a:lnTo>
                                    <a:pt x="444" y="511"/>
                                  </a:lnTo>
                                  <a:lnTo>
                                    <a:pt x="480" y="481"/>
                                  </a:lnTo>
                                  <a:lnTo>
                                    <a:pt x="509" y="445"/>
                                  </a:lnTo>
                                  <a:lnTo>
                                    <a:pt x="531" y="404"/>
                                  </a:lnTo>
                                  <a:lnTo>
                                    <a:pt x="545" y="359"/>
                                  </a:lnTo>
                                  <a:lnTo>
                                    <a:pt x="550" y="309"/>
                                  </a:lnTo>
                                  <a:lnTo>
                                    <a:pt x="545" y="260"/>
                                  </a:lnTo>
                                  <a:lnTo>
                                    <a:pt x="531" y="214"/>
                                  </a:lnTo>
                                  <a:lnTo>
                                    <a:pt x="509" y="173"/>
                                  </a:lnTo>
                                  <a:lnTo>
                                    <a:pt x="480" y="138"/>
                                  </a:lnTo>
                                  <a:lnTo>
                                    <a:pt x="444" y="108"/>
                                  </a:lnTo>
                                  <a:lnTo>
                                    <a:pt x="403" y="86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08" y="67"/>
                                  </a:lnTo>
                                  <a:close/>
                                  <a:moveTo>
                                    <a:pt x="361" y="50"/>
                                  </a:moveTo>
                                  <a:lnTo>
                                    <a:pt x="411" y="66"/>
                                  </a:lnTo>
                                  <a:lnTo>
                                    <a:pt x="456" y="90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527" y="161"/>
                                  </a:lnTo>
                                  <a:lnTo>
                                    <a:pt x="551" y="206"/>
                                  </a:lnTo>
                                  <a:lnTo>
                                    <a:pt x="567" y="256"/>
                                  </a:lnTo>
                                  <a:lnTo>
                                    <a:pt x="572" y="309"/>
                                  </a:lnTo>
                                  <a:lnTo>
                                    <a:pt x="567" y="363"/>
                                  </a:lnTo>
                                  <a:lnTo>
                                    <a:pt x="551" y="412"/>
                                  </a:lnTo>
                                  <a:lnTo>
                                    <a:pt x="527" y="457"/>
                                  </a:lnTo>
                                  <a:lnTo>
                                    <a:pt x="496" y="497"/>
                                  </a:lnTo>
                                  <a:lnTo>
                                    <a:pt x="456" y="529"/>
                                  </a:lnTo>
                                  <a:lnTo>
                                    <a:pt x="411" y="553"/>
                                  </a:lnTo>
                                  <a:lnTo>
                                    <a:pt x="361" y="569"/>
                                  </a:lnTo>
                                  <a:lnTo>
                                    <a:pt x="308" y="574"/>
                                  </a:lnTo>
                                  <a:lnTo>
                                    <a:pt x="256" y="569"/>
                                  </a:lnTo>
                                  <a:lnTo>
                                    <a:pt x="206" y="553"/>
                                  </a:lnTo>
                                  <a:lnTo>
                                    <a:pt x="162" y="529"/>
                                  </a:lnTo>
                                  <a:lnTo>
                                    <a:pt x="122" y="497"/>
                                  </a:lnTo>
                                  <a:lnTo>
                                    <a:pt x="90" y="457"/>
                                  </a:lnTo>
                                  <a:lnTo>
                                    <a:pt x="66" y="412"/>
                                  </a:lnTo>
                                  <a:lnTo>
                                    <a:pt x="50" y="363"/>
                                  </a:lnTo>
                                  <a:lnTo>
                                    <a:pt x="45" y="309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66" y="206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206" y="66"/>
                                  </a:lnTo>
                                  <a:lnTo>
                                    <a:pt x="256" y="50"/>
                                  </a:lnTo>
                                  <a:lnTo>
                                    <a:pt x="308" y="45"/>
                                  </a:lnTo>
                                  <a:lnTo>
                                    <a:pt x="361" y="50"/>
                                  </a:lnTo>
                                  <a:close/>
                                  <a:moveTo>
                                    <a:pt x="310" y="22"/>
                                  </a:moveTo>
                                  <a:cubicBezTo>
                                    <a:pt x="309" y="22"/>
                                    <a:pt x="308" y="22"/>
                                    <a:pt x="307" y="22"/>
                                  </a:cubicBezTo>
                                  <a:lnTo>
                                    <a:pt x="252" y="28"/>
                                  </a:lnTo>
                                  <a:cubicBezTo>
                                    <a:pt x="252" y="28"/>
                                    <a:pt x="251" y="29"/>
                                    <a:pt x="250" y="29"/>
                                  </a:cubicBezTo>
                                  <a:lnTo>
                                    <a:pt x="198" y="45"/>
                                  </a:lnTo>
                                  <a:cubicBezTo>
                                    <a:pt x="197" y="45"/>
                                    <a:pt x="197" y="45"/>
                                    <a:pt x="196" y="46"/>
                                  </a:cubicBezTo>
                                  <a:lnTo>
                                    <a:pt x="150" y="71"/>
                                  </a:lnTo>
                                  <a:cubicBezTo>
                                    <a:pt x="150" y="71"/>
                                    <a:pt x="149" y="71"/>
                                    <a:pt x="148" y="72"/>
                                  </a:cubicBezTo>
                                  <a:lnTo>
                                    <a:pt x="107" y="106"/>
                                  </a:lnTo>
                                  <a:cubicBezTo>
                                    <a:pt x="107" y="106"/>
                                    <a:pt x="106" y="107"/>
                                    <a:pt x="106" y="107"/>
                                  </a:cubicBezTo>
                                  <a:lnTo>
                                    <a:pt x="72" y="147"/>
                                  </a:lnTo>
                                  <a:cubicBezTo>
                                    <a:pt x="71" y="148"/>
                                    <a:pt x="71" y="149"/>
                                    <a:pt x="71" y="149"/>
                                  </a:cubicBezTo>
                                  <a:lnTo>
                                    <a:pt x="46" y="196"/>
                                  </a:lnTo>
                                  <a:cubicBezTo>
                                    <a:pt x="45" y="197"/>
                                    <a:pt x="45" y="198"/>
                                    <a:pt x="45" y="198"/>
                                  </a:cubicBezTo>
                                  <a:lnTo>
                                    <a:pt x="29" y="250"/>
                                  </a:lnTo>
                                  <a:cubicBezTo>
                                    <a:pt x="29" y="251"/>
                                    <a:pt x="28" y="252"/>
                                    <a:pt x="28" y="252"/>
                                  </a:cubicBezTo>
                                  <a:lnTo>
                                    <a:pt x="22" y="308"/>
                                  </a:lnTo>
                                  <a:cubicBezTo>
                                    <a:pt x="22" y="309"/>
                                    <a:pt x="22" y="310"/>
                                    <a:pt x="22" y="311"/>
                                  </a:cubicBezTo>
                                  <a:lnTo>
                                    <a:pt x="28" y="367"/>
                                  </a:lnTo>
                                  <a:cubicBezTo>
                                    <a:pt x="28" y="367"/>
                                    <a:pt x="29" y="368"/>
                                    <a:pt x="29" y="369"/>
                                  </a:cubicBezTo>
                                  <a:lnTo>
                                    <a:pt x="45" y="420"/>
                                  </a:lnTo>
                                  <a:cubicBezTo>
                                    <a:pt x="45" y="420"/>
                                    <a:pt x="45" y="421"/>
                                    <a:pt x="46" y="422"/>
                                  </a:cubicBezTo>
                                  <a:lnTo>
                                    <a:pt x="71" y="469"/>
                                  </a:lnTo>
                                  <a:cubicBezTo>
                                    <a:pt x="71" y="469"/>
                                    <a:pt x="71" y="470"/>
                                    <a:pt x="72" y="471"/>
                                  </a:cubicBezTo>
                                  <a:lnTo>
                                    <a:pt x="106" y="512"/>
                                  </a:lnTo>
                                  <a:cubicBezTo>
                                    <a:pt x="106" y="512"/>
                                    <a:pt x="107" y="513"/>
                                    <a:pt x="107" y="513"/>
                                  </a:cubicBezTo>
                                  <a:lnTo>
                                    <a:pt x="148" y="547"/>
                                  </a:lnTo>
                                  <a:cubicBezTo>
                                    <a:pt x="149" y="547"/>
                                    <a:pt x="150" y="548"/>
                                    <a:pt x="150" y="548"/>
                                  </a:cubicBezTo>
                                  <a:lnTo>
                                    <a:pt x="196" y="573"/>
                                  </a:lnTo>
                                  <a:cubicBezTo>
                                    <a:pt x="197" y="574"/>
                                    <a:pt x="197" y="574"/>
                                    <a:pt x="198" y="574"/>
                                  </a:cubicBezTo>
                                  <a:lnTo>
                                    <a:pt x="250" y="590"/>
                                  </a:lnTo>
                                  <a:cubicBezTo>
                                    <a:pt x="251" y="590"/>
                                    <a:pt x="252" y="590"/>
                                    <a:pt x="252" y="591"/>
                                  </a:cubicBezTo>
                                  <a:lnTo>
                                    <a:pt x="307" y="597"/>
                                  </a:lnTo>
                                  <a:cubicBezTo>
                                    <a:pt x="308" y="597"/>
                                    <a:pt x="309" y="597"/>
                                    <a:pt x="310" y="597"/>
                                  </a:cubicBezTo>
                                  <a:lnTo>
                                    <a:pt x="365" y="591"/>
                                  </a:lnTo>
                                  <a:cubicBezTo>
                                    <a:pt x="365" y="590"/>
                                    <a:pt x="366" y="590"/>
                                    <a:pt x="367" y="590"/>
                                  </a:cubicBezTo>
                                  <a:lnTo>
                                    <a:pt x="419" y="574"/>
                                  </a:lnTo>
                                  <a:cubicBezTo>
                                    <a:pt x="419" y="574"/>
                                    <a:pt x="420" y="574"/>
                                    <a:pt x="421" y="573"/>
                                  </a:cubicBezTo>
                                  <a:lnTo>
                                    <a:pt x="468" y="548"/>
                                  </a:lnTo>
                                  <a:cubicBezTo>
                                    <a:pt x="468" y="548"/>
                                    <a:pt x="469" y="548"/>
                                    <a:pt x="470" y="547"/>
                                  </a:cubicBezTo>
                                  <a:lnTo>
                                    <a:pt x="511" y="513"/>
                                  </a:lnTo>
                                  <a:cubicBezTo>
                                    <a:pt x="511" y="513"/>
                                    <a:pt x="512" y="512"/>
                                    <a:pt x="512" y="511"/>
                                  </a:cubicBezTo>
                                  <a:lnTo>
                                    <a:pt x="545" y="470"/>
                                  </a:lnTo>
                                  <a:cubicBezTo>
                                    <a:pt x="546" y="470"/>
                                    <a:pt x="546" y="469"/>
                                    <a:pt x="546" y="469"/>
                                  </a:cubicBezTo>
                                  <a:lnTo>
                                    <a:pt x="571" y="422"/>
                                  </a:lnTo>
                                  <a:cubicBezTo>
                                    <a:pt x="572" y="421"/>
                                    <a:pt x="572" y="420"/>
                                    <a:pt x="572" y="420"/>
                                  </a:cubicBezTo>
                                  <a:lnTo>
                                    <a:pt x="588" y="369"/>
                                  </a:lnTo>
                                  <a:cubicBezTo>
                                    <a:pt x="588" y="368"/>
                                    <a:pt x="588" y="367"/>
                                    <a:pt x="589" y="367"/>
                                  </a:cubicBezTo>
                                  <a:lnTo>
                                    <a:pt x="595" y="311"/>
                                  </a:lnTo>
                                  <a:cubicBezTo>
                                    <a:pt x="595" y="310"/>
                                    <a:pt x="595" y="309"/>
                                    <a:pt x="595" y="308"/>
                                  </a:cubicBezTo>
                                  <a:lnTo>
                                    <a:pt x="589" y="252"/>
                                  </a:lnTo>
                                  <a:cubicBezTo>
                                    <a:pt x="588" y="252"/>
                                    <a:pt x="588" y="251"/>
                                    <a:pt x="588" y="250"/>
                                  </a:cubicBezTo>
                                  <a:lnTo>
                                    <a:pt x="572" y="198"/>
                                  </a:lnTo>
                                  <a:cubicBezTo>
                                    <a:pt x="572" y="198"/>
                                    <a:pt x="572" y="197"/>
                                    <a:pt x="571" y="196"/>
                                  </a:cubicBezTo>
                                  <a:lnTo>
                                    <a:pt x="546" y="149"/>
                                  </a:lnTo>
                                  <a:cubicBezTo>
                                    <a:pt x="546" y="149"/>
                                    <a:pt x="546" y="148"/>
                                    <a:pt x="545" y="147"/>
                                  </a:cubicBezTo>
                                  <a:lnTo>
                                    <a:pt x="512" y="107"/>
                                  </a:lnTo>
                                  <a:cubicBezTo>
                                    <a:pt x="512" y="107"/>
                                    <a:pt x="511" y="106"/>
                                    <a:pt x="511" y="106"/>
                                  </a:cubicBezTo>
                                  <a:lnTo>
                                    <a:pt x="470" y="72"/>
                                  </a:lnTo>
                                  <a:cubicBezTo>
                                    <a:pt x="469" y="71"/>
                                    <a:pt x="468" y="71"/>
                                    <a:pt x="468" y="71"/>
                                  </a:cubicBezTo>
                                  <a:lnTo>
                                    <a:pt x="421" y="46"/>
                                  </a:lnTo>
                                  <a:cubicBezTo>
                                    <a:pt x="420" y="45"/>
                                    <a:pt x="419" y="45"/>
                                    <a:pt x="419" y="45"/>
                                  </a:cubicBezTo>
                                  <a:lnTo>
                                    <a:pt x="367" y="29"/>
                                  </a:lnTo>
                                  <a:cubicBezTo>
                                    <a:pt x="366" y="29"/>
                                    <a:pt x="365" y="28"/>
                                    <a:pt x="365" y="28"/>
                                  </a:cubicBezTo>
                                  <a:lnTo>
                                    <a:pt x="310" y="22"/>
                                  </a:lnTo>
                                  <a:close/>
                                  <a:moveTo>
                                    <a:pt x="367" y="6"/>
                                  </a:moveTo>
                                  <a:cubicBezTo>
                                    <a:pt x="369" y="7"/>
                                    <a:pt x="371" y="7"/>
                                    <a:pt x="373" y="8"/>
                                  </a:cubicBezTo>
                                  <a:lnTo>
                                    <a:pt x="425" y="24"/>
                                  </a:lnTo>
                                  <a:cubicBezTo>
                                    <a:pt x="427" y="24"/>
                                    <a:pt x="429" y="25"/>
                                    <a:pt x="431" y="26"/>
                                  </a:cubicBezTo>
                                  <a:lnTo>
                                    <a:pt x="478" y="51"/>
                                  </a:lnTo>
                                  <a:cubicBezTo>
                                    <a:pt x="480" y="52"/>
                                    <a:pt x="482" y="53"/>
                                    <a:pt x="484" y="55"/>
                                  </a:cubicBezTo>
                                  <a:lnTo>
                                    <a:pt x="525" y="89"/>
                                  </a:lnTo>
                                  <a:cubicBezTo>
                                    <a:pt x="526" y="90"/>
                                    <a:pt x="528" y="92"/>
                                    <a:pt x="529" y="93"/>
                                  </a:cubicBezTo>
                                  <a:lnTo>
                                    <a:pt x="562" y="133"/>
                                  </a:lnTo>
                                  <a:cubicBezTo>
                                    <a:pt x="564" y="135"/>
                                    <a:pt x="565" y="137"/>
                                    <a:pt x="566" y="139"/>
                                  </a:cubicBezTo>
                                  <a:lnTo>
                                    <a:pt x="591" y="186"/>
                                  </a:lnTo>
                                  <a:cubicBezTo>
                                    <a:pt x="592" y="188"/>
                                    <a:pt x="593" y="190"/>
                                    <a:pt x="593" y="192"/>
                                  </a:cubicBezTo>
                                  <a:lnTo>
                                    <a:pt x="609" y="244"/>
                                  </a:lnTo>
                                  <a:cubicBezTo>
                                    <a:pt x="610" y="246"/>
                                    <a:pt x="610" y="248"/>
                                    <a:pt x="611" y="250"/>
                                  </a:cubicBezTo>
                                  <a:lnTo>
                                    <a:pt x="617" y="306"/>
                                  </a:lnTo>
                                  <a:cubicBezTo>
                                    <a:pt x="617" y="308"/>
                                    <a:pt x="617" y="311"/>
                                    <a:pt x="617" y="313"/>
                                  </a:cubicBezTo>
                                  <a:lnTo>
                                    <a:pt x="611" y="369"/>
                                  </a:lnTo>
                                  <a:cubicBezTo>
                                    <a:pt x="610" y="371"/>
                                    <a:pt x="610" y="373"/>
                                    <a:pt x="609" y="375"/>
                                  </a:cubicBezTo>
                                  <a:lnTo>
                                    <a:pt x="593" y="426"/>
                                  </a:lnTo>
                                  <a:cubicBezTo>
                                    <a:pt x="593" y="428"/>
                                    <a:pt x="592" y="430"/>
                                    <a:pt x="591" y="432"/>
                                  </a:cubicBezTo>
                                  <a:lnTo>
                                    <a:pt x="566" y="479"/>
                                  </a:lnTo>
                                  <a:cubicBezTo>
                                    <a:pt x="565" y="481"/>
                                    <a:pt x="564" y="483"/>
                                    <a:pt x="562" y="484"/>
                                  </a:cubicBezTo>
                                  <a:lnTo>
                                    <a:pt x="529" y="525"/>
                                  </a:lnTo>
                                  <a:cubicBezTo>
                                    <a:pt x="528" y="527"/>
                                    <a:pt x="526" y="529"/>
                                    <a:pt x="525" y="530"/>
                                  </a:cubicBezTo>
                                  <a:lnTo>
                                    <a:pt x="484" y="564"/>
                                  </a:lnTo>
                                  <a:cubicBezTo>
                                    <a:pt x="482" y="566"/>
                                    <a:pt x="480" y="567"/>
                                    <a:pt x="478" y="568"/>
                                  </a:cubicBezTo>
                                  <a:lnTo>
                                    <a:pt x="431" y="593"/>
                                  </a:lnTo>
                                  <a:cubicBezTo>
                                    <a:pt x="429" y="594"/>
                                    <a:pt x="427" y="595"/>
                                    <a:pt x="425" y="595"/>
                                  </a:cubicBezTo>
                                  <a:lnTo>
                                    <a:pt x="373" y="611"/>
                                  </a:lnTo>
                                  <a:cubicBezTo>
                                    <a:pt x="371" y="612"/>
                                    <a:pt x="369" y="612"/>
                                    <a:pt x="367" y="613"/>
                                  </a:cubicBezTo>
                                  <a:lnTo>
                                    <a:pt x="312" y="619"/>
                                  </a:lnTo>
                                  <a:cubicBezTo>
                                    <a:pt x="310" y="619"/>
                                    <a:pt x="307" y="619"/>
                                    <a:pt x="305" y="619"/>
                                  </a:cubicBezTo>
                                  <a:lnTo>
                                    <a:pt x="250" y="613"/>
                                  </a:lnTo>
                                  <a:cubicBezTo>
                                    <a:pt x="248" y="612"/>
                                    <a:pt x="246" y="612"/>
                                    <a:pt x="244" y="611"/>
                                  </a:cubicBezTo>
                                  <a:lnTo>
                                    <a:pt x="192" y="595"/>
                                  </a:lnTo>
                                  <a:cubicBezTo>
                                    <a:pt x="190" y="595"/>
                                    <a:pt x="188" y="594"/>
                                    <a:pt x="186" y="593"/>
                                  </a:cubicBezTo>
                                  <a:lnTo>
                                    <a:pt x="140" y="568"/>
                                  </a:lnTo>
                                  <a:cubicBezTo>
                                    <a:pt x="138" y="567"/>
                                    <a:pt x="136" y="566"/>
                                    <a:pt x="134" y="564"/>
                                  </a:cubicBezTo>
                                  <a:lnTo>
                                    <a:pt x="93" y="530"/>
                                  </a:lnTo>
                                  <a:cubicBezTo>
                                    <a:pt x="92" y="529"/>
                                    <a:pt x="90" y="527"/>
                                    <a:pt x="89" y="526"/>
                                  </a:cubicBezTo>
                                  <a:lnTo>
                                    <a:pt x="55" y="485"/>
                                  </a:lnTo>
                                  <a:cubicBezTo>
                                    <a:pt x="53" y="483"/>
                                    <a:pt x="52" y="481"/>
                                    <a:pt x="51" y="479"/>
                                  </a:cubicBezTo>
                                  <a:lnTo>
                                    <a:pt x="26" y="432"/>
                                  </a:lnTo>
                                  <a:cubicBezTo>
                                    <a:pt x="25" y="430"/>
                                    <a:pt x="24" y="428"/>
                                    <a:pt x="24" y="426"/>
                                  </a:cubicBezTo>
                                  <a:lnTo>
                                    <a:pt x="8" y="375"/>
                                  </a:lnTo>
                                  <a:cubicBezTo>
                                    <a:pt x="7" y="373"/>
                                    <a:pt x="7" y="371"/>
                                    <a:pt x="6" y="369"/>
                                  </a:cubicBezTo>
                                  <a:lnTo>
                                    <a:pt x="0" y="313"/>
                                  </a:lnTo>
                                  <a:cubicBezTo>
                                    <a:pt x="0" y="311"/>
                                    <a:pt x="0" y="308"/>
                                    <a:pt x="0" y="306"/>
                                  </a:cubicBezTo>
                                  <a:lnTo>
                                    <a:pt x="6" y="250"/>
                                  </a:lnTo>
                                  <a:cubicBezTo>
                                    <a:pt x="7" y="248"/>
                                    <a:pt x="7" y="246"/>
                                    <a:pt x="8" y="244"/>
                                  </a:cubicBezTo>
                                  <a:lnTo>
                                    <a:pt x="24" y="192"/>
                                  </a:lnTo>
                                  <a:cubicBezTo>
                                    <a:pt x="24" y="190"/>
                                    <a:pt x="25" y="188"/>
                                    <a:pt x="26" y="186"/>
                                  </a:cubicBezTo>
                                  <a:lnTo>
                                    <a:pt x="51" y="139"/>
                                  </a:lnTo>
                                  <a:cubicBezTo>
                                    <a:pt x="52" y="137"/>
                                    <a:pt x="54" y="135"/>
                                    <a:pt x="55" y="133"/>
                                  </a:cubicBezTo>
                                  <a:lnTo>
                                    <a:pt x="89" y="93"/>
                                  </a:lnTo>
                                  <a:cubicBezTo>
                                    <a:pt x="90" y="91"/>
                                    <a:pt x="92" y="90"/>
                                    <a:pt x="93" y="89"/>
                                  </a:cubicBezTo>
                                  <a:lnTo>
                                    <a:pt x="134" y="55"/>
                                  </a:lnTo>
                                  <a:cubicBezTo>
                                    <a:pt x="136" y="53"/>
                                    <a:pt x="138" y="52"/>
                                    <a:pt x="140" y="51"/>
                                  </a:cubicBezTo>
                                  <a:lnTo>
                                    <a:pt x="186" y="26"/>
                                  </a:lnTo>
                                  <a:cubicBezTo>
                                    <a:pt x="187" y="25"/>
                                    <a:pt x="190" y="24"/>
                                    <a:pt x="192" y="24"/>
                                  </a:cubicBezTo>
                                  <a:lnTo>
                                    <a:pt x="244" y="8"/>
                                  </a:lnTo>
                                  <a:cubicBezTo>
                                    <a:pt x="246" y="7"/>
                                    <a:pt x="248" y="7"/>
                                    <a:pt x="250" y="6"/>
                                  </a:cubicBezTo>
                                  <a:lnTo>
                                    <a:pt x="305" y="0"/>
                                  </a:lnTo>
                                  <a:cubicBezTo>
                                    <a:pt x="307" y="0"/>
                                    <a:pt x="310" y="0"/>
                                    <a:pt x="312" y="0"/>
                                  </a:cubicBezTo>
                                  <a:lnTo>
                                    <a:pt x="3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9899"/>
                            </a:solidFill>
                            <a:ln w="5040">
                              <a:solidFill>
                                <a:srgbClr val="7b98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920" y="127080"/>
                            <a:ext cx="492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Georgia" w:hAnsi="Georgia" w:eastAsia="Times New Roman" w:cs="Georgia"/>
                                  <w:color w:val="C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27080"/>
                            <a:ext cx="713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Georgia" w:hAnsi="Georgia" w:eastAsia="Times New Roman" w:cs="Georgia"/>
                                  <w:color w:val="C00000"/>
                                  <w:lang w:val="en-US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99000"/>
                            <a:ext cx="27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eorgia" w:hAnsi="Georgia" w:eastAsia="Times New Roman" w:cs="Georgia"/>
                                  <w:color w:val="C00000"/>
                                  <w:lang w:val="en-US" w:bidi="ar-SA"/>
                                </w:rPr>
                                <w:t>У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08720"/>
                            <a:ext cx="496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eorgia" w:hAnsi="Georgia" w:eastAsia="Times New Roman" w:cs="Georgia"/>
                                  <w:color w:val="C00000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eorgia" w:hAnsi="Georgia" w:eastAsia="Times New Roman" w:cs="Georgia"/>
                                  <w:color w:val="C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eorgia" w:hAnsi="Georgia" w:eastAsia="Times New Roman" w:cs="Georgia"/>
                                  <w:color w:val="C00000"/>
                                  <w:lang w:bidi="ar-SA" w:val="en-US"/>
                                </w:rPr>
                                <w:t>СК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08720"/>
                            <a:ext cx="368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eorgia" w:hAnsi="Georgia" w:eastAsia="Times New Roman" w:cs="Georgia"/>
                                  <w:color w:val="C00000"/>
                                  <w:lang w:val="en-US" w:bidi="ar-SA"/>
                                </w:rPr>
                                <w:t>СК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108720"/>
                            <a:ext cx="221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Georgia" w:hAnsi="Georgia" w:eastAsia="Times New Roman" w:cs="Georgia"/>
                                  <w:color w:val="C00000"/>
                                  <w:lang w:val="en-US" w:bidi="ar-SA"/>
                                </w:rPr>
                                <w:t xml:space="preserve">VII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127080"/>
                            <a:ext cx="226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Georgia" w:hAnsi="Georgia" w:eastAsia="Times New Roman" w:cs="Georgia"/>
                                  <w:color w:val="C00000"/>
                                  <w:lang w:val="en-US" w:bidi="ar-SA"/>
                                </w:rPr>
                                <w:t>ви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" y="380880"/>
                            <a:ext cx="8431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1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3120" cy="2170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880" y="386640"/>
                            <a:ext cx="706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Педагогиче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466200"/>
                            <a:ext cx="238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000" y="408240"/>
                            <a:ext cx="8438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8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3840" cy="2170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6920" y="414720"/>
                            <a:ext cx="545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1600" y="408240"/>
                            <a:ext cx="8431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1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3120" cy="2170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7160" y="419040"/>
                            <a:ext cx="246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419040"/>
                            <a:ext cx="296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520" y="761400"/>
                            <a:ext cx="8431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1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3120" cy="217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280" y="767160"/>
                            <a:ext cx="553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Замест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846000"/>
                            <a:ext cx="446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дирек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846000"/>
                            <a:ext cx="102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846000"/>
                            <a:ext cx="165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У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000" y="761400"/>
                            <a:ext cx="8438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38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3840" cy="217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2040" y="767160"/>
                            <a:ext cx="553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33CC"/>
                                  <w:lang w:val="en-US" w:bidi="ar-SA"/>
                                </w:rPr>
                                <w:t>Замест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46000"/>
                            <a:ext cx="446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33CC"/>
                                  <w:lang w:val="en-US" w:bidi="ar-SA"/>
                                </w:rPr>
                                <w:t>дирек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846000"/>
                            <a:ext cx="102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33CC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846000"/>
                            <a:ext cx="114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33CC"/>
                                  <w:lang w:val="en-US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3840" y="761400"/>
                            <a:ext cx="10972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7280" cy="217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8920" y="767160"/>
                            <a:ext cx="474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Началь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846000"/>
                            <a:ext cx="691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хозяйствен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846000"/>
                            <a:ext cx="296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отде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720" y="1087200"/>
                            <a:ext cx="93096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096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0960" cy="163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280" y="1092240"/>
                            <a:ext cx="626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Методиче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092240"/>
                            <a:ext cx="238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" y="1468080"/>
                            <a:ext cx="8902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0280" cy="1303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120" y="1472040"/>
                            <a:ext cx="135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472040"/>
                            <a:ext cx="399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учи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1800360"/>
                            <a:ext cx="8910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1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920" y="1806120"/>
                            <a:ext cx="135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806120"/>
                            <a:ext cx="591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воспита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9320" y="2103840"/>
                            <a:ext cx="6710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217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0720" y="2107440"/>
                            <a:ext cx="437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Класс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2191320"/>
                            <a:ext cx="597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руководи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9320" y="1929600"/>
                            <a:ext cx="6710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1306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7440" y="1936080"/>
                            <a:ext cx="553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9320" y="1755720"/>
                            <a:ext cx="6710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1306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4640" y="1759680"/>
                            <a:ext cx="347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9320" y="1494720"/>
                            <a:ext cx="6710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2178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3320" y="1499760"/>
                            <a:ext cx="601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Руководи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583640"/>
                            <a:ext cx="363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круж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9320" y="1321560"/>
                            <a:ext cx="6710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4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040" cy="1303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6880" y="132840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474840"/>
                            <a:ext cx="446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46">
                                <a:moveTo>
                                  <a:pt x="40" y="15"/>
                                </a:moveTo>
                                <a:lnTo>
                                  <a:pt x="663" y="15"/>
                                </a:lnTo>
                                <a:lnTo>
                                  <a:pt x="663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15"/>
                                </a:lnTo>
                                <a:close/>
                                <a:moveTo>
                                  <a:pt x="48" y="46"/>
                                </a:moveTo>
                                <a:lnTo>
                                  <a:pt x="0" y="23"/>
                                </a:lnTo>
                                <a:lnTo>
                                  <a:pt x="48" y="0"/>
                                </a:lnTo>
                                <a:lnTo>
                                  <a:pt x="48" y="46"/>
                                </a:lnTo>
                                <a:close/>
                                <a:moveTo>
                                  <a:pt x="655" y="0"/>
                                </a:moveTo>
                                <a:lnTo>
                                  <a:pt x="703" y="23"/>
                                </a:lnTo>
                                <a:lnTo>
                                  <a:pt x="655" y="46"/>
                                </a:lnTo>
                                <a:lnTo>
                                  <a:pt x="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474840"/>
                            <a:ext cx="496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46">
                                <a:moveTo>
                                  <a:pt x="40" y="15"/>
                                </a:moveTo>
                                <a:lnTo>
                                  <a:pt x="741" y="15"/>
                                </a:lnTo>
                                <a:lnTo>
                                  <a:pt x="741" y="31"/>
                                </a:lnTo>
                                <a:lnTo>
                                  <a:pt x="40" y="31"/>
                                </a:lnTo>
                                <a:lnTo>
                                  <a:pt x="40" y="15"/>
                                </a:lnTo>
                                <a:close/>
                                <a:moveTo>
                                  <a:pt x="48" y="46"/>
                                </a:moveTo>
                                <a:lnTo>
                                  <a:pt x="0" y="23"/>
                                </a:lnTo>
                                <a:lnTo>
                                  <a:pt x="48" y="0"/>
                                </a:lnTo>
                                <a:lnTo>
                                  <a:pt x="48" y="46"/>
                                </a:lnTo>
                                <a:close/>
                                <a:moveTo>
                                  <a:pt x="733" y="0"/>
                                </a:moveTo>
                                <a:lnTo>
                                  <a:pt x="781" y="23"/>
                                </a:lnTo>
                                <a:lnTo>
                                  <a:pt x="733" y="46"/>
                                </a:lnTo>
                                <a:lnTo>
                                  <a:pt x="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79320"/>
                            <a:ext cx="2481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678960"/>
                            <a:ext cx="38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7">
                                <a:moveTo>
                                  <a:pt x="60" y="3"/>
                                </a:moveTo>
                                <a:lnTo>
                                  <a:pt x="24" y="120"/>
                                </a:lnTo>
                                <a:lnTo>
                                  <a:pt x="12" y="117"/>
                                </a:lnTo>
                                <a:lnTo>
                                  <a:pt x="49" y="0"/>
                                </a:lnTo>
                                <a:lnTo>
                                  <a:pt x="60" y="3"/>
                                </a:lnTo>
                                <a:close/>
                                <a:moveTo>
                                  <a:pt x="46" y="110"/>
                                </a:moveTo>
                                <a:lnTo>
                                  <a:pt x="9" y="147"/>
                                </a:lnTo>
                                <a:lnTo>
                                  <a:pt x="0" y="97"/>
                                </a:lnTo>
                                <a:lnTo>
                                  <a:pt x="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624960"/>
                            <a:ext cx="342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8">
                                <a:moveTo>
                                  <a:pt x="12" y="0"/>
                                </a:moveTo>
                                <a:lnTo>
                                  <a:pt x="37" y="227"/>
                                </a:lnTo>
                                <a:lnTo>
                                  <a:pt x="25" y="229"/>
                                </a:lnTo>
                                <a:lnTo>
                                  <a:pt x="0" y="1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54" y="210"/>
                                </a:moveTo>
                                <a:lnTo>
                                  <a:pt x="35" y="258"/>
                                </a:lnTo>
                                <a:lnTo>
                                  <a:pt x="5" y="215"/>
                                </a:lnTo>
                                <a:lnTo>
                                  <a:pt x="5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678960"/>
                            <a:ext cx="37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0">
                                <a:moveTo>
                                  <a:pt x="12" y="0"/>
                                </a:moveTo>
                                <a:lnTo>
                                  <a:pt x="47" y="100"/>
                                </a:lnTo>
                                <a:lnTo>
                                  <a:pt x="36" y="104"/>
                                </a:lnTo>
                                <a:lnTo>
                                  <a:pt x="0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59" y="79"/>
                                </a:moveTo>
                                <a:lnTo>
                                  <a:pt x="51" y="130"/>
                                </a:lnTo>
                                <a:lnTo>
                                  <a:pt x="13" y="94"/>
                                </a:lnTo>
                                <a:lnTo>
                                  <a:pt x="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214280"/>
                            <a:ext cx="259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14280"/>
                            <a:ext cx="720" cy="67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72000"/>
                            <a:ext cx="148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6">
                                <a:moveTo>
                                  <a:pt x="0" y="17"/>
                                </a:moveTo>
                                <a:lnTo>
                                  <a:pt x="203" y="17"/>
                                </a:lnTo>
                                <a:lnTo>
                                  <a:pt x="203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close/>
                                <a:moveTo>
                                  <a:pt x="186" y="0"/>
                                </a:moveTo>
                                <a:lnTo>
                                  <a:pt x="234" y="23"/>
                                </a:lnTo>
                                <a:lnTo>
                                  <a:pt x="186" y="46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72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6">
                                <a:moveTo>
                                  <a:pt x="0" y="35"/>
                                </a:moveTo>
                                <a:lnTo>
                                  <a:pt x="105" y="14"/>
                                </a:lnTo>
                                <a:lnTo>
                                  <a:pt x="107" y="25"/>
                                </a:lnTo>
                                <a:lnTo>
                                  <a:pt x="3" y="46"/>
                                </a:lnTo>
                                <a:lnTo>
                                  <a:pt x="0" y="35"/>
                                </a:lnTo>
                                <a:close/>
                                <a:moveTo>
                                  <a:pt x="85" y="0"/>
                                </a:moveTo>
                                <a:lnTo>
                                  <a:pt x="137" y="13"/>
                                </a:lnTo>
                                <a:lnTo>
                                  <a:pt x="95" y="4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975960"/>
                            <a:ext cx="117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5">
                                <a:moveTo>
                                  <a:pt x="9" y="0"/>
                                </a:moveTo>
                                <a:lnTo>
                                  <a:pt x="167" y="151"/>
                                </a:lnTo>
                                <a:lnTo>
                                  <a:pt x="159" y="158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168" y="127"/>
                                </a:moveTo>
                                <a:lnTo>
                                  <a:pt x="185" y="175"/>
                                </a:lnTo>
                                <a:lnTo>
                                  <a:pt x="134" y="159"/>
                                </a:lnTo>
                                <a:lnTo>
                                  <a:pt x="16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75240"/>
                            <a:ext cx="398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17">
                                <a:moveTo>
                                  <a:pt x="627" y="10"/>
                                </a:moveTo>
                                <a:lnTo>
                                  <a:pt x="32" y="206"/>
                                </a:lnTo>
                                <a:lnTo>
                                  <a:pt x="28" y="195"/>
                                </a:lnTo>
                                <a:lnTo>
                                  <a:pt x="623" y="0"/>
                                </a:lnTo>
                                <a:lnTo>
                                  <a:pt x="627" y="10"/>
                                </a:lnTo>
                                <a:close/>
                                <a:moveTo>
                                  <a:pt x="54" y="217"/>
                                </a:moveTo>
                                <a:lnTo>
                                  <a:pt x="0" y="210"/>
                                </a:lnTo>
                                <a:lnTo>
                                  <a:pt x="38" y="174"/>
                                </a:lnTo>
                                <a:lnTo>
                                  <a:pt x="54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087200"/>
                            <a:ext cx="18360" cy="127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3320" y="1386360"/>
                            <a:ext cx="7149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9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960" cy="1306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4520" y="1393200"/>
                            <a:ext cx="248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33CC"/>
                                  <w:lang w:val="en-US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3320" y="1114560"/>
                            <a:ext cx="7149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9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960" cy="2462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0480" y="1129680"/>
                            <a:ext cx="270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 Black" w:hAnsi="Arial Black" w:eastAsia="Times New Roman" w:cs="Arial Black"/>
                                  <w:color w:val="0033CC"/>
                                  <w:lang w:val="en-US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184760"/>
                            <a:ext cx="464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Black" w:hAnsi="Arial Black" w:eastAsia="Times New Roman" w:cs="Arial Black"/>
                                  <w:color w:val="0033CC"/>
                                  <w:lang w:val="en-US" w:bidi="ar-SA"/>
                                </w:rPr>
                                <w:t>ППМ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3320" y="1549440"/>
                            <a:ext cx="7149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9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960" cy="189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960" y="1555920"/>
                            <a:ext cx="586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33CC"/>
                                  <w:lang w:val="en-US" w:bidi="ar-SA"/>
                                </w:rPr>
                                <w:t>Медицин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634400"/>
                            <a:ext cx="324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33CC"/>
                                  <w:lang w:val="en-US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3320" y="1766520"/>
                            <a:ext cx="71496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9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960" cy="2718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3120" y="1773720"/>
                            <a:ext cx="525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Дефекто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852200"/>
                            <a:ext cx="354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1936080"/>
                            <a:ext cx="41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520" y="2038320"/>
                            <a:ext cx="8884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8480" cy="1904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200" y="2042640"/>
                            <a:ext cx="505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Врем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126160"/>
                            <a:ext cx="493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творче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2126160"/>
                            <a:ext cx="307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3320" y="2065680"/>
                            <a:ext cx="7149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9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960" cy="1904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4520" y="2070720"/>
                            <a:ext cx="246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2153880"/>
                            <a:ext cx="633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профилак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3320" y="2282760"/>
                            <a:ext cx="7538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8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3840" cy="2120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5280" y="2288520"/>
                            <a:ext cx="246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2288520"/>
                            <a:ext cx="102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371680"/>
                            <a:ext cx="712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 Black" w:hAnsi="Arial Black" w:eastAsia="Times New Roman" w:cs="Arial Black"/>
                                  <w:color w:val="0000CC"/>
                                  <w:lang w:val="en-US" w:bidi="ar-SA"/>
                                </w:rPr>
                                <w:t>трудоустройств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2364840"/>
                            <a:ext cx="17208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147400"/>
                            <a:ext cx="170280" cy="26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902600"/>
                            <a:ext cx="19188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68960"/>
                            <a:ext cx="17892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440720"/>
                            <a:ext cx="17208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222920"/>
                            <a:ext cx="17028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195560"/>
                            <a:ext cx="28440" cy="103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2212920"/>
                            <a:ext cx="141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0">
                                <a:moveTo>
                                  <a:pt x="222" y="12"/>
                                </a:moveTo>
                                <a:lnTo>
                                  <a:pt x="32" y="35"/>
                                </a:lnTo>
                                <a:lnTo>
                                  <a:pt x="30" y="24"/>
                                </a:lnTo>
                                <a:lnTo>
                                  <a:pt x="221" y="0"/>
                                </a:lnTo>
                                <a:lnTo>
                                  <a:pt x="222" y="12"/>
                                </a:lnTo>
                                <a:close/>
                                <a:moveTo>
                                  <a:pt x="51" y="50"/>
                                </a:moveTo>
                                <a:lnTo>
                                  <a:pt x="0" y="34"/>
                                </a:lnTo>
                                <a:lnTo>
                                  <a:pt x="44" y="5"/>
                                </a:lnTo>
                                <a:lnTo>
                                  <a:pt x="5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952640"/>
                            <a:ext cx="141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0">
                                <a:moveTo>
                                  <a:pt x="222" y="12"/>
                                </a:moveTo>
                                <a:lnTo>
                                  <a:pt x="32" y="35"/>
                                </a:lnTo>
                                <a:lnTo>
                                  <a:pt x="30" y="24"/>
                                </a:lnTo>
                                <a:lnTo>
                                  <a:pt x="221" y="0"/>
                                </a:lnTo>
                                <a:lnTo>
                                  <a:pt x="222" y="12"/>
                                </a:lnTo>
                                <a:close/>
                                <a:moveTo>
                                  <a:pt x="51" y="50"/>
                                </a:moveTo>
                                <a:lnTo>
                                  <a:pt x="0" y="34"/>
                                </a:lnTo>
                                <a:lnTo>
                                  <a:pt x="44" y="5"/>
                                </a:lnTo>
                                <a:lnTo>
                                  <a:pt x="5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817280"/>
                            <a:ext cx="143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62">
                                <a:moveTo>
                                  <a:pt x="226" y="12"/>
                                </a:moveTo>
                                <a:lnTo>
                                  <a:pt x="32" y="48"/>
                                </a:lnTo>
                                <a:lnTo>
                                  <a:pt x="30" y="37"/>
                                </a:lnTo>
                                <a:lnTo>
                                  <a:pt x="225" y="0"/>
                                </a:lnTo>
                                <a:lnTo>
                                  <a:pt x="226" y="12"/>
                                </a:lnTo>
                                <a:close/>
                                <a:moveTo>
                                  <a:pt x="52" y="62"/>
                                </a:moveTo>
                                <a:lnTo>
                                  <a:pt x="0" y="48"/>
                                </a:lnTo>
                                <a:lnTo>
                                  <a:pt x="42" y="17"/>
                                </a:lnTo>
                                <a:lnTo>
                                  <a:pt x="5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560960"/>
                            <a:ext cx="11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8">
                                <a:moveTo>
                                  <a:pt x="177" y="12"/>
                                </a:moveTo>
                                <a:lnTo>
                                  <a:pt x="32" y="34"/>
                                </a:lnTo>
                                <a:lnTo>
                                  <a:pt x="30" y="23"/>
                                </a:lnTo>
                                <a:lnTo>
                                  <a:pt x="175" y="0"/>
                                </a:lnTo>
                                <a:lnTo>
                                  <a:pt x="177" y="12"/>
                                </a:lnTo>
                                <a:close/>
                                <a:moveTo>
                                  <a:pt x="51" y="48"/>
                                </a:moveTo>
                                <a:lnTo>
                                  <a:pt x="0" y="33"/>
                                </a:lnTo>
                                <a:lnTo>
                                  <a:pt x="43" y="3"/>
                                </a:lnTo>
                                <a:lnTo>
                                  <a:pt x="5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383120"/>
                            <a:ext cx="11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9">
                                <a:moveTo>
                                  <a:pt x="182" y="11"/>
                                </a:moveTo>
                                <a:lnTo>
                                  <a:pt x="32" y="46"/>
                                </a:lnTo>
                                <a:lnTo>
                                  <a:pt x="29" y="35"/>
                                </a:lnTo>
                                <a:lnTo>
                                  <a:pt x="179" y="0"/>
                                </a:lnTo>
                                <a:lnTo>
                                  <a:pt x="182" y="11"/>
                                </a:lnTo>
                                <a:close/>
                                <a:moveTo>
                                  <a:pt x="52" y="59"/>
                                </a:moveTo>
                                <a:lnTo>
                                  <a:pt x="0" y="48"/>
                                </a:lnTo>
                                <a:lnTo>
                                  <a:pt x="41" y="15"/>
                                </a:lnTo>
                                <a:lnTo>
                                  <a:pt x="5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978480"/>
                            <a:ext cx="1339920" cy="217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978480"/>
                            <a:ext cx="30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5">
                                <a:moveTo>
                                  <a:pt x="30" y="0"/>
                                </a:moveTo>
                                <a:lnTo>
                                  <a:pt x="30" y="176"/>
                                </a:lnTo>
                                <a:lnTo>
                                  <a:pt x="18" y="176"/>
                                </a:lnTo>
                                <a:lnTo>
                                  <a:pt x="18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49" y="160"/>
                                </a:moveTo>
                                <a:lnTo>
                                  <a:pt x="24" y="205"/>
                                </a:lnTo>
                                <a:lnTo>
                                  <a:pt x="0" y="160"/>
                                </a:lnTo>
                                <a:lnTo>
                                  <a:pt x="4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087200"/>
                            <a:ext cx="347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24092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7" y="19"/>
                                </a:moveTo>
                                <a:lnTo>
                                  <a:pt x="79" y="0"/>
                                </a:lnTo>
                                <a:lnTo>
                                  <a:pt x="60" y="72"/>
                                </a:lnTo>
                                <a:cubicBezTo>
                                  <a:pt x="59" y="77"/>
                                  <a:pt x="55" y="79"/>
                                  <a:pt x="50" y="78"/>
                                </a:cubicBezTo>
                                <a:cubicBezTo>
                                  <a:pt x="46" y="77"/>
                                  <a:pt x="43" y="73"/>
                                  <a:pt x="44" y="68"/>
                                </a:cubicBezTo>
                                <a:lnTo>
                                  <a:pt x="60" y="10"/>
                                </a:lnTo>
                                <a:lnTo>
                                  <a:pt x="70" y="20"/>
                                </a:lnTo>
                                <a:lnTo>
                                  <a:pt x="12" y="35"/>
                                </a:lnTo>
                                <a:cubicBezTo>
                                  <a:pt x="7" y="36"/>
                                  <a:pt x="3" y="34"/>
                                  <a:pt x="1" y="29"/>
                                </a:cubicBezTo>
                                <a:cubicBezTo>
                                  <a:pt x="0" y="25"/>
                                  <a:pt x="3" y="20"/>
                                  <a:pt x="7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16349"/>
                          </a:solidFill>
                          <a:ln w="5040">
                            <a:solidFill>
                              <a:srgbClr val="d1634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166400"/>
                            <a:ext cx="229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6">
                                <a:moveTo>
                                  <a:pt x="41" y="14"/>
                                </a:moveTo>
                                <a:lnTo>
                                  <a:pt x="322" y="36"/>
                                </a:lnTo>
                                <a:lnTo>
                                  <a:pt x="320" y="51"/>
                                </a:lnTo>
                                <a:lnTo>
                                  <a:pt x="39" y="29"/>
                                </a:lnTo>
                                <a:lnTo>
                                  <a:pt x="41" y="14"/>
                                </a:lnTo>
                                <a:close/>
                                <a:moveTo>
                                  <a:pt x="46" y="45"/>
                                </a:moveTo>
                                <a:lnTo>
                                  <a:pt x="0" y="19"/>
                                </a:lnTo>
                                <a:lnTo>
                                  <a:pt x="50" y="0"/>
                                </a:lnTo>
                                <a:lnTo>
                                  <a:pt x="46" y="45"/>
                                </a:lnTo>
                                <a:close/>
                                <a:moveTo>
                                  <a:pt x="315" y="20"/>
                                </a:moveTo>
                                <a:lnTo>
                                  <a:pt x="361" y="46"/>
                                </a:lnTo>
                                <a:lnTo>
                                  <a:pt x="311" y="66"/>
                                </a:lnTo>
                                <a:lnTo>
                                  <a:pt x="3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29240"/>
                            <a:ext cx="33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2">
                                <a:moveTo>
                                  <a:pt x="52" y="2"/>
                                </a:moveTo>
                                <a:lnTo>
                                  <a:pt x="28" y="144"/>
                                </a:lnTo>
                                <a:lnTo>
                                  <a:pt x="16" y="142"/>
                                </a:lnTo>
                                <a:lnTo>
                                  <a:pt x="40" y="0"/>
                                </a:lnTo>
                                <a:lnTo>
                                  <a:pt x="52" y="2"/>
                                </a:lnTo>
                                <a:close/>
                                <a:moveTo>
                                  <a:pt x="48" y="131"/>
                                </a:moveTo>
                                <a:lnTo>
                                  <a:pt x="17" y="172"/>
                                </a:lnTo>
                                <a:lnTo>
                                  <a:pt x="0" y="124"/>
                                </a:lnTo>
                                <a:lnTo>
                                  <a:pt x="48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9pt;height:206.55pt" coordorigin="0,0" coordsize="5778,4131">
                <v:rect id="shape_0" stroked="f" o:allowincell="f" style="position:absolute;left:0;top:0;width:5777;height:4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5d1d7" stroked="f" o:allowincell="f" style="position:absolute;left:0;top:0;width:5773;height:4108;mso-wrap-style:none;v-text-anchor:middle;mso-position-horizontal-relative:char">
                  <v:fill o:detectmouseclick="t" type="solid" color2="#3a2e28"/>
                  <v:stroke color="#3465a4" joinstyle="round" endcap="flat"/>
                  <w10:wrap type="none"/>
                </v:rect>
                <v:rect id="shape_0" fillcolor="white" stroked="f" o:allowincell="f" style="position:absolute;left:0;top:4017;width:5773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5773;height:8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95;height:4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78;top:0;width:95;height:4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8cadae" stroked="f" o:allowincell="f" style="position:absolute;left:94;top:3828;width:5577;height:184;mso-wrap-style:none;v-text-anchor:middle;mso-position-horizontal-relative:char">
                  <v:fill o:detectmouseclick="t" type="solid" color2="#735251"/>
                  <v:stroke color="#3465a4" joinstyle="round" endcap="flat"/>
                  <w10:wrap type="none"/>
                </v:rect>
                <v:rect id="shape_0" stroked="t" o:allowincell="f" style="position:absolute;left:96;top:94;width:5577;height:3921;mso-wrap-style:none;v-text-anchor:middle;mso-position-horizontal-relative:char">
                  <v:fill o:detectmouseclick="t" on="false"/>
                  <v:stroke color="#7b9899" weight="5040" joinstyle="miter" endcap="round"/>
                  <w10:wrap type="none"/>
                </v:rect>
                <v:shape id="shape_0" coordsize="11608,16" path="m8,0l40,0c45,0,48,4,48,8c48,13,45,16,40,16l8,16c4,16,0,13,0,8c0,4,4,0,8,0xm72,0l104,0c109,0,112,4,112,8c112,13,109,16,104,16l72,16c68,16,64,13,64,8c64,4,68,0,72,0xm136,0l168,0c173,0,176,4,176,8c176,13,173,16,168,16l136,16c132,16,128,13,128,8c128,4,132,0,136,0xm200,0l232,0c237,0,240,4,240,8c240,13,237,16,232,16l200,16c196,16,192,13,192,8c192,4,196,0,200,0xm264,0l296,0c301,0,304,4,304,8c304,13,301,16,296,16l264,16c260,16,256,13,256,8c256,4,260,0,264,0xm328,0l360,0c365,0,368,4,368,8c368,13,365,16,360,16l328,16c324,16,320,13,320,8c320,4,324,0,328,0xm392,0l424,0c429,0,432,4,432,8c432,13,429,16,424,16l392,16c388,16,384,13,384,8c384,4,388,0,392,0xm456,0l488,0c493,0,496,4,496,8c496,13,493,16,488,16l456,16c452,16,448,13,448,8c448,4,452,0,456,0xm520,0l552,0c557,0,560,4,560,8c560,13,557,16,552,16l520,16c516,16,512,13,512,8c512,4,516,0,520,0xm584,0l616,0c621,0,624,4,624,8c624,13,621,16,616,16l584,16c580,16,576,13,576,8c576,4,580,0,584,0xm648,0l680,0c685,0,688,4,688,8c688,13,685,16,680,16l648,16c644,16,640,13,640,8c640,4,644,0,648,0xm712,0l744,0c749,0,752,4,752,8c752,13,749,16,744,16l712,16c708,16,704,13,704,8c704,4,708,0,712,0xm776,0l808,0c813,0,816,4,816,8c816,13,813,16,808,16l776,16c772,16,768,13,768,8c768,4,772,0,776,0xm840,0l872,0c877,0,880,4,880,8c880,13,877,16,872,16l840,16c836,16,832,13,832,8c832,4,836,0,840,0xm904,0l936,0c941,0,944,4,944,8c944,13,941,16,936,16l904,16c900,16,896,13,896,8c896,4,900,0,904,0xm968,0l1000,0c1005,0,1008,4,1008,8c1008,13,1005,16,1000,16l968,16c964,16,960,13,960,8c960,4,964,0,968,0xm1032,0l1064,0c1069,0,1072,4,1072,8c1072,13,1069,16,1064,16l1032,16c1028,16,1024,13,1024,8c1024,4,1028,0,1032,0xm1096,0l1128,0c1133,0,1136,4,1136,8c1136,13,1133,16,1128,16l1096,16c1092,16,1088,13,1088,8c1088,4,1092,0,1096,0xm1160,0l1192,0c1197,0,1200,4,1200,8c1200,13,1197,16,1192,16l1160,16c1156,16,1152,13,1152,8c1152,4,1156,0,1160,0xm1224,0l1256,0c1261,0,1264,4,1264,8c1264,13,1261,16,1256,16l1224,16c1220,16,1216,13,1216,8c1216,4,1220,0,1224,0xm1288,0l1320,0c1325,0,1328,4,1328,8c1328,13,1325,16,1320,16l1288,16c1284,16,1280,13,1280,8c1280,4,1284,0,1288,0xm1352,0l1384,0c1389,0,1392,4,1392,8c1392,13,1389,16,1384,16l1352,16c1348,16,1344,13,1344,8c1344,4,1348,0,1352,0xm1416,0l1448,0c1453,0,1456,4,1456,8c1456,13,1453,16,1448,16l1416,16c1412,16,1408,13,1408,8c1408,4,1412,0,1416,0xm1480,0l1512,0c1517,0,1520,4,1520,8c1520,13,1517,16,1512,16l1480,16c1476,16,1472,13,1472,8c1472,4,1476,0,1480,0xm1544,0l1576,0c1581,0,1584,4,1584,8c1584,13,1581,16,1576,16l1544,16c1540,16,1536,13,1536,8c1536,4,1540,0,1544,0xm1608,0l1640,0c1645,0,1648,4,1648,8c1648,13,1645,16,1640,16l1608,16c1604,16,1600,13,1600,8c1600,4,1604,0,1608,0xm1672,0l1704,0c1709,0,1712,4,1712,8c1712,13,1709,16,1704,16l1672,16c1668,16,1664,13,1664,8c1664,4,1668,0,1672,0xm1736,0l1768,0c1773,0,1776,4,1776,8c1776,13,1773,16,1768,16l1736,16c1732,16,1728,13,1728,8c1728,4,1732,0,1736,0xm1800,0l1832,0c1837,0,1840,4,1840,8c1840,13,1837,16,1832,16l1800,16c1796,16,1792,13,1792,8c1792,4,1796,0,1800,0xm1864,0l1896,0c1901,0,1904,4,1904,8c1904,13,1901,16,1896,16l1864,16c1860,16,1856,13,1856,8c1856,4,1860,0,1864,0xm1928,0l1960,0c1965,0,1968,4,1968,8c1968,13,1965,16,1960,16l1928,16c1924,16,1920,13,1920,8c1920,4,1924,0,1928,0xm1992,0l2024,0c2029,0,2032,4,2032,8c2032,13,2029,16,2024,16l1992,16c1988,16,1984,13,1984,8c1984,4,1988,0,1992,0xm2056,0l2088,0c2093,0,2096,4,2096,8c2096,13,2093,16,2088,16l2056,16c2052,16,2048,13,2048,8c2048,4,2052,0,2056,0xm2120,0l2152,0c2157,0,2160,4,2160,8c2160,13,2157,16,2152,16l2120,16c2116,16,2112,13,2112,8c2112,4,2116,0,2120,0xm2184,0l2216,0c2221,0,2224,4,2224,8c2224,13,2221,16,2216,16l2184,16c2180,16,2176,13,2176,8c2176,4,2180,0,2184,0xm2248,0l2280,0c2285,0,2288,4,2288,8c2288,13,2285,16,2280,16l2248,16c2244,16,2240,13,2240,8c2240,4,2244,0,2248,0xm2312,0l2344,0c2349,0,2352,4,2352,8c2352,13,2349,16,2344,16l2312,16c2308,16,2304,13,2304,8c2304,4,2308,0,2312,0xm2376,0l2408,0c2413,0,2416,4,2416,8c2416,13,2413,16,2408,16l2376,16c2372,16,2368,13,2368,8c2368,4,2372,0,2376,0xm2440,0l2472,0c2477,0,2480,4,2480,8c2480,13,2477,16,2472,16l2440,16c2436,16,2432,13,2432,8c2432,4,2436,0,2440,0xm2504,0l2536,0c2541,0,2544,4,2544,8c2544,13,2541,16,2536,16l2504,16c2500,16,2496,13,2496,8c2496,4,2500,0,2504,0xm2568,0l2600,0c2605,0,2608,4,2608,8c2608,13,2605,16,2600,16l2568,16c2564,16,2560,13,2560,8c2560,4,2564,0,2568,0xm2632,0l2664,0c2669,0,2672,4,2672,8c2672,13,2669,16,2664,16l2632,16c2628,16,2624,13,2624,8c2624,4,2628,0,2632,0xm2696,0l2728,0c2733,0,2736,4,2736,8c2736,13,2733,16,2728,16l2696,16c2692,16,2688,13,2688,8c2688,4,2692,0,2696,0xm2760,0l2792,0c2797,0,2800,4,2800,8c2800,13,2797,16,2792,16l2760,16c2756,16,2752,13,2752,8c2752,4,2756,0,2760,0xm2824,0l2856,0c2861,0,2864,4,2864,8c2864,13,2861,16,2856,16l2824,16c2820,16,2816,13,2816,8c2816,4,2820,0,2824,0xm2888,0l2920,0c2925,0,2928,4,2928,8c2928,13,2925,16,2920,16l2888,16c2884,16,2880,13,2880,8c2880,4,2884,0,2888,0xm2952,0l2984,0c2989,0,2992,4,2992,8c2992,13,2989,16,2984,16l2952,16c2948,16,2944,13,2944,8c2944,4,2948,0,2952,0xm3016,0l3048,0c3053,0,3056,4,3056,8c3056,13,3053,16,3048,16l3016,16c3012,16,3008,13,3008,8c3008,4,3012,0,3016,0xm3080,0l3112,0c3117,0,3120,4,3120,8c3120,13,3117,16,3112,16l3080,16c3076,16,3072,13,3072,8c3072,4,3076,0,3080,0xm3144,0l3176,0c3181,0,3184,4,3184,8c3184,13,3181,16,3176,16l3144,16c3140,16,3136,13,3136,8c3136,4,3140,0,3144,0xm3208,0l3240,0c3245,0,3248,4,3248,8c3248,13,3245,16,3240,16l3208,16c3204,16,3200,13,3200,8c3200,4,3204,0,3208,0xm3272,0l3304,0c3309,0,3312,4,3312,8c3312,13,3309,16,3304,16l3272,16c3268,16,3264,13,3264,8c3264,4,3268,0,3272,0xm3336,0l3368,0c3373,0,3376,4,3376,8c3376,13,3373,16,3368,16l3336,16c3332,16,3328,13,3328,8c3328,4,3332,0,3336,0xm3400,0l3432,0c3437,0,3440,4,3440,8c3440,13,3437,16,3432,16l3400,16c3396,16,3392,13,3392,8c3392,4,3396,0,3400,0xm3464,0l3496,0c3501,0,3504,4,3504,8c3504,13,3501,16,3496,16l3464,16c3460,16,3456,13,3456,8c3456,4,3460,0,3464,0xm3528,0l3560,0c3565,0,3568,4,3568,8c3568,13,3565,16,3560,16l3528,16c3524,16,3520,13,3520,8c3520,4,3524,0,3528,0xm3592,0l3624,0c3629,0,3632,4,3632,8c3632,13,3629,16,3624,16l3592,16c3588,16,3584,13,3584,8c3584,4,3588,0,3592,0xm3656,0l3688,0c3693,0,3696,4,3696,8c3696,13,3693,16,3688,16l3656,16c3652,16,3648,13,3648,8c3648,4,3652,0,3656,0xm3720,0l3752,0c3757,0,3760,4,3760,8c3760,13,3757,16,3752,16l3720,16c3716,16,3712,13,3712,8c3712,4,3716,0,3720,0xm3784,0l3816,0c3821,0,3824,4,3824,8c3824,13,3821,16,3816,16l3784,16c3780,16,3776,13,3776,8c3776,4,3780,0,3784,0xm3848,0l3880,0c3885,0,3888,4,3888,8c3888,13,3885,16,3880,16l3848,16c3844,16,3840,13,3840,8c3840,4,3844,0,3848,0xm3912,0l3944,0c3949,0,3952,4,3952,8c3952,13,3949,16,3944,16l3912,16c3908,16,3904,13,3904,8c3904,4,3908,0,3912,0xm3976,0l4008,0c4013,0,4016,4,4016,8c4016,13,4013,16,4008,16l3976,16c3972,16,3968,13,3968,8c3968,4,3972,0,3976,0xm4040,0l4072,0c4077,0,4080,4,4080,8c4080,13,4077,16,4072,16l4040,16c4036,16,4032,13,4032,8c4032,4,4036,0,4040,0xm4104,0l4136,0c4141,0,4144,4,4144,8c4144,13,4141,16,4136,16l4104,16c4100,16,4096,13,4096,8c4096,4,4100,0,4104,0xm4168,0l4200,0c4205,0,4208,4,4208,8c4208,13,4205,16,4200,16l4168,16c4164,16,4160,13,4160,8c4160,4,4164,0,4168,0xm4232,0l4264,0c4269,0,4272,4,4272,8c4272,13,4269,16,4264,16l4232,16c4228,16,4224,13,4224,8c4224,4,4228,0,4232,0xm4296,0l4328,0c4333,0,4336,4,4336,8c4336,13,4333,16,4328,16l4296,16c4292,16,4288,13,4288,8c4288,4,4292,0,4296,0xm4360,0l4392,0c4397,0,4400,4,4400,8c4400,13,4397,16,4392,16l4360,16c4356,16,4352,13,4352,8c4352,4,4356,0,4360,0xm4424,0l4456,0c4461,0,4464,4,4464,8c4464,13,4461,16,4456,16l4424,16c4420,16,4416,13,4416,8c4416,4,4420,0,4424,0xm4488,0l4520,0c4525,0,4528,4,4528,8c4528,13,4525,16,4520,16l4488,16c4484,16,4480,13,4480,8c4480,4,4484,0,4488,0xm4552,0l4584,0c4589,0,4592,4,4592,8c4592,13,4589,16,4584,16l4552,16c4548,16,4544,13,4544,8c4544,4,4548,0,4552,0xm4616,0l4648,0c4653,0,4656,4,4656,8c4656,13,4653,16,4648,16l4616,16c4612,16,4608,13,4608,8c4608,4,4612,0,4616,0xm4680,0l4712,0c4717,0,4720,4,4720,8c4720,13,4717,16,4712,16l4680,16c4676,16,4672,13,4672,8c4672,4,4676,0,4680,0xm4744,0l4776,0c4781,0,4784,4,4784,8c4784,13,4781,16,4776,16l4744,16c4740,16,4736,13,4736,8c4736,4,4740,0,4744,0xm4808,0l4840,0c4845,0,4848,4,4848,8c4848,13,4845,16,4840,16l4808,16c4804,16,4800,13,4800,8c4800,4,4804,0,4808,0xm4872,0l4904,0c4909,0,4912,4,4912,8c4912,13,4909,16,4904,16l4872,16c4868,16,4864,13,4864,8c4864,4,4868,0,4872,0xm4936,0l4968,0c4973,0,4976,4,4976,8c4976,13,4973,16,4968,16l4936,16c4932,16,4928,13,4928,8c4928,4,4932,0,4936,0xm5000,0l5032,0c5037,0,5040,4,5040,8c5040,13,5037,16,5032,16l5000,16c4996,16,4992,13,4992,8c4992,4,4996,0,5000,0xm5064,0l5096,0c5101,0,5104,4,5104,8c5104,13,5101,16,5096,16l5064,16c5060,16,5056,13,5056,8c5056,4,5060,0,5064,0xm5128,0l5160,0c5165,0,5168,4,5168,8c5168,13,5165,16,5160,16l5128,16c5124,16,5120,13,5120,8c5120,4,5124,0,5128,0xm5192,0l5224,0c5229,0,5232,4,5232,8c5232,13,5229,16,5224,16l5192,16c5188,16,5184,13,5184,8c5184,4,5188,0,5192,0xm5256,0l5288,0c5293,0,5296,4,5296,8c5296,13,5293,16,5288,16l5256,16c5252,16,5248,13,5248,8c5248,4,5252,0,5256,0xm5320,0l5352,0c5357,0,5360,4,5360,8c5360,13,5357,16,5352,16l5320,16c5316,16,5312,13,5312,8c5312,4,5316,0,5320,0xm5384,0l5416,0c5421,0,5424,4,5424,8c5424,13,5421,16,5416,16l5384,16c5380,16,5376,13,5376,8c5376,4,5380,0,5384,0xm5448,0l5480,0c5485,0,5488,4,5488,8c5488,13,5485,16,5480,16l5448,16c5444,16,5440,13,5440,8c5440,4,5444,0,5448,0xm5512,0l5544,0c5549,0,5552,4,5552,8c5552,13,5549,16,5544,16l5512,16c5508,16,5504,13,5504,8c5504,4,5508,0,5512,0xm5576,0l5608,0c5613,0,5616,4,5616,8c5616,13,5613,16,5608,16l5576,16c5572,16,5568,13,5568,8c5568,4,5572,0,5576,0xm5640,0l5672,0c5677,0,5680,4,5680,8c5680,13,5677,16,5672,16l5640,16c5636,16,5632,13,5632,8c5632,4,5636,0,5640,0xm5704,0l5736,0c5741,0,5744,4,5744,8c5744,13,5741,16,5736,16l5704,16c5700,16,5696,13,5696,8c5696,4,5700,0,5704,0xm5768,0l5800,0c5805,0,5808,4,5808,8c5808,13,5805,16,5800,16l5768,16c5764,16,5760,13,5760,8c5760,4,5764,0,5768,0xm5832,0l5864,0c5869,0,5872,4,5872,8c5872,13,5869,16,5864,16l5832,16c5828,16,5824,13,5824,8c5824,4,5828,0,5832,0xm5896,0l5928,0c5933,0,5936,4,5936,8c5936,13,5933,16,5928,16l5896,16c5892,16,5888,13,5888,8c5888,4,5892,0,5896,0xm5960,0l5992,0c5997,0,6000,4,6000,8c6000,13,5997,16,5992,16l5960,16c5956,16,5952,13,5952,8c5952,4,5956,0,5960,0xm6024,0l6056,0c6061,0,6064,4,6064,8c6064,13,6061,16,6056,16l6024,16c6020,16,6016,13,6016,8c6016,4,6020,0,6024,0xm6088,0l6120,0c6125,0,6128,4,6128,8c6128,13,6125,16,6120,16l6088,16c6084,16,6080,13,6080,8c6080,4,6084,0,6088,0xm6152,0l6184,0c6189,0,6192,4,6192,8c6192,13,6189,16,6184,16l6152,16c6148,16,6144,13,6144,8c6144,4,6148,0,6152,0xm6216,0l6248,0c6253,0,6256,4,6256,8c6256,13,6253,16,6248,16l6216,16c6212,16,6208,13,6208,8c6208,4,6212,0,6216,0xm6280,0l6312,0c6317,0,6320,4,6320,8c6320,13,6317,16,6312,16l6280,16c6276,16,6272,13,6272,8c6272,4,6276,0,6280,0xm6344,0l6376,0c6381,0,6384,4,6384,8c6384,13,6381,16,6376,16l6344,16c6340,16,6336,13,6336,8c6336,4,6340,0,6344,0xm6408,0l6440,0c6445,0,6448,4,6448,8c6448,13,6445,16,6440,16l6408,16c6404,16,6400,13,6400,8c6400,4,6404,0,6408,0xm6472,0l6504,0c6509,0,6512,4,6512,8c6512,13,6509,16,6504,16l6472,16c6468,16,6464,13,6464,8c6464,4,6468,0,6472,0xm6536,0l6568,0c6573,0,6576,4,6576,8c6576,13,6573,16,6568,16l6536,16c6532,16,6528,13,6528,8c6528,4,6532,0,6536,0xm6600,0l6632,0c6637,0,6640,4,6640,8c6640,13,6637,16,6632,16l6600,16c6596,16,6592,13,6592,8c6592,4,6596,0,6600,0xm6664,0l6696,0c6701,0,6704,4,6704,8c6704,13,6701,16,6696,16l6664,16c6660,16,6656,13,6656,8c6656,4,6660,0,6664,0xm6728,0l6760,0c6765,0,6768,4,6768,8c6768,13,6765,16,6760,16l6728,16c6724,16,6720,13,6720,8c6720,4,6724,0,6728,0xm6792,0l6824,0c6829,0,6832,4,6832,8c6832,13,6829,16,6824,16l6792,16c6788,16,6784,13,6784,8c6784,4,6788,0,6792,0xm6856,0l6888,0c6893,0,6896,4,6896,8c6896,13,6893,16,6888,16l6856,16c6852,16,6848,13,6848,8c6848,4,6852,0,6856,0xm6920,0l6952,0c6957,0,6960,4,6960,8c6960,13,6957,16,6952,16l6920,16c6916,16,6912,13,6912,8c6912,4,6916,0,6920,0xm6984,0l7016,0c7021,0,7024,4,7024,8c7024,13,7021,16,7016,16l6984,16c6980,16,6976,13,6976,8c6976,4,6980,0,6984,0xm7048,0l7080,0c7085,0,7088,4,7088,8c7088,13,7085,16,7080,16l7048,16c7044,16,7040,13,7040,8c7040,4,7044,0,7048,0xm7112,0l7144,0c7149,0,7152,4,7152,8c7152,13,7149,16,7144,16l7112,16c7108,16,7104,13,7104,8c7104,4,7108,0,7112,0xm7176,0l7208,0c7213,0,7216,4,7216,8c7216,13,7213,16,7208,16l7176,16c7172,16,7168,13,7168,8c7168,4,7172,0,7176,0xm7240,0l7272,0c7277,0,7280,4,7280,8c7280,13,7277,16,7272,16l7240,16c7236,16,7232,13,7232,8c7232,4,7236,0,7240,0xm7304,0l7336,0c7341,0,7344,4,7344,8c7344,13,7341,16,7336,16l7304,16c7300,16,7296,13,7296,8c7296,4,7300,0,7304,0xm7368,0l7400,0c7405,0,7408,4,7408,8c7408,13,7405,16,7400,16l7368,16c7364,16,7360,13,7360,8c7360,4,7364,0,7368,0xm7432,0l7464,0c7469,0,7472,4,7472,8c7472,13,7469,16,7464,16l7432,16c7428,16,7424,13,7424,8c7424,4,7428,0,7432,0xm7496,0l7528,0c7533,0,7536,4,7536,8c7536,13,7533,16,7528,16l7496,16c7492,16,7488,13,7488,8c7488,4,7492,0,7496,0xm7560,0l7592,0c7597,0,7600,4,7600,8c7600,13,7597,16,7592,16l7560,16c7556,16,7552,13,7552,8c7552,4,7556,0,7560,0xm7624,0l7656,0c7661,0,7664,4,7664,8c7664,13,7661,16,7656,16l7624,16c7620,16,7616,13,7616,8c7616,4,7620,0,7624,0xm7688,0l7720,0c7725,0,7728,4,7728,8c7728,13,7725,16,7720,16l7688,16c7684,16,7680,13,7680,8c7680,4,7684,0,7688,0xm7752,0l7784,0c7789,0,7792,4,7792,8c7792,13,7789,16,7784,16l7752,16c7748,16,7744,13,7744,8c7744,4,7748,0,7752,0xm7816,0l7848,0c7853,0,7856,4,7856,8c7856,13,7853,16,7848,16l7816,16c7812,16,7808,13,7808,8c7808,4,7812,0,7816,0xm7880,0l7912,0c7917,0,7920,4,7920,8c7920,13,7917,16,7912,16l7880,16c7876,16,7872,13,7872,8c7872,4,7876,0,7880,0xm7944,0l7976,0c7981,0,7984,4,7984,8c7984,13,7981,16,7976,16l7944,16c7940,16,7936,13,7936,8c7936,4,7940,0,7944,0xm8008,0l8040,0c8045,0,8048,4,8048,8c8048,13,8045,16,8040,16l8008,16c8004,16,8000,13,8000,8c8000,4,8004,0,8008,0xm8072,0l8104,0c8109,0,8112,4,8112,8c8112,13,8109,16,8104,16l8072,16c8068,16,8064,13,8064,8c8064,4,8068,0,8072,0xm8136,0l8168,0c8173,0,8176,4,8176,8c8176,13,8173,16,8168,16l8136,16c8132,16,8128,13,8128,8c8128,4,8132,0,8136,0xm8200,0l8232,0c8237,0,8240,4,8240,8c8240,13,8237,16,8232,16l8200,16c8196,16,8192,13,8192,8c8192,4,8196,0,8200,0xm8264,0l8296,0c8301,0,8304,4,8304,8c8304,13,8301,16,8296,16l8264,16c8260,16,8256,13,8256,8c8256,4,8260,0,8264,0xm8328,0l8360,0c8365,0,8368,4,8368,8c8368,13,8365,16,8360,16l8328,16c8324,16,8320,13,8320,8c8320,4,8324,0,8328,0xm8392,0l8424,0c8429,0,8432,4,8432,8c8432,13,8429,16,8424,16l8392,16c8388,16,8384,13,8384,8c8384,4,8388,0,8392,0xm8456,0l8488,0c8493,0,8496,4,8496,8c8496,13,8493,16,8488,16l8456,16c8452,16,8448,13,8448,8c8448,4,8452,0,8456,0xm8520,0l8552,0c8557,0,8560,4,8560,8c8560,13,8557,16,8552,16l8520,16c8516,16,8512,13,8512,8c8512,4,8516,0,8520,0xm8584,0l8616,0c8621,0,8624,4,8624,8c8624,13,8621,16,8616,16l8584,16c8580,16,8576,13,8576,8c8576,4,8580,0,8584,0xm8648,0l8680,0c8685,0,8688,4,8688,8c8688,13,8685,16,8680,16l8648,16c8644,16,8640,13,8640,8c8640,4,8644,0,8648,0xm8712,0l8744,0c8749,0,8752,4,8752,8c8752,13,8749,16,8744,16l8712,16c8708,16,8704,13,8704,8c8704,4,8708,0,8712,0xm8776,0l8808,0c8813,0,8816,4,8816,8c8816,13,8813,16,8808,16l8776,16c8772,16,8768,13,8768,8c8768,4,8772,0,8776,0xm8840,0l8872,0c8877,0,8880,4,8880,8c8880,13,8877,16,8872,16l8840,16c8836,16,8832,13,8832,8c8832,4,8836,0,8840,0xm8904,0l8936,0c8941,0,8944,4,8944,8c8944,13,8941,16,8936,16l8904,16c8900,16,8896,13,8896,8c8896,4,8900,0,8904,0xm8968,0l9000,0c9005,0,9008,4,9008,8c9008,13,9005,16,9000,16l8968,16c8964,16,8960,13,8960,8c8960,4,8964,0,8968,0xm9032,0l9064,0c9069,0,9072,4,9072,8c9072,13,9069,16,9064,16l9032,16c9028,16,9024,13,9024,8c9024,4,9028,0,9032,0xm9096,0l9128,0c9133,0,9136,4,9136,8c9136,13,9133,16,9128,16l9096,16c9092,16,9088,13,9088,8c9088,4,9092,0,9096,0xm9160,0l9192,0c9197,0,9200,4,9200,8c9200,13,9197,16,9192,16l9160,16c9156,16,9152,13,9152,8c9152,4,9156,0,9160,0xm9224,0l9256,0c9261,0,9264,4,9264,8c9264,13,9261,16,9256,16l9224,16c9220,16,9216,13,9216,8c9216,4,9220,0,9224,0xm9288,0l9320,0c9325,0,9328,4,9328,8c9328,13,9325,16,9320,16l9288,16c9284,16,9280,13,9280,8c9280,4,9284,0,9288,0xm9352,0l9384,0c9389,0,9392,4,9392,8c9392,13,9389,16,9384,16l9352,16c9348,16,9344,13,9344,8c9344,4,9348,0,9352,0xm9416,0l9448,0c9453,0,9456,4,9456,8c9456,13,9453,16,9448,16l9416,16c9412,16,9408,13,9408,8c9408,4,9412,0,9416,0xm9480,0l9512,0c9517,0,9520,4,9520,8c9520,13,9517,16,9512,16l9480,16c9476,16,9472,13,9472,8c9472,4,9476,0,9480,0xm9544,0l9576,0c9581,0,9584,4,9584,8c9584,13,9581,16,9576,16l9544,16c9540,16,9536,13,9536,8c9536,4,9540,0,9544,0xm9608,0l9640,0c9645,0,9648,4,9648,8c9648,13,9645,16,9640,16l9608,16c9604,16,9600,13,9600,8c9600,4,9604,0,9608,0xm9672,0l9704,0c9709,0,9712,4,9712,8c9712,13,9709,16,9704,16l9672,16c9668,16,9664,13,9664,8c9664,4,9668,0,9672,0xm9736,0l9768,0c9773,0,9776,4,9776,8c9776,13,9773,16,9768,16l9736,16c9732,16,9728,13,9728,8c9728,4,9732,0,9736,0xm9800,0l9832,0c9837,0,9840,4,9840,8c9840,13,9837,16,9832,16l9800,16c9796,16,9792,13,9792,8c9792,4,9796,0,9800,0xm9864,0l9896,0c9901,0,9904,4,9904,8c9904,13,9901,16,9896,16l9864,16c9860,16,9856,13,9856,8c9856,4,9860,0,9864,0xm9928,0l9960,0c9965,0,9968,4,9968,8c9968,13,9965,16,9960,16l9928,16c9924,16,9920,13,9920,8c9920,4,9924,0,9928,0xm9992,0l10024,0c10029,0,10032,4,10032,8c10032,13,10029,16,10024,16l9992,16c9988,16,9984,13,9984,8c9984,4,9988,0,9992,0xm10056,0l10088,0c10093,0,10096,4,10096,8c10096,13,10093,16,10088,16l10056,16c10052,16,10048,13,10048,8c10048,4,10052,0,10056,0xm10120,0l10152,0c10157,0,10160,4,10160,8c10160,13,10157,16,10152,16l10120,16c10116,16,10112,13,10112,8c10112,4,10116,0,10120,0xm10184,0l10216,0c10221,0,10224,4,10224,8c10224,13,10221,16,10216,16l10184,16c10180,16,10176,13,10176,8c10176,4,10180,0,10184,0xm10248,0l10280,0c10285,0,10288,4,10288,8c10288,13,10285,16,10280,16l10248,16c10244,16,10240,13,10240,8c10240,4,10244,0,10248,0xm10312,0l10344,0c10349,0,10352,4,10352,8c10352,13,10349,16,10344,16l10312,16c10308,16,10304,13,10304,8c10304,4,10308,0,10312,0xm10376,0l10408,0c10413,0,10416,4,10416,8c10416,13,10413,16,10408,16l10376,16c10372,16,10368,13,10368,8c10368,4,10372,0,10376,0xm10440,0l10472,0c10477,0,10480,4,10480,8c10480,13,10477,16,10472,16l10440,16c10436,16,10432,13,10432,8c10432,4,10436,0,10440,0xm10504,0l10536,0c10541,0,10544,4,10544,8c10544,13,10541,16,10536,16l10504,16c10500,16,10496,13,10496,8c10496,4,10500,0,10504,0xm10568,0l10600,0c10605,0,10608,4,10608,8c10608,13,10605,16,10600,16l10568,16c10564,16,10560,13,10560,8c10560,4,10564,0,10568,0xm10632,0l10664,0c10669,0,10672,4,10672,8c10672,13,10669,16,10664,16l10632,16c10628,16,10624,13,10624,8c10624,4,10628,0,10632,0xm10696,0l10728,0c10733,0,10736,4,10736,8c10736,13,10733,16,10728,16l10696,16c10692,16,10688,13,10688,8c10688,4,10692,0,10696,0xm10760,0l10792,0c10797,0,10800,4,10800,8c10800,13,10797,16,10792,16l10760,16c10756,16,10752,13,10752,8c10752,4,10756,0,10760,0xm10824,0l10856,0c10861,0,10864,4,10864,8c10864,13,10861,16,10856,16l10824,16c10820,16,10816,13,10816,8c10816,4,10820,0,10824,0xm10888,0l10920,0c10925,0,10928,4,10928,8c10928,13,10925,16,10920,16l10888,16c10884,16,10880,13,10880,8c10880,4,10884,0,10888,0xm10952,0l10984,0c10989,0,10992,4,10992,8c10992,13,10989,16,10984,16l10952,16c10948,16,10944,13,10944,8c10944,4,10948,0,10952,0xm11016,0l11048,0c11053,0,11056,4,11056,8c11056,13,11053,16,11048,16l11016,16c11012,16,11008,13,11008,8c11008,4,11012,0,11016,0xm11080,0l11112,0c11117,0,11120,4,11120,8c11120,13,11117,16,11112,16l11080,16c11076,16,11072,13,11072,8c11072,4,11076,0,11080,0xm11144,0l11176,0c11181,0,11184,4,11184,8c11184,13,11181,16,11176,16l11144,16c11140,16,11136,13,11136,8c11136,4,11140,0,11144,0xm11208,0l11240,0c11245,0,11248,4,11248,8c11248,13,11245,16,11240,16l11208,16c11204,16,11200,13,11200,8c11200,4,11204,0,11208,0xm11272,0l11304,0c11309,0,11312,4,11312,8c11312,13,11309,16,11304,16l11272,16c11268,16,11264,13,11264,8c11264,4,11268,0,11272,0xm11336,0l11368,0c11373,0,11376,4,11376,8c11376,13,11373,16,11368,16l11336,16c11332,16,11328,13,11328,8c11328,4,11332,0,11336,0xm11400,0l11432,0c11437,0,11440,4,11440,8c11440,13,11437,16,11432,16l11400,16c11396,16,11392,13,11392,8c11392,4,11396,0,11400,0xm11464,0l11496,0c11501,0,11504,4,11504,8c11504,13,11501,16,11496,16l11464,16c11460,16,11456,13,11456,8c11456,4,11460,0,11464,0xm11528,0l11560,0c11565,0,11568,4,11568,8c11568,13,11565,16,11560,16l11528,16c11524,16,11520,13,11520,8c11520,4,11524,0,11528,0xm11592,0l11600,0c11605,0,11608,4,11608,8c11608,13,11605,16,11600,16l11592,16c11588,16,11584,13,11584,8c11584,4,11588,0,11592,0xe" fillcolor="#7b9899" stroked="t" o:allowincell="f" style="position:absolute;left:93;top:761;width:5584;height:7;mso-wrap-style:none;v-text-anchor:middle;mso-position-horizontal-relative:char">
                  <v:fill o:detectmouseclick="t" type="solid" color2="#846766"/>
                  <v:stroke color="#7b9899" weight="5040" joinstyle="bevel" endcap="flat"/>
                  <w10:wrap type="none"/>
                </v:shape>
                <v:oval id="shape_0" fillcolor="white" stroked="t" o:allowincell="f" style="position:absolute;left:2695;top:573;width:384;height:36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group id="shape_0" style="position:absolute;left:2739;top:615;width:297;height:283">
                  <v:oval id="shape_0" fillcolor="white" stroked="t" o:allowincell="f" style="position:absolute;left:2755;top:630;width:264;height:251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617,619" path="m308,67l260,72l214,86l174,108l138,138l108,173l86,214l72,260l67,309l72,359l86,404l108,445l138,481l174,511l214,533l260,547l308,552l357,547l403,533l444,511l480,481l509,445l531,404l545,359l550,309l545,260l531,214l509,173l480,138l444,108l403,86l357,72l308,67xm361,50l411,66l456,90l496,122l527,161l551,206l567,256l572,309l567,363l551,412l527,457l496,497l456,529l411,553l361,569l308,574l256,569l206,553l162,529l122,497l90,457l66,412l50,363l45,309l50,256l66,206l90,161l122,122l162,90l206,66l256,50l308,45l361,50xm310,22c309,22,308,22,307,22l252,28c252,28,251,29,250,29l198,45c197,45,197,45,196,46l150,71c150,71,149,71,148,72l107,106c107,106,106,107,106,107l72,147c71,148,71,149,71,149l46,196c45,197,45,198,45,198l29,250c29,251,28,252,28,252l22,308c22,309,22,310,22,311l28,367c28,367,29,368,29,369l45,420c45,420,45,421,46,422l71,469c71,469,71,470,72,471l106,512c106,512,107,513,107,513l148,547c149,547,150,548,150,548l196,573c197,574,197,574,198,574l250,590c251,590,252,590,252,591l307,597c308,597,309,597,310,597l365,591c365,590,366,590,367,590l419,574c419,574,420,574,421,573l468,548c468,548,469,548,470,547l511,513c511,513,512,512,512,511l545,470c546,470,546,469,546,469l571,422c572,421,572,420,572,420l588,369c588,368,588,367,589,367l595,311c595,310,595,309,595,308l589,252c588,252,588,251,588,250l572,198c572,198,572,197,571,196l546,149c546,149,546,148,545,147l512,107c512,107,511,106,511,106l470,72c469,71,468,71,468,71l421,46c420,45,419,45,419,45l367,29c366,29,365,28,365,28l310,22xm367,6c369,7,371,7,373,8l425,24c427,24,429,25,431,26l478,51c480,52,482,53,484,55l525,89c526,90,528,92,529,93l562,133c564,135,565,137,566,139l591,186c592,188,593,190,593,192l609,244c610,246,610,248,611,250l617,306c617,308,617,311,617,313l611,369c610,371,610,373,609,375l593,426c593,428,592,430,591,432l566,479c565,481,564,483,562,484l529,525c528,527,526,529,525,530l484,564c482,566,480,567,478,568l431,593c429,594,427,595,425,595l373,611c371,612,369,612,367,613l312,619c310,619,307,619,305,619l250,613c248,612,246,612,244,611l192,595c190,595,188,594,186,593l140,568c138,567,136,566,134,564l93,530c92,529,90,527,89,526l55,485c53,483,52,481,51,479l26,432c25,430,24,428,24,426l8,375c7,373,7,371,6,369l0,313c0,311,0,308,0,306l6,250c7,248,7,246,8,244l24,192c24,190,25,188,26,186l51,139c52,137,54,135,55,133l89,93c90,91,92,90,93,89l134,55c136,53,138,52,140,51l186,26c187,25,190,24,192,24l244,8c246,7,248,7,250,6l305,0c307,0,310,0,312,0l367,6xe" fillcolor="#7b9899" stroked="t" o:allowincell="f" style="position:absolute;left:2739;top:615;width:296;height:282;mso-wrap-style:none;v-text-anchor:middle;mso-position-horizontal-relative:char">
                    <v:fill o:detectmouseclick="t" type="solid" color2="#846766"/>
                    <v:stroke color="#7b9899" weight="5040" joinstyle="bevel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;top:200;width:775;height:3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Georgia" w:hAnsi="Georgia" w:eastAsia="Times New Roman" w:cs="Georgia"/>
                            <w:color w:val="C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200;width:1123;height:3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Georgia" w:hAnsi="Georgia" w:eastAsia="Times New Roman" w:cs="Georgia"/>
                            <w:color w:val="C00000"/>
                            <w:lang w:val="en-US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156;width:429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eorgia" w:hAnsi="Georgia" w:eastAsia="Times New Roman" w:cs="Georgia"/>
                            <w:color w:val="C00000"/>
                            <w:lang w:val="en-US" w:bidi="ar-SA"/>
                          </w:rPr>
                          <w:t>У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171;width:781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eorgia" w:hAnsi="Georgia" w:eastAsia="Times New Roman" w:cs="Georgia"/>
                            <w:color w:val="C00000"/>
                            <w:lang w:val="en-US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eorgia" w:hAnsi="Georgia" w:eastAsia="Times New Roman" w:cs="Georgia"/>
                            <w:color w:val="C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eorgia" w:hAnsi="Georgia" w:eastAsia="Times New Roman" w:cs="Georgia"/>
                            <w:color w:val="C00000"/>
                            <w:lang w:bidi="ar-SA" w:val="en-US"/>
                          </w:rPr>
                          <w:t>СК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171;width:579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eorgia" w:hAnsi="Georgia" w:eastAsia="Times New Roman" w:cs="Georgia"/>
                            <w:color w:val="C00000"/>
                            <w:lang w:val="en-US" w:bidi="ar-SA"/>
                          </w:rPr>
                          <w:t>СКО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171;width:347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Georgia" w:hAnsi="Georgia" w:eastAsia="Times New Roman" w:cs="Georgia"/>
                            <w:color w:val="C00000"/>
                            <w:lang w:val="en-US" w:bidi="ar-SA"/>
                          </w:rPr>
                          <w:t xml:space="preserve">VII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200;width:356;height:3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Georgia" w:hAnsi="Georgia" w:eastAsia="Times New Roman" w:cs="Georgia"/>
                            <w:color w:val="C00000"/>
                            <w:lang w:val="en-US" w:bidi="ar-SA"/>
                          </w:rPr>
                          <w:t>ви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;top:600;width:1328;height:342">
                  <v:rect id="shape_0" fillcolor="white" stroked="f" o:allowincell="f" style="position:absolute;left:226;top:600;width:1327;height:3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26;top:600;width:1327;height:341;mso-wrap-style:none;v-text-anchor:middle;mso-position-horizontal-relative:char">
                    <v:fill o:detectmouseclick="t" on="false"/>
                    <v:stroke color="#002060" weight="7560" joinstyle="miter" endcap="round"/>
                    <w10:wrap type="none"/>
                  </v:rect>
                </v:group>
                <v:shape id="shape_0" stroked="f" o:allowincell="f" style="position:absolute;left:373;top:609;width:1112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Педагогиче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734;width:375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1;top:643;width:1329;height:342">
                  <v:rect id="shape_0" fillcolor="white" stroked="f" o:allowincell="f" style="position:absolute;left:2211;top:643;width:1328;height:3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211;top:643;width:1328;height:341;mso-wrap-style:none;v-text-anchor:middle;mso-position-horizontal-relative:char">
                    <v:fill o:detectmouseclick="t" on="false"/>
                    <v:stroke color="#002060" weight="7560" joinstyle="miter" endcap="round"/>
                    <w10:wrap type="none"/>
                  </v:rect>
                </v:group>
                <v:shape id="shape_0" stroked="f" o:allowincell="f" style="position:absolute;left:2436;top:653;width:858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86;top:643;width:1328;height:342">
                  <v:rect id="shape_0" fillcolor="white" stroked="f" o:allowincell="f" style="position:absolute;left:4286;top:643;width:1327;height:3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286;top:643;width:1327;height:341;mso-wrap-style:none;v-text-anchor:middle;mso-position-horizontal-relative:char">
                    <v:fill o:detectmouseclick="t" on="false"/>
                    <v:stroke color="#002060" weight="7560" joinstyle="miter" endcap="round"/>
                    <w10:wrap type="none"/>
                  </v:rect>
                </v:group>
                <v:shape id="shape_0" stroked="f" o:allowincell="f" style="position:absolute;left:4468;top:660;width:388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660;width:466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;top:1199;width:1328;height:342">
                  <v:rect id="shape_0" fillcolor="white" stroked="f" o:allowincell="f" style="position:absolute;left:316;top:1199;width:1327;height:3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16;top:1199;width:1327;height:341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566;top:1208;width:871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Замест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1332;width:702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дирек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1332;width:160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1332;width:260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У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1;top:1199;width:1329;height:342">
                  <v:rect id="shape_0" fillcolor="white" stroked="f" o:allowincell="f" style="position:absolute;left:2211;top:1199;width:1328;height:3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211;top:1199;width:1328;height:341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2460;top:1208;width:871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33CC"/>
                            <w:lang w:val="en-US" w:bidi="ar-SA"/>
                          </w:rPr>
                          <w:t>Замест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332;width:702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33CC"/>
                            <w:lang w:val="en-US" w:bidi="ar-SA"/>
                          </w:rPr>
                          <w:t>дирек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1332;width:160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33CC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332;width:180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33CC"/>
                            <w:lang w:val="en-US" w:bidi="ar-SA"/>
                          </w:rPr>
                          <w:t>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80;top:1199;width:1728;height:342">
                  <v:rect id="shape_0" fillcolor="white" stroked="f" o:allowincell="f" style="position:absolute;left:3880;top:1199;width:1727;height:3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880;top:1199;width:1727;height:341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4392;top:1208;width:747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Началь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332;width:1088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хозяйствен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332;width:466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отде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7;top:1712;width:1466;height:257">
                  <v:rect id="shape_0" fillcolor="white" stroked="f" o:allowincell="f" style="position:absolute;left:497;top:1712;width:1465;height:2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97;top:1712;width:1465;height:256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566;top:1720;width:985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Методиче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1720;width:375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;top:2312;width:1402;height:205">
                  <v:rect id="shape_0" fillcolor="white" stroked="f" o:allowincell="f" style="position:absolute;left:226;top:2312;width:1401;height:2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26;top:2312;width:1401;height:204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520;top:2318;width:213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2318;width:629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уч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;top:2835;width:1403;height:204">
                  <v:rect id="shape_0" fillcolor="white" stroked="f" o:allowincell="f" style="position:absolute;left:325;top:2835;width:1402;height:2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25;top:2835;width:1402;height:203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466;top:2844;width:213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844;width:931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воспита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6;top:3313;width:1057;height:342">
                  <v:rect id="shape_0" fillcolor="white" stroked="f" o:allowincell="f" style="position:absolute;left:4046;top:3313;width:1056;height:3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046;top:3313;width:1056;height:341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4253;top:3319;width:688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Класс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3451;width:940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руковод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6;top:3039;width:1057;height:206">
                  <v:rect id="shape_0" fillcolor="white" stroked="f" o:allowincell="f" style="position:absolute;left:4046;top:3039;width:1056;height:2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046;top:3039;width:1056;height:205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4169;top:3049;width:871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6;top:2765;width:1057;height:206">
                  <v:rect id="shape_0" fillcolor="white" stroked="f" o:allowincell="f" style="position:absolute;left:4046;top:2765;width:1056;height:2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046;top:2765;width:1056;height:205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4322;top:2771;width:546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6;top:2354;width:1057;height:343">
                  <v:rect id="shape_0" fillcolor="white" stroked="f" o:allowincell="f" style="position:absolute;left:4046;top:2354;width:1056;height:3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046;top:2354;width:1056;height:342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4131;top:2362;width:947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Руковод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2494;width:572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круж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6;top:2081;width:1057;height:205">
                  <v:rect id="shape_0" fillcolor="white" stroked="f" o:allowincell="f" style="position:absolute;left:4046;top:2081;width:1056;height:2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046;top:2081;width:1056;height:204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4200;top:2092;width:807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3,46" path="m40,15l663,15l663,31l40,31l40,15xm48,46l0,23l48,0l48,46xm655,0l703,23l655,46l655,0xe" fillcolor="black" stroked="t" o:allowincell="f" style="position:absolute;left:1534;top:748;width:702;height:45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shape id="shape_0" coordsize="781,46" path="m40,15l741,15l741,31l40,31l40,15xm48,46l0,23l48,0l48,46xm733,0l781,23l733,46l733,0xe" fillcolor="black" stroked="t" o:allowincell="f" style="position:absolute;left:3519;top:748;width:780;height:45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line id="shape_0" from="858,1070" to="4764,107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60,147" path="m60,3l24,120l12,117l49,0l60,3xm46,110l9,147l0,97l46,110xe" fillcolor="black" stroked="t" o:allowincell="f" style="position:absolute;left:803;top:1069;width:59;height:146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shape id="shape_0" coordsize="54,258" path="m12,0l37,227l25,229l0,1l12,0xm54,210l35,258l5,215l54,210xe" fillcolor="black" stroked="t" o:allowincell="f" style="position:absolute;left:2927;top:984;width:53;height:257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shape id="shape_0" coordsize="59,130" path="m12,0l47,100l36,104l0,3l12,0xm59,79l51,130l13,94l59,79xe" fillcolor="black" stroked="t" o:allowincell="f" style="position:absolute;left:4731;top:1069;width:58;height:129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line id="shape_0" from="90,1912" to="498,1912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91,1912" to="91,297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34,46" path="m0,17l203,17l203,28l0,28l0,17xm186,0l234,23l186,46l186,0xe" fillcolor="black" stroked="t" o:allowincell="f" style="position:absolute;left:91;top:2948;width:233;height:45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shape id="shape_0" coordsize="137,46" path="m0,35l105,14l107,25l3,46l0,35xm85,0l137,13l95,45l85,0xe" fillcolor="black" stroked="t" o:allowincell="f" style="position:absolute;left:89;top:2382;width:136;height:45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shape id="shape_0" coordsize="185,175" path="m9,0l167,151l159,158l0,8l9,0xm168,127l185,175l134,159l168,127xe" fillcolor="black" stroked="t" o:allowincell="f" style="position:absolute;left:853;top:1537;width:184;height:174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shape id="shape_0" coordsize="627,217" path="m627,10l32,206l28,195l623,0l627,10xm54,217l0,210l38,174l54,217xe" fillcolor="black" stroked="t" o:allowincell="f" style="position:absolute;left:1940;top:1536;width:626;height:216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line id="shape_0" from="2301,1712" to="2329,372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group id="shape_0" style="position:absolute;left:2572;top:2183;width:1126;height:206">
                  <v:rect id="shape_0" fillcolor="white" stroked="f" o:allowincell="f" style="position:absolute;left:2572;top:2183;width:1125;height:2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572;top:2183;width:1125;height:205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2952;top:2194;width:390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33CC"/>
                            <w:lang w:val="en-US" w:bidi="ar-SA"/>
                          </w:rPr>
                          <w:t>ПМ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2;top:1755;width:1126;height:388">
                  <v:rect id="shape_0" fillcolor="white" stroked="f" o:allowincell="f" style="position:absolute;left:2572;top:1755;width:1125;height:3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572;top:1755;width:1125;height:387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2930;top:1779;width:425;height:3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 Black" w:hAnsi="Arial Black" w:eastAsia="Times New Roman" w:cs="Arial Black"/>
                            <w:color w:val="0033CC"/>
                            <w:lang w:val="en-US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1866;width:730;height:4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Black" w:hAnsi="Arial Black" w:eastAsia="Times New Roman" w:cs="Arial Black"/>
                            <w:color w:val="0033CC"/>
                            <w:lang w:val="en-US" w:bidi="ar-SA"/>
                          </w:rPr>
                          <w:t>ППМ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2;top:2440;width:1126;height:299">
                  <v:rect id="shape_0" fillcolor="white" stroked="f" o:allowincell="f" style="position:absolute;left:2572;top:2440;width:1125;height:2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572;top:2440;width:1125;height:298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2699;top:2450;width:923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33CC"/>
                            <w:lang w:val="en-US" w:bidi="ar-SA"/>
                          </w:rPr>
                          <w:t>Медицин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2574;width:510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33CC"/>
                            <w:lang w:val="en-US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2;top:2782;width:1126;height:428">
                  <v:rect id="shape_0" fillcolor="white" stroked="f" o:allowincell="f" style="position:absolute;left:2572;top:2782;width:1125;height:4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572;top:2782;width:1125;height:427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2745;top:2793;width:827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Дефекто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2917;width:557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3049;width:652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;top:3210;width:1399;height:300">
                  <v:rect id="shape_0" fillcolor="white" stroked="f" o:allowincell="f" style="position:absolute;left:316;top:3210;width:1398;height:2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16;top:3210;width:1398;height:299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635;top:3217;width:795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Врем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3348;width:776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творче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3348;width:483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2;top:3253;width:1126;height:300">
                  <v:rect id="shape_0" fillcolor="white" stroked="f" o:allowincell="f" style="position:absolute;left:2572;top:3253;width:1125;height:2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572;top:3253;width:1125;height:299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2952;top:3261;width:388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3392;width:997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профилак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2;top:3595;width:1187;height:334">
                  <v:rect id="shape_0" fillcolor="white" stroked="f" o:allowincell="f" style="position:absolute;left:2572;top:3595;width:1186;height:3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572;top:3595;width:1186;height:333;mso-wrap-style:none;v-text-anchor:middle;mso-position-horizontal-relative:char">
                    <v:fill o:detectmouseclick="t" on="false"/>
                    <v:stroke color="#002060" weight="6480" joinstyle="miter" endcap="round"/>
                    <w10:wrap type="none"/>
                  </v:rect>
                </v:group>
                <v:shape id="shape_0" stroked="f" o:allowincell="f" style="position:absolute;left:2890;top:3604;width:388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3604;width:160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3735;width:1121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 Black" w:hAnsi="Arial Black" w:eastAsia="Times New Roman" w:cs="Arial Black"/>
                            <w:color w:val="0000CC"/>
                            <w:lang w:val="en-US" w:bidi="ar-SA"/>
                          </w:rPr>
                          <w:t>трудоустройств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1,3724" to="2571,375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301,3382" to="2568,342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301,2996" to="2602,303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290,2628" to="2571,265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301,2269" to="2571,229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301,1926" to="2568,196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278,1883" to="5322,3509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22,50" path="m222,12l32,35l30,24l221,0l222,12xm51,50l0,34l44,5l51,50xe" fillcolor="black" stroked="t" o:allowincell="f" style="position:absolute;left:5102;top:3485;width:221;height:49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shape id="shape_0" coordsize="222,50" path="m222,12l32,35l30,24l221,0l222,12xm51,50l0,34l44,5l51,50xe" fillcolor="black" stroked="t" o:allowincell="f" style="position:absolute;left:5102;top:3075;width:221;height:49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shape id="shape_0" coordsize="226,62" path="m226,12l32,48l30,37l225,0l226,12xm52,62l0,48l42,17l52,62xe" fillcolor="black" stroked="t" o:allowincell="f" style="position:absolute;left:5098;top:2862;width:225;height:61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shape id="shape_0" coordsize="177,48" path="m177,12l32,34l30,23l175,0l177,12xm51,48l0,33l43,3l51,48xe" fillcolor="black" stroked="t" o:allowincell="f" style="position:absolute;left:5102;top:2458;width:176;height:47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shape id="shape_0" coordsize="182,59" path="m182,11l32,46l29,35l179,0l182,11xm52,59l0,48l41,15l52,59xe" fillcolor="black" stroked="t" o:allowincell="f" style="position:absolute;left:5098;top:2178;width:181;height:58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line id="shape_0" from="3158,1541" to="5267,188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49,205" path="m30,0l30,176l18,176l18,0l30,0xm49,160l24,205l0,160l49,160xe" fillcolor="black" stroked="t" o:allowincell="f" style="position:absolute;left:2818;top:1541;width:48;height:204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line id="shape_0" from="2301,1712" to="2847,171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79,79" path="m7,19l79,0l60,72c59,77,55,79,50,78c46,77,43,73,44,68l60,10l70,20l12,35c7,36,3,34,1,29c0,25,3,20,7,19xe" fillcolor="#d16349" stroked="t" o:allowincell="f" style="position:absolute;left:2218;top:1954;width:37;height:35;mso-wrap-style:none;v-text-anchor:middle;mso-position-horizontal-relative:char">
                  <v:fill o:detectmouseclick="t" type="solid" color2="#2e9cb6"/>
                  <v:stroke color="#d16349" weight="5040" joinstyle="bevel" endcap="flat"/>
                  <w10:wrap type="none"/>
                </v:shape>
                <v:shape id="shape_0" coordsize="361,66" path="m41,14l322,36l320,51l39,29l41,14xm46,45l0,19l50,0l46,45xm315,20l361,46l311,66l315,20xe" fillcolor="black" stroked="t" o:allowincell="f" style="position:absolute;left:1940;top:1837;width:360;height:65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  <v:shape id="shape_0" coordsize="52,172" path="m52,2l28,144l16,142l40,0l52,2xm48,131l17,172l0,124l48,131xe" fillcolor="black" stroked="t" o:allowincell="f" style="position:absolute;left:915;top:3038;width:51;height:171;mso-wrap-style:none;v-text-anchor:middle;mso-position-horizontal-relative:char">
                  <v:fill o:detectmouseclick="t" type="solid" color2="white"/>
                  <v:stroke color="black" weight="504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6783. Томская область, г. Стрежев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ol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j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Тел/факс. </w:t>
      </w:r>
      <w:r>
        <w:rPr>
          <w:rFonts w:cs="Times New Roman" w:ascii="Times New Roman" w:hAnsi="Times New Roman"/>
          <w:b/>
          <w:sz w:val="24"/>
          <w:szCs w:val="24"/>
        </w:rPr>
        <w:t>5-73-07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Викулова ½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–</w:t>
      </w:r>
      <w:r>
        <w:rPr>
          <w:rFonts w:cs="Times New Roman" w:ascii="Times New Roman" w:hAnsi="Times New Roman"/>
          <w:sz w:val="24"/>
          <w:szCs w:val="24"/>
        </w:rPr>
        <w:t xml:space="preserve"> Виктория Витальевна Яхно, руководитель Методического Совета школы;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директора по учебно-воспитательной работе – Елена Александровна Фельдина,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учителей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директора по воспитательной работе – Ольга Казимировна Шпарага,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ьной службы ППМС- сопровожде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Совета школы</w:t>
      </w:r>
      <w:r>
        <w:rPr>
          <w:rFonts w:cs="Times New Roman" w:ascii="Times New Roman" w:hAnsi="Times New Roman"/>
          <w:sz w:val="24"/>
          <w:szCs w:val="24"/>
        </w:rPr>
        <w:t xml:space="preserve"> – Лариса Геннадьевна Курточаков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ческая деятельность администрации школы направлена на осуществление стратегии инновационного управления развитием школы, усиление положительной мотивации, создание благоприятного климата в коллективе и условий для творческой продуктивной работы педагогов  в соответствии с миссией школы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управления школой име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определения стратегических напр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я школы: директор – Педагогический совет – Совет школы. Наличие этих двух коллективных субъектов на стратегическом уровне управления позволяет объективно подходить к решению каждого вопроса, обеспечивает демократичность в управлении, создаёт благоприятную атмосферу сотрудничества родителей и педагогического коллектив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тактического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вень заместителей, методической, психолого – педагогической и медико – социальной служб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оперативного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вень учителей, классных руководителей, воспитателей. В школе созданы организационные структуры в виде школьных методических объединений, ШПГ, ШДС которые оперативно решают все вопросы, возникающие в ходе учебно - воспитательного процесс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гиальные органы управления: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трудового коллекти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кол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. 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 Особенности образовательного процесс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учебно-воспитательном процессе школы выделены основные направления 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й проце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коррекционно-воспитательно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чебно-оздоровительная деятель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ая поддерж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ая защита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ое обучение и профориентационная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, воспитательный, дополнительного образования, социально-оздоровительный, коррекционный, административно-хозяйственный блоки соответствуют задачам и Уставу школы и способству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изации режима работы школы с группами продленного дн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у психического развития школьников с интеллектуальной недостаточност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м наблюдениям отклонений в психофизическом развитии детей, комплексному подходу  в коррекционной и реабилитацион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е вариативного набора разноуровневых учебных и воспитательных программ с учетом личностных особенностей и резервных возможностей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и системы здоровьесберегающих и здоровьеформирующих технолог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ю эффективных педагогически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у оптимальных средств и условий  для коррекционно-развивающей работ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труктура позволяет всесторонне воздействовать на каждого воспитанника, координировать деятельность учителей, воспитателей, специалистов для достижения учебных, воспитательных, коррекционных, оздоровительных целей, развитию материально-технической базы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в учреждении соответствует утвержденному Учебному плану и СанПину, составлено с учетом охранительного режима, работоспособности и утомляемости детей по дням недели, соблюдаются нормы предельно допустимой учебной нагрузки. В расписании учитывается правильное распределение предметов обеспечивающих смену видов учебной деятельности с учётом сложности их усвоения. Продолжительность перемен соответствует санитарно-гигиеническим требованиям. На переменах предусматривается решение вопросов двигательной активности, воздушный реж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color w:val="000000"/>
        </w:rPr>
        <w:t xml:space="preserve">В течение 2012– 2013 уч. года школа </w:t>
      </w:r>
      <w:r>
        <w:rPr>
          <w:rFonts w:cs="Times New Roman" w:ascii="Times New Roman" w:hAnsi="Times New Roman"/>
          <w:b/>
          <w:bCs/>
          <w:color w:val="000000"/>
        </w:rPr>
        <w:t>реализовала</w:t>
      </w:r>
      <w:r>
        <w:rPr>
          <w:rFonts w:cs="Times New Roman" w:ascii="Times New Roman" w:hAnsi="Times New Roman"/>
          <w:bCs/>
          <w:color w:val="000000"/>
        </w:rPr>
        <w:t xml:space="preserve"> следующие </w:t>
      </w:r>
      <w:r>
        <w:rPr>
          <w:rFonts w:cs="Times New Roman" w:ascii="Times New Roman" w:hAnsi="Times New Roman"/>
          <w:b/>
          <w:bCs/>
          <w:color w:val="000000"/>
        </w:rPr>
        <w:t>программы:</w:t>
      </w:r>
    </w:p>
    <w:p>
      <w:pPr>
        <w:pStyle w:val="Normal"/>
        <w:spacing w:before="0" w:after="0"/>
        <w:ind w:left="6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Федеральный и региональный компоненты базисного учебного плана</w:t>
      </w:r>
    </w:p>
    <w:p>
      <w:pPr>
        <w:pStyle w:val="24"/>
        <w:shd w:fill="auto" w:val="clear"/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Программы специальной (коррекционной) образовательной школы VIII вида под редакцией В.В. Воронковой (подготовительный, 1-4 кл.); 5-9кл. (1 часть, 2 часть).</w:t>
      </w:r>
    </w:p>
    <w:p>
      <w:pPr>
        <w:pStyle w:val="24"/>
        <w:shd w:fill="auto" w:val="clear"/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9"/>
          <w:sz w:val="24"/>
          <w:szCs w:val="24"/>
        </w:rPr>
        <w:t>II. Школьный компонент базисного учебного плана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социально - бытовая ориентировка (СБО)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-ЛФК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ритмика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развитие психомоторики и сенсорных процессов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факультативы: «Сибирь - мой дом» (5 кл.)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«Природа и мы» (6 кл.)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«Телефон спасения -01» (7 кл.)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«Профилактика - путь к здоровью» (8 кл.)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«Тайны компьютера» (9 кл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1" w:leader="none"/>
        </w:tabs>
        <w:spacing w:before="0" w:after="0"/>
        <w:ind w:left="6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ая программа «Здоровье» </w:t>
      </w:r>
    </w:p>
    <w:p>
      <w:pPr>
        <w:pStyle w:val="Normal"/>
        <w:tabs>
          <w:tab w:val="clear" w:pos="708"/>
          <w:tab w:val="left" w:pos="791" w:leader="none"/>
        </w:tabs>
        <w:spacing w:before="0" w:after="0"/>
        <w:ind w:left="6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2"/>
          <w:b w:val="false"/>
          <w:sz w:val="24"/>
          <w:szCs w:val="24"/>
        </w:rPr>
        <w:t>Программа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Ж</w:t>
      </w:r>
      <w:r>
        <w:rPr>
          <w:rStyle w:val="22"/>
          <w:b w:val="false"/>
          <w:sz w:val="24"/>
          <w:szCs w:val="24"/>
        </w:rPr>
        <w:t xml:space="preserve"> (1-9 кл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7" w:leader="none"/>
        </w:tabs>
        <w:spacing w:before="0" w:after="0"/>
        <w:ind w:left="6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е программы: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« Разговор о правильном питании» (1-2 кл.)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«Две недели в лагере здоровья» (3-4 кл.)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075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«Формула правильного питания» (5-7 кл.)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«Полезные привычки» (1-4 кл.)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075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«Полезные навыки» (5-9 кл.)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075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« Все цвета, кроме черного» (8 кл.)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075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Программа социального педагога «Равновесие» (6-9 кл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6" w:leader="none"/>
        </w:tabs>
        <w:spacing w:before="0" w:after="0"/>
        <w:ind w:lef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 - развивающие и психопрофилактические программы </w:t>
      </w:r>
      <w:r>
        <w:rPr>
          <w:rStyle w:val="23"/>
          <w:b/>
          <w:sz w:val="24"/>
          <w:szCs w:val="24"/>
        </w:rPr>
        <w:t>психолога</w:t>
      </w:r>
      <w:r>
        <w:rPr>
          <w:rFonts w:cs="Times New Roman" w:ascii="Times New Roman" w:hAnsi="Times New Roman"/>
          <w:b/>
          <w:sz w:val="24"/>
          <w:szCs w:val="24"/>
        </w:rPr>
        <w:t xml:space="preserve"> с элементами арт - терапевтических технологий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056" w:leader="none"/>
        </w:tabs>
        <w:spacing w:lineRule="auto" w:line="276"/>
        <w:ind w:left="624" w:hanging="0"/>
        <w:rPr/>
      </w:pPr>
      <w:r>
        <w:rPr>
          <w:sz w:val="24"/>
          <w:szCs w:val="24"/>
        </w:rPr>
        <w:t xml:space="preserve">«Мальчики и девочки </w:t>
      </w:r>
      <w:r>
        <w:rPr>
          <w:rStyle w:val="1"/>
          <w:sz w:val="24"/>
          <w:szCs w:val="24"/>
        </w:rPr>
        <w:t xml:space="preserve">- </w:t>
      </w:r>
      <w:r>
        <w:rPr>
          <w:sz w:val="24"/>
          <w:szCs w:val="24"/>
        </w:rPr>
        <w:t>два разных мира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0" w:leader="none"/>
        </w:tabs>
        <w:spacing w:before="0" w:after="0"/>
        <w:ind w:left="624" w:hanging="0"/>
        <w:rPr>
          <w:rStyle w:val="22"/>
          <w:b w:val="false"/>
          <w:b w:val="false"/>
          <w:bCs w:val="false"/>
          <w:sz w:val="24"/>
          <w:szCs w:val="24"/>
        </w:rPr>
      </w:pPr>
      <w:r>
        <w:rPr>
          <w:rStyle w:val="22"/>
          <w:b w:val="false"/>
          <w:sz w:val="24"/>
          <w:szCs w:val="24"/>
        </w:rPr>
        <w:t>«Мир похож на цветной луг»</w:t>
      </w:r>
      <w:r>
        <w:rPr>
          <w:rStyle w:val="22"/>
          <w:sz w:val="24"/>
          <w:szCs w:val="24"/>
        </w:rPr>
        <w:t xml:space="preserve"> </w:t>
      </w:r>
    </w:p>
    <w:p>
      <w:pPr>
        <w:pStyle w:val="Normal"/>
        <w:spacing w:before="0" w:after="0"/>
        <w:ind w:left="6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ифицированные </w:t>
      </w:r>
      <w:r>
        <w:rPr>
          <w:rStyle w:val="23"/>
          <w:b/>
          <w:sz w:val="24"/>
          <w:szCs w:val="24"/>
        </w:rPr>
        <w:t>логопед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:</w:t>
      </w:r>
    </w:p>
    <w:p>
      <w:pPr>
        <w:pStyle w:val="24"/>
        <w:numPr>
          <w:ilvl w:val="3"/>
          <w:numId w:val="2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Программа по развитию лексико-грамматической стороны речи у детей с ОВЗ</w:t>
      </w:r>
    </w:p>
    <w:p>
      <w:pPr>
        <w:pStyle w:val="24"/>
        <w:numPr>
          <w:ilvl w:val="3"/>
          <w:numId w:val="2"/>
        </w:numPr>
        <w:shd w:fill="auto" w:val="clear"/>
        <w:tabs>
          <w:tab w:val="clear" w:pos="708"/>
          <w:tab w:val="left" w:pos="1497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по развитию письменной связной речи у детей с ОВЗ </w:t>
      </w:r>
    </w:p>
    <w:p>
      <w:pPr>
        <w:pStyle w:val="24"/>
        <w:shd w:fill="auto" w:val="clear"/>
        <w:tabs>
          <w:tab w:val="clear" w:pos="708"/>
          <w:tab w:val="left" w:pos="1497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rStyle w:val="Style19"/>
          <w:sz w:val="24"/>
          <w:szCs w:val="24"/>
        </w:rPr>
        <w:t>VI. Воспитательные программы в ГПД:</w:t>
      </w:r>
    </w:p>
    <w:p>
      <w:pPr>
        <w:pStyle w:val="24"/>
        <w:numPr>
          <w:ilvl w:val="4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Программа «Личностное развитие школьника»</w:t>
      </w:r>
    </w:p>
    <w:p>
      <w:pPr>
        <w:pStyle w:val="24"/>
        <w:numPr>
          <w:ilvl w:val="4"/>
          <w:numId w:val="2"/>
        </w:numPr>
        <w:shd w:fill="auto" w:val="clear"/>
        <w:tabs>
          <w:tab w:val="clear" w:pos="708"/>
          <w:tab w:val="left" w:pos="815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«Досуговая деятельность» </w:t>
      </w:r>
    </w:p>
    <w:p>
      <w:pPr>
        <w:pStyle w:val="24"/>
        <w:numPr>
          <w:ilvl w:val="4"/>
          <w:numId w:val="2"/>
        </w:numPr>
        <w:shd w:fill="auto" w:val="clear"/>
        <w:tabs>
          <w:tab w:val="clear" w:pos="708"/>
          <w:tab w:val="left" w:pos="815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rStyle w:val="Style19"/>
          <w:sz w:val="24"/>
          <w:szCs w:val="24"/>
        </w:rPr>
        <w:t>VII. Программы кружков и секций:</w:t>
      </w:r>
    </w:p>
    <w:p>
      <w:pPr>
        <w:pStyle w:val="24"/>
        <w:numPr>
          <w:ilvl w:val="5"/>
          <w:numId w:val="2"/>
        </w:numPr>
        <w:shd w:fill="auto" w:val="clear"/>
        <w:tabs>
          <w:tab w:val="clear" w:pos="708"/>
          <w:tab w:val="left" w:pos="1381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«Спортивные игры»</w:t>
      </w:r>
    </w:p>
    <w:p>
      <w:pPr>
        <w:pStyle w:val="24"/>
        <w:numPr>
          <w:ilvl w:val="5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ОФП</w:t>
      </w:r>
    </w:p>
    <w:p>
      <w:pPr>
        <w:pStyle w:val="24"/>
        <w:numPr>
          <w:ilvl w:val="5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«Художник»</w:t>
      </w:r>
    </w:p>
    <w:p>
      <w:pPr>
        <w:pStyle w:val="24"/>
        <w:numPr>
          <w:ilvl w:val="5"/>
          <w:numId w:val="2"/>
        </w:numPr>
        <w:shd w:fill="auto" w:val="clear"/>
        <w:tabs>
          <w:tab w:val="clear" w:pos="708"/>
          <w:tab w:val="left" w:pos="1405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«Росток»</w:t>
      </w:r>
    </w:p>
    <w:p>
      <w:pPr>
        <w:pStyle w:val="24"/>
        <w:numPr>
          <w:ilvl w:val="5"/>
          <w:numId w:val="2"/>
        </w:numPr>
        <w:shd w:fill="auto" w:val="clear"/>
        <w:tabs>
          <w:tab w:val="clear" w:pos="708"/>
          <w:tab w:val="left" w:pos="1395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«Капитошка»</w:t>
      </w:r>
    </w:p>
    <w:p>
      <w:pPr>
        <w:pStyle w:val="24"/>
        <w:numPr>
          <w:ilvl w:val="5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  <w:t>«Сверстник»</w:t>
      </w:r>
    </w:p>
    <w:p>
      <w:pPr>
        <w:pStyle w:val="24"/>
        <w:shd w:fill="auto" w:val="clear"/>
        <w:tabs>
          <w:tab w:val="clear" w:pos="708"/>
          <w:tab w:val="left" w:pos="1400" w:leader="none"/>
        </w:tabs>
        <w:spacing w:lineRule="auto" w:line="276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</w:rPr>
        <w:t xml:space="preserve">Наряду с хорошо зарекомендовавшими себя традиционными формами работы в 2012-2013 учебном году педагогический коллектив осуществлял </w:t>
      </w:r>
      <w:r>
        <w:rPr>
          <w:rFonts w:cs="Times New Roman" w:ascii="Times New Roman" w:hAnsi="Times New Roman"/>
          <w:b/>
        </w:rPr>
        <w:t>инновационную</w:t>
      </w:r>
      <w:r>
        <w:rPr>
          <w:rFonts w:cs="Times New Roman" w:ascii="Times New Roman" w:hAnsi="Times New Roman"/>
        </w:rPr>
        <w:t xml:space="preserve"> деятельность, используя в работе комплексную и фрагментарно адаптивную практики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ялись и апробировались в практику ОУ авторские и модифицированные образовательные программы: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color w:val="000000"/>
        </w:rPr>
        <w:t xml:space="preserve">Руководитель комплексного экологического проекта </w:t>
      </w:r>
      <w:r>
        <w:rPr>
          <w:rFonts w:cs="Times New Roman" w:ascii="Times New Roman" w:hAnsi="Times New Roman"/>
          <w:bCs/>
          <w:color w:val="000000"/>
          <w:u w:val="single"/>
        </w:rPr>
        <w:t>Лаптева О.В.</w:t>
      </w:r>
      <w:r>
        <w:rPr>
          <w:rFonts w:cs="Times New Roman" w:ascii="Times New Roman" w:hAnsi="Times New Roman"/>
          <w:bCs/>
          <w:color w:val="000000"/>
        </w:rPr>
        <w:t xml:space="preserve"> разработала и внедрила авторскую программу эколого-краеведческого факультатива для учащихся 6 класса «Я и природа»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color w:val="000000"/>
          <w:u w:val="single"/>
        </w:rPr>
        <w:t>Учитель-логопед Л.Н. Богомолова</w:t>
      </w:r>
      <w:r>
        <w:rPr>
          <w:rFonts w:cs="Times New Roman" w:ascii="Times New Roman" w:hAnsi="Times New Roman"/>
          <w:bCs/>
          <w:color w:val="000000"/>
        </w:rPr>
        <w:t xml:space="preserve"> апробировала модифицированную логопедическую программу «Развитие лексико-грамматической стороны речи учащихся 1 класса»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color w:val="000000"/>
          <w:u w:val="single"/>
        </w:rPr>
        <w:t>Учитель-логопед Е.В. Коваленко</w:t>
      </w:r>
      <w:r>
        <w:rPr>
          <w:rFonts w:cs="Times New Roman" w:ascii="Times New Roman" w:hAnsi="Times New Roman"/>
          <w:bCs/>
          <w:color w:val="000000"/>
        </w:rPr>
        <w:t xml:space="preserve"> апробировала модифицированную логопедическую программу по развитию письменной связной речи для обучающихся 5 класса СКОШ;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color w:val="000000"/>
          <w:u w:val="single"/>
        </w:rPr>
        <w:t>Социальный педагог Н.П.Березина</w:t>
      </w:r>
      <w:r>
        <w:rPr>
          <w:rFonts w:cs="Times New Roman" w:ascii="Times New Roman" w:hAnsi="Times New Roman"/>
          <w:bCs/>
          <w:color w:val="000000"/>
        </w:rPr>
        <w:t xml:space="preserve"> реализует авторские программы: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color w:val="000000"/>
        </w:rPr>
        <w:t>- «</w:t>
      </w:r>
      <w:r>
        <w:rPr>
          <w:rFonts w:cs="Times New Roman" w:ascii="Times New Roman" w:hAnsi="Times New Roman"/>
          <w:b/>
          <w:bCs/>
          <w:i/>
          <w:color w:val="000000"/>
        </w:rPr>
        <w:t>Равновесие</w:t>
      </w:r>
      <w:r>
        <w:rPr>
          <w:rFonts w:cs="Times New Roman" w:ascii="Times New Roman" w:hAnsi="Times New Roman"/>
          <w:bCs/>
          <w:color w:val="000000"/>
        </w:rPr>
        <w:t xml:space="preserve">» (4-9 кл.) с целью развития  социальных компетентностей детей с ОВЗ,        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профилактическую программу «</w:t>
      </w:r>
      <w:r>
        <w:rPr>
          <w:rFonts w:cs="Times New Roman" w:ascii="Times New Roman" w:hAnsi="Times New Roman"/>
          <w:b/>
          <w:bCs/>
          <w:i/>
          <w:color w:val="000000"/>
        </w:rPr>
        <w:t>Траектория</w:t>
      </w:r>
      <w:r>
        <w:rPr>
          <w:rFonts w:cs="Times New Roman" w:ascii="Times New Roman" w:hAnsi="Times New Roman"/>
          <w:bCs/>
          <w:color w:val="000000"/>
        </w:rPr>
        <w:t xml:space="preserve">»(5-9 кл.) по формированию негативного отношения к потреблению алкоголя, табакокурения; 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color w:val="000000"/>
        </w:rPr>
        <w:t>-модифицированную программу «</w:t>
      </w:r>
      <w:r>
        <w:rPr>
          <w:rFonts w:cs="Times New Roman" w:ascii="Times New Roman" w:hAnsi="Times New Roman"/>
          <w:b/>
          <w:bCs/>
          <w:i/>
          <w:color w:val="000000"/>
        </w:rPr>
        <w:t>Тренинг модификации поведения подростков</w:t>
      </w:r>
      <w:r>
        <w:rPr>
          <w:rFonts w:cs="Times New Roman" w:ascii="Times New Roman" w:hAnsi="Times New Roman"/>
          <w:bCs/>
          <w:color w:val="000000"/>
        </w:rPr>
        <w:t>» (6-9 кл.);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итель трудового обучения Осотова Л.В. реализует авторскую программу кружка «Бисероплетение» для учащихся 4-7 классов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color w:val="000000"/>
        </w:rPr>
        <w:t>Классный руководитель 9 класса Е.М.Веселкова успешно реализовала трехгодичную программу факультатива для учащихся 7-9 классов «</w:t>
      </w:r>
      <w:r>
        <w:rPr>
          <w:rFonts w:cs="Times New Roman" w:ascii="Times New Roman" w:hAnsi="Times New Roman"/>
          <w:bCs/>
          <w:i/>
          <w:color w:val="000000"/>
        </w:rPr>
        <w:t>Тайны компьютера</w:t>
      </w:r>
      <w:r>
        <w:rPr>
          <w:rFonts w:cs="Times New Roman" w:ascii="Times New Roman" w:hAnsi="Times New Roman"/>
          <w:bCs/>
          <w:color w:val="000000"/>
        </w:rPr>
        <w:t>» 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узыкальный руководитель Березина Н.П. успешно апробировала модифицированные программы кружков вокальной и танцевальной групп, хорового пе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ровня культуры толерантности обучающихся с целью его повышения в ходе реализации авторской программы педагогического проекта по развитию культуры толерантности учащихся «Строим дом дружбы» для учащихся 5 класса (2012-2013 уч. г.)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Исследовательская деятельность</w:t>
      </w:r>
      <w:r>
        <w:rPr>
          <w:rFonts w:cs="Times New Roman" w:ascii="Times New Roman" w:hAnsi="Times New Roman"/>
          <w:bCs/>
          <w:color w:val="000000"/>
        </w:rPr>
        <w:t xml:space="preserve"> педагогов осуществлялась посредством внедрения авторской программы </w:t>
      </w:r>
      <w:r>
        <w:rPr>
          <w:rFonts w:cs="Times New Roman" w:ascii="Times New Roman" w:hAnsi="Times New Roman"/>
          <w:bCs/>
          <w:i/>
          <w:color w:val="000000"/>
        </w:rPr>
        <w:t>педагогического проекта</w:t>
      </w:r>
      <w:r>
        <w:rPr>
          <w:rFonts w:cs="Times New Roman" w:ascii="Times New Roman" w:hAnsi="Times New Roman"/>
          <w:bCs/>
          <w:color w:val="000000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</w:rPr>
        <w:t>5 классе</w:t>
      </w:r>
      <w:r>
        <w:rPr>
          <w:rFonts w:cs="Times New Roman" w:ascii="Times New Roman" w:hAnsi="Times New Roman"/>
          <w:bCs/>
          <w:color w:val="000000"/>
        </w:rPr>
        <w:t xml:space="preserve"> - «</w:t>
      </w:r>
      <w:r>
        <w:rPr>
          <w:rFonts w:cs="Times New Roman" w:ascii="Times New Roman" w:hAnsi="Times New Roman"/>
          <w:b/>
          <w:bCs/>
          <w:color w:val="000000"/>
        </w:rPr>
        <w:t>Строим дом дружбы</w:t>
      </w:r>
      <w:r>
        <w:rPr>
          <w:rFonts w:cs="Times New Roman" w:ascii="Times New Roman" w:hAnsi="Times New Roman"/>
          <w:bCs/>
          <w:color w:val="000000"/>
        </w:rPr>
        <w:t>» (авторы: - Е.А Фельдина - зам директора по УВР, О.В. Лаптева - учитель, Т.П. Калмыкова – воспитатель ГПД) классным руководителем Рахимовой К.З. и воспитателем ГПД Ткаченко С.Д.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</w:rPr>
        <w:t xml:space="preserve">Изучение влияния экологического воспитания школьников с ОВЗ на развитие положительных личностных качеств и повышение уровня патриотизма через разработку и внедрения авторской программы педагогического проекта по экологическому образованию учащихся </w:t>
      </w:r>
      <w:r>
        <w:rPr>
          <w:rFonts w:cs="Times New Roman" w:ascii="Times New Roman" w:hAnsi="Times New Roman"/>
          <w:b/>
        </w:rPr>
        <w:t xml:space="preserve">5 класса «Окружающий мир твоими глазами» </w:t>
      </w:r>
      <w:r>
        <w:rPr>
          <w:rFonts w:cs="Times New Roman" w:ascii="Times New Roman" w:hAnsi="Times New Roman"/>
        </w:rPr>
        <w:t>проводилось</w:t>
      </w:r>
      <w:r>
        <w:rPr>
          <w:rFonts w:cs="Times New Roman" w:ascii="Times New Roman" w:hAnsi="Times New Roman"/>
          <w:bCs/>
          <w:color w:val="000000"/>
        </w:rPr>
        <w:t xml:space="preserve"> классным руководителем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Рахимовой К.З. </w:t>
      </w:r>
      <w:r>
        <w:rPr>
          <w:rFonts w:cs="Times New Roman" w:ascii="Times New Roman" w:hAnsi="Times New Roman"/>
          <w:bCs/>
          <w:color w:val="000000"/>
        </w:rPr>
        <w:t xml:space="preserve">и воспитателем ГПД </w:t>
      </w:r>
      <w:r>
        <w:rPr>
          <w:rFonts w:cs="Times New Roman" w:ascii="Times New Roman" w:hAnsi="Times New Roman"/>
          <w:bCs/>
          <w:color w:val="000000"/>
          <w:u w:val="single"/>
        </w:rPr>
        <w:t>Ткаченко С.Д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Изучение влияния экологического воспитания школьников с ОВЗ на активизацию природоохранной деятельности в ходе разработки и внедрения авторской программы педагогического проекта по экологическому образованию учащихся </w:t>
      </w:r>
      <w:r>
        <w:rPr>
          <w:rFonts w:cs="Times New Roman" w:ascii="Times New Roman" w:hAnsi="Times New Roman"/>
          <w:b/>
        </w:rPr>
        <w:t>4 кл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Мой край»</w:t>
      </w:r>
      <w:r>
        <w:rPr>
          <w:rFonts w:cs="Times New Roman" w:ascii="Times New Roman" w:hAnsi="Times New Roman"/>
        </w:rPr>
        <w:t xml:space="preserve"> осуществлялось </w:t>
      </w:r>
      <w:r>
        <w:rPr>
          <w:rFonts w:cs="Times New Roman" w:ascii="Times New Roman" w:hAnsi="Times New Roman"/>
          <w:bCs/>
          <w:color w:val="000000"/>
        </w:rPr>
        <w:t xml:space="preserve">классным руководителем </w:t>
      </w:r>
      <w:r>
        <w:rPr>
          <w:rFonts w:cs="Times New Roman" w:ascii="Times New Roman" w:hAnsi="Times New Roman"/>
          <w:bCs/>
          <w:color w:val="000000"/>
          <w:u w:val="single"/>
        </w:rPr>
        <w:t>Валиевой Г.А.</w:t>
      </w:r>
      <w:r>
        <w:rPr>
          <w:rFonts w:cs="Times New Roman" w:ascii="Times New Roman" w:hAnsi="Times New Roman"/>
          <w:bCs/>
          <w:color w:val="000000"/>
        </w:rPr>
        <w:t xml:space="preserve"> и воспитателем ГПД </w:t>
      </w:r>
      <w:r>
        <w:rPr>
          <w:rFonts w:cs="Times New Roman" w:ascii="Times New Roman" w:hAnsi="Times New Roman"/>
          <w:bCs/>
          <w:color w:val="000000"/>
          <w:u w:val="single"/>
        </w:rPr>
        <w:t>Пахомовой В.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условий для эффективного формирования навыков ОБЖ через разработку и внедрение авторской программы педагогического проекта по профилактике ОБЖ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лефон спасения – 01» </w:t>
      </w:r>
      <w:r>
        <w:rPr>
          <w:rFonts w:cs="Times New Roman" w:ascii="Times New Roman" w:hAnsi="Times New Roman"/>
          <w:sz w:val="24"/>
          <w:szCs w:val="24"/>
        </w:rPr>
        <w:t xml:space="preserve">проводилось </w:t>
      </w:r>
      <w:r>
        <w:rPr>
          <w:rFonts w:cs="Times New Roman" w:ascii="Times New Roman" w:hAnsi="Times New Roman"/>
          <w:b/>
          <w:sz w:val="24"/>
          <w:szCs w:val="24"/>
        </w:rPr>
        <w:t>в 7 классе</w:t>
      </w:r>
      <w:r>
        <w:rPr>
          <w:rFonts w:cs="Times New Roman" w:ascii="Times New Roman" w:hAnsi="Times New Roman"/>
          <w:sz w:val="24"/>
          <w:szCs w:val="24"/>
        </w:rPr>
        <w:t xml:space="preserve"> классным руководителем </w:t>
      </w:r>
      <w:r>
        <w:rPr>
          <w:rFonts w:cs="Times New Roman" w:ascii="Times New Roman" w:hAnsi="Times New Roman"/>
          <w:sz w:val="24"/>
          <w:szCs w:val="24"/>
          <w:u w:val="single"/>
        </w:rPr>
        <w:t>Вахрушевой Г.П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влияния творчества А.С.Пушкина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духовного мира и повышение культуры учащихся СКОШ в ходе разработки и внедрения авторской программы педагогического проекта по развитию коммуникативных компетентностей уча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6класса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лассным руководителем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Лаптевой О.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ровня развитие уровня развития социальных компетентностей учащихся 6 класса через разработку и внедрение авторской программы педагогического проекта </w:t>
      </w:r>
      <w:r>
        <w:rPr>
          <w:rFonts w:cs="Times New Roman" w:ascii="Times New Roman" w:hAnsi="Times New Roman"/>
          <w:b/>
          <w:sz w:val="24"/>
          <w:szCs w:val="24"/>
        </w:rPr>
        <w:t>«Дед Мороз – главный герой Нового года»</w:t>
      </w:r>
      <w:r>
        <w:rPr>
          <w:rFonts w:cs="Times New Roman" w:ascii="Times New Roman" w:hAnsi="Times New Roman"/>
          <w:sz w:val="24"/>
          <w:szCs w:val="24"/>
        </w:rPr>
        <w:t xml:space="preserve"> проводилось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Калмыковой Т.П.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воспитателем ГП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класс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условий для эффективного формирования и развития универсальных учебных действий (УУД) учащихся 1-2 классов посредством разработки и внедрения авторской программы педагогического проек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Сказкотерапия как средство развития коммуникативных компетентностей учащихся начальных классов» </w:t>
      </w:r>
      <w:r>
        <w:rPr>
          <w:rFonts w:cs="Times New Roman" w:ascii="Times New Roman" w:hAnsi="Times New Roman"/>
          <w:sz w:val="24"/>
          <w:szCs w:val="24"/>
        </w:rPr>
        <w:t xml:space="preserve">велось учителем 1-2 класса </w:t>
      </w:r>
      <w:r>
        <w:rPr>
          <w:rFonts w:cs="Times New Roman" w:ascii="Times New Roman" w:hAnsi="Times New Roman"/>
          <w:sz w:val="24"/>
          <w:szCs w:val="24"/>
          <w:u w:val="single"/>
        </w:rPr>
        <w:t>Денисовой Л.П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этом направлении позволила педагогам, работающим с разными категориями детей, включить в преподавание учебных предметов новое содержание, модифицировать имеющееся, использовать новые способы и технологии для  развития у воспитанников ключевых компетентностей и элементов технологии проектной деятельности, формировать универсальные учебные действия и, в конечном итоге, добиваться стабильных положительных результатов  в урочной и внеурочной 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и, используемые при работе с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5"/>
        <w:gridCol w:w="3075"/>
        <w:gridCol w:w="1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и дифференцированного обучения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го обучения  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уровнего обучения   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ого иллюстративного обучения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го уро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онного моделирования с элементами игротерапии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-поискового обучения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сотрудничестве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-ориентированного обучения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технология   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(М. Монтессори; БОС-биологической обратной связи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е с элементами арт-терапии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е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, используемые педагогами в образовательном процессе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3"/>
        <w:gridCol w:w="3914"/>
        <w:gridCol w:w="17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уровневого обучения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г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г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го обуч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го обуч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го обуч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«Кейс-метода»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ологии «Дебаты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с учениками коррекционной школы выстраивается в целостную систему и проводится по направлениям, охватывающим весь образовательный  процесс с учетом уровня развития и психофизических особенностей дете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45615</wp:posOffset>
            </wp:positionH>
            <wp:positionV relativeFrom="paragraph">
              <wp:posOffset>-254635</wp:posOffset>
            </wp:positionV>
            <wp:extent cx="3042285" cy="216535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ыборе основных направлений воспитательной работы мы руководствуемся </w:t>
      </w:r>
      <w:r>
        <w:rPr>
          <w:rFonts w:cs="Times New Roman" w:ascii="Times New Roman" w:hAnsi="Times New Roman"/>
          <w:sz w:val="24"/>
          <w:szCs w:val="24"/>
          <w:u w:val="single"/>
        </w:rPr>
        <w:t>Концепцией развития воспитания и дополнительного образования детей в условиях образовательной системы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которая определяет основные направления  воспитательного процесса специального (коррекционного) образовательного учреждения. Основой концепции является комплексная реабилитация обучающихся с ОВЗ, позволяющая достигнуть им оптимального уровня самостоятельности и жизне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Приоритетными являются здоровьесберегающее направление, личностное развитие, социализация воспитанников, активная внеурочная рабо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иды внеклассной, внеурочной деятельност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Комплексная программа «Здоровье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глубленного медосмотра было установлено, что детей с первой группой здоровья в школе нет. Преобладают психиатрические, неврологические заболевания, глазная и эндокринная патологии, нарушения опорно-двигательной системы.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план работы школы с 2007 года введен раздел «Здоровьесберегающая деятельность» и разработана комплексная программа «Здоровье», которая  реализуется с 2008 года.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остижения школы в области здоровьесберегающей и  профилактической деятельности: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одской этап областного смотра-конкурса на лучшую организацию работы в образовательной среде по реализации программ и методик, направленных на формирование законопослушного поведения несовершеннолетних - </w:t>
      </w:r>
      <w:r>
        <w:rPr>
          <w:rFonts w:cs="Times New Roman" w:ascii="Times New Roman" w:hAnsi="Times New Roman"/>
          <w:b/>
          <w:sz w:val="24"/>
          <w:szCs w:val="24"/>
        </w:rPr>
        <w:t>1 мест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смотр-конкурс на лучшую организацию работы в образовательной среде по реализации программ и методик, направленных на формирование законопослушного поведения несовершеннолетних – 6 место (из 15);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одской конкурс на соискание грантов Администрации городского округа Стрежевой в рамках реализации городской целевой программы «Профилактика правонарушений на территории городского округа Стрежевой 2011-2013 годы» «Лучшая программа по формированию негативного отношения к потреблению алкоголя, табакокурению среди несовершеннолетних». Профилактическая программа «Сделай свой выбор» - </w:t>
      </w:r>
      <w:r>
        <w:rPr>
          <w:rFonts w:cs="Times New Roman" w:ascii="Times New Roman" w:hAnsi="Times New Roman"/>
          <w:b/>
          <w:sz w:val="24"/>
          <w:szCs w:val="24"/>
        </w:rPr>
        <w:t>1 место (Грант в размере 30 тыс. руб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одской конкурс детского творчества «Телефон спасения – 01» - </w:t>
      </w: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жрегиональный конкурс – викторина для обучающихся «Здоровье – здорово!» - </w:t>
      </w:r>
      <w:r>
        <w:rPr>
          <w:rFonts w:cs="Times New Roman" w:ascii="Times New Roman" w:hAnsi="Times New Roman"/>
          <w:b/>
          <w:sz w:val="24"/>
          <w:szCs w:val="24"/>
        </w:rPr>
        <w:t>3 призовых места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 в этом направлении подтверждается результатами данных мониторинга и анкетирования всех участников образовательного процесса и отслеживается по следующим показателям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школой учащихся, родителей, педагог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сть и системность работы по сохранению и укреплению здоровь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ивированность учащихся на ЗОЖ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казателей  индекса здоровь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эффициента заболеваемости учащихся в сравнении с 2011-2012 уч. годо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рофессионализма педагогов (повышение коэффициента эффективности урока с позиции оценки здоровьесбережения обучающихся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состояния здоровья учащихся в 2008 – 2013 уч. года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805735" cy="181991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7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3300" cy="180086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Программа «Личностное развитие школьника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ГПД с 1 по 9 класс реализуется адаптированная программа «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ое развитие школьника»</w:t>
      </w:r>
      <w:r>
        <w:rPr>
          <w:rFonts w:cs="Times New Roman" w:ascii="Times New Roman" w:hAnsi="Times New Roman"/>
          <w:sz w:val="24"/>
          <w:szCs w:val="24"/>
        </w:rPr>
        <w:t xml:space="preserve">, направленная на развитие ребенка в личностном, эстетическом, физическом, правовом, профориентационном направлениях, с максимальным учетом индивидуальных особенностей дете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 Программа «Досуговая деятельность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4925" cy="390525"/>
            <wp:effectExtent l="0" t="0" r="0" b="0"/>
            <wp:docPr id="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56" t="-25912" r="-7100" b="-10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0620" cy="3039110"/>
            <wp:effectExtent l="0" t="0" r="0" b="0"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58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«</w:t>
      </w:r>
      <w:r>
        <w:rPr>
          <w:rFonts w:cs="Times New Roman" w:ascii="Times New Roman" w:hAnsi="Times New Roman"/>
          <w:b/>
          <w:sz w:val="24"/>
          <w:szCs w:val="24"/>
        </w:rPr>
        <w:t>Досуг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» является создание условий для коррекции и более полного раскрытия творческого потенциала учащихся посредством разноплановой кружковой работы. Данная программа направлена на обучение воспитанников </w:t>
      </w:r>
      <w:r>
        <w:rPr>
          <w:rFonts w:cs="Times New Roman" w:ascii="Times New Roman" w:hAnsi="Times New Roman"/>
          <w:sz w:val="24"/>
          <w:szCs w:val="24"/>
          <w:u w:val="single"/>
        </w:rPr>
        <w:t>рациональной организации свободного времени</w:t>
      </w:r>
      <w:r>
        <w:rPr>
          <w:rFonts w:cs="Times New Roman" w:ascii="Times New Roman" w:hAnsi="Times New Roman"/>
          <w:sz w:val="24"/>
          <w:szCs w:val="24"/>
        </w:rPr>
        <w:t xml:space="preserve"> через включение их  в развивающий, познавательный, воспитательный и коррекционный досу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педагогам социально адаптировать детей путем обучения  проведению досуга в обществе сверстников, в кругу семьи, а также  сформировать эмоциональные, коммуникативные и социальные навыки, необходимые в повседневной жизни и компенсировать особенности психофизического развития ученик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9690" cy="286512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урочная деятельность в школе представлена следующими направлениями: физкулькультурно-спортивное, художественно-эстетическое, социально-педагогическое, эколого-биологическое, кружок воспитателя.</w:t>
      </w:r>
    </w:p>
    <w:p>
      <w:pPr>
        <w:pStyle w:val="TextBody"/>
        <w:spacing w:lineRule="auto" w:line="276"/>
        <w:ind w:firstLine="70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 – круж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охваче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челове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10</wp:posOffset>
                      </wp:positionV>
                      <wp:extent cx="1029335" cy="677545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600" cy="67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0.3pt;width:80.95pt;height:53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3810</wp:posOffset>
                      </wp:positionV>
                      <wp:extent cx="1099185" cy="67754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99440" cy="67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0.3pt;width:86.45pt;height:53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«рис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занято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иска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-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/8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-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8/8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8/1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-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/1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/100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ая работа также дает возможность представлять школу на разнообразных городских творческих конкурсах и выставках, таких как «Калейдоскоп», «Овеянные славою флаг наш и герб», «Солнце на ладошке», « Телефон спасения – 01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овая занятость на конец год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55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им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Организация специализированной (коррекционной) помощи детям, в том числе детям с ОВЗ (деятельность педагога-психолога, учителя-логопеда, дефектолога).</w:t>
      </w:r>
    </w:p>
    <w:p>
      <w:pPr>
        <w:pStyle w:val="TextBody"/>
        <w:spacing w:lineRule="auto" w:line="276"/>
        <w:ind w:firstLine="708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mc:AlternateContent>
          <mc:Choice Requires="wpg">
            <w:drawing>
              <wp:inline distT="0" distB="0" distL="0" distR="0">
                <wp:extent cx="3583305" cy="24536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2453760"/>
                          <a:chOff x="0" y="0"/>
                          <a:chExt cx="3583440" cy="245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83440" cy="24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3552120" cy="2379960"/>
                          </a:xfrm>
                          <a:prstGeom prst="rect">
                            <a:avLst/>
                          </a:prstGeom>
                          <a:solidFill>
                            <a:srgbClr val="c5d1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6520"/>
                            <a:ext cx="355212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70560"/>
                            <a:ext cx="59040" cy="237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59760" cy="237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355212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87800"/>
                            <a:ext cx="3431520" cy="107280"/>
                          </a:xfrm>
                          <a:prstGeom prst="rect">
                            <a:avLst/>
                          </a:prstGeom>
                          <a:solidFill>
                            <a:srgbClr val="8ca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06840"/>
                            <a:ext cx="343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7" h="16">
                                <a:moveTo>
                                  <a:pt x="8" y="0"/>
                                </a:moveTo>
                                <a:lnTo>
                                  <a:pt x="40" y="0"/>
                                </a:lnTo>
                                <a:cubicBezTo>
                                  <a:pt x="44" y="0"/>
                                  <a:pt x="48" y="4"/>
                                  <a:pt x="48" y="8"/>
                                </a:cubicBezTo>
                                <a:cubicBezTo>
                                  <a:pt x="48" y="13"/>
                                  <a:pt x="44" y="16"/>
                                  <a:pt x="40" y="16"/>
                                </a:cubicBezTo>
                                <a:lnTo>
                                  <a:pt x="8" y="16"/>
                                </a:lnTo>
                                <a:cubicBezTo>
                                  <a:pt x="3" y="16"/>
                                  <a:pt x="0" y="13"/>
                                  <a:pt x="0" y="8"/>
                                </a:cubicBezTo>
                                <a:cubicBezTo>
                                  <a:pt x="0" y="4"/>
                                  <a:pt x="3" y="0"/>
                                  <a:pt x="8" y="0"/>
                                </a:cubicBezTo>
                                <a:close/>
                                <a:moveTo>
                                  <a:pt x="72" y="0"/>
                                </a:moveTo>
                                <a:lnTo>
                                  <a:pt x="104" y="0"/>
                                </a:lnTo>
                                <a:cubicBezTo>
                                  <a:pt x="108" y="0"/>
                                  <a:pt x="112" y="4"/>
                                  <a:pt x="112" y="8"/>
                                </a:cubicBezTo>
                                <a:cubicBezTo>
                                  <a:pt x="112" y="13"/>
                                  <a:pt x="108" y="16"/>
                                  <a:pt x="104" y="16"/>
                                </a:cubicBezTo>
                                <a:lnTo>
                                  <a:pt x="72" y="16"/>
                                </a:lnTo>
                                <a:cubicBezTo>
                                  <a:pt x="67" y="16"/>
                                  <a:pt x="64" y="13"/>
                                  <a:pt x="64" y="8"/>
                                </a:cubicBezTo>
                                <a:cubicBezTo>
                                  <a:pt x="64" y="4"/>
                                  <a:pt x="67" y="0"/>
                                  <a:pt x="72" y="0"/>
                                </a:cubicBezTo>
                                <a:close/>
                                <a:moveTo>
                                  <a:pt x="136" y="0"/>
                                </a:moveTo>
                                <a:lnTo>
                                  <a:pt x="168" y="0"/>
                                </a:lnTo>
                                <a:cubicBezTo>
                                  <a:pt x="172" y="0"/>
                                  <a:pt x="176" y="4"/>
                                  <a:pt x="176" y="8"/>
                                </a:cubicBezTo>
                                <a:cubicBezTo>
                                  <a:pt x="176" y="13"/>
                                  <a:pt x="172" y="16"/>
                                  <a:pt x="168" y="16"/>
                                </a:cubicBezTo>
                                <a:lnTo>
                                  <a:pt x="136" y="16"/>
                                </a:lnTo>
                                <a:cubicBezTo>
                                  <a:pt x="131" y="16"/>
                                  <a:pt x="128" y="13"/>
                                  <a:pt x="128" y="8"/>
                                </a:cubicBezTo>
                                <a:cubicBezTo>
                                  <a:pt x="128" y="4"/>
                                  <a:pt x="131" y="0"/>
                                  <a:pt x="136" y="0"/>
                                </a:cubicBezTo>
                                <a:close/>
                                <a:moveTo>
                                  <a:pt x="200" y="0"/>
                                </a:moveTo>
                                <a:lnTo>
                                  <a:pt x="232" y="0"/>
                                </a:lnTo>
                                <a:cubicBezTo>
                                  <a:pt x="236" y="0"/>
                                  <a:pt x="240" y="4"/>
                                  <a:pt x="240" y="8"/>
                                </a:cubicBezTo>
                                <a:cubicBezTo>
                                  <a:pt x="240" y="13"/>
                                  <a:pt x="236" y="16"/>
                                  <a:pt x="232" y="16"/>
                                </a:cubicBezTo>
                                <a:lnTo>
                                  <a:pt x="200" y="16"/>
                                </a:lnTo>
                                <a:cubicBezTo>
                                  <a:pt x="195" y="16"/>
                                  <a:pt x="192" y="13"/>
                                  <a:pt x="192" y="8"/>
                                </a:cubicBezTo>
                                <a:cubicBezTo>
                                  <a:pt x="192" y="4"/>
                                  <a:pt x="195" y="0"/>
                                  <a:pt x="200" y="0"/>
                                </a:cubicBezTo>
                                <a:close/>
                                <a:moveTo>
                                  <a:pt x="264" y="0"/>
                                </a:moveTo>
                                <a:lnTo>
                                  <a:pt x="296" y="0"/>
                                </a:lnTo>
                                <a:cubicBezTo>
                                  <a:pt x="300" y="0"/>
                                  <a:pt x="304" y="4"/>
                                  <a:pt x="304" y="8"/>
                                </a:cubicBezTo>
                                <a:cubicBezTo>
                                  <a:pt x="304" y="13"/>
                                  <a:pt x="300" y="16"/>
                                  <a:pt x="296" y="16"/>
                                </a:cubicBezTo>
                                <a:lnTo>
                                  <a:pt x="264" y="16"/>
                                </a:lnTo>
                                <a:cubicBezTo>
                                  <a:pt x="259" y="16"/>
                                  <a:pt x="256" y="13"/>
                                  <a:pt x="256" y="8"/>
                                </a:cubicBezTo>
                                <a:cubicBezTo>
                                  <a:pt x="256" y="4"/>
                                  <a:pt x="259" y="0"/>
                                  <a:pt x="264" y="0"/>
                                </a:cubicBezTo>
                                <a:close/>
                                <a:moveTo>
                                  <a:pt x="328" y="0"/>
                                </a:moveTo>
                                <a:lnTo>
                                  <a:pt x="360" y="0"/>
                                </a:lnTo>
                                <a:cubicBezTo>
                                  <a:pt x="364" y="0"/>
                                  <a:pt x="368" y="4"/>
                                  <a:pt x="368" y="8"/>
                                </a:cubicBezTo>
                                <a:cubicBezTo>
                                  <a:pt x="368" y="13"/>
                                  <a:pt x="364" y="16"/>
                                  <a:pt x="360" y="16"/>
                                </a:cubicBezTo>
                                <a:lnTo>
                                  <a:pt x="328" y="16"/>
                                </a:lnTo>
                                <a:cubicBezTo>
                                  <a:pt x="323" y="16"/>
                                  <a:pt x="320" y="13"/>
                                  <a:pt x="320" y="8"/>
                                </a:cubicBezTo>
                                <a:cubicBezTo>
                                  <a:pt x="320" y="4"/>
                                  <a:pt x="323" y="0"/>
                                  <a:pt x="328" y="0"/>
                                </a:cubicBezTo>
                                <a:close/>
                                <a:moveTo>
                                  <a:pt x="392" y="0"/>
                                </a:moveTo>
                                <a:lnTo>
                                  <a:pt x="424" y="0"/>
                                </a:lnTo>
                                <a:cubicBezTo>
                                  <a:pt x="428" y="0"/>
                                  <a:pt x="432" y="4"/>
                                  <a:pt x="432" y="8"/>
                                </a:cubicBezTo>
                                <a:cubicBezTo>
                                  <a:pt x="432" y="13"/>
                                  <a:pt x="428" y="16"/>
                                  <a:pt x="424" y="16"/>
                                </a:cubicBezTo>
                                <a:lnTo>
                                  <a:pt x="392" y="16"/>
                                </a:lnTo>
                                <a:cubicBezTo>
                                  <a:pt x="387" y="16"/>
                                  <a:pt x="384" y="13"/>
                                  <a:pt x="384" y="8"/>
                                </a:cubicBezTo>
                                <a:cubicBezTo>
                                  <a:pt x="384" y="4"/>
                                  <a:pt x="387" y="0"/>
                                  <a:pt x="392" y="0"/>
                                </a:cubicBezTo>
                                <a:close/>
                                <a:moveTo>
                                  <a:pt x="456" y="0"/>
                                </a:moveTo>
                                <a:lnTo>
                                  <a:pt x="488" y="0"/>
                                </a:lnTo>
                                <a:cubicBezTo>
                                  <a:pt x="492" y="0"/>
                                  <a:pt x="496" y="4"/>
                                  <a:pt x="496" y="8"/>
                                </a:cubicBezTo>
                                <a:cubicBezTo>
                                  <a:pt x="496" y="13"/>
                                  <a:pt x="492" y="16"/>
                                  <a:pt x="488" y="16"/>
                                </a:cubicBezTo>
                                <a:lnTo>
                                  <a:pt x="456" y="16"/>
                                </a:lnTo>
                                <a:cubicBezTo>
                                  <a:pt x="451" y="16"/>
                                  <a:pt x="448" y="13"/>
                                  <a:pt x="448" y="8"/>
                                </a:cubicBezTo>
                                <a:cubicBezTo>
                                  <a:pt x="448" y="4"/>
                                  <a:pt x="451" y="0"/>
                                  <a:pt x="456" y="0"/>
                                </a:cubicBezTo>
                                <a:close/>
                                <a:moveTo>
                                  <a:pt x="520" y="0"/>
                                </a:moveTo>
                                <a:lnTo>
                                  <a:pt x="552" y="0"/>
                                </a:lnTo>
                                <a:cubicBezTo>
                                  <a:pt x="556" y="0"/>
                                  <a:pt x="560" y="4"/>
                                  <a:pt x="560" y="8"/>
                                </a:cubicBezTo>
                                <a:cubicBezTo>
                                  <a:pt x="560" y="13"/>
                                  <a:pt x="556" y="16"/>
                                  <a:pt x="552" y="16"/>
                                </a:cubicBezTo>
                                <a:lnTo>
                                  <a:pt x="520" y="16"/>
                                </a:lnTo>
                                <a:cubicBezTo>
                                  <a:pt x="515" y="16"/>
                                  <a:pt x="512" y="13"/>
                                  <a:pt x="512" y="8"/>
                                </a:cubicBezTo>
                                <a:cubicBezTo>
                                  <a:pt x="512" y="4"/>
                                  <a:pt x="515" y="0"/>
                                  <a:pt x="520" y="0"/>
                                </a:cubicBezTo>
                                <a:close/>
                                <a:moveTo>
                                  <a:pt x="584" y="0"/>
                                </a:moveTo>
                                <a:lnTo>
                                  <a:pt x="616" y="0"/>
                                </a:lnTo>
                                <a:cubicBezTo>
                                  <a:pt x="620" y="0"/>
                                  <a:pt x="624" y="4"/>
                                  <a:pt x="624" y="8"/>
                                </a:cubicBezTo>
                                <a:cubicBezTo>
                                  <a:pt x="624" y="13"/>
                                  <a:pt x="620" y="16"/>
                                  <a:pt x="616" y="16"/>
                                </a:cubicBezTo>
                                <a:lnTo>
                                  <a:pt x="584" y="16"/>
                                </a:lnTo>
                                <a:cubicBezTo>
                                  <a:pt x="579" y="16"/>
                                  <a:pt x="576" y="13"/>
                                  <a:pt x="576" y="8"/>
                                </a:cubicBezTo>
                                <a:cubicBezTo>
                                  <a:pt x="576" y="4"/>
                                  <a:pt x="579" y="0"/>
                                  <a:pt x="584" y="0"/>
                                </a:cubicBezTo>
                                <a:close/>
                                <a:moveTo>
                                  <a:pt x="648" y="0"/>
                                </a:moveTo>
                                <a:lnTo>
                                  <a:pt x="680" y="0"/>
                                </a:lnTo>
                                <a:cubicBezTo>
                                  <a:pt x="684" y="0"/>
                                  <a:pt x="688" y="4"/>
                                  <a:pt x="688" y="8"/>
                                </a:cubicBezTo>
                                <a:cubicBezTo>
                                  <a:pt x="688" y="13"/>
                                  <a:pt x="684" y="16"/>
                                  <a:pt x="680" y="16"/>
                                </a:cubicBezTo>
                                <a:lnTo>
                                  <a:pt x="648" y="16"/>
                                </a:lnTo>
                                <a:cubicBezTo>
                                  <a:pt x="643" y="16"/>
                                  <a:pt x="640" y="13"/>
                                  <a:pt x="640" y="8"/>
                                </a:cubicBezTo>
                                <a:cubicBezTo>
                                  <a:pt x="640" y="4"/>
                                  <a:pt x="643" y="0"/>
                                  <a:pt x="648" y="0"/>
                                </a:cubicBezTo>
                                <a:close/>
                                <a:moveTo>
                                  <a:pt x="712" y="0"/>
                                </a:moveTo>
                                <a:lnTo>
                                  <a:pt x="744" y="0"/>
                                </a:lnTo>
                                <a:cubicBezTo>
                                  <a:pt x="748" y="0"/>
                                  <a:pt x="752" y="4"/>
                                  <a:pt x="752" y="8"/>
                                </a:cubicBezTo>
                                <a:cubicBezTo>
                                  <a:pt x="752" y="13"/>
                                  <a:pt x="748" y="16"/>
                                  <a:pt x="744" y="16"/>
                                </a:cubicBezTo>
                                <a:lnTo>
                                  <a:pt x="712" y="16"/>
                                </a:lnTo>
                                <a:cubicBezTo>
                                  <a:pt x="707" y="16"/>
                                  <a:pt x="704" y="13"/>
                                  <a:pt x="704" y="8"/>
                                </a:cubicBezTo>
                                <a:cubicBezTo>
                                  <a:pt x="704" y="4"/>
                                  <a:pt x="707" y="0"/>
                                  <a:pt x="712" y="0"/>
                                </a:cubicBezTo>
                                <a:close/>
                                <a:moveTo>
                                  <a:pt x="776" y="0"/>
                                </a:moveTo>
                                <a:lnTo>
                                  <a:pt x="808" y="0"/>
                                </a:lnTo>
                                <a:cubicBezTo>
                                  <a:pt x="812" y="0"/>
                                  <a:pt x="816" y="4"/>
                                  <a:pt x="816" y="8"/>
                                </a:cubicBezTo>
                                <a:cubicBezTo>
                                  <a:pt x="816" y="13"/>
                                  <a:pt x="812" y="16"/>
                                  <a:pt x="808" y="16"/>
                                </a:cubicBezTo>
                                <a:lnTo>
                                  <a:pt x="776" y="16"/>
                                </a:lnTo>
                                <a:cubicBezTo>
                                  <a:pt x="771" y="16"/>
                                  <a:pt x="768" y="13"/>
                                  <a:pt x="768" y="8"/>
                                </a:cubicBezTo>
                                <a:cubicBezTo>
                                  <a:pt x="768" y="4"/>
                                  <a:pt x="771" y="0"/>
                                  <a:pt x="776" y="0"/>
                                </a:cubicBezTo>
                                <a:close/>
                                <a:moveTo>
                                  <a:pt x="840" y="0"/>
                                </a:moveTo>
                                <a:lnTo>
                                  <a:pt x="872" y="0"/>
                                </a:lnTo>
                                <a:cubicBezTo>
                                  <a:pt x="876" y="0"/>
                                  <a:pt x="880" y="4"/>
                                  <a:pt x="880" y="8"/>
                                </a:cubicBezTo>
                                <a:cubicBezTo>
                                  <a:pt x="880" y="13"/>
                                  <a:pt x="876" y="16"/>
                                  <a:pt x="872" y="16"/>
                                </a:cubicBezTo>
                                <a:lnTo>
                                  <a:pt x="840" y="16"/>
                                </a:lnTo>
                                <a:cubicBezTo>
                                  <a:pt x="835" y="16"/>
                                  <a:pt x="832" y="13"/>
                                  <a:pt x="832" y="8"/>
                                </a:cubicBezTo>
                                <a:cubicBezTo>
                                  <a:pt x="832" y="4"/>
                                  <a:pt x="835" y="0"/>
                                  <a:pt x="840" y="0"/>
                                </a:cubicBezTo>
                                <a:close/>
                                <a:moveTo>
                                  <a:pt x="904" y="0"/>
                                </a:moveTo>
                                <a:lnTo>
                                  <a:pt x="936" y="0"/>
                                </a:lnTo>
                                <a:cubicBezTo>
                                  <a:pt x="940" y="0"/>
                                  <a:pt x="944" y="4"/>
                                  <a:pt x="944" y="8"/>
                                </a:cubicBezTo>
                                <a:cubicBezTo>
                                  <a:pt x="944" y="13"/>
                                  <a:pt x="940" y="16"/>
                                  <a:pt x="936" y="16"/>
                                </a:cubicBezTo>
                                <a:lnTo>
                                  <a:pt x="904" y="16"/>
                                </a:lnTo>
                                <a:cubicBezTo>
                                  <a:pt x="899" y="16"/>
                                  <a:pt x="896" y="13"/>
                                  <a:pt x="896" y="8"/>
                                </a:cubicBezTo>
                                <a:cubicBezTo>
                                  <a:pt x="896" y="4"/>
                                  <a:pt x="899" y="0"/>
                                  <a:pt x="904" y="0"/>
                                </a:cubicBezTo>
                                <a:close/>
                                <a:moveTo>
                                  <a:pt x="968" y="0"/>
                                </a:moveTo>
                                <a:lnTo>
                                  <a:pt x="1000" y="0"/>
                                </a:lnTo>
                                <a:cubicBezTo>
                                  <a:pt x="1004" y="0"/>
                                  <a:pt x="1008" y="4"/>
                                  <a:pt x="1008" y="8"/>
                                </a:cubicBezTo>
                                <a:cubicBezTo>
                                  <a:pt x="1008" y="13"/>
                                  <a:pt x="1004" y="16"/>
                                  <a:pt x="1000" y="16"/>
                                </a:cubicBezTo>
                                <a:lnTo>
                                  <a:pt x="968" y="16"/>
                                </a:lnTo>
                                <a:cubicBezTo>
                                  <a:pt x="963" y="16"/>
                                  <a:pt x="960" y="13"/>
                                  <a:pt x="960" y="8"/>
                                </a:cubicBezTo>
                                <a:cubicBezTo>
                                  <a:pt x="960" y="4"/>
                                  <a:pt x="963" y="0"/>
                                  <a:pt x="968" y="0"/>
                                </a:cubicBezTo>
                                <a:close/>
                                <a:moveTo>
                                  <a:pt x="1032" y="0"/>
                                </a:moveTo>
                                <a:lnTo>
                                  <a:pt x="1064" y="0"/>
                                </a:lnTo>
                                <a:cubicBezTo>
                                  <a:pt x="1068" y="0"/>
                                  <a:pt x="1072" y="4"/>
                                  <a:pt x="1072" y="8"/>
                                </a:cubicBezTo>
                                <a:cubicBezTo>
                                  <a:pt x="1072" y="13"/>
                                  <a:pt x="1068" y="16"/>
                                  <a:pt x="1064" y="16"/>
                                </a:cubicBezTo>
                                <a:lnTo>
                                  <a:pt x="1032" y="16"/>
                                </a:lnTo>
                                <a:cubicBezTo>
                                  <a:pt x="1027" y="16"/>
                                  <a:pt x="1024" y="13"/>
                                  <a:pt x="1024" y="8"/>
                                </a:cubicBezTo>
                                <a:cubicBezTo>
                                  <a:pt x="1024" y="4"/>
                                  <a:pt x="1027" y="0"/>
                                  <a:pt x="1032" y="0"/>
                                </a:cubicBezTo>
                                <a:close/>
                                <a:moveTo>
                                  <a:pt x="1096" y="0"/>
                                </a:moveTo>
                                <a:lnTo>
                                  <a:pt x="1128" y="0"/>
                                </a:lnTo>
                                <a:cubicBezTo>
                                  <a:pt x="1132" y="0"/>
                                  <a:pt x="1136" y="4"/>
                                  <a:pt x="1136" y="8"/>
                                </a:cubicBezTo>
                                <a:cubicBezTo>
                                  <a:pt x="1136" y="13"/>
                                  <a:pt x="1132" y="16"/>
                                  <a:pt x="1128" y="16"/>
                                </a:cubicBezTo>
                                <a:lnTo>
                                  <a:pt x="1096" y="16"/>
                                </a:lnTo>
                                <a:cubicBezTo>
                                  <a:pt x="1091" y="16"/>
                                  <a:pt x="1088" y="13"/>
                                  <a:pt x="1088" y="8"/>
                                </a:cubicBezTo>
                                <a:cubicBezTo>
                                  <a:pt x="1088" y="4"/>
                                  <a:pt x="1091" y="0"/>
                                  <a:pt x="1096" y="0"/>
                                </a:cubicBezTo>
                                <a:close/>
                                <a:moveTo>
                                  <a:pt x="1160" y="0"/>
                                </a:moveTo>
                                <a:lnTo>
                                  <a:pt x="1192" y="0"/>
                                </a:lnTo>
                                <a:cubicBezTo>
                                  <a:pt x="1196" y="0"/>
                                  <a:pt x="1200" y="4"/>
                                  <a:pt x="1200" y="8"/>
                                </a:cubicBezTo>
                                <a:cubicBezTo>
                                  <a:pt x="1200" y="13"/>
                                  <a:pt x="1196" y="16"/>
                                  <a:pt x="1192" y="16"/>
                                </a:cubicBezTo>
                                <a:lnTo>
                                  <a:pt x="1160" y="16"/>
                                </a:lnTo>
                                <a:cubicBezTo>
                                  <a:pt x="1155" y="16"/>
                                  <a:pt x="1152" y="13"/>
                                  <a:pt x="1152" y="8"/>
                                </a:cubicBezTo>
                                <a:cubicBezTo>
                                  <a:pt x="1152" y="4"/>
                                  <a:pt x="1155" y="0"/>
                                  <a:pt x="1160" y="0"/>
                                </a:cubicBezTo>
                                <a:close/>
                                <a:moveTo>
                                  <a:pt x="1224" y="0"/>
                                </a:moveTo>
                                <a:lnTo>
                                  <a:pt x="1256" y="0"/>
                                </a:lnTo>
                                <a:cubicBezTo>
                                  <a:pt x="1260" y="0"/>
                                  <a:pt x="1264" y="4"/>
                                  <a:pt x="1264" y="8"/>
                                </a:cubicBezTo>
                                <a:cubicBezTo>
                                  <a:pt x="1264" y="13"/>
                                  <a:pt x="1260" y="16"/>
                                  <a:pt x="1256" y="16"/>
                                </a:cubicBezTo>
                                <a:lnTo>
                                  <a:pt x="1224" y="16"/>
                                </a:lnTo>
                                <a:cubicBezTo>
                                  <a:pt x="1219" y="16"/>
                                  <a:pt x="1216" y="13"/>
                                  <a:pt x="1216" y="8"/>
                                </a:cubicBezTo>
                                <a:cubicBezTo>
                                  <a:pt x="1216" y="4"/>
                                  <a:pt x="1219" y="0"/>
                                  <a:pt x="1224" y="0"/>
                                </a:cubicBezTo>
                                <a:close/>
                                <a:moveTo>
                                  <a:pt x="1288" y="0"/>
                                </a:moveTo>
                                <a:lnTo>
                                  <a:pt x="1320" y="0"/>
                                </a:lnTo>
                                <a:cubicBezTo>
                                  <a:pt x="1324" y="0"/>
                                  <a:pt x="1328" y="4"/>
                                  <a:pt x="1328" y="8"/>
                                </a:cubicBezTo>
                                <a:cubicBezTo>
                                  <a:pt x="1328" y="13"/>
                                  <a:pt x="1324" y="16"/>
                                  <a:pt x="1320" y="16"/>
                                </a:cubicBezTo>
                                <a:lnTo>
                                  <a:pt x="1288" y="16"/>
                                </a:lnTo>
                                <a:cubicBezTo>
                                  <a:pt x="1283" y="16"/>
                                  <a:pt x="1280" y="13"/>
                                  <a:pt x="1280" y="8"/>
                                </a:cubicBezTo>
                                <a:cubicBezTo>
                                  <a:pt x="1280" y="4"/>
                                  <a:pt x="1283" y="0"/>
                                  <a:pt x="1288" y="0"/>
                                </a:cubicBezTo>
                                <a:close/>
                                <a:moveTo>
                                  <a:pt x="1352" y="0"/>
                                </a:moveTo>
                                <a:lnTo>
                                  <a:pt x="1384" y="0"/>
                                </a:lnTo>
                                <a:cubicBezTo>
                                  <a:pt x="1388" y="0"/>
                                  <a:pt x="1392" y="4"/>
                                  <a:pt x="1392" y="8"/>
                                </a:cubicBezTo>
                                <a:cubicBezTo>
                                  <a:pt x="1392" y="13"/>
                                  <a:pt x="1388" y="16"/>
                                  <a:pt x="1384" y="16"/>
                                </a:cubicBezTo>
                                <a:lnTo>
                                  <a:pt x="1352" y="16"/>
                                </a:lnTo>
                                <a:cubicBezTo>
                                  <a:pt x="1347" y="16"/>
                                  <a:pt x="1344" y="13"/>
                                  <a:pt x="1344" y="8"/>
                                </a:cubicBezTo>
                                <a:cubicBezTo>
                                  <a:pt x="1344" y="4"/>
                                  <a:pt x="1347" y="0"/>
                                  <a:pt x="1352" y="0"/>
                                </a:cubicBezTo>
                                <a:close/>
                                <a:moveTo>
                                  <a:pt x="1416" y="0"/>
                                </a:moveTo>
                                <a:lnTo>
                                  <a:pt x="1448" y="0"/>
                                </a:lnTo>
                                <a:cubicBezTo>
                                  <a:pt x="1452" y="0"/>
                                  <a:pt x="1456" y="4"/>
                                  <a:pt x="1456" y="8"/>
                                </a:cubicBezTo>
                                <a:cubicBezTo>
                                  <a:pt x="1456" y="13"/>
                                  <a:pt x="1452" y="16"/>
                                  <a:pt x="1448" y="16"/>
                                </a:cubicBezTo>
                                <a:lnTo>
                                  <a:pt x="1416" y="16"/>
                                </a:lnTo>
                                <a:cubicBezTo>
                                  <a:pt x="1411" y="16"/>
                                  <a:pt x="1408" y="13"/>
                                  <a:pt x="1408" y="8"/>
                                </a:cubicBezTo>
                                <a:cubicBezTo>
                                  <a:pt x="1408" y="4"/>
                                  <a:pt x="1411" y="0"/>
                                  <a:pt x="1416" y="0"/>
                                </a:cubicBezTo>
                                <a:close/>
                                <a:moveTo>
                                  <a:pt x="1480" y="0"/>
                                </a:moveTo>
                                <a:lnTo>
                                  <a:pt x="1512" y="0"/>
                                </a:lnTo>
                                <a:cubicBezTo>
                                  <a:pt x="1516" y="0"/>
                                  <a:pt x="1520" y="4"/>
                                  <a:pt x="1520" y="8"/>
                                </a:cubicBezTo>
                                <a:cubicBezTo>
                                  <a:pt x="1520" y="13"/>
                                  <a:pt x="1516" y="16"/>
                                  <a:pt x="1512" y="16"/>
                                </a:cubicBezTo>
                                <a:lnTo>
                                  <a:pt x="1480" y="16"/>
                                </a:lnTo>
                                <a:cubicBezTo>
                                  <a:pt x="1475" y="16"/>
                                  <a:pt x="1472" y="13"/>
                                  <a:pt x="1472" y="8"/>
                                </a:cubicBezTo>
                                <a:cubicBezTo>
                                  <a:pt x="1472" y="4"/>
                                  <a:pt x="1475" y="0"/>
                                  <a:pt x="1480" y="0"/>
                                </a:cubicBezTo>
                                <a:close/>
                                <a:moveTo>
                                  <a:pt x="1544" y="0"/>
                                </a:moveTo>
                                <a:lnTo>
                                  <a:pt x="1576" y="0"/>
                                </a:lnTo>
                                <a:cubicBezTo>
                                  <a:pt x="1580" y="0"/>
                                  <a:pt x="1584" y="4"/>
                                  <a:pt x="1584" y="8"/>
                                </a:cubicBezTo>
                                <a:cubicBezTo>
                                  <a:pt x="1584" y="13"/>
                                  <a:pt x="1580" y="16"/>
                                  <a:pt x="1576" y="16"/>
                                </a:cubicBezTo>
                                <a:lnTo>
                                  <a:pt x="1544" y="16"/>
                                </a:lnTo>
                                <a:cubicBezTo>
                                  <a:pt x="1539" y="16"/>
                                  <a:pt x="1536" y="13"/>
                                  <a:pt x="1536" y="8"/>
                                </a:cubicBezTo>
                                <a:cubicBezTo>
                                  <a:pt x="1536" y="4"/>
                                  <a:pt x="1539" y="0"/>
                                  <a:pt x="1544" y="0"/>
                                </a:cubicBezTo>
                                <a:close/>
                                <a:moveTo>
                                  <a:pt x="1608" y="0"/>
                                </a:moveTo>
                                <a:lnTo>
                                  <a:pt x="1640" y="0"/>
                                </a:lnTo>
                                <a:cubicBezTo>
                                  <a:pt x="1644" y="0"/>
                                  <a:pt x="1648" y="4"/>
                                  <a:pt x="1648" y="8"/>
                                </a:cubicBezTo>
                                <a:cubicBezTo>
                                  <a:pt x="1648" y="13"/>
                                  <a:pt x="1644" y="16"/>
                                  <a:pt x="1640" y="16"/>
                                </a:cubicBezTo>
                                <a:lnTo>
                                  <a:pt x="1608" y="16"/>
                                </a:lnTo>
                                <a:cubicBezTo>
                                  <a:pt x="1603" y="16"/>
                                  <a:pt x="1600" y="13"/>
                                  <a:pt x="1600" y="8"/>
                                </a:cubicBezTo>
                                <a:cubicBezTo>
                                  <a:pt x="1600" y="4"/>
                                  <a:pt x="1603" y="0"/>
                                  <a:pt x="1608" y="0"/>
                                </a:cubicBezTo>
                                <a:close/>
                                <a:moveTo>
                                  <a:pt x="1672" y="0"/>
                                </a:moveTo>
                                <a:lnTo>
                                  <a:pt x="1704" y="0"/>
                                </a:lnTo>
                                <a:cubicBezTo>
                                  <a:pt x="1708" y="0"/>
                                  <a:pt x="1712" y="4"/>
                                  <a:pt x="1712" y="8"/>
                                </a:cubicBezTo>
                                <a:cubicBezTo>
                                  <a:pt x="1712" y="13"/>
                                  <a:pt x="1708" y="16"/>
                                  <a:pt x="1704" y="16"/>
                                </a:cubicBezTo>
                                <a:lnTo>
                                  <a:pt x="1672" y="16"/>
                                </a:lnTo>
                                <a:cubicBezTo>
                                  <a:pt x="1667" y="16"/>
                                  <a:pt x="1664" y="13"/>
                                  <a:pt x="1664" y="8"/>
                                </a:cubicBezTo>
                                <a:cubicBezTo>
                                  <a:pt x="1664" y="4"/>
                                  <a:pt x="1667" y="0"/>
                                  <a:pt x="1672" y="0"/>
                                </a:cubicBezTo>
                                <a:close/>
                                <a:moveTo>
                                  <a:pt x="1736" y="0"/>
                                </a:moveTo>
                                <a:lnTo>
                                  <a:pt x="1768" y="0"/>
                                </a:lnTo>
                                <a:cubicBezTo>
                                  <a:pt x="1772" y="0"/>
                                  <a:pt x="1776" y="4"/>
                                  <a:pt x="1776" y="8"/>
                                </a:cubicBezTo>
                                <a:cubicBezTo>
                                  <a:pt x="1776" y="13"/>
                                  <a:pt x="1772" y="16"/>
                                  <a:pt x="1768" y="16"/>
                                </a:cubicBezTo>
                                <a:lnTo>
                                  <a:pt x="1736" y="16"/>
                                </a:lnTo>
                                <a:cubicBezTo>
                                  <a:pt x="1731" y="16"/>
                                  <a:pt x="1728" y="13"/>
                                  <a:pt x="1728" y="8"/>
                                </a:cubicBezTo>
                                <a:cubicBezTo>
                                  <a:pt x="1728" y="4"/>
                                  <a:pt x="1731" y="0"/>
                                  <a:pt x="1736" y="0"/>
                                </a:cubicBezTo>
                                <a:close/>
                                <a:moveTo>
                                  <a:pt x="1800" y="0"/>
                                </a:moveTo>
                                <a:lnTo>
                                  <a:pt x="1832" y="0"/>
                                </a:lnTo>
                                <a:cubicBezTo>
                                  <a:pt x="1836" y="0"/>
                                  <a:pt x="1840" y="4"/>
                                  <a:pt x="1840" y="8"/>
                                </a:cubicBezTo>
                                <a:cubicBezTo>
                                  <a:pt x="1840" y="13"/>
                                  <a:pt x="1836" y="16"/>
                                  <a:pt x="1832" y="16"/>
                                </a:cubicBezTo>
                                <a:lnTo>
                                  <a:pt x="1800" y="16"/>
                                </a:lnTo>
                                <a:cubicBezTo>
                                  <a:pt x="1795" y="16"/>
                                  <a:pt x="1792" y="13"/>
                                  <a:pt x="1792" y="8"/>
                                </a:cubicBezTo>
                                <a:cubicBezTo>
                                  <a:pt x="1792" y="4"/>
                                  <a:pt x="1795" y="0"/>
                                  <a:pt x="1800" y="0"/>
                                </a:cubicBezTo>
                                <a:close/>
                                <a:moveTo>
                                  <a:pt x="1864" y="0"/>
                                </a:moveTo>
                                <a:lnTo>
                                  <a:pt x="1896" y="0"/>
                                </a:lnTo>
                                <a:cubicBezTo>
                                  <a:pt x="1900" y="0"/>
                                  <a:pt x="1904" y="4"/>
                                  <a:pt x="1904" y="8"/>
                                </a:cubicBezTo>
                                <a:cubicBezTo>
                                  <a:pt x="1904" y="13"/>
                                  <a:pt x="1900" y="16"/>
                                  <a:pt x="1896" y="16"/>
                                </a:cubicBezTo>
                                <a:lnTo>
                                  <a:pt x="1864" y="16"/>
                                </a:lnTo>
                                <a:cubicBezTo>
                                  <a:pt x="1859" y="16"/>
                                  <a:pt x="1856" y="13"/>
                                  <a:pt x="1856" y="8"/>
                                </a:cubicBezTo>
                                <a:cubicBezTo>
                                  <a:pt x="1856" y="4"/>
                                  <a:pt x="1859" y="0"/>
                                  <a:pt x="1864" y="0"/>
                                </a:cubicBezTo>
                                <a:close/>
                                <a:moveTo>
                                  <a:pt x="1928" y="0"/>
                                </a:moveTo>
                                <a:lnTo>
                                  <a:pt x="1960" y="0"/>
                                </a:lnTo>
                                <a:cubicBezTo>
                                  <a:pt x="1964" y="0"/>
                                  <a:pt x="1968" y="4"/>
                                  <a:pt x="1968" y="8"/>
                                </a:cubicBezTo>
                                <a:cubicBezTo>
                                  <a:pt x="1968" y="13"/>
                                  <a:pt x="1964" y="16"/>
                                  <a:pt x="1960" y="16"/>
                                </a:cubicBezTo>
                                <a:lnTo>
                                  <a:pt x="1928" y="16"/>
                                </a:lnTo>
                                <a:cubicBezTo>
                                  <a:pt x="1923" y="16"/>
                                  <a:pt x="1920" y="13"/>
                                  <a:pt x="1920" y="8"/>
                                </a:cubicBezTo>
                                <a:cubicBezTo>
                                  <a:pt x="1920" y="4"/>
                                  <a:pt x="1923" y="0"/>
                                  <a:pt x="1928" y="0"/>
                                </a:cubicBezTo>
                                <a:close/>
                                <a:moveTo>
                                  <a:pt x="1992" y="0"/>
                                </a:moveTo>
                                <a:lnTo>
                                  <a:pt x="2024" y="0"/>
                                </a:lnTo>
                                <a:cubicBezTo>
                                  <a:pt x="2028" y="0"/>
                                  <a:pt x="2032" y="4"/>
                                  <a:pt x="2032" y="8"/>
                                </a:cubicBezTo>
                                <a:cubicBezTo>
                                  <a:pt x="2032" y="13"/>
                                  <a:pt x="2028" y="16"/>
                                  <a:pt x="2024" y="16"/>
                                </a:cubicBezTo>
                                <a:lnTo>
                                  <a:pt x="1992" y="16"/>
                                </a:lnTo>
                                <a:cubicBezTo>
                                  <a:pt x="1987" y="16"/>
                                  <a:pt x="1984" y="13"/>
                                  <a:pt x="1984" y="8"/>
                                </a:cubicBezTo>
                                <a:cubicBezTo>
                                  <a:pt x="1984" y="4"/>
                                  <a:pt x="1987" y="0"/>
                                  <a:pt x="1992" y="0"/>
                                </a:cubicBezTo>
                                <a:close/>
                                <a:moveTo>
                                  <a:pt x="2056" y="0"/>
                                </a:moveTo>
                                <a:lnTo>
                                  <a:pt x="2088" y="0"/>
                                </a:lnTo>
                                <a:cubicBezTo>
                                  <a:pt x="2092" y="0"/>
                                  <a:pt x="2096" y="4"/>
                                  <a:pt x="2096" y="8"/>
                                </a:cubicBezTo>
                                <a:cubicBezTo>
                                  <a:pt x="2096" y="13"/>
                                  <a:pt x="2092" y="16"/>
                                  <a:pt x="2088" y="16"/>
                                </a:cubicBezTo>
                                <a:lnTo>
                                  <a:pt x="2056" y="16"/>
                                </a:lnTo>
                                <a:cubicBezTo>
                                  <a:pt x="2051" y="16"/>
                                  <a:pt x="2048" y="13"/>
                                  <a:pt x="2048" y="8"/>
                                </a:cubicBezTo>
                                <a:cubicBezTo>
                                  <a:pt x="2048" y="4"/>
                                  <a:pt x="2051" y="0"/>
                                  <a:pt x="2056" y="0"/>
                                </a:cubicBezTo>
                                <a:close/>
                                <a:moveTo>
                                  <a:pt x="2120" y="0"/>
                                </a:moveTo>
                                <a:lnTo>
                                  <a:pt x="2152" y="0"/>
                                </a:lnTo>
                                <a:cubicBezTo>
                                  <a:pt x="2156" y="0"/>
                                  <a:pt x="2160" y="4"/>
                                  <a:pt x="2160" y="8"/>
                                </a:cubicBezTo>
                                <a:cubicBezTo>
                                  <a:pt x="2160" y="13"/>
                                  <a:pt x="2156" y="16"/>
                                  <a:pt x="2152" y="16"/>
                                </a:cubicBezTo>
                                <a:lnTo>
                                  <a:pt x="2120" y="16"/>
                                </a:lnTo>
                                <a:cubicBezTo>
                                  <a:pt x="2115" y="16"/>
                                  <a:pt x="2112" y="13"/>
                                  <a:pt x="2112" y="8"/>
                                </a:cubicBezTo>
                                <a:cubicBezTo>
                                  <a:pt x="2112" y="4"/>
                                  <a:pt x="2115" y="0"/>
                                  <a:pt x="2120" y="0"/>
                                </a:cubicBezTo>
                                <a:close/>
                                <a:moveTo>
                                  <a:pt x="2184" y="0"/>
                                </a:moveTo>
                                <a:lnTo>
                                  <a:pt x="2216" y="0"/>
                                </a:lnTo>
                                <a:cubicBezTo>
                                  <a:pt x="2220" y="0"/>
                                  <a:pt x="2224" y="4"/>
                                  <a:pt x="2224" y="8"/>
                                </a:cubicBezTo>
                                <a:cubicBezTo>
                                  <a:pt x="2224" y="13"/>
                                  <a:pt x="2220" y="16"/>
                                  <a:pt x="2216" y="16"/>
                                </a:cubicBezTo>
                                <a:lnTo>
                                  <a:pt x="2184" y="16"/>
                                </a:lnTo>
                                <a:cubicBezTo>
                                  <a:pt x="2179" y="16"/>
                                  <a:pt x="2176" y="13"/>
                                  <a:pt x="2176" y="8"/>
                                </a:cubicBezTo>
                                <a:cubicBezTo>
                                  <a:pt x="2176" y="4"/>
                                  <a:pt x="2179" y="0"/>
                                  <a:pt x="2184" y="0"/>
                                </a:cubicBezTo>
                                <a:close/>
                                <a:moveTo>
                                  <a:pt x="2248" y="0"/>
                                </a:moveTo>
                                <a:lnTo>
                                  <a:pt x="2280" y="0"/>
                                </a:lnTo>
                                <a:cubicBezTo>
                                  <a:pt x="2284" y="0"/>
                                  <a:pt x="2288" y="4"/>
                                  <a:pt x="2288" y="8"/>
                                </a:cubicBezTo>
                                <a:cubicBezTo>
                                  <a:pt x="2288" y="13"/>
                                  <a:pt x="2284" y="16"/>
                                  <a:pt x="2280" y="16"/>
                                </a:cubicBezTo>
                                <a:lnTo>
                                  <a:pt x="2248" y="16"/>
                                </a:lnTo>
                                <a:cubicBezTo>
                                  <a:pt x="2243" y="16"/>
                                  <a:pt x="2240" y="13"/>
                                  <a:pt x="2240" y="8"/>
                                </a:cubicBezTo>
                                <a:cubicBezTo>
                                  <a:pt x="2240" y="4"/>
                                  <a:pt x="2243" y="0"/>
                                  <a:pt x="2248" y="0"/>
                                </a:cubicBezTo>
                                <a:close/>
                                <a:moveTo>
                                  <a:pt x="2312" y="0"/>
                                </a:moveTo>
                                <a:lnTo>
                                  <a:pt x="2344" y="0"/>
                                </a:lnTo>
                                <a:cubicBezTo>
                                  <a:pt x="2348" y="0"/>
                                  <a:pt x="2352" y="4"/>
                                  <a:pt x="2352" y="8"/>
                                </a:cubicBezTo>
                                <a:cubicBezTo>
                                  <a:pt x="2352" y="13"/>
                                  <a:pt x="2348" y="16"/>
                                  <a:pt x="2344" y="16"/>
                                </a:cubicBezTo>
                                <a:lnTo>
                                  <a:pt x="2312" y="16"/>
                                </a:lnTo>
                                <a:cubicBezTo>
                                  <a:pt x="2307" y="16"/>
                                  <a:pt x="2304" y="13"/>
                                  <a:pt x="2304" y="8"/>
                                </a:cubicBezTo>
                                <a:cubicBezTo>
                                  <a:pt x="2304" y="4"/>
                                  <a:pt x="2307" y="0"/>
                                  <a:pt x="2312" y="0"/>
                                </a:cubicBezTo>
                                <a:close/>
                                <a:moveTo>
                                  <a:pt x="2376" y="0"/>
                                </a:moveTo>
                                <a:lnTo>
                                  <a:pt x="2408" y="0"/>
                                </a:lnTo>
                                <a:cubicBezTo>
                                  <a:pt x="2412" y="0"/>
                                  <a:pt x="2416" y="4"/>
                                  <a:pt x="2416" y="8"/>
                                </a:cubicBezTo>
                                <a:cubicBezTo>
                                  <a:pt x="2416" y="13"/>
                                  <a:pt x="2412" y="16"/>
                                  <a:pt x="2408" y="16"/>
                                </a:cubicBezTo>
                                <a:lnTo>
                                  <a:pt x="2376" y="16"/>
                                </a:lnTo>
                                <a:cubicBezTo>
                                  <a:pt x="2371" y="16"/>
                                  <a:pt x="2368" y="13"/>
                                  <a:pt x="2368" y="8"/>
                                </a:cubicBezTo>
                                <a:cubicBezTo>
                                  <a:pt x="2368" y="4"/>
                                  <a:pt x="2371" y="0"/>
                                  <a:pt x="2376" y="0"/>
                                </a:cubicBezTo>
                                <a:close/>
                                <a:moveTo>
                                  <a:pt x="2440" y="0"/>
                                </a:moveTo>
                                <a:lnTo>
                                  <a:pt x="2472" y="0"/>
                                </a:lnTo>
                                <a:cubicBezTo>
                                  <a:pt x="2476" y="0"/>
                                  <a:pt x="2480" y="4"/>
                                  <a:pt x="2480" y="8"/>
                                </a:cubicBezTo>
                                <a:cubicBezTo>
                                  <a:pt x="2480" y="13"/>
                                  <a:pt x="2476" y="16"/>
                                  <a:pt x="2472" y="16"/>
                                </a:cubicBezTo>
                                <a:lnTo>
                                  <a:pt x="2440" y="16"/>
                                </a:lnTo>
                                <a:cubicBezTo>
                                  <a:pt x="2435" y="16"/>
                                  <a:pt x="2432" y="13"/>
                                  <a:pt x="2432" y="8"/>
                                </a:cubicBezTo>
                                <a:cubicBezTo>
                                  <a:pt x="2432" y="4"/>
                                  <a:pt x="2435" y="0"/>
                                  <a:pt x="2440" y="0"/>
                                </a:cubicBezTo>
                                <a:close/>
                                <a:moveTo>
                                  <a:pt x="2504" y="0"/>
                                </a:moveTo>
                                <a:lnTo>
                                  <a:pt x="2536" y="0"/>
                                </a:lnTo>
                                <a:cubicBezTo>
                                  <a:pt x="2540" y="0"/>
                                  <a:pt x="2544" y="4"/>
                                  <a:pt x="2544" y="8"/>
                                </a:cubicBezTo>
                                <a:cubicBezTo>
                                  <a:pt x="2544" y="13"/>
                                  <a:pt x="2540" y="16"/>
                                  <a:pt x="2536" y="16"/>
                                </a:cubicBezTo>
                                <a:lnTo>
                                  <a:pt x="2504" y="16"/>
                                </a:lnTo>
                                <a:cubicBezTo>
                                  <a:pt x="2499" y="16"/>
                                  <a:pt x="2496" y="13"/>
                                  <a:pt x="2496" y="8"/>
                                </a:cubicBezTo>
                                <a:cubicBezTo>
                                  <a:pt x="2496" y="4"/>
                                  <a:pt x="2499" y="0"/>
                                  <a:pt x="2504" y="0"/>
                                </a:cubicBezTo>
                                <a:close/>
                                <a:moveTo>
                                  <a:pt x="2568" y="0"/>
                                </a:moveTo>
                                <a:lnTo>
                                  <a:pt x="2600" y="0"/>
                                </a:lnTo>
                                <a:cubicBezTo>
                                  <a:pt x="2604" y="0"/>
                                  <a:pt x="2608" y="4"/>
                                  <a:pt x="2608" y="8"/>
                                </a:cubicBezTo>
                                <a:cubicBezTo>
                                  <a:pt x="2608" y="13"/>
                                  <a:pt x="2604" y="16"/>
                                  <a:pt x="2600" y="16"/>
                                </a:cubicBezTo>
                                <a:lnTo>
                                  <a:pt x="2568" y="16"/>
                                </a:lnTo>
                                <a:cubicBezTo>
                                  <a:pt x="2563" y="16"/>
                                  <a:pt x="2560" y="13"/>
                                  <a:pt x="2560" y="8"/>
                                </a:cubicBezTo>
                                <a:cubicBezTo>
                                  <a:pt x="2560" y="4"/>
                                  <a:pt x="2563" y="0"/>
                                  <a:pt x="2568" y="0"/>
                                </a:cubicBezTo>
                                <a:close/>
                                <a:moveTo>
                                  <a:pt x="2632" y="0"/>
                                </a:moveTo>
                                <a:lnTo>
                                  <a:pt x="2664" y="0"/>
                                </a:lnTo>
                                <a:cubicBezTo>
                                  <a:pt x="2668" y="0"/>
                                  <a:pt x="2672" y="4"/>
                                  <a:pt x="2672" y="8"/>
                                </a:cubicBezTo>
                                <a:cubicBezTo>
                                  <a:pt x="2672" y="13"/>
                                  <a:pt x="2668" y="16"/>
                                  <a:pt x="2664" y="16"/>
                                </a:cubicBezTo>
                                <a:lnTo>
                                  <a:pt x="2632" y="16"/>
                                </a:lnTo>
                                <a:cubicBezTo>
                                  <a:pt x="2627" y="16"/>
                                  <a:pt x="2624" y="13"/>
                                  <a:pt x="2624" y="8"/>
                                </a:cubicBezTo>
                                <a:cubicBezTo>
                                  <a:pt x="2624" y="4"/>
                                  <a:pt x="2627" y="0"/>
                                  <a:pt x="2632" y="0"/>
                                </a:cubicBezTo>
                                <a:close/>
                                <a:moveTo>
                                  <a:pt x="2696" y="0"/>
                                </a:moveTo>
                                <a:lnTo>
                                  <a:pt x="2728" y="0"/>
                                </a:lnTo>
                                <a:cubicBezTo>
                                  <a:pt x="2732" y="0"/>
                                  <a:pt x="2736" y="4"/>
                                  <a:pt x="2736" y="8"/>
                                </a:cubicBezTo>
                                <a:cubicBezTo>
                                  <a:pt x="2736" y="13"/>
                                  <a:pt x="2732" y="16"/>
                                  <a:pt x="2728" y="16"/>
                                </a:cubicBezTo>
                                <a:lnTo>
                                  <a:pt x="2696" y="16"/>
                                </a:lnTo>
                                <a:cubicBezTo>
                                  <a:pt x="2691" y="16"/>
                                  <a:pt x="2688" y="13"/>
                                  <a:pt x="2688" y="8"/>
                                </a:cubicBezTo>
                                <a:cubicBezTo>
                                  <a:pt x="2688" y="4"/>
                                  <a:pt x="2691" y="0"/>
                                  <a:pt x="2696" y="0"/>
                                </a:cubicBezTo>
                                <a:close/>
                                <a:moveTo>
                                  <a:pt x="2760" y="0"/>
                                </a:moveTo>
                                <a:lnTo>
                                  <a:pt x="2792" y="0"/>
                                </a:lnTo>
                                <a:cubicBezTo>
                                  <a:pt x="2796" y="0"/>
                                  <a:pt x="2800" y="4"/>
                                  <a:pt x="2800" y="8"/>
                                </a:cubicBezTo>
                                <a:cubicBezTo>
                                  <a:pt x="2800" y="13"/>
                                  <a:pt x="2796" y="16"/>
                                  <a:pt x="2792" y="16"/>
                                </a:cubicBezTo>
                                <a:lnTo>
                                  <a:pt x="2760" y="16"/>
                                </a:lnTo>
                                <a:cubicBezTo>
                                  <a:pt x="2755" y="16"/>
                                  <a:pt x="2752" y="13"/>
                                  <a:pt x="2752" y="8"/>
                                </a:cubicBezTo>
                                <a:cubicBezTo>
                                  <a:pt x="2752" y="4"/>
                                  <a:pt x="2755" y="0"/>
                                  <a:pt x="2760" y="0"/>
                                </a:cubicBezTo>
                                <a:close/>
                                <a:moveTo>
                                  <a:pt x="2824" y="0"/>
                                </a:moveTo>
                                <a:lnTo>
                                  <a:pt x="2856" y="0"/>
                                </a:lnTo>
                                <a:cubicBezTo>
                                  <a:pt x="2860" y="0"/>
                                  <a:pt x="2864" y="4"/>
                                  <a:pt x="2864" y="8"/>
                                </a:cubicBezTo>
                                <a:cubicBezTo>
                                  <a:pt x="2864" y="13"/>
                                  <a:pt x="2860" y="16"/>
                                  <a:pt x="2856" y="16"/>
                                </a:cubicBezTo>
                                <a:lnTo>
                                  <a:pt x="2824" y="16"/>
                                </a:lnTo>
                                <a:cubicBezTo>
                                  <a:pt x="2819" y="16"/>
                                  <a:pt x="2816" y="13"/>
                                  <a:pt x="2816" y="8"/>
                                </a:cubicBezTo>
                                <a:cubicBezTo>
                                  <a:pt x="2816" y="4"/>
                                  <a:pt x="2819" y="0"/>
                                  <a:pt x="2824" y="0"/>
                                </a:cubicBezTo>
                                <a:close/>
                                <a:moveTo>
                                  <a:pt x="2888" y="0"/>
                                </a:moveTo>
                                <a:lnTo>
                                  <a:pt x="2920" y="0"/>
                                </a:lnTo>
                                <a:cubicBezTo>
                                  <a:pt x="2924" y="0"/>
                                  <a:pt x="2928" y="4"/>
                                  <a:pt x="2928" y="8"/>
                                </a:cubicBezTo>
                                <a:cubicBezTo>
                                  <a:pt x="2928" y="13"/>
                                  <a:pt x="2924" y="16"/>
                                  <a:pt x="2920" y="16"/>
                                </a:cubicBezTo>
                                <a:lnTo>
                                  <a:pt x="2888" y="16"/>
                                </a:lnTo>
                                <a:cubicBezTo>
                                  <a:pt x="2883" y="16"/>
                                  <a:pt x="2880" y="13"/>
                                  <a:pt x="2880" y="8"/>
                                </a:cubicBezTo>
                                <a:cubicBezTo>
                                  <a:pt x="2880" y="4"/>
                                  <a:pt x="2883" y="0"/>
                                  <a:pt x="2888" y="0"/>
                                </a:cubicBezTo>
                                <a:close/>
                                <a:moveTo>
                                  <a:pt x="2952" y="0"/>
                                </a:moveTo>
                                <a:lnTo>
                                  <a:pt x="2984" y="0"/>
                                </a:lnTo>
                                <a:cubicBezTo>
                                  <a:pt x="2988" y="0"/>
                                  <a:pt x="2992" y="4"/>
                                  <a:pt x="2992" y="8"/>
                                </a:cubicBezTo>
                                <a:cubicBezTo>
                                  <a:pt x="2992" y="13"/>
                                  <a:pt x="2988" y="16"/>
                                  <a:pt x="2984" y="16"/>
                                </a:cubicBezTo>
                                <a:lnTo>
                                  <a:pt x="2952" y="16"/>
                                </a:lnTo>
                                <a:cubicBezTo>
                                  <a:pt x="2947" y="16"/>
                                  <a:pt x="2944" y="13"/>
                                  <a:pt x="2944" y="8"/>
                                </a:cubicBezTo>
                                <a:cubicBezTo>
                                  <a:pt x="2944" y="4"/>
                                  <a:pt x="2947" y="0"/>
                                  <a:pt x="2952" y="0"/>
                                </a:cubicBezTo>
                                <a:close/>
                                <a:moveTo>
                                  <a:pt x="3016" y="0"/>
                                </a:moveTo>
                                <a:lnTo>
                                  <a:pt x="3048" y="0"/>
                                </a:lnTo>
                                <a:cubicBezTo>
                                  <a:pt x="3052" y="0"/>
                                  <a:pt x="3056" y="4"/>
                                  <a:pt x="3056" y="8"/>
                                </a:cubicBezTo>
                                <a:cubicBezTo>
                                  <a:pt x="3056" y="13"/>
                                  <a:pt x="3052" y="16"/>
                                  <a:pt x="3048" y="16"/>
                                </a:cubicBezTo>
                                <a:lnTo>
                                  <a:pt x="3016" y="16"/>
                                </a:lnTo>
                                <a:cubicBezTo>
                                  <a:pt x="3011" y="16"/>
                                  <a:pt x="3008" y="13"/>
                                  <a:pt x="3008" y="8"/>
                                </a:cubicBezTo>
                                <a:cubicBezTo>
                                  <a:pt x="3008" y="4"/>
                                  <a:pt x="3011" y="0"/>
                                  <a:pt x="3016" y="0"/>
                                </a:cubicBezTo>
                                <a:close/>
                                <a:moveTo>
                                  <a:pt x="3080" y="0"/>
                                </a:moveTo>
                                <a:lnTo>
                                  <a:pt x="3112" y="0"/>
                                </a:lnTo>
                                <a:cubicBezTo>
                                  <a:pt x="3116" y="0"/>
                                  <a:pt x="3120" y="4"/>
                                  <a:pt x="3120" y="8"/>
                                </a:cubicBezTo>
                                <a:cubicBezTo>
                                  <a:pt x="3120" y="13"/>
                                  <a:pt x="3116" y="16"/>
                                  <a:pt x="3112" y="16"/>
                                </a:cubicBezTo>
                                <a:lnTo>
                                  <a:pt x="3080" y="16"/>
                                </a:lnTo>
                                <a:cubicBezTo>
                                  <a:pt x="3075" y="16"/>
                                  <a:pt x="3072" y="13"/>
                                  <a:pt x="3072" y="8"/>
                                </a:cubicBezTo>
                                <a:cubicBezTo>
                                  <a:pt x="3072" y="4"/>
                                  <a:pt x="3075" y="0"/>
                                  <a:pt x="3080" y="0"/>
                                </a:cubicBezTo>
                                <a:close/>
                                <a:moveTo>
                                  <a:pt x="3144" y="0"/>
                                </a:moveTo>
                                <a:lnTo>
                                  <a:pt x="3176" y="0"/>
                                </a:lnTo>
                                <a:cubicBezTo>
                                  <a:pt x="3180" y="0"/>
                                  <a:pt x="3184" y="4"/>
                                  <a:pt x="3184" y="8"/>
                                </a:cubicBezTo>
                                <a:cubicBezTo>
                                  <a:pt x="3184" y="13"/>
                                  <a:pt x="3180" y="16"/>
                                  <a:pt x="3176" y="16"/>
                                </a:cubicBezTo>
                                <a:lnTo>
                                  <a:pt x="3144" y="16"/>
                                </a:lnTo>
                                <a:cubicBezTo>
                                  <a:pt x="3139" y="16"/>
                                  <a:pt x="3136" y="13"/>
                                  <a:pt x="3136" y="8"/>
                                </a:cubicBezTo>
                                <a:cubicBezTo>
                                  <a:pt x="3136" y="4"/>
                                  <a:pt x="3139" y="0"/>
                                  <a:pt x="3144" y="0"/>
                                </a:cubicBezTo>
                                <a:close/>
                                <a:moveTo>
                                  <a:pt x="3208" y="0"/>
                                </a:moveTo>
                                <a:lnTo>
                                  <a:pt x="3240" y="0"/>
                                </a:lnTo>
                                <a:cubicBezTo>
                                  <a:pt x="3244" y="0"/>
                                  <a:pt x="3248" y="4"/>
                                  <a:pt x="3248" y="8"/>
                                </a:cubicBezTo>
                                <a:cubicBezTo>
                                  <a:pt x="3248" y="13"/>
                                  <a:pt x="3244" y="16"/>
                                  <a:pt x="3240" y="16"/>
                                </a:cubicBezTo>
                                <a:lnTo>
                                  <a:pt x="3208" y="16"/>
                                </a:lnTo>
                                <a:cubicBezTo>
                                  <a:pt x="3203" y="16"/>
                                  <a:pt x="3200" y="13"/>
                                  <a:pt x="3200" y="8"/>
                                </a:cubicBezTo>
                                <a:cubicBezTo>
                                  <a:pt x="3200" y="4"/>
                                  <a:pt x="3203" y="0"/>
                                  <a:pt x="3208" y="0"/>
                                </a:cubicBezTo>
                                <a:close/>
                                <a:moveTo>
                                  <a:pt x="3272" y="0"/>
                                </a:moveTo>
                                <a:lnTo>
                                  <a:pt x="3304" y="0"/>
                                </a:lnTo>
                                <a:cubicBezTo>
                                  <a:pt x="3308" y="0"/>
                                  <a:pt x="3312" y="4"/>
                                  <a:pt x="3312" y="8"/>
                                </a:cubicBezTo>
                                <a:cubicBezTo>
                                  <a:pt x="3312" y="13"/>
                                  <a:pt x="3308" y="16"/>
                                  <a:pt x="3304" y="16"/>
                                </a:cubicBezTo>
                                <a:lnTo>
                                  <a:pt x="3272" y="16"/>
                                </a:lnTo>
                                <a:cubicBezTo>
                                  <a:pt x="3267" y="16"/>
                                  <a:pt x="3264" y="13"/>
                                  <a:pt x="3264" y="8"/>
                                </a:cubicBezTo>
                                <a:cubicBezTo>
                                  <a:pt x="3264" y="4"/>
                                  <a:pt x="3267" y="0"/>
                                  <a:pt x="3272" y="0"/>
                                </a:cubicBezTo>
                                <a:close/>
                                <a:moveTo>
                                  <a:pt x="3336" y="0"/>
                                </a:moveTo>
                                <a:lnTo>
                                  <a:pt x="3368" y="0"/>
                                </a:lnTo>
                                <a:cubicBezTo>
                                  <a:pt x="3372" y="0"/>
                                  <a:pt x="3376" y="4"/>
                                  <a:pt x="3376" y="8"/>
                                </a:cubicBezTo>
                                <a:cubicBezTo>
                                  <a:pt x="3376" y="13"/>
                                  <a:pt x="3372" y="16"/>
                                  <a:pt x="3368" y="16"/>
                                </a:cubicBezTo>
                                <a:lnTo>
                                  <a:pt x="3336" y="16"/>
                                </a:lnTo>
                                <a:cubicBezTo>
                                  <a:pt x="3331" y="16"/>
                                  <a:pt x="3328" y="13"/>
                                  <a:pt x="3328" y="8"/>
                                </a:cubicBezTo>
                                <a:cubicBezTo>
                                  <a:pt x="3328" y="4"/>
                                  <a:pt x="3331" y="0"/>
                                  <a:pt x="3336" y="0"/>
                                </a:cubicBezTo>
                                <a:close/>
                                <a:moveTo>
                                  <a:pt x="3400" y="0"/>
                                </a:moveTo>
                                <a:lnTo>
                                  <a:pt x="3432" y="0"/>
                                </a:lnTo>
                                <a:cubicBezTo>
                                  <a:pt x="3436" y="0"/>
                                  <a:pt x="3440" y="4"/>
                                  <a:pt x="3440" y="8"/>
                                </a:cubicBezTo>
                                <a:cubicBezTo>
                                  <a:pt x="3440" y="13"/>
                                  <a:pt x="3436" y="16"/>
                                  <a:pt x="3432" y="16"/>
                                </a:cubicBezTo>
                                <a:lnTo>
                                  <a:pt x="3400" y="16"/>
                                </a:lnTo>
                                <a:cubicBezTo>
                                  <a:pt x="3395" y="16"/>
                                  <a:pt x="3392" y="13"/>
                                  <a:pt x="3392" y="8"/>
                                </a:cubicBezTo>
                                <a:cubicBezTo>
                                  <a:pt x="3392" y="4"/>
                                  <a:pt x="3395" y="0"/>
                                  <a:pt x="3400" y="0"/>
                                </a:cubicBezTo>
                                <a:close/>
                                <a:moveTo>
                                  <a:pt x="3464" y="0"/>
                                </a:moveTo>
                                <a:lnTo>
                                  <a:pt x="3496" y="0"/>
                                </a:lnTo>
                                <a:cubicBezTo>
                                  <a:pt x="3500" y="0"/>
                                  <a:pt x="3504" y="4"/>
                                  <a:pt x="3504" y="8"/>
                                </a:cubicBezTo>
                                <a:cubicBezTo>
                                  <a:pt x="3504" y="13"/>
                                  <a:pt x="3500" y="16"/>
                                  <a:pt x="3496" y="16"/>
                                </a:cubicBezTo>
                                <a:lnTo>
                                  <a:pt x="3464" y="16"/>
                                </a:lnTo>
                                <a:cubicBezTo>
                                  <a:pt x="3459" y="16"/>
                                  <a:pt x="3456" y="13"/>
                                  <a:pt x="3456" y="8"/>
                                </a:cubicBezTo>
                                <a:cubicBezTo>
                                  <a:pt x="3456" y="4"/>
                                  <a:pt x="3459" y="0"/>
                                  <a:pt x="3464" y="0"/>
                                </a:cubicBezTo>
                                <a:close/>
                                <a:moveTo>
                                  <a:pt x="3528" y="0"/>
                                </a:moveTo>
                                <a:lnTo>
                                  <a:pt x="3560" y="0"/>
                                </a:lnTo>
                                <a:cubicBezTo>
                                  <a:pt x="3564" y="0"/>
                                  <a:pt x="3568" y="4"/>
                                  <a:pt x="3568" y="8"/>
                                </a:cubicBezTo>
                                <a:cubicBezTo>
                                  <a:pt x="3568" y="13"/>
                                  <a:pt x="3564" y="16"/>
                                  <a:pt x="3560" y="16"/>
                                </a:cubicBezTo>
                                <a:lnTo>
                                  <a:pt x="3528" y="16"/>
                                </a:lnTo>
                                <a:cubicBezTo>
                                  <a:pt x="3523" y="16"/>
                                  <a:pt x="3520" y="13"/>
                                  <a:pt x="3520" y="8"/>
                                </a:cubicBezTo>
                                <a:cubicBezTo>
                                  <a:pt x="3520" y="4"/>
                                  <a:pt x="3523" y="0"/>
                                  <a:pt x="3528" y="0"/>
                                </a:cubicBezTo>
                                <a:close/>
                                <a:moveTo>
                                  <a:pt x="3592" y="0"/>
                                </a:moveTo>
                                <a:lnTo>
                                  <a:pt x="3624" y="0"/>
                                </a:lnTo>
                                <a:cubicBezTo>
                                  <a:pt x="3628" y="0"/>
                                  <a:pt x="3632" y="4"/>
                                  <a:pt x="3632" y="8"/>
                                </a:cubicBezTo>
                                <a:cubicBezTo>
                                  <a:pt x="3632" y="13"/>
                                  <a:pt x="3628" y="16"/>
                                  <a:pt x="3624" y="16"/>
                                </a:cubicBezTo>
                                <a:lnTo>
                                  <a:pt x="3592" y="16"/>
                                </a:lnTo>
                                <a:cubicBezTo>
                                  <a:pt x="3587" y="16"/>
                                  <a:pt x="3584" y="13"/>
                                  <a:pt x="3584" y="8"/>
                                </a:cubicBezTo>
                                <a:cubicBezTo>
                                  <a:pt x="3584" y="4"/>
                                  <a:pt x="3587" y="0"/>
                                  <a:pt x="3592" y="0"/>
                                </a:cubicBezTo>
                                <a:close/>
                                <a:moveTo>
                                  <a:pt x="3656" y="0"/>
                                </a:moveTo>
                                <a:lnTo>
                                  <a:pt x="3688" y="0"/>
                                </a:lnTo>
                                <a:cubicBezTo>
                                  <a:pt x="3692" y="0"/>
                                  <a:pt x="3696" y="4"/>
                                  <a:pt x="3696" y="8"/>
                                </a:cubicBezTo>
                                <a:cubicBezTo>
                                  <a:pt x="3696" y="13"/>
                                  <a:pt x="3692" y="16"/>
                                  <a:pt x="3688" y="16"/>
                                </a:cubicBezTo>
                                <a:lnTo>
                                  <a:pt x="3656" y="16"/>
                                </a:lnTo>
                                <a:cubicBezTo>
                                  <a:pt x="3651" y="16"/>
                                  <a:pt x="3648" y="13"/>
                                  <a:pt x="3648" y="8"/>
                                </a:cubicBezTo>
                                <a:cubicBezTo>
                                  <a:pt x="3648" y="4"/>
                                  <a:pt x="3651" y="0"/>
                                  <a:pt x="3656" y="0"/>
                                </a:cubicBezTo>
                                <a:close/>
                                <a:moveTo>
                                  <a:pt x="3720" y="0"/>
                                </a:moveTo>
                                <a:lnTo>
                                  <a:pt x="3752" y="0"/>
                                </a:lnTo>
                                <a:cubicBezTo>
                                  <a:pt x="3756" y="0"/>
                                  <a:pt x="3760" y="4"/>
                                  <a:pt x="3760" y="8"/>
                                </a:cubicBezTo>
                                <a:cubicBezTo>
                                  <a:pt x="3760" y="13"/>
                                  <a:pt x="3756" y="16"/>
                                  <a:pt x="3752" y="16"/>
                                </a:cubicBezTo>
                                <a:lnTo>
                                  <a:pt x="3720" y="16"/>
                                </a:lnTo>
                                <a:cubicBezTo>
                                  <a:pt x="3715" y="16"/>
                                  <a:pt x="3712" y="13"/>
                                  <a:pt x="3712" y="8"/>
                                </a:cubicBezTo>
                                <a:cubicBezTo>
                                  <a:pt x="3712" y="4"/>
                                  <a:pt x="3715" y="0"/>
                                  <a:pt x="3720" y="0"/>
                                </a:cubicBezTo>
                                <a:close/>
                                <a:moveTo>
                                  <a:pt x="3784" y="0"/>
                                </a:moveTo>
                                <a:lnTo>
                                  <a:pt x="3816" y="0"/>
                                </a:lnTo>
                                <a:cubicBezTo>
                                  <a:pt x="3820" y="0"/>
                                  <a:pt x="3824" y="4"/>
                                  <a:pt x="3824" y="8"/>
                                </a:cubicBezTo>
                                <a:cubicBezTo>
                                  <a:pt x="3824" y="13"/>
                                  <a:pt x="3820" y="16"/>
                                  <a:pt x="3816" y="16"/>
                                </a:cubicBezTo>
                                <a:lnTo>
                                  <a:pt x="3784" y="16"/>
                                </a:lnTo>
                                <a:cubicBezTo>
                                  <a:pt x="3779" y="16"/>
                                  <a:pt x="3776" y="13"/>
                                  <a:pt x="3776" y="8"/>
                                </a:cubicBezTo>
                                <a:cubicBezTo>
                                  <a:pt x="3776" y="4"/>
                                  <a:pt x="3779" y="0"/>
                                  <a:pt x="3784" y="0"/>
                                </a:cubicBezTo>
                                <a:close/>
                                <a:moveTo>
                                  <a:pt x="3848" y="0"/>
                                </a:moveTo>
                                <a:lnTo>
                                  <a:pt x="3880" y="0"/>
                                </a:lnTo>
                                <a:cubicBezTo>
                                  <a:pt x="3884" y="0"/>
                                  <a:pt x="3888" y="4"/>
                                  <a:pt x="3888" y="8"/>
                                </a:cubicBezTo>
                                <a:cubicBezTo>
                                  <a:pt x="3888" y="13"/>
                                  <a:pt x="3884" y="16"/>
                                  <a:pt x="3880" y="16"/>
                                </a:cubicBezTo>
                                <a:lnTo>
                                  <a:pt x="3848" y="16"/>
                                </a:lnTo>
                                <a:cubicBezTo>
                                  <a:pt x="3843" y="16"/>
                                  <a:pt x="3840" y="13"/>
                                  <a:pt x="3840" y="8"/>
                                </a:cubicBezTo>
                                <a:cubicBezTo>
                                  <a:pt x="3840" y="4"/>
                                  <a:pt x="3843" y="0"/>
                                  <a:pt x="3848" y="0"/>
                                </a:cubicBezTo>
                                <a:close/>
                                <a:moveTo>
                                  <a:pt x="3912" y="0"/>
                                </a:moveTo>
                                <a:lnTo>
                                  <a:pt x="3944" y="0"/>
                                </a:lnTo>
                                <a:cubicBezTo>
                                  <a:pt x="3948" y="0"/>
                                  <a:pt x="3952" y="4"/>
                                  <a:pt x="3952" y="8"/>
                                </a:cubicBezTo>
                                <a:cubicBezTo>
                                  <a:pt x="3952" y="13"/>
                                  <a:pt x="3948" y="16"/>
                                  <a:pt x="3944" y="16"/>
                                </a:cubicBezTo>
                                <a:lnTo>
                                  <a:pt x="3912" y="16"/>
                                </a:lnTo>
                                <a:cubicBezTo>
                                  <a:pt x="3907" y="16"/>
                                  <a:pt x="3904" y="13"/>
                                  <a:pt x="3904" y="8"/>
                                </a:cubicBezTo>
                                <a:cubicBezTo>
                                  <a:pt x="3904" y="4"/>
                                  <a:pt x="3907" y="0"/>
                                  <a:pt x="3912" y="0"/>
                                </a:cubicBezTo>
                                <a:close/>
                                <a:moveTo>
                                  <a:pt x="3976" y="0"/>
                                </a:moveTo>
                                <a:lnTo>
                                  <a:pt x="4008" y="0"/>
                                </a:lnTo>
                                <a:cubicBezTo>
                                  <a:pt x="4012" y="0"/>
                                  <a:pt x="4016" y="4"/>
                                  <a:pt x="4016" y="8"/>
                                </a:cubicBezTo>
                                <a:cubicBezTo>
                                  <a:pt x="4016" y="13"/>
                                  <a:pt x="4012" y="16"/>
                                  <a:pt x="4008" y="16"/>
                                </a:cubicBezTo>
                                <a:lnTo>
                                  <a:pt x="3976" y="16"/>
                                </a:lnTo>
                                <a:cubicBezTo>
                                  <a:pt x="3971" y="16"/>
                                  <a:pt x="3968" y="13"/>
                                  <a:pt x="3968" y="8"/>
                                </a:cubicBezTo>
                                <a:cubicBezTo>
                                  <a:pt x="3968" y="4"/>
                                  <a:pt x="3971" y="0"/>
                                  <a:pt x="3976" y="0"/>
                                </a:cubicBezTo>
                                <a:close/>
                                <a:moveTo>
                                  <a:pt x="4040" y="0"/>
                                </a:moveTo>
                                <a:lnTo>
                                  <a:pt x="4072" y="0"/>
                                </a:lnTo>
                                <a:cubicBezTo>
                                  <a:pt x="4076" y="0"/>
                                  <a:pt x="4080" y="4"/>
                                  <a:pt x="4080" y="8"/>
                                </a:cubicBezTo>
                                <a:cubicBezTo>
                                  <a:pt x="4080" y="13"/>
                                  <a:pt x="4076" y="16"/>
                                  <a:pt x="4072" y="16"/>
                                </a:cubicBezTo>
                                <a:lnTo>
                                  <a:pt x="4040" y="16"/>
                                </a:lnTo>
                                <a:cubicBezTo>
                                  <a:pt x="4035" y="16"/>
                                  <a:pt x="4032" y="13"/>
                                  <a:pt x="4032" y="8"/>
                                </a:cubicBezTo>
                                <a:cubicBezTo>
                                  <a:pt x="4032" y="4"/>
                                  <a:pt x="4035" y="0"/>
                                  <a:pt x="4040" y="0"/>
                                </a:cubicBezTo>
                                <a:close/>
                                <a:moveTo>
                                  <a:pt x="4104" y="0"/>
                                </a:moveTo>
                                <a:lnTo>
                                  <a:pt x="4136" y="0"/>
                                </a:lnTo>
                                <a:cubicBezTo>
                                  <a:pt x="4140" y="0"/>
                                  <a:pt x="4144" y="4"/>
                                  <a:pt x="4144" y="8"/>
                                </a:cubicBezTo>
                                <a:cubicBezTo>
                                  <a:pt x="4144" y="13"/>
                                  <a:pt x="4140" y="16"/>
                                  <a:pt x="4136" y="16"/>
                                </a:cubicBezTo>
                                <a:lnTo>
                                  <a:pt x="4104" y="16"/>
                                </a:lnTo>
                                <a:cubicBezTo>
                                  <a:pt x="4099" y="16"/>
                                  <a:pt x="4096" y="13"/>
                                  <a:pt x="4096" y="8"/>
                                </a:cubicBezTo>
                                <a:cubicBezTo>
                                  <a:pt x="4096" y="4"/>
                                  <a:pt x="4099" y="0"/>
                                  <a:pt x="4104" y="0"/>
                                </a:cubicBezTo>
                                <a:close/>
                                <a:moveTo>
                                  <a:pt x="4168" y="0"/>
                                </a:moveTo>
                                <a:lnTo>
                                  <a:pt x="4200" y="0"/>
                                </a:lnTo>
                                <a:cubicBezTo>
                                  <a:pt x="4204" y="0"/>
                                  <a:pt x="4208" y="4"/>
                                  <a:pt x="4208" y="8"/>
                                </a:cubicBezTo>
                                <a:cubicBezTo>
                                  <a:pt x="4208" y="13"/>
                                  <a:pt x="4204" y="16"/>
                                  <a:pt x="4200" y="16"/>
                                </a:cubicBezTo>
                                <a:lnTo>
                                  <a:pt x="4168" y="16"/>
                                </a:lnTo>
                                <a:cubicBezTo>
                                  <a:pt x="4163" y="16"/>
                                  <a:pt x="4160" y="13"/>
                                  <a:pt x="4160" y="8"/>
                                </a:cubicBezTo>
                                <a:cubicBezTo>
                                  <a:pt x="4160" y="4"/>
                                  <a:pt x="4163" y="0"/>
                                  <a:pt x="4168" y="0"/>
                                </a:cubicBezTo>
                                <a:close/>
                                <a:moveTo>
                                  <a:pt x="4232" y="0"/>
                                </a:moveTo>
                                <a:lnTo>
                                  <a:pt x="4264" y="0"/>
                                </a:lnTo>
                                <a:cubicBezTo>
                                  <a:pt x="4268" y="0"/>
                                  <a:pt x="4272" y="4"/>
                                  <a:pt x="4272" y="8"/>
                                </a:cubicBezTo>
                                <a:cubicBezTo>
                                  <a:pt x="4272" y="13"/>
                                  <a:pt x="4268" y="16"/>
                                  <a:pt x="4264" y="16"/>
                                </a:cubicBezTo>
                                <a:lnTo>
                                  <a:pt x="4232" y="16"/>
                                </a:lnTo>
                                <a:cubicBezTo>
                                  <a:pt x="4227" y="16"/>
                                  <a:pt x="4224" y="13"/>
                                  <a:pt x="4224" y="8"/>
                                </a:cubicBezTo>
                                <a:cubicBezTo>
                                  <a:pt x="4224" y="4"/>
                                  <a:pt x="4227" y="0"/>
                                  <a:pt x="4232" y="0"/>
                                </a:cubicBezTo>
                                <a:close/>
                                <a:moveTo>
                                  <a:pt x="4296" y="0"/>
                                </a:moveTo>
                                <a:lnTo>
                                  <a:pt x="4328" y="0"/>
                                </a:lnTo>
                                <a:cubicBezTo>
                                  <a:pt x="4332" y="0"/>
                                  <a:pt x="4336" y="4"/>
                                  <a:pt x="4336" y="8"/>
                                </a:cubicBezTo>
                                <a:cubicBezTo>
                                  <a:pt x="4336" y="13"/>
                                  <a:pt x="4332" y="16"/>
                                  <a:pt x="4328" y="16"/>
                                </a:cubicBezTo>
                                <a:lnTo>
                                  <a:pt x="4296" y="16"/>
                                </a:lnTo>
                                <a:cubicBezTo>
                                  <a:pt x="4291" y="16"/>
                                  <a:pt x="4288" y="13"/>
                                  <a:pt x="4288" y="8"/>
                                </a:cubicBezTo>
                                <a:cubicBezTo>
                                  <a:pt x="4288" y="4"/>
                                  <a:pt x="4291" y="0"/>
                                  <a:pt x="4296" y="0"/>
                                </a:cubicBezTo>
                                <a:close/>
                                <a:moveTo>
                                  <a:pt x="4360" y="0"/>
                                </a:moveTo>
                                <a:lnTo>
                                  <a:pt x="4392" y="0"/>
                                </a:lnTo>
                                <a:cubicBezTo>
                                  <a:pt x="4396" y="0"/>
                                  <a:pt x="4400" y="4"/>
                                  <a:pt x="4400" y="8"/>
                                </a:cubicBezTo>
                                <a:cubicBezTo>
                                  <a:pt x="4400" y="13"/>
                                  <a:pt x="4396" y="16"/>
                                  <a:pt x="4392" y="16"/>
                                </a:cubicBezTo>
                                <a:lnTo>
                                  <a:pt x="4360" y="16"/>
                                </a:lnTo>
                                <a:cubicBezTo>
                                  <a:pt x="4355" y="16"/>
                                  <a:pt x="4352" y="13"/>
                                  <a:pt x="4352" y="8"/>
                                </a:cubicBezTo>
                                <a:cubicBezTo>
                                  <a:pt x="4352" y="4"/>
                                  <a:pt x="4355" y="0"/>
                                  <a:pt x="4360" y="0"/>
                                </a:cubicBezTo>
                                <a:close/>
                                <a:moveTo>
                                  <a:pt x="4424" y="0"/>
                                </a:moveTo>
                                <a:lnTo>
                                  <a:pt x="4456" y="0"/>
                                </a:lnTo>
                                <a:cubicBezTo>
                                  <a:pt x="4460" y="0"/>
                                  <a:pt x="4464" y="4"/>
                                  <a:pt x="4464" y="8"/>
                                </a:cubicBezTo>
                                <a:cubicBezTo>
                                  <a:pt x="4464" y="13"/>
                                  <a:pt x="4460" y="16"/>
                                  <a:pt x="4456" y="16"/>
                                </a:cubicBezTo>
                                <a:lnTo>
                                  <a:pt x="4424" y="16"/>
                                </a:lnTo>
                                <a:cubicBezTo>
                                  <a:pt x="4419" y="16"/>
                                  <a:pt x="4416" y="13"/>
                                  <a:pt x="4416" y="8"/>
                                </a:cubicBezTo>
                                <a:cubicBezTo>
                                  <a:pt x="4416" y="4"/>
                                  <a:pt x="4419" y="0"/>
                                  <a:pt x="4424" y="0"/>
                                </a:cubicBezTo>
                                <a:close/>
                                <a:moveTo>
                                  <a:pt x="4488" y="0"/>
                                </a:moveTo>
                                <a:lnTo>
                                  <a:pt x="4520" y="0"/>
                                </a:lnTo>
                                <a:cubicBezTo>
                                  <a:pt x="4524" y="0"/>
                                  <a:pt x="4528" y="4"/>
                                  <a:pt x="4528" y="8"/>
                                </a:cubicBezTo>
                                <a:cubicBezTo>
                                  <a:pt x="4528" y="13"/>
                                  <a:pt x="4524" y="16"/>
                                  <a:pt x="4520" y="16"/>
                                </a:cubicBezTo>
                                <a:lnTo>
                                  <a:pt x="4488" y="16"/>
                                </a:lnTo>
                                <a:cubicBezTo>
                                  <a:pt x="4483" y="16"/>
                                  <a:pt x="4480" y="13"/>
                                  <a:pt x="4480" y="8"/>
                                </a:cubicBezTo>
                                <a:cubicBezTo>
                                  <a:pt x="4480" y="4"/>
                                  <a:pt x="4483" y="0"/>
                                  <a:pt x="4488" y="0"/>
                                </a:cubicBezTo>
                                <a:close/>
                                <a:moveTo>
                                  <a:pt x="4552" y="0"/>
                                </a:moveTo>
                                <a:lnTo>
                                  <a:pt x="4584" y="0"/>
                                </a:lnTo>
                                <a:cubicBezTo>
                                  <a:pt x="4588" y="0"/>
                                  <a:pt x="4592" y="4"/>
                                  <a:pt x="4592" y="8"/>
                                </a:cubicBezTo>
                                <a:cubicBezTo>
                                  <a:pt x="4592" y="13"/>
                                  <a:pt x="4588" y="16"/>
                                  <a:pt x="4584" y="16"/>
                                </a:cubicBezTo>
                                <a:lnTo>
                                  <a:pt x="4552" y="16"/>
                                </a:lnTo>
                                <a:cubicBezTo>
                                  <a:pt x="4547" y="16"/>
                                  <a:pt x="4544" y="13"/>
                                  <a:pt x="4544" y="8"/>
                                </a:cubicBezTo>
                                <a:cubicBezTo>
                                  <a:pt x="4544" y="4"/>
                                  <a:pt x="4547" y="0"/>
                                  <a:pt x="4552" y="0"/>
                                </a:cubicBezTo>
                                <a:close/>
                                <a:moveTo>
                                  <a:pt x="4616" y="0"/>
                                </a:moveTo>
                                <a:lnTo>
                                  <a:pt x="4648" y="0"/>
                                </a:lnTo>
                                <a:cubicBezTo>
                                  <a:pt x="4652" y="0"/>
                                  <a:pt x="4656" y="4"/>
                                  <a:pt x="4656" y="8"/>
                                </a:cubicBezTo>
                                <a:cubicBezTo>
                                  <a:pt x="4656" y="13"/>
                                  <a:pt x="4652" y="16"/>
                                  <a:pt x="4648" y="16"/>
                                </a:cubicBezTo>
                                <a:lnTo>
                                  <a:pt x="4616" y="16"/>
                                </a:lnTo>
                                <a:cubicBezTo>
                                  <a:pt x="4611" y="16"/>
                                  <a:pt x="4608" y="13"/>
                                  <a:pt x="4608" y="8"/>
                                </a:cubicBezTo>
                                <a:cubicBezTo>
                                  <a:pt x="4608" y="4"/>
                                  <a:pt x="4611" y="0"/>
                                  <a:pt x="4616" y="0"/>
                                </a:cubicBezTo>
                                <a:close/>
                                <a:moveTo>
                                  <a:pt x="4680" y="0"/>
                                </a:moveTo>
                                <a:lnTo>
                                  <a:pt x="4712" y="0"/>
                                </a:lnTo>
                                <a:cubicBezTo>
                                  <a:pt x="4716" y="0"/>
                                  <a:pt x="4720" y="4"/>
                                  <a:pt x="4720" y="8"/>
                                </a:cubicBezTo>
                                <a:cubicBezTo>
                                  <a:pt x="4720" y="13"/>
                                  <a:pt x="4716" y="16"/>
                                  <a:pt x="4712" y="16"/>
                                </a:cubicBezTo>
                                <a:lnTo>
                                  <a:pt x="4680" y="16"/>
                                </a:lnTo>
                                <a:cubicBezTo>
                                  <a:pt x="4675" y="16"/>
                                  <a:pt x="4672" y="13"/>
                                  <a:pt x="4672" y="8"/>
                                </a:cubicBezTo>
                                <a:cubicBezTo>
                                  <a:pt x="4672" y="4"/>
                                  <a:pt x="4675" y="0"/>
                                  <a:pt x="4680" y="0"/>
                                </a:cubicBezTo>
                                <a:close/>
                                <a:moveTo>
                                  <a:pt x="4744" y="0"/>
                                </a:moveTo>
                                <a:lnTo>
                                  <a:pt x="4776" y="0"/>
                                </a:lnTo>
                                <a:cubicBezTo>
                                  <a:pt x="4780" y="0"/>
                                  <a:pt x="4784" y="4"/>
                                  <a:pt x="4784" y="8"/>
                                </a:cubicBezTo>
                                <a:cubicBezTo>
                                  <a:pt x="4784" y="13"/>
                                  <a:pt x="4780" y="16"/>
                                  <a:pt x="4776" y="16"/>
                                </a:cubicBezTo>
                                <a:lnTo>
                                  <a:pt x="4744" y="16"/>
                                </a:lnTo>
                                <a:cubicBezTo>
                                  <a:pt x="4739" y="16"/>
                                  <a:pt x="4736" y="13"/>
                                  <a:pt x="4736" y="8"/>
                                </a:cubicBezTo>
                                <a:cubicBezTo>
                                  <a:pt x="4736" y="4"/>
                                  <a:pt x="4739" y="0"/>
                                  <a:pt x="4744" y="0"/>
                                </a:cubicBezTo>
                                <a:close/>
                                <a:moveTo>
                                  <a:pt x="4808" y="0"/>
                                </a:moveTo>
                                <a:lnTo>
                                  <a:pt x="4840" y="0"/>
                                </a:lnTo>
                                <a:cubicBezTo>
                                  <a:pt x="4844" y="0"/>
                                  <a:pt x="4848" y="4"/>
                                  <a:pt x="4848" y="8"/>
                                </a:cubicBezTo>
                                <a:cubicBezTo>
                                  <a:pt x="4848" y="13"/>
                                  <a:pt x="4844" y="16"/>
                                  <a:pt x="4840" y="16"/>
                                </a:cubicBezTo>
                                <a:lnTo>
                                  <a:pt x="4808" y="16"/>
                                </a:lnTo>
                                <a:cubicBezTo>
                                  <a:pt x="4803" y="16"/>
                                  <a:pt x="4800" y="13"/>
                                  <a:pt x="4800" y="8"/>
                                </a:cubicBezTo>
                                <a:cubicBezTo>
                                  <a:pt x="4800" y="4"/>
                                  <a:pt x="4803" y="0"/>
                                  <a:pt x="4808" y="0"/>
                                </a:cubicBezTo>
                                <a:close/>
                                <a:moveTo>
                                  <a:pt x="4872" y="0"/>
                                </a:moveTo>
                                <a:lnTo>
                                  <a:pt x="4904" y="0"/>
                                </a:lnTo>
                                <a:cubicBezTo>
                                  <a:pt x="4908" y="0"/>
                                  <a:pt x="4912" y="4"/>
                                  <a:pt x="4912" y="8"/>
                                </a:cubicBezTo>
                                <a:cubicBezTo>
                                  <a:pt x="4912" y="13"/>
                                  <a:pt x="4908" y="16"/>
                                  <a:pt x="4904" y="16"/>
                                </a:cubicBezTo>
                                <a:lnTo>
                                  <a:pt x="4872" y="16"/>
                                </a:lnTo>
                                <a:cubicBezTo>
                                  <a:pt x="4867" y="16"/>
                                  <a:pt x="4864" y="13"/>
                                  <a:pt x="4864" y="8"/>
                                </a:cubicBezTo>
                                <a:cubicBezTo>
                                  <a:pt x="4864" y="4"/>
                                  <a:pt x="4867" y="0"/>
                                  <a:pt x="4872" y="0"/>
                                </a:cubicBezTo>
                                <a:close/>
                                <a:moveTo>
                                  <a:pt x="4936" y="0"/>
                                </a:moveTo>
                                <a:lnTo>
                                  <a:pt x="4968" y="0"/>
                                </a:lnTo>
                                <a:cubicBezTo>
                                  <a:pt x="4972" y="0"/>
                                  <a:pt x="4976" y="4"/>
                                  <a:pt x="4976" y="8"/>
                                </a:cubicBezTo>
                                <a:cubicBezTo>
                                  <a:pt x="4976" y="13"/>
                                  <a:pt x="4972" y="16"/>
                                  <a:pt x="4968" y="16"/>
                                </a:cubicBezTo>
                                <a:lnTo>
                                  <a:pt x="4936" y="16"/>
                                </a:lnTo>
                                <a:cubicBezTo>
                                  <a:pt x="4931" y="16"/>
                                  <a:pt x="4928" y="13"/>
                                  <a:pt x="4928" y="8"/>
                                </a:cubicBezTo>
                                <a:cubicBezTo>
                                  <a:pt x="4928" y="4"/>
                                  <a:pt x="4931" y="0"/>
                                  <a:pt x="4936" y="0"/>
                                </a:cubicBezTo>
                                <a:close/>
                                <a:moveTo>
                                  <a:pt x="5000" y="0"/>
                                </a:moveTo>
                                <a:lnTo>
                                  <a:pt x="5032" y="0"/>
                                </a:lnTo>
                                <a:cubicBezTo>
                                  <a:pt x="5036" y="0"/>
                                  <a:pt x="5040" y="4"/>
                                  <a:pt x="5040" y="8"/>
                                </a:cubicBezTo>
                                <a:cubicBezTo>
                                  <a:pt x="5040" y="13"/>
                                  <a:pt x="5036" y="16"/>
                                  <a:pt x="5032" y="16"/>
                                </a:cubicBezTo>
                                <a:lnTo>
                                  <a:pt x="5000" y="16"/>
                                </a:lnTo>
                                <a:cubicBezTo>
                                  <a:pt x="4995" y="16"/>
                                  <a:pt x="4992" y="13"/>
                                  <a:pt x="4992" y="8"/>
                                </a:cubicBezTo>
                                <a:cubicBezTo>
                                  <a:pt x="4992" y="4"/>
                                  <a:pt x="4995" y="0"/>
                                  <a:pt x="5000" y="0"/>
                                </a:cubicBezTo>
                                <a:close/>
                                <a:moveTo>
                                  <a:pt x="5064" y="0"/>
                                </a:moveTo>
                                <a:lnTo>
                                  <a:pt x="5096" y="0"/>
                                </a:lnTo>
                                <a:cubicBezTo>
                                  <a:pt x="5100" y="0"/>
                                  <a:pt x="5104" y="4"/>
                                  <a:pt x="5104" y="8"/>
                                </a:cubicBezTo>
                                <a:cubicBezTo>
                                  <a:pt x="5104" y="13"/>
                                  <a:pt x="5100" y="16"/>
                                  <a:pt x="5096" y="16"/>
                                </a:cubicBezTo>
                                <a:lnTo>
                                  <a:pt x="5064" y="16"/>
                                </a:lnTo>
                                <a:cubicBezTo>
                                  <a:pt x="5059" y="16"/>
                                  <a:pt x="5056" y="13"/>
                                  <a:pt x="5056" y="8"/>
                                </a:cubicBezTo>
                                <a:cubicBezTo>
                                  <a:pt x="5056" y="4"/>
                                  <a:pt x="5059" y="0"/>
                                  <a:pt x="5064" y="0"/>
                                </a:cubicBezTo>
                                <a:close/>
                                <a:moveTo>
                                  <a:pt x="5128" y="0"/>
                                </a:moveTo>
                                <a:lnTo>
                                  <a:pt x="5160" y="0"/>
                                </a:lnTo>
                                <a:cubicBezTo>
                                  <a:pt x="5164" y="0"/>
                                  <a:pt x="5168" y="4"/>
                                  <a:pt x="5168" y="8"/>
                                </a:cubicBezTo>
                                <a:cubicBezTo>
                                  <a:pt x="5168" y="13"/>
                                  <a:pt x="5164" y="16"/>
                                  <a:pt x="5160" y="16"/>
                                </a:cubicBezTo>
                                <a:lnTo>
                                  <a:pt x="5128" y="16"/>
                                </a:lnTo>
                                <a:cubicBezTo>
                                  <a:pt x="5123" y="16"/>
                                  <a:pt x="5120" y="13"/>
                                  <a:pt x="5120" y="8"/>
                                </a:cubicBezTo>
                                <a:cubicBezTo>
                                  <a:pt x="5120" y="4"/>
                                  <a:pt x="5123" y="0"/>
                                  <a:pt x="5128" y="0"/>
                                </a:cubicBezTo>
                                <a:close/>
                                <a:moveTo>
                                  <a:pt x="5192" y="0"/>
                                </a:moveTo>
                                <a:lnTo>
                                  <a:pt x="5224" y="0"/>
                                </a:lnTo>
                                <a:cubicBezTo>
                                  <a:pt x="5228" y="0"/>
                                  <a:pt x="5232" y="4"/>
                                  <a:pt x="5232" y="8"/>
                                </a:cubicBezTo>
                                <a:cubicBezTo>
                                  <a:pt x="5232" y="13"/>
                                  <a:pt x="5228" y="16"/>
                                  <a:pt x="5224" y="16"/>
                                </a:cubicBezTo>
                                <a:lnTo>
                                  <a:pt x="5192" y="16"/>
                                </a:lnTo>
                                <a:cubicBezTo>
                                  <a:pt x="5187" y="16"/>
                                  <a:pt x="5184" y="13"/>
                                  <a:pt x="5184" y="8"/>
                                </a:cubicBezTo>
                                <a:cubicBezTo>
                                  <a:pt x="5184" y="4"/>
                                  <a:pt x="5187" y="0"/>
                                  <a:pt x="5192" y="0"/>
                                </a:cubicBezTo>
                                <a:close/>
                                <a:moveTo>
                                  <a:pt x="5256" y="0"/>
                                </a:moveTo>
                                <a:lnTo>
                                  <a:pt x="5288" y="0"/>
                                </a:lnTo>
                                <a:cubicBezTo>
                                  <a:pt x="5292" y="0"/>
                                  <a:pt x="5296" y="4"/>
                                  <a:pt x="5296" y="8"/>
                                </a:cubicBezTo>
                                <a:cubicBezTo>
                                  <a:pt x="5296" y="13"/>
                                  <a:pt x="5292" y="16"/>
                                  <a:pt x="5288" y="16"/>
                                </a:cubicBezTo>
                                <a:lnTo>
                                  <a:pt x="5256" y="16"/>
                                </a:lnTo>
                                <a:cubicBezTo>
                                  <a:pt x="5251" y="16"/>
                                  <a:pt x="5248" y="13"/>
                                  <a:pt x="5248" y="8"/>
                                </a:cubicBezTo>
                                <a:cubicBezTo>
                                  <a:pt x="5248" y="4"/>
                                  <a:pt x="5251" y="0"/>
                                  <a:pt x="5256" y="0"/>
                                </a:cubicBezTo>
                                <a:close/>
                                <a:moveTo>
                                  <a:pt x="5320" y="0"/>
                                </a:moveTo>
                                <a:lnTo>
                                  <a:pt x="5352" y="0"/>
                                </a:lnTo>
                                <a:cubicBezTo>
                                  <a:pt x="5356" y="0"/>
                                  <a:pt x="5360" y="4"/>
                                  <a:pt x="5360" y="8"/>
                                </a:cubicBezTo>
                                <a:cubicBezTo>
                                  <a:pt x="5360" y="13"/>
                                  <a:pt x="5356" y="16"/>
                                  <a:pt x="5352" y="16"/>
                                </a:cubicBezTo>
                                <a:lnTo>
                                  <a:pt x="5320" y="16"/>
                                </a:lnTo>
                                <a:cubicBezTo>
                                  <a:pt x="5315" y="16"/>
                                  <a:pt x="5312" y="13"/>
                                  <a:pt x="5312" y="8"/>
                                </a:cubicBezTo>
                                <a:cubicBezTo>
                                  <a:pt x="5312" y="4"/>
                                  <a:pt x="5315" y="0"/>
                                  <a:pt x="5320" y="0"/>
                                </a:cubicBezTo>
                                <a:close/>
                                <a:moveTo>
                                  <a:pt x="5384" y="0"/>
                                </a:moveTo>
                                <a:lnTo>
                                  <a:pt x="5416" y="0"/>
                                </a:lnTo>
                                <a:cubicBezTo>
                                  <a:pt x="5420" y="0"/>
                                  <a:pt x="5424" y="4"/>
                                  <a:pt x="5424" y="8"/>
                                </a:cubicBezTo>
                                <a:cubicBezTo>
                                  <a:pt x="5424" y="13"/>
                                  <a:pt x="5420" y="16"/>
                                  <a:pt x="5416" y="16"/>
                                </a:cubicBezTo>
                                <a:lnTo>
                                  <a:pt x="5384" y="16"/>
                                </a:lnTo>
                                <a:cubicBezTo>
                                  <a:pt x="5379" y="16"/>
                                  <a:pt x="5376" y="13"/>
                                  <a:pt x="5376" y="8"/>
                                </a:cubicBezTo>
                                <a:cubicBezTo>
                                  <a:pt x="5376" y="4"/>
                                  <a:pt x="5379" y="0"/>
                                  <a:pt x="5384" y="0"/>
                                </a:cubicBezTo>
                                <a:close/>
                                <a:moveTo>
                                  <a:pt x="5448" y="0"/>
                                </a:moveTo>
                                <a:lnTo>
                                  <a:pt x="5480" y="0"/>
                                </a:lnTo>
                                <a:cubicBezTo>
                                  <a:pt x="5484" y="0"/>
                                  <a:pt x="5488" y="4"/>
                                  <a:pt x="5488" y="8"/>
                                </a:cubicBezTo>
                                <a:cubicBezTo>
                                  <a:pt x="5488" y="13"/>
                                  <a:pt x="5484" y="16"/>
                                  <a:pt x="5480" y="16"/>
                                </a:cubicBezTo>
                                <a:lnTo>
                                  <a:pt x="5448" y="16"/>
                                </a:lnTo>
                                <a:cubicBezTo>
                                  <a:pt x="5443" y="16"/>
                                  <a:pt x="5440" y="13"/>
                                  <a:pt x="5440" y="8"/>
                                </a:cubicBezTo>
                                <a:cubicBezTo>
                                  <a:pt x="5440" y="4"/>
                                  <a:pt x="5443" y="0"/>
                                  <a:pt x="5448" y="0"/>
                                </a:cubicBezTo>
                                <a:close/>
                                <a:moveTo>
                                  <a:pt x="5512" y="0"/>
                                </a:moveTo>
                                <a:lnTo>
                                  <a:pt x="5544" y="0"/>
                                </a:lnTo>
                                <a:cubicBezTo>
                                  <a:pt x="5548" y="0"/>
                                  <a:pt x="5552" y="4"/>
                                  <a:pt x="5552" y="8"/>
                                </a:cubicBezTo>
                                <a:cubicBezTo>
                                  <a:pt x="5552" y="13"/>
                                  <a:pt x="5548" y="16"/>
                                  <a:pt x="5544" y="16"/>
                                </a:cubicBezTo>
                                <a:lnTo>
                                  <a:pt x="5512" y="16"/>
                                </a:lnTo>
                                <a:cubicBezTo>
                                  <a:pt x="5507" y="16"/>
                                  <a:pt x="5504" y="13"/>
                                  <a:pt x="5504" y="8"/>
                                </a:cubicBezTo>
                                <a:cubicBezTo>
                                  <a:pt x="5504" y="4"/>
                                  <a:pt x="5507" y="0"/>
                                  <a:pt x="5512" y="0"/>
                                </a:cubicBezTo>
                                <a:close/>
                                <a:moveTo>
                                  <a:pt x="5576" y="0"/>
                                </a:moveTo>
                                <a:lnTo>
                                  <a:pt x="5608" y="0"/>
                                </a:lnTo>
                                <a:cubicBezTo>
                                  <a:pt x="5612" y="0"/>
                                  <a:pt x="5616" y="4"/>
                                  <a:pt x="5616" y="8"/>
                                </a:cubicBezTo>
                                <a:cubicBezTo>
                                  <a:pt x="5616" y="13"/>
                                  <a:pt x="5612" y="16"/>
                                  <a:pt x="5608" y="16"/>
                                </a:cubicBezTo>
                                <a:lnTo>
                                  <a:pt x="5576" y="16"/>
                                </a:lnTo>
                                <a:cubicBezTo>
                                  <a:pt x="5571" y="16"/>
                                  <a:pt x="5568" y="13"/>
                                  <a:pt x="5568" y="8"/>
                                </a:cubicBezTo>
                                <a:cubicBezTo>
                                  <a:pt x="5568" y="4"/>
                                  <a:pt x="5571" y="0"/>
                                  <a:pt x="5576" y="0"/>
                                </a:cubicBezTo>
                                <a:close/>
                                <a:moveTo>
                                  <a:pt x="5640" y="0"/>
                                </a:moveTo>
                                <a:lnTo>
                                  <a:pt x="5672" y="0"/>
                                </a:lnTo>
                                <a:cubicBezTo>
                                  <a:pt x="5676" y="0"/>
                                  <a:pt x="5680" y="4"/>
                                  <a:pt x="5680" y="8"/>
                                </a:cubicBezTo>
                                <a:cubicBezTo>
                                  <a:pt x="5680" y="13"/>
                                  <a:pt x="5676" y="16"/>
                                  <a:pt x="5672" y="16"/>
                                </a:cubicBezTo>
                                <a:lnTo>
                                  <a:pt x="5640" y="16"/>
                                </a:lnTo>
                                <a:cubicBezTo>
                                  <a:pt x="5635" y="16"/>
                                  <a:pt x="5632" y="13"/>
                                  <a:pt x="5632" y="8"/>
                                </a:cubicBezTo>
                                <a:cubicBezTo>
                                  <a:pt x="5632" y="4"/>
                                  <a:pt x="5635" y="0"/>
                                  <a:pt x="5640" y="0"/>
                                </a:cubicBezTo>
                                <a:close/>
                                <a:moveTo>
                                  <a:pt x="5704" y="0"/>
                                </a:moveTo>
                                <a:lnTo>
                                  <a:pt x="5736" y="0"/>
                                </a:lnTo>
                                <a:cubicBezTo>
                                  <a:pt x="5740" y="0"/>
                                  <a:pt x="5744" y="4"/>
                                  <a:pt x="5744" y="8"/>
                                </a:cubicBezTo>
                                <a:cubicBezTo>
                                  <a:pt x="5744" y="13"/>
                                  <a:pt x="5740" y="16"/>
                                  <a:pt x="5736" y="16"/>
                                </a:cubicBezTo>
                                <a:lnTo>
                                  <a:pt x="5704" y="16"/>
                                </a:lnTo>
                                <a:cubicBezTo>
                                  <a:pt x="5699" y="16"/>
                                  <a:pt x="5696" y="13"/>
                                  <a:pt x="5696" y="8"/>
                                </a:cubicBezTo>
                                <a:cubicBezTo>
                                  <a:pt x="5696" y="4"/>
                                  <a:pt x="5699" y="0"/>
                                  <a:pt x="5704" y="0"/>
                                </a:cubicBezTo>
                                <a:close/>
                                <a:moveTo>
                                  <a:pt x="5768" y="0"/>
                                </a:moveTo>
                                <a:lnTo>
                                  <a:pt x="5800" y="0"/>
                                </a:lnTo>
                                <a:cubicBezTo>
                                  <a:pt x="5804" y="0"/>
                                  <a:pt x="5808" y="4"/>
                                  <a:pt x="5808" y="8"/>
                                </a:cubicBezTo>
                                <a:cubicBezTo>
                                  <a:pt x="5808" y="13"/>
                                  <a:pt x="5804" y="16"/>
                                  <a:pt x="5800" y="16"/>
                                </a:cubicBezTo>
                                <a:lnTo>
                                  <a:pt x="5768" y="16"/>
                                </a:lnTo>
                                <a:cubicBezTo>
                                  <a:pt x="5763" y="16"/>
                                  <a:pt x="5760" y="13"/>
                                  <a:pt x="5760" y="8"/>
                                </a:cubicBezTo>
                                <a:cubicBezTo>
                                  <a:pt x="5760" y="4"/>
                                  <a:pt x="5763" y="0"/>
                                  <a:pt x="5768" y="0"/>
                                </a:cubicBezTo>
                                <a:close/>
                                <a:moveTo>
                                  <a:pt x="5832" y="0"/>
                                </a:moveTo>
                                <a:lnTo>
                                  <a:pt x="5864" y="0"/>
                                </a:lnTo>
                                <a:cubicBezTo>
                                  <a:pt x="5868" y="0"/>
                                  <a:pt x="5872" y="4"/>
                                  <a:pt x="5872" y="8"/>
                                </a:cubicBezTo>
                                <a:cubicBezTo>
                                  <a:pt x="5872" y="13"/>
                                  <a:pt x="5868" y="16"/>
                                  <a:pt x="5864" y="16"/>
                                </a:cubicBezTo>
                                <a:lnTo>
                                  <a:pt x="5832" y="16"/>
                                </a:lnTo>
                                <a:cubicBezTo>
                                  <a:pt x="5827" y="16"/>
                                  <a:pt x="5824" y="13"/>
                                  <a:pt x="5824" y="8"/>
                                </a:cubicBezTo>
                                <a:cubicBezTo>
                                  <a:pt x="5824" y="4"/>
                                  <a:pt x="5827" y="0"/>
                                  <a:pt x="5832" y="0"/>
                                </a:cubicBezTo>
                                <a:close/>
                                <a:moveTo>
                                  <a:pt x="5896" y="0"/>
                                </a:moveTo>
                                <a:lnTo>
                                  <a:pt x="5928" y="0"/>
                                </a:lnTo>
                                <a:cubicBezTo>
                                  <a:pt x="5932" y="0"/>
                                  <a:pt x="5936" y="4"/>
                                  <a:pt x="5936" y="8"/>
                                </a:cubicBezTo>
                                <a:cubicBezTo>
                                  <a:pt x="5936" y="13"/>
                                  <a:pt x="5932" y="16"/>
                                  <a:pt x="5928" y="16"/>
                                </a:cubicBezTo>
                                <a:lnTo>
                                  <a:pt x="5896" y="16"/>
                                </a:lnTo>
                                <a:cubicBezTo>
                                  <a:pt x="5891" y="16"/>
                                  <a:pt x="5888" y="13"/>
                                  <a:pt x="5888" y="8"/>
                                </a:cubicBezTo>
                                <a:cubicBezTo>
                                  <a:pt x="5888" y="4"/>
                                  <a:pt x="5891" y="0"/>
                                  <a:pt x="5896" y="0"/>
                                </a:cubicBezTo>
                                <a:close/>
                                <a:moveTo>
                                  <a:pt x="5960" y="0"/>
                                </a:moveTo>
                                <a:lnTo>
                                  <a:pt x="5992" y="0"/>
                                </a:lnTo>
                                <a:cubicBezTo>
                                  <a:pt x="5996" y="0"/>
                                  <a:pt x="6000" y="4"/>
                                  <a:pt x="6000" y="8"/>
                                </a:cubicBezTo>
                                <a:cubicBezTo>
                                  <a:pt x="6000" y="13"/>
                                  <a:pt x="5996" y="16"/>
                                  <a:pt x="5992" y="16"/>
                                </a:cubicBezTo>
                                <a:lnTo>
                                  <a:pt x="5960" y="16"/>
                                </a:lnTo>
                                <a:cubicBezTo>
                                  <a:pt x="5955" y="16"/>
                                  <a:pt x="5952" y="13"/>
                                  <a:pt x="5952" y="8"/>
                                </a:cubicBezTo>
                                <a:cubicBezTo>
                                  <a:pt x="5952" y="4"/>
                                  <a:pt x="5955" y="0"/>
                                  <a:pt x="5960" y="0"/>
                                </a:cubicBezTo>
                                <a:close/>
                                <a:moveTo>
                                  <a:pt x="6024" y="0"/>
                                </a:moveTo>
                                <a:lnTo>
                                  <a:pt x="6056" y="0"/>
                                </a:lnTo>
                                <a:cubicBezTo>
                                  <a:pt x="6060" y="0"/>
                                  <a:pt x="6064" y="4"/>
                                  <a:pt x="6064" y="8"/>
                                </a:cubicBezTo>
                                <a:cubicBezTo>
                                  <a:pt x="6064" y="13"/>
                                  <a:pt x="6060" y="16"/>
                                  <a:pt x="6056" y="16"/>
                                </a:cubicBezTo>
                                <a:lnTo>
                                  <a:pt x="6024" y="16"/>
                                </a:lnTo>
                                <a:cubicBezTo>
                                  <a:pt x="6019" y="16"/>
                                  <a:pt x="6016" y="13"/>
                                  <a:pt x="6016" y="8"/>
                                </a:cubicBezTo>
                                <a:cubicBezTo>
                                  <a:pt x="6016" y="4"/>
                                  <a:pt x="6019" y="0"/>
                                  <a:pt x="6024" y="0"/>
                                </a:cubicBezTo>
                                <a:close/>
                                <a:moveTo>
                                  <a:pt x="6088" y="0"/>
                                </a:moveTo>
                                <a:lnTo>
                                  <a:pt x="6120" y="0"/>
                                </a:lnTo>
                                <a:cubicBezTo>
                                  <a:pt x="6124" y="0"/>
                                  <a:pt x="6128" y="4"/>
                                  <a:pt x="6128" y="8"/>
                                </a:cubicBezTo>
                                <a:cubicBezTo>
                                  <a:pt x="6128" y="13"/>
                                  <a:pt x="6124" y="16"/>
                                  <a:pt x="6120" y="16"/>
                                </a:cubicBezTo>
                                <a:lnTo>
                                  <a:pt x="6088" y="16"/>
                                </a:lnTo>
                                <a:cubicBezTo>
                                  <a:pt x="6083" y="16"/>
                                  <a:pt x="6080" y="13"/>
                                  <a:pt x="6080" y="8"/>
                                </a:cubicBezTo>
                                <a:cubicBezTo>
                                  <a:pt x="6080" y="4"/>
                                  <a:pt x="6083" y="0"/>
                                  <a:pt x="6088" y="0"/>
                                </a:cubicBezTo>
                                <a:close/>
                                <a:moveTo>
                                  <a:pt x="6152" y="0"/>
                                </a:moveTo>
                                <a:lnTo>
                                  <a:pt x="6184" y="0"/>
                                </a:lnTo>
                                <a:cubicBezTo>
                                  <a:pt x="6188" y="0"/>
                                  <a:pt x="6192" y="4"/>
                                  <a:pt x="6192" y="8"/>
                                </a:cubicBezTo>
                                <a:cubicBezTo>
                                  <a:pt x="6192" y="13"/>
                                  <a:pt x="6188" y="16"/>
                                  <a:pt x="6184" y="16"/>
                                </a:cubicBezTo>
                                <a:lnTo>
                                  <a:pt x="6152" y="16"/>
                                </a:lnTo>
                                <a:cubicBezTo>
                                  <a:pt x="6147" y="16"/>
                                  <a:pt x="6144" y="13"/>
                                  <a:pt x="6144" y="8"/>
                                </a:cubicBezTo>
                                <a:cubicBezTo>
                                  <a:pt x="6144" y="4"/>
                                  <a:pt x="6147" y="0"/>
                                  <a:pt x="6152" y="0"/>
                                </a:cubicBezTo>
                                <a:close/>
                                <a:moveTo>
                                  <a:pt x="6216" y="0"/>
                                </a:moveTo>
                                <a:lnTo>
                                  <a:pt x="6248" y="0"/>
                                </a:lnTo>
                                <a:cubicBezTo>
                                  <a:pt x="6252" y="0"/>
                                  <a:pt x="6256" y="4"/>
                                  <a:pt x="6256" y="8"/>
                                </a:cubicBezTo>
                                <a:cubicBezTo>
                                  <a:pt x="6256" y="13"/>
                                  <a:pt x="6252" y="16"/>
                                  <a:pt x="6248" y="16"/>
                                </a:cubicBezTo>
                                <a:lnTo>
                                  <a:pt x="6216" y="16"/>
                                </a:lnTo>
                                <a:cubicBezTo>
                                  <a:pt x="6211" y="16"/>
                                  <a:pt x="6208" y="13"/>
                                  <a:pt x="6208" y="8"/>
                                </a:cubicBezTo>
                                <a:cubicBezTo>
                                  <a:pt x="6208" y="4"/>
                                  <a:pt x="6211" y="0"/>
                                  <a:pt x="6216" y="0"/>
                                </a:cubicBezTo>
                                <a:close/>
                                <a:moveTo>
                                  <a:pt x="6280" y="0"/>
                                </a:moveTo>
                                <a:lnTo>
                                  <a:pt x="6312" y="0"/>
                                </a:lnTo>
                                <a:cubicBezTo>
                                  <a:pt x="6316" y="0"/>
                                  <a:pt x="6320" y="4"/>
                                  <a:pt x="6320" y="8"/>
                                </a:cubicBezTo>
                                <a:cubicBezTo>
                                  <a:pt x="6320" y="13"/>
                                  <a:pt x="6316" y="16"/>
                                  <a:pt x="6312" y="16"/>
                                </a:cubicBezTo>
                                <a:lnTo>
                                  <a:pt x="6280" y="16"/>
                                </a:lnTo>
                                <a:cubicBezTo>
                                  <a:pt x="6275" y="16"/>
                                  <a:pt x="6272" y="13"/>
                                  <a:pt x="6272" y="8"/>
                                </a:cubicBezTo>
                                <a:cubicBezTo>
                                  <a:pt x="6272" y="4"/>
                                  <a:pt x="6275" y="0"/>
                                  <a:pt x="6280" y="0"/>
                                </a:cubicBezTo>
                                <a:close/>
                                <a:moveTo>
                                  <a:pt x="6344" y="0"/>
                                </a:moveTo>
                                <a:lnTo>
                                  <a:pt x="6376" y="0"/>
                                </a:lnTo>
                                <a:cubicBezTo>
                                  <a:pt x="6380" y="0"/>
                                  <a:pt x="6384" y="4"/>
                                  <a:pt x="6384" y="8"/>
                                </a:cubicBezTo>
                                <a:cubicBezTo>
                                  <a:pt x="6384" y="13"/>
                                  <a:pt x="6380" y="16"/>
                                  <a:pt x="6376" y="16"/>
                                </a:cubicBezTo>
                                <a:lnTo>
                                  <a:pt x="6344" y="16"/>
                                </a:lnTo>
                                <a:cubicBezTo>
                                  <a:pt x="6339" y="16"/>
                                  <a:pt x="6336" y="13"/>
                                  <a:pt x="6336" y="8"/>
                                </a:cubicBezTo>
                                <a:cubicBezTo>
                                  <a:pt x="6336" y="4"/>
                                  <a:pt x="6339" y="0"/>
                                  <a:pt x="6344" y="0"/>
                                </a:cubicBezTo>
                                <a:close/>
                                <a:moveTo>
                                  <a:pt x="6408" y="0"/>
                                </a:moveTo>
                                <a:lnTo>
                                  <a:pt x="6440" y="0"/>
                                </a:lnTo>
                                <a:cubicBezTo>
                                  <a:pt x="6444" y="0"/>
                                  <a:pt x="6448" y="4"/>
                                  <a:pt x="6448" y="8"/>
                                </a:cubicBezTo>
                                <a:cubicBezTo>
                                  <a:pt x="6448" y="13"/>
                                  <a:pt x="6444" y="16"/>
                                  <a:pt x="6440" y="16"/>
                                </a:cubicBezTo>
                                <a:lnTo>
                                  <a:pt x="6408" y="16"/>
                                </a:lnTo>
                                <a:cubicBezTo>
                                  <a:pt x="6403" y="16"/>
                                  <a:pt x="6400" y="13"/>
                                  <a:pt x="6400" y="8"/>
                                </a:cubicBezTo>
                                <a:cubicBezTo>
                                  <a:pt x="6400" y="4"/>
                                  <a:pt x="6403" y="0"/>
                                  <a:pt x="6408" y="0"/>
                                </a:cubicBezTo>
                                <a:close/>
                                <a:moveTo>
                                  <a:pt x="6472" y="0"/>
                                </a:moveTo>
                                <a:lnTo>
                                  <a:pt x="6504" y="0"/>
                                </a:lnTo>
                                <a:cubicBezTo>
                                  <a:pt x="6508" y="0"/>
                                  <a:pt x="6512" y="4"/>
                                  <a:pt x="6512" y="8"/>
                                </a:cubicBezTo>
                                <a:cubicBezTo>
                                  <a:pt x="6512" y="13"/>
                                  <a:pt x="6508" y="16"/>
                                  <a:pt x="6504" y="16"/>
                                </a:cubicBezTo>
                                <a:lnTo>
                                  <a:pt x="6472" y="16"/>
                                </a:lnTo>
                                <a:cubicBezTo>
                                  <a:pt x="6467" y="16"/>
                                  <a:pt x="6464" y="13"/>
                                  <a:pt x="6464" y="8"/>
                                </a:cubicBezTo>
                                <a:cubicBezTo>
                                  <a:pt x="6464" y="4"/>
                                  <a:pt x="6467" y="0"/>
                                  <a:pt x="6472" y="0"/>
                                </a:cubicBezTo>
                                <a:close/>
                                <a:moveTo>
                                  <a:pt x="6536" y="0"/>
                                </a:moveTo>
                                <a:lnTo>
                                  <a:pt x="6568" y="0"/>
                                </a:lnTo>
                                <a:cubicBezTo>
                                  <a:pt x="6572" y="0"/>
                                  <a:pt x="6576" y="4"/>
                                  <a:pt x="6576" y="8"/>
                                </a:cubicBezTo>
                                <a:cubicBezTo>
                                  <a:pt x="6576" y="13"/>
                                  <a:pt x="6572" y="16"/>
                                  <a:pt x="6568" y="16"/>
                                </a:cubicBezTo>
                                <a:lnTo>
                                  <a:pt x="6536" y="16"/>
                                </a:lnTo>
                                <a:cubicBezTo>
                                  <a:pt x="6531" y="16"/>
                                  <a:pt x="6528" y="13"/>
                                  <a:pt x="6528" y="8"/>
                                </a:cubicBezTo>
                                <a:cubicBezTo>
                                  <a:pt x="6528" y="4"/>
                                  <a:pt x="6531" y="0"/>
                                  <a:pt x="6536" y="0"/>
                                </a:cubicBezTo>
                                <a:close/>
                                <a:moveTo>
                                  <a:pt x="6600" y="0"/>
                                </a:moveTo>
                                <a:lnTo>
                                  <a:pt x="6632" y="0"/>
                                </a:lnTo>
                                <a:cubicBezTo>
                                  <a:pt x="6636" y="0"/>
                                  <a:pt x="6640" y="4"/>
                                  <a:pt x="6640" y="8"/>
                                </a:cubicBezTo>
                                <a:cubicBezTo>
                                  <a:pt x="6640" y="13"/>
                                  <a:pt x="6636" y="16"/>
                                  <a:pt x="6632" y="16"/>
                                </a:cubicBezTo>
                                <a:lnTo>
                                  <a:pt x="6600" y="16"/>
                                </a:lnTo>
                                <a:cubicBezTo>
                                  <a:pt x="6595" y="16"/>
                                  <a:pt x="6592" y="13"/>
                                  <a:pt x="6592" y="8"/>
                                </a:cubicBezTo>
                                <a:cubicBezTo>
                                  <a:pt x="6592" y="4"/>
                                  <a:pt x="6595" y="0"/>
                                  <a:pt x="6600" y="0"/>
                                </a:cubicBezTo>
                                <a:close/>
                                <a:moveTo>
                                  <a:pt x="6664" y="0"/>
                                </a:moveTo>
                                <a:lnTo>
                                  <a:pt x="6696" y="0"/>
                                </a:lnTo>
                                <a:cubicBezTo>
                                  <a:pt x="6700" y="0"/>
                                  <a:pt x="6704" y="4"/>
                                  <a:pt x="6704" y="8"/>
                                </a:cubicBezTo>
                                <a:cubicBezTo>
                                  <a:pt x="6704" y="13"/>
                                  <a:pt x="6700" y="16"/>
                                  <a:pt x="6696" y="16"/>
                                </a:cubicBezTo>
                                <a:lnTo>
                                  <a:pt x="6664" y="16"/>
                                </a:lnTo>
                                <a:cubicBezTo>
                                  <a:pt x="6659" y="16"/>
                                  <a:pt x="6656" y="13"/>
                                  <a:pt x="6656" y="8"/>
                                </a:cubicBezTo>
                                <a:cubicBezTo>
                                  <a:pt x="6656" y="4"/>
                                  <a:pt x="6659" y="0"/>
                                  <a:pt x="6664" y="0"/>
                                </a:cubicBezTo>
                                <a:close/>
                                <a:moveTo>
                                  <a:pt x="6728" y="0"/>
                                </a:moveTo>
                                <a:lnTo>
                                  <a:pt x="6760" y="0"/>
                                </a:lnTo>
                                <a:cubicBezTo>
                                  <a:pt x="6764" y="0"/>
                                  <a:pt x="6768" y="4"/>
                                  <a:pt x="6768" y="8"/>
                                </a:cubicBezTo>
                                <a:cubicBezTo>
                                  <a:pt x="6768" y="13"/>
                                  <a:pt x="6764" y="16"/>
                                  <a:pt x="6760" y="16"/>
                                </a:cubicBezTo>
                                <a:lnTo>
                                  <a:pt x="6728" y="16"/>
                                </a:lnTo>
                                <a:cubicBezTo>
                                  <a:pt x="6723" y="16"/>
                                  <a:pt x="6720" y="13"/>
                                  <a:pt x="6720" y="8"/>
                                </a:cubicBezTo>
                                <a:cubicBezTo>
                                  <a:pt x="6720" y="4"/>
                                  <a:pt x="6723" y="0"/>
                                  <a:pt x="6728" y="0"/>
                                </a:cubicBezTo>
                                <a:close/>
                                <a:moveTo>
                                  <a:pt x="6792" y="0"/>
                                </a:moveTo>
                                <a:lnTo>
                                  <a:pt x="6824" y="0"/>
                                </a:lnTo>
                                <a:cubicBezTo>
                                  <a:pt x="6828" y="0"/>
                                  <a:pt x="6832" y="4"/>
                                  <a:pt x="6832" y="8"/>
                                </a:cubicBezTo>
                                <a:cubicBezTo>
                                  <a:pt x="6832" y="13"/>
                                  <a:pt x="6828" y="16"/>
                                  <a:pt x="6824" y="16"/>
                                </a:cubicBezTo>
                                <a:lnTo>
                                  <a:pt x="6792" y="16"/>
                                </a:lnTo>
                                <a:cubicBezTo>
                                  <a:pt x="6787" y="16"/>
                                  <a:pt x="6784" y="13"/>
                                  <a:pt x="6784" y="8"/>
                                </a:cubicBezTo>
                                <a:cubicBezTo>
                                  <a:pt x="6784" y="4"/>
                                  <a:pt x="6787" y="0"/>
                                  <a:pt x="6792" y="0"/>
                                </a:cubicBezTo>
                                <a:close/>
                                <a:moveTo>
                                  <a:pt x="6856" y="0"/>
                                </a:moveTo>
                                <a:lnTo>
                                  <a:pt x="6888" y="0"/>
                                </a:lnTo>
                                <a:cubicBezTo>
                                  <a:pt x="6892" y="0"/>
                                  <a:pt x="6896" y="4"/>
                                  <a:pt x="6896" y="8"/>
                                </a:cubicBezTo>
                                <a:cubicBezTo>
                                  <a:pt x="6896" y="13"/>
                                  <a:pt x="6892" y="16"/>
                                  <a:pt x="6888" y="16"/>
                                </a:cubicBezTo>
                                <a:lnTo>
                                  <a:pt x="6856" y="16"/>
                                </a:lnTo>
                                <a:cubicBezTo>
                                  <a:pt x="6851" y="16"/>
                                  <a:pt x="6848" y="13"/>
                                  <a:pt x="6848" y="8"/>
                                </a:cubicBezTo>
                                <a:cubicBezTo>
                                  <a:pt x="6848" y="4"/>
                                  <a:pt x="6851" y="0"/>
                                  <a:pt x="6856" y="0"/>
                                </a:cubicBezTo>
                                <a:close/>
                                <a:moveTo>
                                  <a:pt x="6920" y="0"/>
                                </a:moveTo>
                                <a:lnTo>
                                  <a:pt x="6952" y="0"/>
                                </a:lnTo>
                                <a:cubicBezTo>
                                  <a:pt x="6956" y="0"/>
                                  <a:pt x="6960" y="4"/>
                                  <a:pt x="6960" y="8"/>
                                </a:cubicBezTo>
                                <a:cubicBezTo>
                                  <a:pt x="6960" y="13"/>
                                  <a:pt x="6956" y="16"/>
                                  <a:pt x="6952" y="16"/>
                                </a:cubicBezTo>
                                <a:lnTo>
                                  <a:pt x="6920" y="16"/>
                                </a:lnTo>
                                <a:cubicBezTo>
                                  <a:pt x="6915" y="16"/>
                                  <a:pt x="6912" y="13"/>
                                  <a:pt x="6912" y="8"/>
                                </a:cubicBezTo>
                                <a:cubicBezTo>
                                  <a:pt x="6912" y="4"/>
                                  <a:pt x="6915" y="0"/>
                                  <a:pt x="6920" y="0"/>
                                </a:cubicBezTo>
                                <a:close/>
                                <a:moveTo>
                                  <a:pt x="6984" y="0"/>
                                </a:moveTo>
                                <a:lnTo>
                                  <a:pt x="7016" y="0"/>
                                </a:lnTo>
                                <a:cubicBezTo>
                                  <a:pt x="7020" y="0"/>
                                  <a:pt x="7024" y="4"/>
                                  <a:pt x="7024" y="8"/>
                                </a:cubicBezTo>
                                <a:cubicBezTo>
                                  <a:pt x="7024" y="13"/>
                                  <a:pt x="7020" y="16"/>
                                  <a:pt x="7016" y="16"/>
                                </a:cubicBezTo>
                                <a:lnTo>
                                  <a:pt x="6984" y="16"/>
                                </a:lnTo>
                                <a:cubicBezTo>
                                  <a:pt x="6979" y="16"/>
                                  <a:pt x="6976" y="13"/>
                                  <a:pt x="6976" y="8"/>
                                </a:cubicBezTo>
                                <a:cubicBezTo>
                                  <a:pt x="6976" y="4"/>
                                  <a:pt x="6979" y="0"/>
                                  <a:pt x="6984" y="0"/>
                                </a:cubicBezTo>
                                <a:close/>
                                <a:moveTo>
                                  <a:pt x="7048" y="0"/>
                                </a:moveTo>
                                <a:lnTo>
                                  <a:pt x="7080" y="0"/>
                                </a:lnTo>
                                <a:cubicBezTo>
                                  <a:pt x="7084" y="0"/>
                                  <a:pt x="7088" y="4"/>
                                  <a:pt x="7088" y="8"/>
                                </a:cubicBezTo>
                                <a:cubicBezTo>
                                  <a:pt x="7088" y="13"/>
                                  <a:pt x="7084" y="16"/>
                                  <a:pt x="7080" y="16"/>
                                </a:cubicBezTo>
                                <a:lnTo>
                                  <a:pt x="7048" y="16"/>
                                </a:lnTo>
                                <a:cubicBezTo>
                                  <a:pt x="7043" y="16"/>
                                  <a:pt x="7040" y="13"/>
                                  <a:pt x="7040" y="8"/>
                                </a:cubicBezTo>
                                <a:cubicBezTo>
                                  <a:pt x="7040" y="4"/>
                                  <a:pt x="7043" y="0"/>
                                  <a:pt x="7048" y="0"/>
                                </a:cubicBezTo>
                                <a:close/>
                                <a:moveTo>
                                  <a:pt x="7112" y="0"/>
                                </a:moveTo>
                                <a:lnTo>
                                  <a:pt x="7144" y="0"/>
                                </a:lnTo>
                                <a:cubicBezTo>
                                  <a:pt x="7148" y="0"/>
                                  <a:pt x="7152" y="4"/>
                                  <a:pt x="7152" y="8"/>
                                </a:cubicBezTo>
                                <a:cubicBezTo>
                                  <a:pt x="7152" y="13"/>
                                  <a:pt x="7148" y="16"/>
                                  <a:pt x="7144" y="16"/>
                                </a:cubicBezTo>
                                <a:lnTo>
                                  <a:pt x="7112" y="16"/>
                                </a:lnTo>
                                <a:cubicBezTo>
                                  <a:pt x="7107" y="16"/>
                                  <a:pt x="7104" y="13"/>
                                  <a:pt x="7104" y="8"/>
                                </a:cubicBezTo>
                                <a:cubicBezTo>
                                  <a:pt x="7104" y="4"/>
                                  <a:pt x="7107" y="0"/>
                                  <a:pt x="7112" y="0"/>
                                </a:cubicBezTo>
                                <a:close/>
                                <a:moveTo>
                                  <a:pt x="7176" y="0"/>
                                </a:moveTo>
                                <a:lnTo>
                                  <a:pt x="7208" y="0"/>
                                </a:lnTo>
                                <a:cubicBezTo>
                                  <a:pt x="7212" y="0"/>
                                  <a:pt x="7216" y="4"/>
                                  <a:pt x="7216" y="8"/>
                                </a:cubicBezTo>
                                <a:cubicBezTo>
                                  <a:pt x="7216" y="13"/>
                                  <a:pt x="7212" y="16"/>
                                  <a:pt x="7208" y="16"/>
                                </a:cubicBezTo>
                                <a:lnTo>
                                  <a:pt x="7176" y="16"/>
                                </a:lnTo>
                                <a:cubicBezTo>
                                  <a:pt x="7171" y="16"/>
                                  <a:pt x="7168" y="13"/>
                                  <a:pt x="7168" y="8"/>
                                </a:cubicBezTo>
                                <a:cubicBezTo>
                                  <a:pt x="7168" y="4"/>
                                  <a:pt x="7171" y="0"/>
                                  <a:pt x="7176" y="0"/>
                                </a:cubicBezTo>
                                <a:close/>
                                <a:moveTo>
                                  <a:pt x="7240" y="0"/>
                                </a:moveTo>
                                <a:lnTo>
                                  <a:pt x="7272" y="0"/>
                                </a:lnTo>
                                <a:cubicBezTo>
                                  <a:pt x="7276" y="0"/>
                                  <a:pt x="7280" y="4"/>
                                  <a:pt x="7280" y="8"/>
                                </a:cubicBezTo>
                                <a:cubicBezTo>
                                  <a:pt x="7280" y="13"/>
                                  <a:pt x="7276" y="16"/>
                                  <a:pt x="7272" y="16"/>
                                </a:cubicBezTo>
                                <a:lnTo>
                                  <a:pt x="7240" y="16"/>
                                </a:lnTo>
                                <a:cubicBezTo>
                                  <a:pt x="7235" y="16"/>
                                  <a:pt x="7232" y="13"/>
                                  <a:pt x="7232" y="8"/>
                                </a:cubicBezTo>
                                <a:cubicBezTo>
                                  <a:pt x="7232" y="4"/>
                                  <a:pt x="7235" y="0"/>
                                  <a:pt x="7240" y="0"/>
                                </a:cubicBezTo>
                                <a:close/>
                                <a:moveTo>
                                  <a:pt x="7304" y="0"/>
                                </a:moveTo>
                                <a:lnTo>
                                  <a:pt x="7336" y="0"/>
                                </a:lnTo>
                                <a:cubicBezTo>
                                  <a:pt x="7340" y="0"/>
                                  <a:pt x="7344" y="4"/>
                                  <a:pt x="7344" y="8"/>
                                </a:cubicBezTo>
                                <a:cubicBezTo>
                                  <a:pt x="7344" y="13"/>
                                  <a:pt x="7340" y="16"/>
                                  <a:pt x="7336" y="16"/>
                                </a:cubicBezTo>
                                <a:lnTo>
                                  <a:pt x="7304" y="16"/>
                                </a:lnTo>
                                <a:cubicBezTo>
                                  <a:pt x="7299" y="16"/>
                                  <a:pt x="7296" y="13"/>
                                  <a:pt x="7296" y="8"/>
                                </a:cubicBezTo>
                                <a:cubicBezTo>
                                  <a:pt x="7296" y="4"/>
                                  <a:pt x="7299" y="0"/>
                                  <a:pt x="7304" y="0"/>
                                </a:cubicBezTo>
                                <a:close/>
                                <a:moveTo>
                                  <a:pt x="7368" y="0"/>
                                </a:moveTo>
                                <a:lnTo>
                                  <a:pt x="7400" y="0"/>
                                </a:lnTo>
                                <a:cubicBezTo>
                                  <a:pt x="7404" y="0"/>
                                  <a:pt x="7408" y="4"/>
                                  <a:pt x="7408" y="8"/>
                                </a:cubicBezTo>
                                <a:cubicBezTo>
                                  <a:pt x="7408" y="13"/>
                                  <a:pt x="7404" y="16"/>
                                  <a:pt x="7400" y="16"/>
                                </a:cubicBezTo>
                                <a:lnTo>
                                  <a:pt x="7368" y="16"/>
                                </a:lnTo>
                                <a:cubicBezTo>
                                  <a:pt x="7363" y="16"/>
                                  <a:pt x="7360" y="13"/>
                                  <a:pt x="7360" y="8"/>
                                </a:cubicBezTo>
                                <a:cubicBezTo>
                                  <a:pt x="7360" y="4"/>
                                  <a:pt x="7363" y="0"/>
                                  <a:pt x="7368" y="0"/>
                                </a:cubicBezTo>
                                <a:close/>
                                <a:moveTo>
                                  <a:pt x="7432" y="0"/>
                                </a:moveTo>
                                <a:lnTo>
                                  <a:pt x="7464" y="0"/>
                                </a:lnTo>
                                <a:cubicBezTo>
                                  <a:pt x="7468" y="0"/>
                                  <a:pt x="7472" y="4"/>
                                  <a:pt x="7472" y="8"/>
                                </a:cubicBezTo>
                                <a:cubicBezTo>
                                  <a:pt x="7472" y="13"/>
                                  <a:pt x="7468" y="16"/>
                                  <a:pt x="7464" y="16"/>
                                </a:cubicBezTo>
                                <a:lnTo>
                                  <a:pt x="7432" y="16"/>
                                </a:lnTo>
                                <a:cubicBezTo>
                                  <a:pt x="7427" y="16"/>
                                  <a:pt x="7424" y="13"/>
                                  <a:pt x="7424" y="8"/>
                                </a:cubicBezTo>
                                <a:cubicBezTo>
                                  <a:pt x="7424" y="4"/>
                                  <a:pt x="7427" y="0"/>
                                  <a:pt x="7432" y="0"/>
                                </a:cubicBezTo>
                                <a:close/>
                                <a:moveTo>
                                  <a:pt x="7496" y="0"/>
                                </a:moveTo>
                                <a:lnTo>
                                  <a:pt x="7528" y="0"/>
                                </a:lnTo>
                                <a:cubicBezTo>
                                  <a:pt x="7532" y="0"/>
                                  <a:pt x="7536" y="4"/>
                                  <a:pt x="7536" y="8"/>
                                </a:cubicBezTo>
                                <a:cubicBezTo>
                                  <a:pt x="7536" y="13"/>
                                  <a:pt x="7532" y="16"/>
                                  <a:pt x="7528" y="16"/>
                                </a:cubicBezTo>
                                <a:lnTo>
                                  <a:pt x="7496" y="16"/>
                                </a:lnTo>
                                <a:cubicBezTo>
                                  <a:pt x="7491" y="16"/>
                                  <a:pt x="7488" y="13"/>
                                  <a:pt x="7488" y="8"/>
                                </a:cubicBezTo>
                                <a:cubicBezTo>
                                  <a:pt x="7488" y="4"/>
                                  <a:pt x="7491" y="0"/>
                                  <a:pt x="7496" y="0"/>
                                </a:cubicBezTo>
                                <a:close/>
                                <a:moveTo>
                                  <a:pt x="7560" y="0"/>
                                </a:moveTo>
                                <a:lnTo>
                                  <a:pt x="7592" y="0"/>
                                </a:lnTo>
                                <a:cubicBezTo>
                                  <a:pt x="7596" y="0"/>
                                  <a:pt x="7600" y="4"/>
                                  <a:pt x="7600" y="8"/>
                                </a:cubicBezTo>
                                <a:cubicBezTo>
                                  <a:pt x="7600" y="13"/>
                                  <a:pt x="7596" y="16"/>
                                  <a:pt x="7592" y="16"/>
                                </a:cubicBezTo>
                                <a:lnTo>
                                  <a:pt x="7560" y="16"/>
                                </a:lnTo>
                                <a:cubicBezTo>
                                  <a:pt x="7555" y="16"/>
                                  <a:pt x="7552" y="13"/>
                                  <a:pt x="7552" y="8"/>
                                </a:cubicBezTo>
                                <a:cubicBezTo>
                                  <a:pt x="7552" y="4"/>
                                  <a:pt x="7555" y="0"/>
                                  <a:pt x="7560" y="0"/>
                                </a:cubicBezTo>
                                <a:close/>
                                <a:moveTo>
                                  <a:pt x="7624" y="0"/>
                                </a:moveTo>
                                <a:lnTo>
                                  <a:pt x="7656" y="0"/>
                                </a:lnTo>
                                <a:cubicBezTo>
                                  <a:pt x="7660" y="0"/>
                                  <a:pt x="7664" y="4"/>
                                  <a:pt x="7664" y="8"/>
                                </a:cubicBezTo>
                                <a:cubicBezTo>
                                  <a:pt x="7664" y="13"/>
                                  <a:pt x="7660" y="16"/>
                                  <a:pt x="7656" y="16"/>
                                </a:cubicBezTo>
                                <a:lnTo>
                                  <a:pt x="7624" y="16"/>
                                </a:lnTo>
                                <a:cubicBezTo>
                                  <a:pt x="7619" y="16"/>
                                  <a:pt x="7616" y="13"/>
                                  <a:pt x="7616" y="8"/>
                                </a:cubicBezTo>
                                <a:cubicBezTo>
                                  <a:pt x="7616" y="4"/>
                                  <a:pt x="7619" y="0"/>
                                  <a:pt x="7624" y="0"/>
                                </a:cubicBezTo>
                                <a:close/>
                                <a:moveTo>
                                  <a:pt x="7688" y="0"/>
                                </a:moveTo>
                                <a:lnTo>
                                  <a:pt x="7720" y="0"/>
                                </a:lnTo>
                                <a:cubicBezTo>
                                  <a:pt x="7724" y="0"/>
                                  <a:pt x="7728" y="4"/>
                                  <a:pt x="7728" y="8"/>
                                </a:cubicBezTo>
                                <a:cubicBezTo>
                                  <a:pt x="7728" y="13"/>
                                  <a:pt x="7724" y="16"/>
                                  <a:pt x="7720" y="16"/>
                                </a:cubicBezTo>
                                <a:lnTo>
                                  <a:pt x="7688" y="16"/>
                                </a:lnTo>
                                <a:cubicBezTo>
                                  <a:pt x="7683" y="16"/>
                                  <a:pt x="7680" y="13"/>
                                  <a:pt x="7680" y="8"/>
                                </a:cubicBezTo>
                                <a:cubicBezTo>
                                  <a:pt x="7680" y="4"/>
                                  <a:pt x="7683" y="0"/>
                                  <a:pt x="7688" y="0"/>
                                </a:cubicBezTo>
                                <a:close/>
                                <a:moveTo>
                                  <a:pt x="7752" y="0"/>
                                </a:moveTo>
                                <a:lnTo>
                                  <a:pt x="7784" y="0"/>
                                </a:lnTo>
                                <a:cubicBezTo>
                                  <a:pt x="7788" y="0"/>
                                  <a:pt x="7792" y="4"/>
                                  <a:pt x="7792" y="8"/>
                                </a:cubicBezTo>
                                <a:cubicBezTo>
                                  <a:pt x="7792" y="13"/>
                                  <a:pt x="7788" y="16"/>
                                  <a:pt x="7784" y="16"/>
                                </a:cubicBezTo>
                                <a:lnTo>
                                  <a:pt x="7752" y="16"/>
                                </a:lnTo>
                                <a:cubicBezTo>
                                  <a:pt x="7747" y="16"/>
                                  <a:pt x="7744" y="13"/>
                                  <a:pt x="7744" y="8"/>
                                </a:cubicBezTo>
                                <a:cubicBezTo>
                                  <a:pt x="7744" y="4"/>
                                  <a:pt x="7747" y="0"/>
                                  <a:pt x="7752" y="0"/>
                                </a:cubicBezTo>
                                <a:close/>
                                <a:moveTo>
                                  <a:pt x="7816" y="0"/>
                                </a:moveTo>
                                <a:lnTo>
                                  <a:pt x="7848" y="0"/>
                                </a:lnTo>
                                <a:cubicBezTo>
                                  <a:pt x="7852" y="0"/>
                                  <a:pt x="7856" y="4"/>
                                  <a:pt x="7856" y="8"/>
                                </a:cubicBezTo>
                                <a:cubicBezTo>
                                  <a:pt x="7856" y="13"/>
                                  <a:pt x="7852" y="16"/>
                                  <a:pt x="7848" y="16"/>
                                </a:cubicBezTo>
                                <a:lnTo>
                                  <a:pt x="7816" y="16"/>
                                </a:lnTo>
                                <a:cubicBezTo>
                                  <a:pt x="7811" y="16"/>
                                  <a:pt x="7808" y="13"/>
                                  <a:pt x="7808" y="8"/>
                                </a:cubicBezTo>
                                <a:cubicBezTo>
                                  <a:pt x="7808" y="4"/>
                                  <a:pt x="7811" y="0"/>
                                  <a:pt x="7816" y="0"/>
                                </a:cubicBezTo>
                                <a:close/>
                                <a:moveTo>
                                  <a:pt x="7880" y="0"/>
                                </a:moveTo>
                                <a:lnTo>
                                  <a:pt x="7912" y="0"/>
                                </a:lnTo>
                                <a:cubicBezTo>
                                  <a:pt x="7916" y="0"/>
                                  <a:pt x="7920" y="4"/>
                                  <a:pt x="7920" y="8"/>
                                </a:cubicBezTo>
                                <a:cubicBezTo>
                                  <a:pt x="7920" y="13"/>
                                  <a:pt x="7916" y="16"/>
                                  <a:pt x="7912" y="16"/>
                                </a:cubicBezTo>
                                <a:lnTo>
                                  <a:pt x="7880" y="16"/>
                                </a:lnTo>
                                <a:cubicBezTo>
                                  <a:pt x="7875" y="16"/>
                                  <a:pt x="7872" y="13"/>
                                  <a:pt x="7872" y="8"/>
                                </a:cubicBezTo>
                                <a:cubicBezTo>
                                  <a:pt x="7872" y="4"/>
                                  <a:pt x="7875" y="0"/>
                                  <a:pt x="7880" y="0"/>
                                </a:cubicBezTo>
                                <a:close/>
                                <a:moveTo>
                                  <a:pt x="7944" y="0"/>
                                </a:moveTo>
                                <a:lnTo>
                                  <a:pt x="7976" y="0"/>
                                </a:lnTo>
                                <a:cubicBezTo>
                                  <a:pt x="7980" y="0"/>
                                  <a:pt x="7984" y="4"/>
                                  <a:pt x="7984" y="8"/>
                                </a:cubicBezTo>
                                <a:cubicBezTo>
                                  <a:pt x="7984" y="13"/>
                                  <a:pt x="7980" y="16"/>
                                  <a:pt x="7976" y="16"/>
                                </a:cubicBezTo>
                                <a:lnTo>
                                  <a:pt x="7944" y="16"/>
                                </a:lnTo>
                                <a:cubicBezTo>
                                  <a:pt x="7939" y="16"/>
                                  <a:pt x="7936" y="13"/>
                                  <a:pt x="7936" y="8"/>
                                </a:cubicBezTo>
                                <a:cubicBezTo>
                                  <a:pt x="7936" y="4"/>
                                  <a:pt x="7939" y="0"/>
                                  <a:pt x="7944" y="0"/>
                                </a:cubicBezTo>
                                <a:close/>
                                <a:moveTo>
                                  <a:pt x="8008" y="0"/>
                                </a:moveTo>
                                <a:lnTo>
                                  <a:pt x="8040" y="0"/>
                                </a:lnTo>
                                <a:cubicBezTo>
                                  <a:pt x="8044" y="0"/>
                                  <a:pt x="8048" y="4"/>
                                  <a:pt x="8048" y="8"/>
                                </a:cubicBezTo>
                                <a:cubicBezTo>
                                  <a:pt x="8048" y="13"/>
                                  <a:pt x="8044" y="16"/>
                                  <a:pt x="8040" y="16"/>
                                </a:cubicBezTo>
                                <a:lnTo>
                                  <a:pt x="8008" y="16"/>
                                </a:lnTo>
                                <a:cubicBezTo>
                                  <a:pt x="8003" y="16"/>
                                  <a:pt x="8000" y="13"/>
                                  <a:pt x="8000" y="8"/>
                                </a:cubicBezTo>
                                <a:cubicBezTo>
                                  <a:pt x="8000" y="4"/>
                                  <a:pt x="8003" y="0"/>
                                  <a:pt x="8008" y="0"/>
                                </a:cubicBezTo>
                                <a:close/>
                                <a:moveTo>
                                  <a:pt x="8072" y="0"/>
                                </a:moveTo>
                                <a:lnTo>
                                  <a:pt x="8104" y="0"/>
                                </a:lnTo>
                                <a:cubicBezTo>
                                  <a:pt x="8108" y="0"/>
                                  <a:pt x="8112" y="4"/>
                                  <a:pt x="8112" y="8"/>
                                </a:cubicBezTo>
                                <a:cubicBezTo>
                                  <a:pt x="8112" y="13"/>
                                  <a:pt x="8108" y="16"/>
                                  <a:pt x="8104" y="16"/>
                                </a:cubicBezTo>
                                <a:lnTo>
                                  <a:pt x="8072" y="16"/>
                                </a:lnTo>
                                <a:cubicBezTo>
                                  <a:pt x="8067" y="16"/>
                                  <a:pt x="8064" y="13"/>
                                  <a:pt x="8064" y="8"/>
                                </a:cubicBezTo>
                                <a:cubicBezTo>
                                  <a:pt x="8064" y="4"/>
                                  <a:pt x="8067" y="0"/>
                                  <a:pt x="8072" y="0"/>
                                </a:cubicBezTo>
                                <a:close/>
                                <a:moveTo>
                                  <a:pt x="8136" y="0"/>
                                </a:moveTo>
                                <a:lnTo>
                                  <a:pt x="8168" y="0"/>
                                </a:lnTo>
                                <a:cubicBezTo>
                                  <a:pt x="8172" y="0"/>
                                  <a:pt x="8176" y="4"/>
                                  <a:pt x="8176" y="8"/>
                                </a:cubicBezTo>
                                <a:cubicBezTo>
                                  <a:pt x="8176" y="13"/>
                                  <a:pt x="8172" y="16"/>
                                  <a:pt x="8168" y="16"/>
                                </a:cubicBezTo>
                                <a:lnTo>
                                  <a:pt x="8136" y="16"/>
                                </a:lnTo>
                                <a:cubicBezTo>
                                  <a:pt x="8131" y="16"/>
                                  <a:pt x="8128" y="13"/>
                                  <a:pt x="8128" y="8"/>
                                </a:cubicBezTo>
                                <a:cubicBezTo>
                                  <a:pt x="8128" y="4"/>
                                  <a:pt x="8131" y="0"/>
                                  <a:pt x="8136" y="0"/>
                                </a:cubicBezTo>
                                <a:close/>
                                <a:moveTo>
                                  <a:pt x="8200" y="0"/>
                                </a:moveTo>
                                <a:lnTo>
                                  <a:pt x="8232" y="0"/>
                                </a:lnTo>
                                <a:cubicBezTo>
                                  <a:pt x="8236" y="0"/>
                                  <a:pt x="8240" y="4"/>
                                  <a:pt x="8240" y="8"/>
                                </a:cubicBezTo>
                                <a:cubicBezTo>
                                  <a:pt x="8240" y="13"/>
                                  <a:pt x="8236" y="16"/>
                                  <a:pt x="8232" y="16"/>
                                </a:cubicBezTo>
                                <a:lnTo>
                                  <a:pt x="8200" y="16"/>
                                </a:lnTo>
                                <a:cubicBezTo>
                                  <a:pt x="8195" y="16"/>
                                  <a:pt x="8192" y="13"/>
                                  <a:pt x="8192" y="8"/>
                                </a:cubicBezTo>
                                <a:cubicBezTo>
                                  <a:pt x="8192" y="4"/>
                                  <a:pt x="8195" y="0"/>
                                  <a:pt x="8200" y="0"/>
                                </a:cubicBezTo>
                                <a:close/>
                                <a:moveTo>
                                  <a:pt x="8264" y="0"/>
                                </a:moveTo>
                                <a:lnTo>
                                  <a:pt x="8296" y="0"/>
                                </a:lnTo>
                                <a:cubicBezTo>
                                  <a:pt x="8300" y="0"/>
                                  <a:pt x="8304" y="4"/>
                                  <a:pt x="8304" y="8"/>
                                </a:cubicBezTo>
                                <a:cubicBezTo>
                                  <a:pt x="8304" y="13"/>
                                  <a:pt x="8300" y="16"/>
                                  <a:pt x="8296" y="16"/>
                                </a:cubicBezTo>
                                <a:lnTo>
                                  <a:pt x="8264" y="16"/>
                                </a:lnTo>
                                <a:cubicBezTo>
                                  <a:pt x="8259" y="16"/>
                                  <a:pt x="8256" y="13"/>
                                  <a:pt x="8256" y="8"/>
                                </a:cubicBezTo>
                                <a:cubicBezTo>
                                  <a:pt x="8256" y="4"/>
                                  <a:pt x="8259" y="0"/>
                                  <a:pt x="8264" y="0"/>
                                </a:cubicBezTo>
                                <a:close/>
                                <a:moveTo>
                                  <a:pt x="8328" y="0"/>
                                </a:moveTo>
                                <a:lnTo>
                                  <a:pt x="8360" y="0"/>
                                </a:lnTo>
                                <a:cubicBezTo>
                                  <a:pt x="8364" y="0"/>
                                  <a:pt x="8368" y="4"/>
                                  <a:pt x="8368" y="8"/>
                                </a:cubicBezTo>
                                <a:cubicBezTo>
                                  <a:pt x="8368" y="13"/>
                                  <a:pt x="8364" y="16"/>
                                  <a:pt x="8360" y="16"/>
                                </a:cubicBezTo>
                                <a:lnTo>
                                  <a:pt x="8328" y="16"/>
                                </a:lnTo>
                                <a:cubicBezTo>
                                  <a:pt x="8323" y="16"/>
                                  <a:pt x="8320" y="13"/>
                                  <a:pt x="8320" y="8"/>
                                </a:cubicBezTo>
                                <a:cubicBezTo>
                                  <a:pt x="8320" y="4"/>
                                  <a:pt x="8323" y="0"/>
                                  <a:pt x="8328" y="0"/>
                                </a:cubicBezTo>
                                <a:close/>
                                <a:moveTo>
                                  <a:pt x="8392" y="0"/>
                                </a:moveTo>
                                <a:lnTo>
                                  <a:pt x="8424" y="0"/>
                                </a:lnTo>
                                <a:cubicBezTo>
                                  <a:pt x="8428" y="0"/>
                                  <a:pt x="8432" y="4"/>
                                  <a:pt x="8432" y="8"/>
                                </a:cubicBezTo>
                                <a:cubicBezTo>
                                  <a:pt x="8432" y="13"/>
                                  <a:pt x="8428" y="16"/>
                                  <a:pt x="8424" y="16"/>
                                </a:cubicBezTo>
                                <a:lnTo>
                                  <a:pt x="8392" y="16"/>
                                </a:lnTo>
                                <a:cubicBezTo>
                                  <a:pt x="8387" y="16"/>
                                  <a:pt x="8384" y="13"/>
                                  <a:pt x="8384" y="8"/>
                                </a:cubicBezTo>
                                <a:cubicBezTo>
                                  <a:pt x="8384" y="4"/>
                                  <a:pt x="8387" y="0"/>
                                  <a:pt x="8392" y="0"/>
                                </a:cubicBezTo>
                                <a:close/>
                                <a:moveTo>
                                  <a:pt x="8456" y="0"/>
                                </a:moveTo>
                                <a:lnTo>
                                  <a:pt x="8488" y="0"/>
                                </a:lnTo>
                                <a:cubicBezTo>
                                  <a:pt x="8492" y="0"/>
                                  <a:pt x="8496" y="4"/>
                                  <a:pt x="8496" y="8"/>
                                </a:cubicBezTo>
                                <a:cubicBezTo>
                                  <a:pt x="8496" y="13"/>
                                  <a:pt x="8492" y="16"/>
                                  <a:pt x="8488" y="16"/>
                                </a:cubicBezTo>
                                <a:lnTo>
                                  <a:pt x="8456" y="16"/>
                                </a:lnTo>
                                <a:cubicBezTo>
                                  <a:pt x="8451" y="16"/>
                                  <a:pt x="8448" y="13"/>
                                  <a:pt x="8448" y="8"/>
                                </a:cubicBezTo>
                                <a:cubicBezTo>
                                  <a:pt x="8448" y="4"/>
                                  <a:pt x="8451" y="0"/>
                                  <a:pt x="8456" y="0"/>
                                </a:cubicBezTo>
                                <a:close/>
                                <a:moveTo>
                                  <a:pt x="8520" y="0"/>
                                </a:moveTo>
                                <a:lnTo>
                                  <a:pt x="8552" y="0"/>
                                </a:lnTo>
                                <a:cubicBezTo>
                                  <a:pt x="8556" y="0"/>
                                  <a:pt x="8560" y="4"/>
                                  <a:pt x="8560" y="8"/>
                                </a:cubicBezTo>
                                <a:cubicBezTo>
                                  <a:pt x="8560" y="13"/>
                                  <a:pt x="8556" y="16"/>
                                  <a:pt x="8552" y="16"/>
                                </a:cubicBezTo>
                                <a:lnTo>
                                  <a:pt x="8520" y="16"/>
                                </a:lnTo>
                                <a:cubicBezTo>
                                  <a:pt x="8515" y="16"/>
                                  <a:pt x="8512" y="13"/>
                                  <a:pt x="8512" y="8"/>
                                </a:cubicBezTo>
                                <a:cubicBezTo>
                                  <a:pt x="8512" y="4"/>
                                  <a:pt x="8515" y="0"/>
                                  <a:pt x="8520" y="0"/>
                                </a:cubicBezTo>
                                <a:close/>
                                <a:moveTo>
                                  <a:pt x="8584" y="0"/>
                                </a:moveTo>
                                <a:lnTo>
                                  <a:pt x="8616" y="0"/>
                                </a:lnTo>
                                <a:cubicBezTo>
                                  <a:pt x="8620" y="0"/>
                                  <a:pt x="8624" y="4"/>
                                  <a:pt x="8624" y="8"/>
                                </a:cubicBezTo>
                                <a:cubicBezTo>
                                  <a:pt x="8624" y="13"/>
                                  <a:pt x="8620" y="16"/>
                                  <a:pt x="8616" y="16"/>
                                </a:cubicBezTo>
                                <a:lnTo>
                                  <a:pt x="8584" y="16"/>
                                </a:lnTo>
                                <a:cubicBezTo>
                                  <a:pt x="8579" y="16"/>
                                  <a:pt x="8576" y="13"/>
                                  <a:pt x="8576" y="8"/>
                                </a:cubicBezTo>
                                <a:cubicBezTo>
                                  <a:pt x="8576" y="4"/>
                                  <a:pt x="8579" y="0"/>
                                  <a:pt x="8584" y="0"/>
                                </a:cubicBezTo>
                                <a:close/>
                                <a:moveTo>
                                  <a:pt x="8648" y="0"/>
                                </a:moveTo>
                                <a:lnTo>
                                  <a:pt x="8680" y="0"/>
                                </a:lnTo>
                                <a:cubicBezTo>
                                  <a:pt x="8684" y="0"/>
                                  <a:pt x="8688" y="4"/>
                                  <a:pt x="8688" y="8"/>
                                </a:cubicBezTo>
                                <a:cubicBezTo>
                                  <a:pt x="8688" y="13"/>
                                  <a:pt x="8684" y="16"/>
                                  <a:pt x="8680" y="16"/>
                                </a:cubicBezTo>
                                <a:lnTo>
                                  <a:pt x="8648" y="16"/>
                                </a:lnTo>
                                <a:cubicBezTo>
                                  <a:pt x="8643" y="16"/>
                                  <a:pt x="8640" y="13"/>
                                  <a:pt x="8640" y="8"/>
                                </a:cubicBezTo>
                                <a:cubicBezTo>
                                  <a:pt x="8640" y="4"/>
                                  <a:pt x="8643" y="0"/>
                                  <a:pt x="8648" y="0"/>
                                </a:cubicBezTo>
                                <a:close/>
                                <a:moveTo>
                                  <a:pt x="8712" y="0"/>
                                </a:moveTo>
                                <a:lnTo>
                                  <a:pt x="8744" y="0"/>
                                </a:lnTo>
                                <a:cubicBezTo>
                                  <a:pt x="8748" y="0"/>
                                  <a:pt x="8752" y="4"/>
                                  <a:pt x="8752" y="8"/>
                                </a:cubicBezTo>
                                <a:cubicBezTo>
                                  <a:pt x="8752" y="13"/>
                                  <a:pt x="8748" y="16"/>
                                  <a:pt x="8744" y="16"/>
                                </a:cubicBezTo>
                                <a:lnTo>
                                  <a:pt x="8712" y="16"/>
                                </a:lnTo>
                                <a:cubicBezTo>
                                  <a:pt x="8707" y="16"/>
                                  <a:pt x="8704" y="13"/>
                                  <a:pt x="8704" y="8"/>
                                </a:cubicBezTo>
                                <a:cubicBezTo>
                                  <a:pt x="8704" y="4"/>
                                  <a:pt x="8707" y="0"/>
                                  <a:pt x="8712" y="0"/>
                                </a:cubicBezTo>
                                <a:close/>
                                <a:moveTo>
                                  <a:pt x="8776" y="0"/>
                                </a:moveTo>
                                <a:lnTo>
                                  <a:pt x="8808" y="0"/>
                                </a:lnTo>
                                <a:cubicBezTo>
                                  <a:pt x="8812" y="0"/>
                                  <a:pt x="8816" y="4"/>
                                  <a:pt x="8816" y="8"/>
                                </a:cubicBezTo>
                                <a:cubicBezTo>
                                  <a:pt x="8816" y="13"/>
                                  <a:pt x="8812" y="16"/>
                                  <a:pt x="8808" y="16"/>
                                </a:cubicBezTo>
                                <a:lnTo>
                                  <a:pt x="8776" y="16"/>
                                </a:lnTo>
                                <a:cubicBezTo>
                                  <a:pt x="8771" y="16"/>
                                  <a:pt x="8768" y="13"/>
                                  <a:pt x="8768" y="8"/>
                                </a:cubicBezTo>
                                <a:cubicBezTo>
                                  <a:pt x="8768" y="4"/>
                                  <a:pt x="8771" y="0"/>
                                  <a:pt x="8776" y="0"/>
                                </a:cubicBezTo>
                                <a:close/>
                                <a:moveTo>
                                  <a:pt x="8840" y="0"/>
                                </a:moveTo>
                                <a:lnTo>
                                  <a:pt x="8872" y="0"/>
                                </a:lnTo>
                                <a:cubicBezTo>
                                  <a:pt x="8876" y="0"/>
                                  <a:pt x="8880" y="4"/>
                                  <a:pt x="8880" y="8"/>
                                </a:cubicBezTo>
                                <a:cubicBezTo>
                                  <a:pt x="8880" y="13"/>
                                  <a:pt x="8876" y="16"/>
                                  <a:pt x="8872" y="16"/>
                                </a:cubicBezTo>
                                <a:lnTo>
                                  <a:pt x="8840" y="16"/>
                                </a:lnTo>
                                <a:cubicBezTo>
                                  <a:pt x="8835" y="16"/>
                                  <a:pt x="8832" y="13"/>
                                  <a:pt x="8832" y="8"/>
                                </a:cubicBezTo>
                                <a:cubicBezTo>
                                  <a:pt x="8832" y="4"/>
                                  <a:pt x="8835" y="0"/>
                                  <a:pt x="8840" y="0"/>
                                </a:cubicBezTo>
                                <a:close/>
                                <a:moveTo>
                                  <a:pt x="8904" y="0"/>
                                </a:moveTo>
                                <a:lnTo>
                                  <a:pt x="8936" y="0"/>
                                </a:lnTo>
                                <a:cubicBezTo>
                                  <a:pt x="8940" y="0"/>
                                  <a:pt x="8944" y="4"/>
                                  <a:pt x="8944" y="8"/>
                                </a:cubicBezTo>
                                <a:cubicBezTo>
                                  <a:pt x="8944" y="13"/>
                                  <a:pt x="8940" y="16"/>
                                  <a:pt x="8936" y="16"/>
                                </a:cubicBezTo>
                                <a:lnTo>
                                  <a:pt x="8904" y="16"/>
                                </a:lnTo>
                                <a:cubicBezTo>
                                  <a:pt x="8899" y="16"/>
                                  <a:pt x="8896" y="13"/>
                                  <a:pt x="8896" y="8"/>
                                </a:cubicBezTo>
                                <a:cubicBezTo>
                                  <a:pt x="8896" y="4"/>
                                  <a:pt x="8899" y="0"/>
                                  <a:pt x="8904" y="0"/>
                                </a:cubicBezTo>
                                <a:close/>
                                <a:moveTo>
                                  <a:pt x="8968" y="0"/>
                                </a:moveTo>
                                <a:lnTo>
                                  <a:pt x="9000" y="0"/>
                                </a:lnTo>
                                <a:cubicBezTo>
                                  <a:pt x="9004" y="0"/>
                                  <a:pt x="9008" y="4"/>
                                  <a:pt x="9008" y="8"/>
                                </a:cubicBezTo>
                                <a:cubicBezTo>
                                  <a:pt x="9008" y="13"/>
                                  <a:pt x="9004" y="16"/>
                                  <a:pt x="9000" y="16"/>
                                </a:cubicBezTo>
                                <a:lnTo>
                                  <a:pt x="8968" y="16"/>
                                </a:lnTo>
                                <a:cubicBezTo>
                                  <a:pt x="8963" y="16"/>
                                  <a:pt x="8960" y="13"/>
                                  <a:pt x="8960" y="8"/>
                                </a:cubicBezTo>
                                <a:cubicBezTo>
                                  <a:pt x="8960" y="4"/>
                                  <a:pt x="8963" y="0"/>
                                  <a:pt x="8968" y="0"/>
                                </a:cubicBezTo>
                                <a:close/>
                                <a:moveTo>
                                  <a:pt x="9032" y="0"/>
                                </a:moveTo>
                                <a:lnTo>
                                  <a:pt x="9064" y="0"/>
                                </a:lnTo>
                                <a:cubicBezTo>
                                  <a:pt x="9068" y="0"/>
                                  <a:pt x="9072" y="4"/>
                                  <a:pt x="9072" y="8"/>
                                </a:cubicBezTo>
                                <a:cubicBezTo>
                                  <a:pt x="9072" y="13"/>
                                  <a:pt x="9068" y="16"/>
                                  <a:pt x="9064" y="16"/>
                                </a:cubicBezTo>
                                <a:lnTo>
                                  <a:pt x="9032" y="16"/>
                                </a:lnTo>
                                <a:cubicBezTo>
                                  <a:pt x="9027" y="16"/>
                                  <a:pt x="9024" y="13"/>
                                  <a:pt x="9024" y="8"/>
                                </a:cubicBezTo>
                                <a:cubicBezTo>
                                  <a:pt x="9024" y="4"/>
                                  <a:pt x="9027" y="0"/>
                                  <a:pt x="9032" y="0"/>
                                </a:cubicBezTo>
                                <a:close/>
                                <a:moveTo>
                                  <a:pt x="9096" y="0"/>
                                </a:moveTo>
                                <a:lnTo>
                                  <a:pt x="9128" y="0"/>
                                </a:lnTo>
                                <a:cubicBezTo>
                                  <a:pt x="9132" y="0"/>
                                  <a:pt x="9136" y="4"/>
                                  <a:pt x="9136" y="8"/>
                                </a:cubicBezTo>
                                <a:cubicBezTo>
                                  <a:pt x="9136" y="13"/>
                                  <a:pt x="9132" y="16"/>
                                  <a:pt x="9128" y="16"/>
                                </a:cubicBezTo>
                                <a:lnTo>
                                  <a:pt x="9096" y="16"/>
                                </a:lnTo>
                                <a:cubicBezTo>
                                  <a:pt x="9091" y="16"/>
                                  <a:pt x="9088" y="13"/>
                                  <a:pt x="9088" y="8"/>
                                </a:cubicBezTo>
                                <a:cubicBezTo>
                                  <a:pt x="9088" y="4"/>
                                  <a:pt x="9091" y="0"/>
                                  <a:pt x="9096" y="0"/>
                                </a:cubicBezTo>
                                <a:close/>
                                <a:moveTo>
                                  <a:pt x="9160" y="0"/>
                                </a:moveTo>
                                <a:lnTo>
                                  <a:pt x="9192" y="0"/>
                                </a:lnTo>
                                <a:cubicBezTo>
                                  <a:pt x="9196" y="0"/>
                                  <a:pt x="9200" y="4"/>
                                  <a:pt x="9200" y="8"/>
                                </a:cubicBezTo>
                                <a:cubicBezTo>
                                  <a:pt x="9200" y="13"/>
                                  <a:pt x="9196" y="16"/>
                                  <a:pt x="9192" y="16"/>
                                </a:cubicBezTo>
                                <a:lnTo>
                                  <a:pt x="9160" y="16"/>
                                </a:lnTo>
                                <a:cubicBezTo>
                                  <a:pt x="9155" y="16"/>
                                  <a:pt x="9152" y="13"/>
                                  <a:pt x="9152" y="8"/>
                                </a:cubicBezTo>
                                <a:cubicBezTo>
                                  <a:pt x="9152" y="4"/>
                                  <a:pt x="9155" y="0"/>
                                  <a:pt x="9160" y="0"/>
                                </a:cubicBezTo>
                                <a:close/>
                                <a:moveTo>
                                  <a:pt x="9224" y="0"/>
                                </a:moveTo>
                                <a:lnTo>
                                  <a:pt x="9256" y="0"/>
                                </a:lnTo>
                                <a:cubicBezTo>
                                  <a:pt x="9260" y="0"/>
                                  <a:pt x="9264" y="4"/>
                                  <a:pt x="9264" y="8"/>
                                </a:cubicBezTo>
                                <a:cubicBezTo>
                                  <a:pt x="9264" y="13"/>
                                  <a:pt x="9260" y="16"/>
                                  <a:pt x="9256" y="16"/>
                                </a:cubicBezTo>
                                <a:lnTo>
                                  <a:pt x="9224" y="16"/>
                                </a:lnTo>
                                <a:cubicBezTo>
                                  <a:pt x="9219" y="16"/>
                                  <a:pt x="9216" y="13"/>
                                  <a:pt x="9216" y="8"/>
                                </a:cubicBezTo>
                                <a:cubicBezTo>
                                  <a:pt x="9216" y="4"/>
                                  <a:pt x="9219" y="0"/>
                                  <a:pt x="9224" y="0"/>
                                </a:cubicBezTo>
                                <a:close/>
                                <a:moveTo>
                                  <a:pt x="9288" y="0"/>
                                </a:moveTo>
                                <a:lnTo>
                                  <a:pt x="9320" y="0"/>
                                </a:lnTo>
                                <a:cubicBezTo>
                                  <a:pt x="9324" y="0"/>
                                  <a:pt x="9328" y="4"/>
                                  <a:pt x="9328" y="8"/>
                                </a:cubicBezTo>
                                <a:cubicBezTo>
                                  <a:pt x="9328" y="13"/>
                                  <a:pt x="9324" y="16"/>
                                  <a:pt x="9320" y="16"/>
                                </a:cubicBezTo>
                                <a:lnTo>
                                  <a:pt x="9288" y="16"/>
                                </a:lnTo>
                                <a:cubicBezTo>
                                  <a:pt x="9283" y="16"/>
                                  <a:pt x="9280" y="13"/>
                                  <a:pt x="9280" y="8"/>
                                </a:cubicBezTo>
                                <a:cubicBezTo>
                                  <a:pt x="9280" y="4"/>
                                  <a:pt x="9283" y="0"/>
                                  <a:pt x="9288" y="0"/>
                                </a:cubicBezTo>
                                <a:close/>
                                <a:moveTo>
                                  <a:pt x="9352" y="0"/>
                                </a:moveTo>
                                <a:lnTo>
                                  <a:pt x="9384" y="0"/>
                                </a:lnTo>
                                <a:cubicBezTo>
                                  <a:pt x="9388" y="0"/>
                                  <a:pt x="9392" y="4"/>
                                  <a:pt x="9392" y="8"/>
                                </a:cubicBezTo>
                                <a:cubicBezTo>
                                  <a:pt x="9392" y="13"/>
                                  <a:pt x="9388" y="16"/>
                                  <a:pt x="9384" y="16"/>
                                </a:cubicBezTo>
                                <a:lnTo>
                                  <a:pt x="9352" y="16"/>
                                </a:lnTo>
                                <a:cubicBezTo>
                                  <a:pt x="9347" y="16"/>
                                  <a:pt x="9344" y="13"/>
                                  <a:pt x="9344" y="8"/>
                                </a:cubicBezTo>
                                <a:cubicBezTo>
                                  <a:pt x="9344" y="4"/>
                                  <a:pt x="9347" y="0"/>
                                  <a:pt x="9352" y="0"/>
                                </a:cubicBezTo>
                                <a:close/>
                                <a:moveTo>
                                  <a:pt x="9416" y="0"/>
                                </a:moveTo>
                                <a:lnTo>
                                  <a:pt x="9448" y="0"/>
                                </a:lnTo>
                                <a:cubicBezTo>
                                  <a:pt x="9452" y="0"/>
                                  <a:pt x="9456" y="4"/>
                                  <a:pt x="9456" y="8"/>
                                </a:cubicBezTo>
                                <a:cubicBezTo>
                                  <a:pt x="9456" y="13"/>
                                  <a:pt x="9452" y="16"/>
                                  <a:pt x="9448" y="16"/>
                                </a:cubicBezTo>
                                <a:lnTo>
                                  <a:pt x="9416" y="16"/>
                                </a:lnTo>
                                <a:cubicBezTo>
                                  <a:pt x="9411" y="16"/>
                                  <a:pt x="9408" y="13"/>
                                  <a:pt x="9408" y="8"/>
                                </a:cubicBezTo>
                                <a:cubicBezTo>
                                  <a:pt x="9408" y="4"/>
                                  <a:pt x="9411" y="0"/>
                                  <a:pt x="9416" y="0"/>
                                </a:cubicBezTo>
                                <a:close/>
                                <a:moveTo>
                                  <a:pt x="9480" y="0"/>
                                </a:moveTo>
                                <a:lnTo>
                                  <a:pt x="9512" y="0"/>
                                </a:lnTo>
                                <a:cubicBezTo>
                                  <a:pt x="9516" y="0"/>
                                  <a:pt x="9520" y="4"/>
                                  <a:pt x="9520" y="8"/>
                                </a:cubicBezTo>
                                <a:cubicBezTo>
                                  <a:pt x="9520" y="13"/>
                                  <a:pt x="9516" y="16"/>
                                  <a:pt x="9512" y="16"/>
                                </a:cubicBezTo>
                                <a:lnTo>
                                  <a:pt x="9480" y="16"/>
                                </a:lnTo>
                                <a:cubicBezTo>
                                  <a:pt x="9475" y="16"/>
                                  <a:pt x="9472" y="13"/>
                                  <a:pt x="9472" y="8"/>
                                </a:cubicBezTo>
                                <a:cubicBezTo>
                                  <a:pt x="9472" y="4"/>
                                  <a:pt x="9475" y="0"/>
                                  <a:pt x="9480" y="0"/>
                                </a:cubicBezTo>
                                <a:close/>
                                <a:moveTo>
                                  <a:pt x="9544" y="0"/>
                                </a:moveTo>
                                <a:lnTo>
                                  <a:pt x="9576" y="0"/>
                                </a:lnTo>
                                <a:cubicBezTo>
                                  <a:pt x="9580" y="0"/>
                                  <a:pt x="9584" y="4"/>
                                  <a:pt x="9584" y="8"/>
                                </a:cubicBezTo>
                                <a:cubicBezTo>
                                  <a:pt x="9584" y="13"/>
                                  <a:pt x="9580" y="16"/>
                                  <a:pt x="9576" y="16"/>
                                </a:cubicBezTo>
                                <a:lnTo>
                                  <a:pt x="9544" y="16"/>
                                </a:lnTo>
                                <a:cubicBezTo>
                                  <a:pt x="9539" y="16"/>
                                  <a:pt x="9536" y="13"/>
                                  <a:pt x="9536" y="8"/>
                                </a:cubicBezTo>
                                <a:cubicBezTo>
                                  <a:pt x="9536" y="4"/>
                                  <a:pt x="9539" y="0"/>
                                  <a:pt x="9544" y="0"/>
                                </a:cubicBezTo>
                                <a:close/>
                                <a:moveTo>
                                  <a:pt x="9608" y="0"/>
                                </a:moveTo>
                                <a:lnTo>
                                  <a:pt x="9640" y="0"/>
                                </a:lnTo>
                                <a:cubicBezTo>
                                  <a:pt x="9644" y="0"/>
                                  <a:pt x="9648" y="4"/>
                                  <a:pt x="9648" y="8"/>
                                </a:cubicBezTo>
                                <a:cubicBezTo>
                                  <a:pt x="9648" y="13"/>
                                  <a:pt x="9644" y="16"/>
                                  <a:pt x="9640" y="16"/>
                                </a:cubicBezTo>
                                <a:lnTo>
                                  <a:pt x="9608" y="16"/>
                                </a:lnTo>
                                <a:cubicBezTo>
                                  <a:pt x="9603" y="16"/>
                                  <a:pt x="9600" y="13"/>
                                  <a:pt x="9600" y="8"/>
                                </a:cubicBezTo>
                                <a:cubicBezTo>
                                  <a:pt x="9600" y="4"/>
                                  <a:pt x="9603" y="0"/>
                                  <a:pt x="9608" y="0"/>
                                </a:cubicBezTo>
                                <a:close/>
                                <a:moveTo>
                                  <a:pt x="9672" y="0"/>
                                </a:moveTo>
                                <a:lnTo>
                                  <a:pt x="9704" y="0"/>
                                </a:lnTo>
                                <a:cubicBezTo>
                                  <a:pt x="9708" y="0"/>
                                  <a:pt x="9712" y="4"/>
                                  <a:pt x="9712" y="8"/>
                                </a:cubicBezTo>
                                <a:cubicBezTo>
                                  <a:pt x="9712" y="13"/>
                                  <a:pt x="9708" y="16"/>
                                  <a:pt x="9704" y="16"/>
                                </a:cubicBezTo>
                                <a:lnTo>
                                  <a:pt x="9672" y="16"/>
                                </a:lnTo>
                                <a:cubicBezTo>
                                  <a:pt x="9667" y="16"/>
                                  <a:pt x="9664" y="13"/>
                                  <a:pt x="9664" y="8"/>
                                </a:cubicBezTo>
                                <a:cubicBezTo>
                                  <a:pt x="9664" y="4"/>
                                  <a:pt x="9667" y="0"/>
                                  <a:pt x="9672" y="0"/>
                                </a:cubicBezTo>
                                <a:close/>
                                <a:moveTo>
                                  <a:pt x="9736" y="0"/>
                                </a:moveTo>
                                <a:lnTo>
                                  <a:pt x="9768" y="0"/>
                                </a:lnTo>
                                <a:cubicBezTo>
                                  <a:pt x="9772" y="0"/>
                                  <a:pt x="9776" y="4"/>
                                  <a:pt x="9776" y="8"/>
                                </a:cubicBezTo>
                                <a:cubicBezTo>
                                  <a:pt x="9776" y="13"/>
                                  <a:pt x="9772" y="16"/>
                                  <a:pt x="9768" y="16"/>
                                </a:cubicBezTo>
                                <a:lnTo>
                                  <a:pt x="9736" y="16"/>
                                </a:lnTo>
                                <a:cubicBezTo>
                                  <a:pt x="9731" y="16"/>
                                  <a:pt x="9728" y="13"/>
                                  <a:pt x="9728" y="8"/>
                                </a:cubicBezTo>
                                <a:cubicBezTo>
                                  <a:pt x="9728" y="4"/>
                                  <a:pt x="9731" y="0"/>
                                  <a:pt x="9736" y="0"/>
                                </a:cubicBezTo>
                                <a:close/>
                                <a:moveTo>
                                  <a:pt x="9800" y="0"/>
                                </a:moveTo>
                                <a:lnTo>
                                  <a:pt x="9832" y="0"/>
                                </a:lnTo>
                                <a:cubicBezTo>
                                  <a:pt x="9836" y="0"/>
                                  <a:pt x="9840" y="4"/>
                                  <a:pt x="9840" y="8"/>
                                </a:cubicBezTo>
                                <a:cubicBezTo>
                                  <a:pt x="9840" y="13"/>
                                  <a:pt x="9836" y="16"/>
                                  <a:pt x="9832" y="16"/>
                                </a:cubicBezTo>
                                <a:lnTo>
                                  <a:pt x="9800" y="16"/>
                                </a:lnTo>
                                <a:cubicBezTo>
                                  <a:pt x="9795" y="16"/>
                                  <a:pt x="9792" y="13"/>
                                  <a:pt x="9792" y="8"/>
                                </a:cubicBezTo>
                                <a:cubicBezTo>
                                  <a:pt x="9792" y="4"/>
                                  <a:pt x="9795" y="0"/>
                                  <a:pt x="9800" y="0"/>
                                </a:cubicBezTo>
                                <a:close/>
                                <a:moveTo>
                                  <a:pt x="9864" y="0"/>
                                </a:moveTo>
                                <a:lnTo>
                                  <a:pt x="9896" y="0"/>
                                </a:lnTo>
                                <a:cubicBezTo>
                                  <a:pt x="9900" y="0"/>
                                  <a:pt x="9904" y="4"/>
                                  <a:pt x="9904" y="8"/>
                                </a:cubicBezTo>
                                <a:cubicBezTo>
                                  <a:pt x="9904" y="13"/>
                                  <a:pt x="9900" y="16"/>
                                  <a:pt x="9896" y="16"/>
                                </a:cubicBezTo>
                                <a:lnTo>
                                  <a:pt x="9864" y="16"/>
                                </a:lnTo>
                                <a:cubicBezTo>
                                  <a:pt x="9859" y="16"/>
                                  <a:pt x="9856" y="13"/>
                                  <a:pt x="9856" y="8"/>
                                </a:cubicBezTo>
                                <a:cubicBezTo>
                                  <a:pt x="9856" y="4"/>
                                  <a:pt x="9859" y="0"/>
                                  <a:pt x="9864" y="0"/>
                                </a:cubicBezTo>
                                <a:close/>
                                <a:moveTo>
                                  <a:pt x="9928" y="0"/>
                                </a:moveTo>
                                <a:lnTo>
                                  <a:pt x="9960" y="0"/>
                                </a:lnTo>
                                <a:cubicBezTo>
                                  <a:pt x="9964" y="0"/>
                                  <a:pt x="9968" y="4"/>
                                  <a:pt x="9968" y="8"/>
                                </a:cubicBezTo>
                                <a:cubicBezTo>
                                  <a:pt x="9968" y="13"/>
                                  <a:pt x="9964" y="16"/>
                                  <a:pt x="9960" y="16"/>
                                </a:cubicBezTo>
                                <a:lnTo>
                                  <a:pt x="9928" y="16"/>
                                </a:lnTo>
                                <a:cubicBezTo>
                                  <a:pt x="9923" y="16"/>
                                  <a:pt x="9920" y="13"/>
                                  <a:pt x="9920" y="8"/>
                                </a:cubicBezTo>
                                <a:cubicBezTo>
                                  <a:pt x="9920" y="4"/>
                                  <a:pt x="9923" y="0"/>
                                  <a:pt x="9928" y="0"/>
                                </a:cubicBezTo>
                                <a:close/>
                                <a:moveTo>
                                  <a:pt x="9992" y="0"/>
                                </a:moveTo>
                                <a:lnTo>
                                  <a:pt x="10024" y="0"/>
                                </a:lnTo>
                                <a:cubicBezTo>
                                  <a:pt x="10028" y="0"/>
                                  <a:pt x="10032" y="4"/>
                                  <a:pt x="10032" y="8"/>
                                </a:cubicBezTo>
                                <a:cubicBezTo>
                                  <a:pt x="10032" y="13"/>
                                  <a:pt x="10028" y="16"/>
                                  <a:pt x="10024" y="16"/>
                                </a:cubicBezTo>
                                <a:lnTo>
                                  <a:pt x="9992" y="16"/>
                                </a:lnTo>
                                <a:cubicBezTo>
                                  <a:pt x="9987" y="16"/>
                                  <a:pt x="9984" y="13"/>
                                  <a:pt x="9984" y="8"/>
                                </a:cubicBezTo>
                                <a:cubicBezTo>
                                  <a:pt x="9984" y="4"/>
                                  <a:pt x="9987" y="0"/>
                                  <a:pt x="9992" y="0"/>
                                </a:cubicBezTo>
                                <a:close/>
                                <a:moveTo>
                                  <a:pt x="10056" y="0"/>
                                </a:moveTo>
                                <a:lnTo>
                                  <a:pt x="10088" y="0"/>
                                </a:lnTo>
                                <a:cubicBezTo>
                                  <a:pt x="10092" y="0"/>
                                  <a:pt x="10096" y="4"/>
                                  <a:pt x="10096" y="8"/>
                                </a:cubicBezTo>
                                <a:cubicBezTo>
                                  <a:pt x="10096" y="13"/>
                                  <a:pt x="10092" y="16"/>
                                  <a:pt x="10088" y="16"/>
                                </a:cubicBezTo>
                                <a:lnTo>
                                  <a:pt x="10056" y="16"/>
                                </a:lnTo>
                                <a:cubicBezTo>
                                  <a:pt x="10051" y="16"/>
                                  <a:pt x="10048" y="13"/>
                                  <a:pt x="10048" y="8"/>
                                </a:cubicBezTo>
                                <a:cubicBezTo>
                                  <a:pt x="10048" y="4"/>
                                  <a:pt x="10051" y="0"/>
                                  <a:pt x="10056" y="0"/>
                                </a:cubicBezTo>
                                <a:close/>
                                <a:moveTo>
                                  <a:pt x="10120" y="0"/>
                                </a:moveTo>
                                <a:lnTo>
                                  <a:pt x="10152" y="0"/>
                                </a:lnTo>
                                <a:cubicBezTo>
                                  <a:pt x="10156" y="0"/>
                                  <a:pt x="10160" y="4"/>
                                  <a:pt x="10160" y="8"/>
                                </a:cubicBezTo>
                                <a:cubicBezTo>
                                  <a:pt x="10160" y="13"/>
                                  <a:pt x="10156" y="16"/>
                                  <a:pt x="10152" y="16"/>
                                </a:cubicBezTo>
                                <a:lnTo>
                                  <a:pt x="10120" y="16"/>
                                </a:lnTo>
                                <a:cubicBezTo>
                                  <a:pt x="10115" y="16"/>
                                  <a:pt x="10112" y="13"/>
                                  <a:pt x="10112" y="8"/>
                                </a:cubicBezTo>
                                <a:cubicBezTo>
                                  <a:pt x="10112" y="4"/>
                                  <a:pt x="10115" y="0"/>
                                  <a:pt x="10120" y="0"/>
                                </a:cubicBezTo>
                                <a:close/>
                                <a:moveTo>
                                  <a:pt x="10184" y="0"/>
                                </a:moveTo>
                                <a:lnTo>
                                  <a:pt x="10216" y="0"/>
                                </a:lnTo>
                                <a:cubicBezTo>
                                  <a:pt x="10220" y="0"/>
                                  <a:pt x="10224" y="4"/>
                                  <a:pt x="10224" y="8"/>
                                </a:cubicBezTo>
                                <a:cubicBezTo>
                                  <a:pt x="10224" y="13"/>
                                  <a:pt x="10220" y="16"/>
                                  <a:pt x="10216" y="16"/>
                                </a:cubicBezTo>
                                <a:lnTo>
                                  <a:pt x="10184" y="16"/>
                                </a:lnTo>
                                <a:cubicBezTo>
                                  <a:pt x="10179" y="16"/>
                                  <a:pt x="10176" y="13"/>
                                  <a:pt x="10176" y="8"/>
                                </a:cubicBezTo>
                                <a:cubicBezTo>
                                  <a:pt x="10176" y="4"/>
                                  <a:pt x="10179" y="0"/>
                                  <a:pt x="10184" y="0"/>
                                </a:cubicBezTo>
                                <a:close/>
                                <a:moveTo>
                                  <a:pt x="10248" y="0"/>
                                </a:moveTo>
                                <a:lnTo>
                                  <a:pt x="10280" y="0"/>
                                </a:lnTo>
                                <a:cubicBezTo>
                                  <a:pt x="10284" y="0"/>
                                  <a:pt x="10288" y="4"/>
                                  <a:pt x="10288" y="8"/>
                                </a:cubicBezTo>
                                <a:cubicBezTo>
                                  <a:pt x="10288" y="13"/>
                                  <a:pt x="10284" y="16"/>
                                  <a:pt x="10280" y="16"/>
                                </a:cubicBezTo>
                                <a:lnTo>
                                  <a:pt x="10248" y="16"/>
                                </a:lnTo>
                                <a:cubicBezTo>
                                  <a:pt x="10243" y="16"/>
                                  <a:pt x="10240" y="13"/>
                                  <a:pt x="10240" y="8"/>
                                </a:cubicBezTo>
                                <a:cubicBezTo>
                                  <a:pt x="10240" y="4"/>
                                  <a:pt x="10243" y="0"/>
                                  <a:pt x="10248" y="0"/>
                                </a:cubicBezTo>
                                <a:close/>
                                <a:moveTo>
                                  <a:pt x="10312" y="0"/>
                                </a:moveTo>
                                <a:lnTo>
                                  <a:pt x="10344" y="0"/>
                                </a:lnTo>
                                <a:cubicBezTo>
                                  <a:pt x="10348" y="0"/>
                                  <a:pt x="10352" y="4"/>
                                  <a:pt x="10352" y="8"/>
                                </a:cubicBezTo>
                                <a:cubicBezTo>
                                  <a:pt x="10352" y="13"/>
                                  <a:pt x="10348" y="16"/>
                                  <a:pt x="10344" y="16"/>
                                </a:cubicBezTo>
                                <a:lnTo>
                                  <a:pt x="10312" y="16"/>
                                </a:lnTo>
                                <a:cubicBezTo>
                                  <a:pt x="10307" y="16"/>
                                  <a:pt x="10304" y="13"/>
                                  <a:pt x="10304" y="8"/>
                                </a:cubicBezTo>
                                <a:cubicBezTo>
                                  <a:pt x="10304" y="4"/>
                                  <a:pt x="10307" y="0"/>
                                  <a:pt x="10312" y="0"/>
                                </a:cubicBezTo>
                                <a:close/>
                                <a:moveTo>
                                  <a:pt x="10376" y="0"/>
                                </a:moveTo>
                                <a:lnTo>
                                  <a:pt x="10408" y="0"/>
                                </a:lnTo>
                                <a:cubicBezTo>
                                  <a:pt x="10412" y="0"/>
                                  <a:pt x="10416" y="4"/>
                                  <a:pt x="10416" y="8"/>
                                </a:cubicBezTo>
                                <a:cubicBezTo>
                                  <a:pt x="10416" y="13"/>
                                  <a:pt x="10412" y="16"/>
                                  <a:pt x="10408" y="16"/>
                                </a:cubicBezTo>
                                <a:lnTo>
                                  <a:pt x="10376" y="16"/>
                                </a:lnTo>
                                <a:cubicBezTo>
                                  <a:pt x="10371" y="16"/>
                                  <a:pt x="10368" y="13"/>
                                  <a:pt x="10368" y="8"/>
                                </a:cubicBezTo>
                                <a:cubicBezTo>
                                  <a:pt x="10368" y="4"/>
                                  <a:pt x="10371" y="0"/>
                                  <a:pt x="10376" y="0"/>
                                </a:cubicBezTo>
                                <a:close/>
                                <a:moveTo>
                                  <a:pt x="10440" y="0"/>
                                </a:moveTo>
                                <a:lnTo>
                                  <a:pt x="10472" y="0"/>
                                </a:lnTo>
                                <a:cubicBezTo>
                                  <a:pt x="10476" y="0"/>
                                  <a:pt x="10480" y="4"/>
                                  <a:pt x="10480" y="8"/>
                                </a:cubicBezTo>
                                <a:cubicBezTo>
                                  <a:pt x="10480" y="13"/>
                                  <a:pt x="10476" y="16"/>
                                  <a:pt x="10472" y="16"/>
                                </a:cubicBezTo>
                                <a:lnTo>
                                  <a:pt x="10440" y="16"/>
                                </a:lnTo>
                                <a:cubicBezTo>
                                  <a:pt x="10435" y="16"/>
                                  <a:pt x="10432" y="13"/>
                                  <a:pt x="10432" y="8"/>
                                </a:cubicBezTo>
                                <a:cubicBezTo>
                                  <a:pt x="10432" y="4"/>
                                  <a:pt x="10435" y="0"/>
                                  <a:pt x="10440" y="0"/>
                                </a:cubicBezTo>
                                <a:close/>
                                <a:moveTo>
                                  <a:pt x="10504" y="0"/>
                                </a:moveTo>
                                <a:lnTo>
                                  <a:pt x="10536" y="0"/>
                                </a:lnTo>
                                <a:cubicBezTo>
                                  <a:pt x="10540" y="0"/>
                                  <a:pt x="10544" y="4"/>
                                  <a:pt x="10544" y="8"/>
                                </a:cubicBezTo>
                                <a:cubicBezTo>
                                  <a:pt x="10544" y="13"/>
                                  <a:pt x="10540" y="16"/>
                                  <a:pt x="10536" y="16"/>
                                </a:cubicBezTo>
                                <a:lnTo>
                                  <a:pt x="10504" y="16"/>
                                </a:lnTo>
                                <a:cubicBezTo>
                                  <a:pt x="10499" y="16"/>
                                  <a:pt x="10496" y="13"/>
                                  <a:pt x="10496" y="8"/>
                                </a:cubicBezTo>
                                <a:cubicBezTo>
                                  <a:pt x="10496" y="4"/>
                                  <a:pt x="10499" y="0"/>
                                  <a:pt x="10504" y="0"/>
                                </a:cubicBezTo>
                                <a:close/>
                                <a:moveTo>
                                  <a:pt x="10568" y="0"/>
                                </a:moveTo>
                                <a:lnTo>
                                  <a:pt x="10600" y="0"/>
                                </a:lnTo>
                                <a:cubicBezTo>
                                  <a:pt x="10604" y="0"/>
                                  <a:pt x="10608" y="4"/>
                                  <a:pt x="10608" y="8"/>
                                </a:cubicBezTo>
                                <a:cubicBezTo>
                                  <a:pt x="10608" y="13"/>
                                  <a:pt x="10604" y="16"/>
                                  <a:pt x="10600" y="16"/>
                                </a:cubicBezTo>
                                <a:lnTo>
                                  <a:pt x="10568" y="16"/>
                                </a:lnTo>
                                <a:cubicBezTo>
                                  <a:pt x="10563" y="16"/>
                                  <a:pt x="10560" y="13"/>
                                  <a:pt x="10560" y="8"/>
                                </a:cubicBezTo>
                                <a:cubicBezTo>
                                  <a:pt x="10560" y="4"/>
                                  <a:pt x="10563" y="0"/>
                                  <a:pt x="10568" y="0"/>
                                </a:cubicBezTo>
                                <a:close/>
                                <a:moveTo>
                                  <a:pt x="10632" y="0"/>
                                </a:moveTo>
                                <a:lnTo>
                                  <a:pt x="10664" y="0"/>
                                </a:lnTo>
                                <a:cubicBezTo>
                                  <a:pt x="10668" y="0"/>
                                  <a:pt x="10672" y="4"/>
                                  <a:pt x="10672" y="8"/>
                                </a:cubicBezTo>
                                <a:cubicBezTo>
                                  <a:pt x="10672" y="13"/>
                                  <a:pt x="10668" y="16"/>
                                  <a:pt x="10664" y="16"/>
                                </a:cubicBezTo>
                                <a:lnTo>
                                  <a:pt x="10632" y="16"/>
                                </a:lnTo>
                                <a:cubicBezTo>
                                  <a:pt x="10627" y="16"/>
                                  <a:pt x="10624" y="13"/>
                                  <a:pt x="10624" y="8"/>
                                </a:cubicBezTo>
                                <a:cubicBezTo>
                                  <a:pt x="10624" y="4"/>
                                  <a:pt x="10627" y="0"/>
                                  <a:pt x="10632" y="0"/>
                                </a:cubicBezTo>
                                <a:close/>
                                <a:moveTo>
                                  <a:pt x="10696" y="0"/>
                                </a:moveTo>
                                <a:lnTo>
                                  <a:pt x="10728" y="0"/>
                                </a:lnTo>
                                <a:cubicBezTo>
                                  <a:pt x="10732" y="0"/>
                                  <a:pt x="10736" y="4"/>
                                  <a:pt x="10736" y="8"/>
                                </a:cubicBezTo>
                                <a:cubicBezTo>
                                  <a:pt x="10736" y="13"/>
                                  <a:pt x="10732" y="16"/>
                                  <a:pt x="10728" y="16"/>
                                </a:cubicBezTo>
                                <a:lnTo>
                                  <a:pt x="10696" y="16"/>
                                </a:lnTo>
                                <a:cubicBezTo>
                                  <a:pt x="10691" y="16"/>
                                  <a:pt x="10688" y="13"/>
                                  <a:pt x="10688" y="8"/>
                                </a:cubicBezTo>
                                <a:cubicBezTo>
                                  <a:pt x="10688" y="4"/>
                                  <a:pt x="10691" y="0"/>
                                  <a:pt x="10696" y="0"/>
                                </a:cubicBezTo>
                                <a:close/>
                                <a:moveTo>
                                  <a:pt x="10760" y="0"/>
                                </a:moveTo>
                                <a:lnTo>
                                  <a:pt x="10792" y="0"/>
                                </a:lnTo>
                                <a:cubicBezTo>
                                  <a:pt x="10796" y="0"/>
                                  <a:pt x="10800" y="4"/>
                                  <a:pt x="10800" y="8"/>
                                </a:cubicBezTo>
                                <a:cubicBezTo>
                                  <a:pt x="10800" y="13"/>
                                  <a:pt x="10796" y="16"/>
                                  <a:pt x="10792" y="16"/>
                                </a:cubicBezTo>
                                <a:lnTo>
                                  <a:pt x="10760" y="16"/>
                                </a:lnTo>
                                <a:cubicBezTo>
                                  <a:pt x="10755" y="16"/>
                                  <a:pt x="10752" y="13"/>
                                  <a:pt x="10752" y="8"/>
                                </a:cubicBezTo>
                                <a:cubicBezTo>
                                  <a:pt x="10752" y="4"/>
                                  <a:pt x="10755" y="0"/>
                                  <a:pt x="10760" y="0"/>
                                </a:cubicBezTo>
                                <a:close/>
                                <a:moveTo>
                                  <a:pt x="10824" y="0"/>
                                </a:moveTo>
                                <a:lnTo>
                                  <a:pt x="10856" y="0"/>
                                </a:lnTo>
                                <a:cubicBezTo>
                                  <a:pt x="10860" y="0"/>
                                  <a:pt x="10864" y="4"/>
                                  <a:pt x="10864" y="8"/>
                                </a:cubicBezTo>
                                <a:cubicBezTo>
                                  <a:pt x="10864" y="13"/>
                                  <a:pt x="10860" y="16"/>
                                  <a:pt x="10856" y="16"/>
                                </a:cubicBezTo>
                                <a:lnTo>
                                  <a:pt x="10824" y="16"/>
                                </a:lnTo>
                                <a:cubicBezTo>
                                  <a:pt x="10819" y="16"/>
                                  <a:pt x="10816" y="13"/>
                                  <a:pt x="10816" y="8"/>
                                </a:cubicBezTo>
                                <a:cubicBezTo>
                                  <a:pt x="10816" y="4"/>
                                  <a:pt x="10819" y="0"/>
                                  <a:pt x="10824" y="0"/>
                                </a:cubicBezTo>
                                <a:close/>
                                <a:moveTo>
                                  <a:pt x="10888" y="0"/>
                                </a:moveTo>
                                <a:lnTo>
                                  <a:pt x="10920" y="0"/>
                                </a:lnTo>
                                <a:cubicBezTo>
                                  <a:pt x="10924" y="0"/>
                                  <a:pt x="10928" y="4"/>
                                  <a:pt x="10928" y="8"/>
                                </a:cubicBezTo>
                                <a:cubicBezTo>
                                  <a:pt x="10928" y="13"/>
                                  <a:pt x="10924" y="16"/>
                                  <a:pt x="10920" y="16"/>
                                </a:cubicBezTo>
                                <a:lnTo>
                                  <a:pt x="10888" y="16"/>
                                </a:lnTo>
                                <a:cubicBezTo>
                                  <a:pt x="10883" y="16"/>
                                  <a:pt x="10880" y="13"/>
                                  <a:pt x="10880" y="8"/>
                                </a:cubicBezTo>
                                <a:cubicBezTo>
                                  <a:pt x="10880" y="4"/>
                                  <a:pt x="10883" y="0"/>
                                  <a:pt x="10888" y="0"/>
                                </a:cubicBezTo>
                                <a:close/>
                                <a:moveTo>
                                  <a:pt x="10952" y="0"/>
                                </a:moveTo>
                                <a:lnTo>
                                  <a:pt x="10984" y="0"/>
                                </a:lnTo>
                                <a:cubicBezTo>
                                  <a:pt x="10988" y="0"/>
                                  <a:pt x="10992" y="4"/>
                                  <a:pt x="10992" y="8"/>
                                </a:cubicBezTo>
                                <a:cubicBezTo>
                                  <a:pt x="10992" y="13"/>
                                  <a:pt x="10988" y="16"/>
                                  <a:pt x="10984" y="16"/>
                                </a:cubicBezTo>
                                <a:lnTo>
                                  <a:pt x="10952" y="16"/>
                                </a:lnTo>
                                <a:cubicBezTo>
                                  <a:pt x="10947" y="16"/>
                                  <a:pt x="10944" y="13"/>
                                  <a:pt x="10944" y="8"/>
                                </a:cubicBezTo>
                                <a:cubicBezTo>
                                  <a:pt x="10944" y="4"/>
                                  <a:pt x="10947" y="0"/>
                                  <a:pt x="10952" y="0"/>
                                </a:cubicBezTo>
                                <a:close/>
                                <a:moveTo>
                                  <a:pt x="11016" y="0"/>
                                </a:moveTo>
                                <a:lnTo>
                                  <a:pt x="11048" y="0"/>
                                </a:lnTo>
                                <a:cubicBezTo>
                                  <a:pt x="11052" y="0"/>
                                  <a:pt x="11056" y="4"/>
                                  <a:pt x="11056" y="8"/>
                                </a:cubicBezTo>
                                <a:cubicBezTo>
                                  <a:pt x="11056" y="13"/>
                                  <a:pt x="11052" y="16"/>
                                  <a:pt x="11048" y="16"/>
                                </a:cubicBezTo>
                                <a:lnTo>
                                  <a:pt x="11016" y="16"/>
                                </a:lnTo>
                                <a:cubicBezTo>
                                  <a:pt x="11011" y="16"/>
                                  <a:pt x="11008" y="13"/>
                                  <a:pt x="11008" y="8"/>
                                </a:cubicBezTo>
                                <a:cubicBezTo>
                                  <a:pt x="11008" y="4"/>
                                  <a:pt x="11011" y="0"/>
                                  <a:pt x="11016" y="0"/>
                                </a:cubicBezTo>
                                <a:close/>
                                <a:moveTo>
                                  <a:pt x="11080" y="0"/>
                                </a:moveTo>
                                <a:lnTo>
                                  <a:pt x="11112" y="0"/>
                                </a:lnTo>
                                <a:cubicBezTo>
                                  <a:pt x="11116" y="0"/>
                                  <a:pt x="11120" y="4"/>
                                  <a:pt x="11120" y="8"/>
                                </a:cubicBezTo>
                                <a:cubicBezTo>
                                  <a:pt x="11120" y="13"/>
                                  <a:pt x="11116" y="16"/>
                                  <a:pt x="11112" y="16"/>
                                </a:cubicBezTo>
                                <a:lnTo>
                                  <a:pt x="11080" y="16"/>
                                </a:lnTo>
                                <a:cubicBezTo>
                                  <a:pt x="11075" y="16"/>
                                  <a:pt x="11072" y="13"/>
                                  <a:pt x="11072" y="8"/>
                                </a:cubicBezTo>
                                <a:cubicBezTo>
                                  <a:pt x="11072" y="4"/>
                                  <a:pt x="11075" y="0"/>
                                  <a:pt x="11080" y="0"/>
                                </a:cubicBezTo>
                                <a:close/>
                                <a:moveTo>
                                  <a:pt x="11144" y="0"/>
                                </a:moveTo>
                                <a:lnTo>
                                  <a:pt x="11176" y="0"/>
                                </a:lnTo>
                                <a:cubicBezTo>
                                  <a:pt x="11180" y="0"/>
                                  <a:pt x="11184" y="4"/>
                                  <a:pt x="11184" y="8"/>
                                </a:cubicBezTo>
                                <a:cubicBezTo>
                                  <a:pt x="11184" y="13"/>
                                  <a:pt x="11180" y="16"/>
                                  <a:pt x="11176" y="16"/>
                                </a:cubicBezTo>
                                <a:lnTo>
                                  <a:pt x="11144" y="16"/>
                                </a:lnTo>
                                <a:cubicBezTo>
                                  <a:pt x="11139" y="16"/>
                                  <a:pt x="11136" y="13"/>
                                  <a:pt x="11136" y="8"/>
                                </a:cubicBezTo>
                                <a:cubicBezTo>
                                  <a:pt x="11136" y="4"/>
                                  <a:pt x="11139" y="0"/>
                                  <a:pt x="11144" y="0"/>
                                </a:cubicBezTo>
                                <a:close/>
                                <a:moveTo>
                                  <a:pt x="11208" y="0"/>
                                </a:moveTo>
                                <a:lnTo>
                                  <a:pt x="11240" y="0"/>
                                </a:lnTo>
                                <a:cubicBezTo>
                                  <a:pt x="11244" y="0"/>
                                  <a:pt x="11248" y="4"/>
                                  <a:pt x="11248" y="8"/>
                                </a:cubicBezTo>
                                <a:cubicBezTo>
                                  <a:pt x="11248" y="13"/>
                                  <a:pt x="11244" y="16"/>
                                  <a:pt x="11240" y="16"/>
                                </a:cubicBezTo>
                                <a:lnTo>
                                  <a:pt x="11208" y="16"/>
                                </a:lnTo>
                                <a:cubicBezTo>
                                  <a:pt x="11203" y="16"/>
                                  <a:pt x="11200" y="13"/>
                                  <a:pt x="11200" y="8"/>
                                </a:cubicBezTo>
                                <a:cubicBezTo>
                                  <a:pt x="11200" y="4"/>
                                  <a:pt x="11203" y="0"/>
                                  <a:pt x="11208" y="0"/>
                                </a:cubicBezTo>
                                <a:close/>
                                <a:moveTo>
                                  <a:pt x="11272" y="0"/>
                                </a:moveTo>
                                <a:lnTo>
                                  <a:pt x="11304" y="0"/>
                                </a:lnTo>
                                <a:cubicBezTo>
                                  <a:pt x="11308" y="0"/>
                                  <a:pt x="11312" y="4"/>
                                  <a:pt x="11312" y="8"/>
                                </a:cubicBezTo>
                                <a:cubicBezTo>
                                  <a:pt x="11312" y="13"/>
                                  <a:pt x="11308" y="16"/>
                                  <a:pt x="11304" y="16"/>
                                </a:cubicBezTo>
                                <a:lnTo>
                                  <a:pt x="11272" y="16"/>
                                </a:lnTo>
                                <a:cubicBezTo>
                                  <a:pt x="11267" y="16"/>
                                  <a:pt x="11264" y="13"/>
                                  <a:pt x="11264" y="8"/>
                                </a:cubicBezTo>
                                <a:cubicBezTo>
                                  <a:pt x="11264" y="4"/>
                                  <a:pt x="11267" y="0"/>
                                  <a:pt x="11272" y="0"/>
                                </a:cubicBezTo>
                                <a:close/>
                                <a:moveTo>
                                  <a:pt x="11336" y="0"/>
                                </a:moveTo>
                                <a:lnTo>
                                  <a:pt x="11368" y="0"/>
                                </a:lnTo>
                                <a:cubicBezTo>
                                  <a:pt x="11372" y="0"/>
                                  <a:pt x="11376" y="4"/>
                                  <a:pt x="11376" y="8"/>
                                </a:cubicBezTo>
                                <a:cubicBezTo>
                                  <a:pt x="11376" y="13"/>
                                  <a:pt x="11372" y="16"/>
                                  <a:pt x="11368" y="16"/>
                                </a:cubicBezTo>
                                <a:lnTo>
                                  <a:pt x="11336" y="16"/>
                                </a:lnTo>
                                <a:cubicBezTo>
                                  <a:pt x="11331" y="16"/>
                                  <a:pt x="11328" y="13"/>
                                  <a:pt x="11328" y="8"/>
                                </a:cubicBezTo>
                                <a:cubicBezTo>
                                  <a:pt x="11328" y="4"/>
                                  <a:pt x="11331" y="0"/>
                                  <a:pt x="11336" y="0"/>
                                </a:cubicBezTo>
                                <a:close/>
                                <a:moveTo>
                                  <a:pt x="11400" y="0"/>
                                </a:moveTo>
                                <a:lnTo>
                                  <a:pt x="11432" y="0"/>
                                </a:lnTo>
                                <a:cubicBezTo>
                                  <a:pt x="11436" y="0"/>
                                  <a:pt x="11440" y="4"/>
                                  <a:pt x="11440" y="8"/>
                                </a:cubicBezTo>
                                <a:cubicBezTo>
                                  <a:pt x="11440" y="13"/>
                                  <a:pt x="11436" y="16"/>
                                  <a:pt x="11432" y="16"/>
                                </a:cubicBezTo>
                                <a:lnTo>
                                  <a:pt x="11400" y="16"/>
                                </a:lnTo>
                                <a:cubicBezTo>
                                  <a:pt x="11395" y="16"/>
                                  <a:pt x="11392" y="13"/>
                                  <a:pt x="11392" y="8"/>
                                </a:cubicBezTo>
                                <a:cubicBezTo>
                                  <a:pt x="11392" y="4"/>
                                  <a:pt x="11395" y="0"/>
                                  <a:pt x="11400" y="0"/>
                                </a:cubicBezTo>
                                <a:close/>
                                <a:moveTo>
                                  <a:pt x="11464" y="0"/>
                                </a:moveTo>
                                <a:lnTo>
                                  <a:pt x="11496" y="0"/>
                                </a:lnTo>
                                <a:cubicBezTo>
                                  <a:pt x="11500" y="0"/>
                                  <a:pt x="11504" y="4"/>
                                  <a:pt x="11504" y="8"/>
                                </a:cubicBezTo>
                                <a:cubicBezTo>
                                  <a:pt x="11504" y="13"/>
                                  <a:pt x="11500" y="16"/>
                                  <a:pt x="11496" y="16"/>
                                </a:cubicBezTo>
                                <a:lnTo>
                                  <a:pt x="11464" y="16"/>
                                </a:lnTo>
                                <a:cubicBezTo>
                                  <a:pt x="11459" y="16"/>
                                  <a:pt x="11456" y="13"/>
                                  <a:pt x="11456" y="8"/>
                                </a:cubicBezTo>
                                <a:cubicBezTo>
                                  <a:pt x="11456" y="4"/>
                                  <a:pt x="11459" y="0"/>
                                  <a:pt x="11464" y="0"/>
                                </a:cubicBezTo>
                                <a:close/>
                                <a:moveTo>
                                  <a:pt x="11528" y="0"/>
                                </a:moveTo>
                                <a:lnTo>
                                  <a:pt x="11560" y="0"/>
                                </a:lnTo>
                                <a:cubicBezTo>
                                  <a:pt x="11564" y="0"/>
                                  <a:pt x="11568" y="4"/>
                                  <a:pt x="11568" y="8"/>
                                </a:cubicBezTo>
                                <a:cubicBezTo>
                                  <a:pt x="11568" y="13"/>
                                  <a:pt x="11564" y="16"/>
                                  <a:pt x="11560" y="16"/>
                                </a:cubicBezTo>
                                <a:lnTo>
                                  <a:pt x="11528" y="16"/>
                                </a:lnTo>
                                <a:cubicBezTo>
                                  <a:pt x="11523" y="16"/>
                                  <a:pt x="11520" y="13"/>
                                  <a:pt x="11520" y="8"/>
                                </a:cubicBezTo>
                                <a:cubicBezTo>
                                  <a:pt x="11520" y="4"/>
                                  <a:pt x="11523" y="0"/>
                                  <a:pt x="11528" y="0"/>
                                </a:cubicBezTo>
                                <a:close/>
                                <a:moveTo>
                                  <a:pt x="11592" y="0"/>
                                </a:moveTo>
                                <a:lnTo>
                                  <a:pt x="11599" y="0"/>
                                </a:lnTo>
                                <a:cubicBezTo>
                                  <a:pt x="11604" y="0"/>
                                  <a:pt x="11607" y="4"/>
                                  <a:pt x="11607" y="8"/>
                                </a:cubicBezTo>
                                <a:cubicBezTo>
                                  <a:pt x="11607" y="13"/>
                                  <a:pt x="11604" y="16"/>
                                  <a:pt x="11599" y="16"/>
                                </a:cubicBezTo>
                                <a:lnTo>
                                  <a:pt x="11592" y="16"/>
                                </a:lnTo>
                                <a:cubicBezTo>
                                  <a:pt x="11587" y="16"/>
                                  <a:pt x="11584" y="13"/>
                                  <a:pt x="11584" y="8"/>
                                </a:cubicBezTo>
                                <a:cubicBezTo>
                                  <a:pt x="11584" y="4"/>
                                  <a:pt x="11587" y="0"/>
                                  <a:pt x="115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9899"/>
                          </a:solidFill>
                          <a:ln w="4320">
                            <a:solidFill>
                              <a:srgbClr val="7b98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3430800" cy="2272680"/>
                          </a:xfrm>
                          <a:prstGeom prst="rect">
                            <a:avLst/>
                          </a:prstGeom>
                          <a:noFill/>
                          <a:ln cap="rnd" w="4320">
                            <a:solidFill>
                              <a:srgbClr val="7b98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03160"/>
                            <a:ext cx="23688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5160" y="827280"/>
                            <a:ext cx="1821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9720" y="9000"/>
                              <a:ext cx="16308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620">
                                  <a:moveTo>
                                    <a:pt x="308" y="67"/>
                                  </a:moveTo>
                                  <a:lnTo>
                                    <a:pt x="260" y="72"/>
                                  </a:lnTo>
                                  <a:lnTo>
                                    <a:pt x="214" y="86"/>
                                  </a:lnTo>
                                  <a:lnTo>
                                    <a:pt x="174" y="108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08" y="174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72" y="261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72" y="360"/>
                                  </a:lnTo>
                                  <a:lnTo>
                                    <a:pt x="86" y="405"/>
                                  </a:lnTo>
                                  <a:lnTo>
                                    <a:pt x="108" y="446"/>
                                  </a:lnTo>
                                  <a:lnTo>
                                    <a:pt x="138" y="482"/>
                                  </a:lnTo>
                                  <a:lnTo>
                                    <a:pt x="174" y="512"/>
                                  </a:lnTo>
                                  <a:lnTo>
                                    <a:pt x="214" y="534"/>
                                  </a:lnTo>
                                  <a:lnTo>
                                    <a:pt x="260" y="548"/>
                                  </a:lnTo>
                                  <a:lnTo>
                                    <a:pt x="308" y="553"/>
                                  </a:lnTo>
                                  <a:lnTo>
                                    <a:pt x="357" y="548"/>
                                  </a:lnTo>
                                  <a:lnTo>
                                    <a:pt x="403" y="534"/>
                                  </a:lnTo>
                                  <a:lnTo>
                                    <a:pt x="444" y="512"/>
                                  </a:lnTo>
                                  <a:lnTo>
                                    <a:pt x="480" y="482"/>
                                  </a:lnTo>
                                  <a:lnTo>
                                    <a:pt x="509" y="446"/>
                                  </a:lnTo>
                                  <a:lnTo>
                                    <a:pt x="531" y="405"/>
                                  </a:lnTo>
                                  <a:lnTo>
                                    <a:pt x="545" y="360"/>
                                  </a:lnTo>
                                  <a:lnTo>
                                    <a:pt x="550" y="310"/>
                                  </a:lnTo>
                                  <a:lnTo>
                                    <a:pt x="545" y="261"/>
                                  </a:lnTo>
                                  <a:lnTo>
                                    <a:pt x="531" y="215"/>
                                  </a:lnTo>
                                  <a:lnTo>
                                    <a:pt x="509" y="174"/>
                                  </a:lnTo>
                                  <a:lnTo>
                                    <a:pt x="480" y="138"/>
                                  </a:lnTo>
                                  <a:lnTo>
                                    <a:pt x="444" y="108"/>
                                  </a:lnTo>
                                  <a:lnTo>
                                    <a:pt x="403" y="86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08" y="67"/>
                                  </a:lnTo>
                                  <a:close/>
                                  <a:moveTo>
                                    <a:pt x="361" y="50"/>
                                  </a:moveTo>
                                  <a:lnTo>
                                    <a:pt x="411" y="66"/>
                                  </a:lnTo>
                                  <a:lnTo>
                                    <a:pt x="456" y="90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527" y="162"/>
                                  </a:lnTo>
                                  <a:lnTo>
                                    <a:pt x="551" y="207"/>
                                  </a:lnTo>
                                  <a:lnTo>
                                    <a:pt x="567" y="257"/>
                                  </a:lnTo>
                                  <a:lnTo>
                                    <a:pt x="572" y="310"/>
                                  </a:lnTo>
                                  <a:lnTo>
                                    <a:pt x="567" y="364"/>
                                  </a:lnTo>
                                  <a:lnTo>
                                    <a:pt x="551" y="413"/>
                                  </a:lnTo>
                                  <a:lnTo>
                                    <a:pt x="527" y="458"/>
                                  </a:lnTo>
                                  <a:lnTo>
                                    <a:pt x="496" y="498"/>
                                  </a:lnTo>
                                  <a:lnTo>
                                    <a:pt x="456" y="530"/>
                                  </a:lnTo>
                                  <a:lnTo>
                                    <a:pt x="411" y="554"/>
                                  </a:lnTo>
                                  <a:lnTo>
                                    <a:pt x="361" y="570"/>
                                  </a:lnTo>
                                  <a:lnTo>
                                    <a:pt x="308" y="575"/>
                                  </a:lnTo>
                                  <a:lnTo>
                                    <a:pt x="256" y="570"/>
                                  </a:lnTo>
                                  <a:lnTo>
                                    <a:pt x="206" y="554"/>
                                  </a:lnTo>
                                  <a:lnTo>
                                    <a:pt x="162" y="530"/>
                                  </a:lnTo>
                                  <a:lnTo>
                                    <a:pt x="122" y="498"/>
                                  </a:lnTo>
                                  <a:lnTo>
                                    <a:pt x="90" y="458"/>
                                  </a:lnTo>
                                  <a:lnTo>
                                    <a:pt x="66" y="413"/>
                                  </a:lnTo>
                                  <a:lnTo>
                                    <a:pt x="50" y="364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50" y="257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206" y="66"/>
                                  </a:lnTo>
                                  <a:lnTo>
                                    <a:pt x="256" y="50"/>
                                  </a:lnTo>
                                  <a:lnTo>
                                    <a:pt x="308" y="45"/>
                                  </a:lnTo>
                                  <a:lnTo>
                                    <a:pt x="361" y="50"/>
                                  </a:lnTo>
                                  <a:close/>
                                  <a:moveTo>
                                    <a:pt x="310" y="22"/>
                                  </a:moveTo>
                                  <a:cubicBezTo>
                                    <a:pt x="309" y="22"/>
                                    <a:pt x="308" y="22"/>
                                    <a:pt x="307" y="22"/>
                                  </a:cubicBezTo>
                                  <a:lnTo>
                                    <a:pt x="252" y="28"/>
                                  </a:lnTo>
                                  <a:cubicBezTo>
                                    <a:pt x="252" y="28"/>
                                    <a:pt x="251" y="29"/>
                                    <a:pt x="250" y="29"/>
                                  </a:cubicBezTo>
                                  <a:lnTo>
                                    <a:pt x="198" y="45"/>
                                  </a:lnTo>
                                  <a:cubicBezTo>
                                    <a:pt x="197" y="45"/>
                                    <a:pt x="197" y="45"/>
                                    <a:pt x="196" y="46"/>
                                  </a:cubicBezTo>
                                  <a:lnTo>
                                    <a:pt x="150" y="71"/>
                                  </a:lnTo>
                                  <a:cubicBezTo>
                                    <a:pt x="150" y="71"/>
                                    <a:pt x="149" y="71"/>
                                    <a:pt x="148" y="72"/>
                                  </a:cubicBezTo>
                                  <a:lnTo>
                                    <a:pt x="107" y="106"/>
                                  </a:lnTo>
                                  <a:cubicBezTo>
                                    <a:pt x="107" y="106"/>
                                    <a:pt x="106" y="107"/>
                                    <a:pt x="106" y="107"/>
                                  </a:cubicBezTo>
                                  <a:lnTo>
                                    <a:pt x="72" y="148"/>
                                  </a:lnTo>
                                  <a:cubicBezTo>
                                    <a:pt x="71" y="149"/>
                                    <a:pt x="71" y="150"/>
                                    <a:pt x="71" y="150"/>
                                  </a:cubicBezTo>
                                  <a:lnTo>
                                    <a:pt x="46" y="197"/>
                                  </a:lnTo>
                                  <a:cubicBezTo>
                                    <a:pt x="45" y="198"/>
                                    <a:pt x="45" y="199"/>
                                    <a:pt x="45" y="199"/>
                                  </a:cubicBezTo>
                                  <a:lnTo>
                                    <a:pt x="29" y="251"/>
                                  </a:lnTo>
                                  <a:cubicBezTo>
                                    <a:pt x="29" y="252"/>
                                    <a:pt x="28" y="253"/>
                                    <a:pt x="28" y="253"/>
                                  </a:cubicBezTo>
                                  <a:lnTo>
                                    <a:pt x="22" y="309"/>
                                  </a:lnTo>
                                  <a:cubicBezTo>
                                    <a:pt x="22" y="310"/>
                                    <a:pt x="22" y="311"/>
                                    <a:pt x="22" y="312"/>
                                  </a:cubicBezTo>
                                  <a:lnTo>
                                    <a:pt x="28" y="368"/>
                                  </a:lnTo>
                                  <a:cubicBezTo>
                                    <a:pt x="28" y="368"/>
                                    <a:pt x="29" y="369"/>
                                    <a:pt x="29" y="370"/>
                                  </a:cubicBezTo>
                                  <a:lnTo>
                                    <a:pt x="45" y="421"/>
                                  </a:lnTo>
                                  <a:cubicBezTo>
                                    <a:pt x="45" y="421"/>
                                    <a:pt x="45" y="422"/>
                                    <a:pt x="46" y="423"/>
                                  </a:cubicBezTo>
                                  <a:lnTo>
                                    <a:pt x="71" y="470"/>
                                  </a:lnTo>
                                  <a:cubicBezTo>
                                    <a:pt x="71" y="470"/>
                                    <a:pt x="71" y="471"/>
                                    <a:pt x="72" y="472"/>
                                  </a:cubicBezTo>
                                  <a:lnTo>
                                    <a:pt x="106" y="513"/>
                                  </a:lnTo>
                                  <a:cubicBezTo>
                                    <a:pt x="106" y="513"/>
                                    <a:pt x="107" y="514"/>
                                    <a:pt x="107" y="514"/>
                                  </a:cubicBezTo>
                                  <a:lnTo>
                                    <a:pt x="148" y="548"/>
                                  </a:lnTo>
                                  <a:cubicBezTo>
                                    <a:pt x="149" y="548"/>
                                    <a:pt x="150" y="549"/>
                                    <a:pt x="150" y="549"/>
                                  </a:cubicBezTo>
                                  <a:lnTo>
                                    <a:pt x="196" y="574"/>
                                  </a:lnTo>
                                  <a:cubicBezTo>
                                    <a:pt x="197" y="575"/>
                                    <a:pt x="197" y="575"/>
                                    <a:pt x="198" y="575"/>
                                  </a:cubicBezTo>
                                  <a:lnTo>
                                    <a:pt x="250" y="591"/>
                                  </a:lnTo>
                                  <a:cubicBezTo>
                                    <a:pt x="251" y="591"/>
                                    <a:pt x="252" y="591"/>
                                    <a:pt x="252" y="592"/>
                                  </a:cubicBezTo>
                                  <a:lnTo>
                                    <a:pt x="307" y="598"/>
                                  </a:lnTo>
                                  <a:cubicBezTo>
                                    <a:pt x="308" y="598"/>
                                    <a:pt x="309" y="598"/>
                                    <a:pt x="310" y="598"/>
                                  </a:cubicBezTo>
                                  <a:lnTo>
                                    <a:pt x="365" y="592"/>
                                  </a:lnTo>
                                  <a:cubicBezTo>
                                    <a:pt x="365" y="591"/>
                                    <a:pt x="366" y="591"/>
                                    <a:pt x="367" y="591"/>
                                  </a:cubicBezTo>
                                  <a:lnTo>
                                    <a:pt x="419" y="575"/>
                                  </a:lnTo>
                                  <a:cubicBezTo>
                                    <a:pt x="419" y="575"/>
                                    <a:pt x="420" y="575"/>
                                    <a:pt x="421" y="574"/>
                                  </a:cubicBezTo>
                                  <a:lnTo>
                                    <a:pt x="468" y="549"/>
                                  </a:lnTo>
                                  <a:cubicBezTo>
                                    <a:pt x="468" y="549"/>
                                    <a:pt x="469" y="549"/>
                                    <a:pt x="470" y="548"/>
                                  </a:cubicBezTo>
                                  <a:lnTo>
                                    <a:pt x="511" y="514"/>
                                  </a:lnTo>
                                  <a:cubicBezTo>
                                    <a:pt x="511" y="514"/>
                                    <a:pt x="512" y="513"/>
                                    <a:pt x="512" y="512"/>
                                  </a:cubicBezTo>
                                  <a:lnTo>
                                    <a:pt x="545" y="471"/>
                                  </a:lnTo>
                                  <a:cubicBezTo>
                                    <a:pt x="546" y="471"/>
                                    <a:pt x="546" y="470"/>
                                    <a:pt x="546" y="470"/>
                                  </a:cubicBezTo>
                                  <a:lnTo>
                                    <a:pt x="571" y="423"/>
                                  </a:lnTo>
                                  <a:cubicBezTo>
                                    <a:pt x="572" y="422"/>
                                    <a:pt x="572" y="421"/>
                                    <a:pt x="572" y="421"/>
                                  </a:cubicBezTo>
                                  <a:lnTo>
                                    <a:pt x="588" y="370"/>
                                  </a:lnTo>
                                  <a:cubicBezTo>
                                    <a:pt x="588" y="369"/>
                                    <a:pt x="588" y="368"/>
                                    <a:pt x="589" y="368"/>
                                  </a:cubicBezTo>
                                  <a:lnTo>
                                    <a:pt x="595" y="312"/>
                                  </a:lnTo>
                                  <a:cubicBezTo>
                                    <a:pt x="595" y="311"/>
                                    <a:pt x="595" y="310"/>
                                    <a:pt x="595" y="309"/>
                                  </a:cubicBezTo>
                                  <a:lnTo>
                                    <a:pt x="589" y="253"/>
                                  </a:lnTo>
                                  <a:cubicBezTo>
                                    <a:pt x="588" y="253"/>
                                    <a:pt x="588" y="252"/>
                                    <a:pt x="588" y="251"/>
                                  </a:cubicBezTo>
                                  <a:lnTo>
                                    <a:pt x="572" y="199"/>
                                  </a:lnTo>
                                  <a:cubicBezTo>
                                    <a:pt x="572" y="199"/>
                                    <a:pt x="572" y="198"/>
                                    <a:pt x="571" y="197"/>
                                  </a:cubicBezTo>
                                  <a:lnTo>
                                    <a:pt x="546" y="150"/>
                                  </a:lnTo>
                                  <a:cubicBezTo>
                                    <a:pt x="546" y="150"/>
                                    <a:pt x="546" y="149"/>
                                    <a:pt x="545" y="149"/>
                                  </a:cubicBezTo>
                                  <a:lnTo>
                                    <a:pt x="512" y="108"/>
                                  </a:lnTo>
                                  <a:cubicBezTo>
                                    <a:pt x="512" y="107"/>
                                    <a:pt x="511" y="106"/>
                                    <a:pt x="511" y="106"/>
                                  </a:cubicBezTo>
                                  <a:lnTo>
                                    <a:pt x="470" y="72"/>
                                  </a:lnTo>
                                  <a:cubicBezTo>
                                    <a:pt x="469" y="71"/>
                                    <a:pt x="468" y="71"/>
                                    <a:pt x="468" y="71"/>
                                  </a:cubicBezTo>
                                  <a:lnTo>
                                    <a:pt x="421" y="46"/>
                                  </a:lnTo>
                                  <a:cubicBezTo>
                                    <a:pt x="420" y="45"/>
                                    <a:pt x="419" y="45"/>
                                    <a:pt x="419" y="45"/>
                                  </a:cubicBezTo>
                                  <a:lnTo>
                                    <a:pt x="367" y="29"/>
                                  </a:lnTo>
                                  <a:cubicBezTo>
                                    <a:pt x="366" y="29"/>
                                    <a:pt x="365" y="28"/>
                                    <a:pt x="365" y="28"/>
                                  </a:cubicBezTo>
                                  <a:lnTo>
                                    <a:pt x="310" y="22"/>
                                  </a:lnTo>
                                  <a:close/>
                                  <a:moveTo>
                                    <a:pt x="367" y="6"/>
                                  </a:moveTo>
                                  <a:cubicBezTo>
                                    <a:pt x="369" y="7"/>
                                    <a:pt x="371" y="7"/>
                                    <a:pt x="373" y="8"/>
                                  </a:cubicBezTo>
                                  <a:lnTo>
                                    <a:pt x="425" y="24"/>
                                  </a:lnTo>
                                  <a:cubicBezTo>
                                    <a:pt x="427" y="24"/>
                                    <a:pt x="429" y="25"/>
                                    <a:pt x="431" y="26"/>
                                  </a:cubicBezTo>
                                  <a:lnTo>
                                    <a:pt x="478" y="51"/>
                                  </a:lnTo>
                                  <a:cubicBezTo>
                                    <a:pt x="480" y="52"/>
                                    <a:pt x="482" y="53"/>
                                    <a:pt x="484" y="55"/>
                                  </a:cubicBezTo>
                                  <a:lnTo>
                                    <a:pt x="525" y="89"/>
                                  </a:lnTo>
                                  <a:cubicBezTo>
                                    <a:pt x="526" y="90"/>
                                    <a:pt x="528" y="92"/>
                                    <a:pt x="529" y="94"/>
                                  </a:cubicBezTo>
                                  <a:lnTo>
                                    <a:pt x="562" y="135"/>
                                  </a:lnTo>
                                  <a:cubicBezTo>
                                    <a:pt x="564" y="136"/>
                                    <a:pt x="565" y="138"/>
                                    <a:pt x="566" y="140"/>
                                  </a:cubicBezTo>
                                  <a:lnTo>
                                    <a:pt x="591" y="187"/>
                                  </a:lnTo>
                                  <a:cubicBezTo>
                                    <a:pt x="592" y="189"/>
                                    <a:pt x="593" y="191"/>
                                    <a:pt x="593" y="193"/>
                                  </a:cubicBezTo>
                                  <a:lnTo>
                                    <a:pt x="609" y="245"/>
                                  </a:lnTo>
                                  <a:cubicBezTo>
                                    <a:pt x="610" y="247"/>
                                    <a:pt x="610" y="249"/>
                                    <a:pt x="611" y="251"/>
                                  </a:cubicBezTo>
                                  <a:lnTo>
                                    <a:pt x="617" y="307"/>
                                  </a:lnTo>
                                  <a:cubicBezTo>
                                    <a:pt x="617" y="309"/>
                                    <a:pt x="617" y="312"/>
                                    <a:pt x="617" y="314"/>
                                  </a:cubicBezTo>
                                  <a:lnTo>
                                    <a:pt x="611" y="370"/>
                                  </a:lnTo>
                                  <a:cubicBezTo>
                                    <a:pt x="610" y="372"/>
                                    <a:pt x="610" y="374"/>
                                    <a:pt x="609" y="376"/>
                                  </a:cubicBezTo>
                                  <a:lnTo>
                                    <a:pt x="593" y="427"/>
                                  </a:lnTo>
                                  <a:cubicBezTo>
                                    <a:pt x="593" y="429"/>
                                    <a:pt x="592" y="431"/>
                                    <a:pt x="591" y="433"/>
                                  </a:cubicBezTo>
                                  <a:lnTo>
                                    <a:pt x="566" y="480"/>
                                  </a:lnTo>
                                  <a:cubicBezTo>
                                    <a:pt x="565" y="482"/>
                                    <a:pt x="564" y="484"/>
                                    <a:pt x="562" y="485"/>
                                  </a:cubicBezTo>
                                  <a:lnTo>
                                    <a:pt x="529" y="526"/>
                                  </a:lnTo>
                                  <a:cubicBezTo>
                                    <a:pt x="528" y="528"/>
                                    <a:pt x="526" y="530"/>
                                    <a:pt x="525" y="531"/>
                                  </a:cubicBezTo>
                                  <a:lnTo>
                                    <a:pt x="484" y="565"/>
                                  </a:lnTo>
                                  <a:cubicBezTo>
                                    <a:pt x="482" y="567"/>
                                    <a:pt x="480" y="568"/>
                                    <a:pt x="478" y="569"/>
                                  </a:cubicBezTo>
                                  <a:lnTo>
                                    <a:pt x="431" y="594"/>
                                  </a:lnTo>
                                  <a:cubicBezTo>
                                    <a:pt x="429" y="595"/>
                                    <a:pt x="427" y="596"/>
                                    <a:pt x="425" y="596"/>
                                  </a:cubicBezTo>
                                  <a:lnTo>
                                    <a:pt x="373" y="612"/>
                                  </a:lnTo>
                                  <a:cubicBezTo>
                                    <a:pt x="371" y="613"/>
                                    <a:pt x="369" y="613"/>
                                    <a:pt x="367" y="614"/>
                                  </a:cubicBezTo>
                                  <a:lnTo>
                                    <a:pt x="312" y="620"/>
                                  </a:lnTo>
                                  <a:cubicBezTo>
                                    <a:pt x="310" y="620"/>
                                    <a:pt x="307" y="620"/>
                                    <a:pt x="305" y="620"/>
                                  </a:cubicBezTo>
                                  <a:lnTo>
                                    <a:pt x="250" y="614"/>
                                  </a:lnTo>
                                  <a:cubicBezTo>
                                    <a:pt x="248" y="613"/>
                                    <a:pt x="246" y="613"/>
                                    <a:pt x="244" y="612"/>
                                  </a:cubicBezTo>
                                  <a:lnTo>
                                    <a:pt x="192" y="596"/>
                                  </a:lnTo>
                                  <a:cubicBezTo>
                                    <a:pt x="190" y="596"/>
                                    <a:pt x="188" y="595"/>
                                    <a:pt x="186" y="594"/>
                                  </a:cubicBezTo>
                                  <a:lnTo>
                                    <a:pt x="140" y="569"/>
                                  </a:lnTo>
                                  <a:cubicBezTo>
                                    <a:pt x="138" y="568"/>
                                    <a:pt x="136" y="567"/>
                                    <a:pt x="134" y="565"/>
                                  </a:cubicBezTo>
                                  <a:lnTo>
                                    <a:pt x="93" y="531"/>
                                  </a:lnTo>
                                  <a:cubicBezTo>
                                    <a:pt x="92" y="530"/>
                                    <a:pt x="90" y="528"/>
                                    <a:pt x="89" y="527"/>
                                  </a:cubicBezTo>
                                  <a:lnTo>
                                    <a:pt x="55" y="486"/>
                                  </a:lnTo>
                                  <a:cubicBezTo>
                                    <a:pt x="53" y="484"/>
                                    <a:pt x="52" y="482"/>
                                    <a:pt x="51" y="480"/>
                                  </a:cubicBezTo>
                                  <a:lnTo>
                                    <a:pt x="26" y="433"/>
                                  </a:lnTo>
                                  <a:cubicBezTo>
                                    <a:pt x="25" y="431"/>
                                    <a:pt x="24" y="429"/>
                                    <a:pt x="24" y="427"/>
                                  </a:cubicBezTo>
                                  <a:lnTo>
                                    <a:pt x="8" y="376"/>
                                  </a:lnTo>
                                  <a:cubicBezTo>
                                    <a:pt x="7" y="374"/>
                                    <a:pt x="7" y="372"/>
                                    <a:pt x="6" y="370"/>
                                  </a:cubicBezTo>
                                  <a:lnTo>
                                    <a:pt x="0" y="314"/>
                                  </a:lnTo>
                                  <a:cubicBezTo>
                                    <a:pt x="0" y="312"/>
                                    <a:pt x="0" y="309"/>
                                    <a:pt x="0" y="307"/>
                                  </a:cubicBezTo>
                                  <a:lnTo>
                                    <a:pt x="6" y="251"/>
                                  </a:lnTo>
                                  <a:cubicBezTo>
                                    <a:pt x="7" y="249"/>
                                    <a:pt x="7" y="247"/>
                                    <a:pt x="8" y="245"/>
                                  </a:cubicBezTo>
                                  <a:lnTo>
                                    <a:pt x="24" y="193"/>
                                  </a:lnTo>
                                  <a:cubicBezTo>
                                    <a:pt x="24" y="191"/>
                                    <a:pt x="25" y="189"/>
                                    <a:pt x="26" y="187"/>
                                  </a:cubicBezTo>
                                  <a:lnTo>
                                    <a:pt x="51" y="140"/>
                                  </a:lnTo>
                                  <a:cubicBezTo>
                                    <a:pt x="52" y="138"/>
                                    <a:pt x="53" y="136"/>
                                    <a:pt x="55" y="134"/>
                                  </a:cubicBezTo>
                                  <a:lnTo>
                                    <a:pt x="89" y="93"/>
                                  </a:lnTo>
                                  <a:cubicBezTo>
                                    <a:pt x="90" y="92"/>
                                    <a:pt x="92" y="90"/>
                                    <a:pt x="93" y="89"/>
                                  </a:cubicBezTo>
                                  <a:lnTo>
                                    <a:pt x="134" y="55"/>
                                  </a:lnTo>
                                  <a:cubicBezTo>
                                    <a:pt x="136" y="53"/>
                                    <a:pt x="138" y="52"/>
                                    <a:pt x="140" y="51"/>
                                  </a:cubicBezTo>
                                  <a:lnTo>
                                    <a:pt x="186" y="26"/>
                                  </a:lnTo>
                                  <a:cubicBezTo>
                                    <a:pt x="187" y="25"/>
                                    <a:pt x="190" y="24"/>
                                    <a:pt x="192" y="24"/>
                                  </a:cubicBezTo>
                                  <a:lnTo>
                                    <a:pt x="244" y="8"/>
                                  </a:lnTo>
                                  <a:cubicBezTo>
                                    <a:pt x="246" y="7"/>
                                    <a:pt x="248" y="7"/>
                                    <a:pt x="250" y="6"/>
                                  </a:cubicBezTo>
                                  <a:lnTo>
                                    <a:pt x="305" y="0"/>
                                  </a:lnTo>
                                  <a:cubicBezTo>
                                    <a:pt x="307" y="0"/>
                                    <a:pt x="310" y="0"/>
                                    <a:pt x="312" y="0"/>
                                  </a:cubicBezTo>
                                  <a:lnTo>
                                    <a:pt x="3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9899"/>
                            </a:solidFill>
                            <a:ln w="4320">
                              <a:solidFill>
                                <a:srgbClr val="7b98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448920"/>
                            <a:ext cx="3467880" cy="17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70320" y="0"/>
                              <a:ext cx="1986840" cy="17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6840" cy="17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1" h="6685">
                                    <a:moveTo>
                                      <a:pt x="3356" y="0"/>
                                    </a:moveTo>
                                    <a:cubicBezTo>
                                      <a:pt x="1503" y="0"/>
                                      <a:pt x="0" y="374"/>
                                      <a:pt x="0" y="835"/>
                                    </a:cubicBezTo>
                                    <a:lnTo>
                                      <a:pt x="0" y="5849"/>
                                    </a:lnTo>
                                    <a:cubicBezTo>
                                      <a:pt x="0" y="6311"/>
                                      <a:pt x="1503" y="6685"/>
                                      <a:pt x="3356" y="6685"/>
                                    </a:cubicBezTo>
                                    <a:cubicBezTo>
                                      <a:pt x="5209" y="6685"/>
                                      <a:pt x="6711" y="6311"/>
                                      <a:pt x="6711" y="5849"/>
                                    </a:cubicBezTo>
                                    <a:lnTo>
                                      <a:pt x="6711" y="835"/>
                                    </a:lnTo>
                                    <a:cubicBezTo>
                                      <a:pt x="6711" y="374"/>
                                      <a:pt x="5209" y="0"/>
                                      <a:pt x="335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6840" cy="43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ffd6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6840" cy="17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1" h="6685">
                                    <a:moveTo>
                                      <a:pt x="3356" y="0"/>
                                    </a:moveTo>
                                    <a:cubicBezTo>
                                      <a:pt x="1503" y="0"/>
                                      <a:pt x="0" y="374"/>
                                      <a:pt x="0" y="835"/>
                                    </a:cubicBezTo>
                                    <a:lnTo>
                                      <a:pt x="0" y="5849"/>
                                    </a:lnTo>
                                    <a:cubicBezTo>
                                      <a:pt x="0" y="6311"/>
                                      <a:pt x="1503" y="6685"/>
                                      <a:pt x="3356" y="6685"/>
                                    </a:cubicBezTo>
                                    <a:cubicBezTo>
                                      <a:pt x="5209" y="6685"/>
                                      <a:pt x="6711" y="6311"/>
                                      <a:pt x="6711" y="5849"/>
                                    </a:cubicBezTo>
                                    <a:lnTo>
                                      <a:pt x="6711" y="835"/>
                                    </a:lnTo>
                                    <a:cubicBezTo>
                                      <a:pt x="6711" y="374"/>
                                      <a:pt x="5209" y="0"/>
                                      <a:pt x="3356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198684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9" h="348">
                                    <a:moveTo>
                                      <a:pt x="0" y="0"/>
                                    </a:moveTo>
                                    <a:cubicBezTo>
                                      <a:pt x="0" y="192"/>
                                      <a:pt x="701" y="348"/>
                                      <a:pt x="1565" y="348"/>
                                    </a:cubicBezTo>
                                    <a:cubicBezTo>
                                      <a:pt x="2428" y="348"/>
                                      <a:pt x="3129" y="192"/>
                                      <a:pt x="31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2840" y="364680"/>
                              <a:ext cx="7560" cy="131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920" y="443160"/>
                              <a:ext cx="504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445680"/>
                              <a:ext cx="72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7040" y="418320"/>
                              <a:ext cx="900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4480"/>
                              <a:ext cx="63360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1" h="3209">
                                    <a:moveTo>
                                      <a:pt x="338" y="0"/>
                                    </a:moveTo>
                                    <a:cubicBezTo>
                                      <a:pt x="151" y="0"/>
                                      <a:pt x="0" y="164"/>
                                      <a:pt x="0" y="366"/>
                                    </a:cubicBezTo>
                                    <a:lnTo>
                                      <a:pt x="0" y="1280"/>
                                    </a:lnTo>
                                    <a:lnTo>
                                      <a:pt x="0" y="1828"/>
                                    </a:lnTo>
                                    <a:cubicBezTo>
                                      <a:pt x="0" y="2030"/>
                                      <a:pt x="151" y="2194"/>
                                      <a:pt x="338" y="2194"/>
                                    </a:cubicBezTo>
                                    <a:lnTo>
                                      <a:pt x="1185" y="2194"/>
                                    </a:lnTo>
                                    <a:lnTo>
                                      <a:pt x="2141" y="3209"/>
                                    </a:lnTo>
                                    <a:lnTo>
                                      <a:pt x="1693" y="2194"/>
                                    </a:lnTo>
                                    <a:cubicBezTo>
                                      <a:pt x="1879" y="2194"/>
                                      <a:pt x="2031" y="2030"/>
                                      <a:pt x="2031" y="1828"/>
                                    </a:cubicBezTo>
                                    <a:lnTo>
                                      <a:pt x="2031" y="1280"/>
                                    </a:lnTo>
                                    <a:lnTo>
                                      <a:pt x="2031" y="366"/>
                                    </a:lnTo>
                                    <a:cubicBezTo>
                                      <a:pt x="2031" y="164"/>
                                      <a:pt x="1879" y="0"/>
                                      <a:pt x="1693" y="0"/>
                                    </a:cubicBezTo>
                                    <a:lnTo>
                                      <a:pt x="1185" y="0"/>
                                    </a:lnTo>
                                    <a:lnTo>
                                      <a:pt x="3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360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1" h="3209">
                                    <a:moveTo>
                                      <a:pt x="338" y="0"/>
                                    </a:moveTo>
                                    <a:cubicBezTo>
                                      <a:pt x="151" y="0"/>
                                      <a:pt x="0" y="164"/>
                                      <a:pt x="0" y="366"/>
                                    </a:cubicBezTo>
                                    <a:lnTo>
                                      <a:pt x="0" y="1280"/>
                                    </a:lnTo>
                                    <a:lnTo>
                                      <a:pt x="0" y="1828"/>
                                    </a:lnTo>
                                    <a:cubicBezTo>
                                      <a:pt x="0" y="2030"/>
                                      <a:pt x="151" y="2194"/>
                                      <a:pt x="338" y="2194"/>
                                    </a:cubicBezTo>
                                    <a:lnTo>
                                      <a:pt x="1185" y="2194"/>
                                    </a:lnTo>
                                    <a:lnTo>
                                      <a:pt x="2141" y="3209"/>
                                    </a:lnTo>
                                    <a:lnTo>
                                      <a:pt x="1693" y="2194"/>
                                    </a:lnTo>
                                    <a:cubicBezTo>
                                      <a:pt x="1879" y="2194"/>
                                      <a:pt x="2031" y="2030"/>
                                      <a:pt x="2031" y="1828"/>
                                    </a:cubicBezTo>
                                    <a:lnTo>
                                      <a:pt x="2031" y="1280"/>
                                    </a:lnTo>
                                    <a:lnTo>
                                      <a:pt x="2031" y="366"/>
                                    </a:lnTo>
                                    <a:cubicBezTo>
                                      <a:pt x="2031" y="164"/>
                                      <a:pt x="1879" y="0"/>
                                      <a:pt x="1693" y="0"/>
                                    </a:cubicBezTo>
                                    <a:lnTo>
                                      <a:pt x="1185" y="0"/>
                                    </a:lnTo>
                                    <a:lnTo>
                                      <a:pt x="33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480" y="515160"/>
                              <a:ext cx="4208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Дефектоло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586080"/>
                              <a:ext cx="3207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Психоло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654120"/>
                              <a:ext cx="1263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Со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654120"/>
                              <a:ext cx="367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654120"/>
                              <a:ext cx="2649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педаго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" y="722160"/>
                              <a:ext cx="2750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Логопе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40" y="793080"/>
                              <a:ext cx="3124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Педиа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" y="861120"/>
                              <a:ext cx="3531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Психиат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7960" y="446400"/>
                              <a:ext cx="79956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560" cy="87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2" h="3325">
                                    <a:moveTo>
                                      <a:pt x="498" y="0"/>
                                    </a:moveTo>
                                    <a:cubicBezTo>
                                      <a:pt x="254" y="0"/>
                                      <a:pt x="57" y="190"/>
                                      <a:pt x="57" y="424"/>
                                    </a:cubicBezTo>
                                    <a:lnTo>
                                      <a:pt x="57" y="1485"/>
                                    </a:lnTo>
                                    <a:lnTo>
                                      <a:pt x="57" y="2121"/>
                                    </a:lnTo>
                                    <a:cubicBezTo>
                                      <a:pt x="57" y="2355"/>
                                      <a:pt x="254" y="2545"/>
                                      <a:pt x="498" y="2545"/>
                                    </a:cubicBezTo>
                                    <a:lnTo>
                                      <a:pt x="0" y="3325"/>
                                    </a:lnTo>
                                    <a:lnTo>
                                      <a:pt x="1159" y="2545"/>
                                    </a:lnTo>
                                    <a:lnTo>
                                      <a:pt x="2261" y="2545"/>
                                    </a:lnTo>
                                    <a:cubicBezTo>
                                      <a:pt x="2505" y="2545"/>
                                      <a:pt x="2702" y="2355"/>
                                      <a:pt x="2702" y="2121"/>
                                    </a:cubicBezTo>
                                    <a:lnTo>
                                      <a:pt x="2702" y="1485"/>
                                    </a:lnTo>
                                    <a:lnTo>
                                      <a:pt x="2702" y="424"/>
                                    </a:lnTo>
                                    <a:cubicBezTo>
                                      <a:pt x="2702" y="190"/>
                                      <a:pt x="2505" y="0"/>
                                      <a:pt x="2261" y="0"/>
                                    </a:cubicBezTo>
                                    <a:lnTo>
                                      <a:pt x="1159" y="0"/>
                                    </a:lnTo>
                                    <a:lnTo>
                                      <a:pt x="4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9560" cy="87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2" h="3325">
                                    <a:moveTo>
                                      <a:pt x="498" y="0"/>
                                    </a:moveTo>
                                    <a:cubicBezTo>
                                      <a:pt x="254" y="0"/>
                                      <a:pt x="57" y="190"/>
                                      <a:pt x="57" y="424"/>
                                    </a:cubicBezTo>
                                    <a:lnTo>
                                      <a:pt x="57" y="1485"/>
                                    </a:lnTo>
                                    <a:lnTo>
                                      <a:pt x="57" y="2121"/>
                                    </a:lnTo>
                                    <a:cubicBezTo>
                                      <a:pt x="57" y="2355"/>
                                      <a:pt x="254" y="2545"/>
                                      <a:pt x="498" y="2545"/>
                                    </a:cubicBezTo>
                                    <a:lnTo>
                                      <a:pt x="0" y="3325"/>
                                    </a:lnTo>
                                    <a:lnTo>
                                      <a:pt x="1159" y="2545"/>
                                    </a:lnTo>
                                    <a:lnTo>
                                      <a:pt x="2261" y="2545"/>
                                    </a:lnTo>
                                    <a:cubicBezTo>
                                      <a:pt x="2505" y="2545"/>
                                      <a:pt x="2702" y="2355"/>
                                      <a:pt x="2702" y="2121"/>
                                    </a:cubicBezTo>
                                    <a:lnTo>
                                      <a:pt x="2702" y="1485"/>
                                    </a:lnTo>
                                    <a:lnTo>
                                      <a:pt x="2702" y="424"/>
                                    </a:lnTo>
                                    <a:cubicBezTo>
                                      <a:pt x="2702" y="190"/>
                                      <a:pt x="2505" y="0"/>
                                      <a:pt x="2261" y="0"/>
                                    </a:cubicBezTo>
                                    <a:lnTo>
                                      <a:pt x="1159" y="0"/>
                                    </a:lnTo>
                                    <a:lnTo>
                                      <a:pt x="49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22840" y="493920"/>
                              <a:ext cx="305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Учи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120" y="561240"/>
                              <a:ext cx="4820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Воспита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560" y="628560"/>
                              <a:ext cx="3160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Педагог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640" y="696600"/>
                              <a:ext cx="621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дополнительног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767880"/>
                              <a:ext cx="439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образо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800" y="835560"/>
                              <a:ext cx="4564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Медицинск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8200" y="902520"/>
                              <a:ext cx="3898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работни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4200" y="974880"/>
                              <a:ext cx="5022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0"/>
                                    <w:bCs/>
                                    <w:iCs/>
                                    <w:rFonts w:ascii="Georgia" w:hAnsi="Georgia" w:eastAsia="Times New Roman" w:cs="Georgia"/>
                                    <w:color w:val="0000FF"/>
                                    <w:lang w:val="en-US" w:bidi="ar-SA"/>
                                  </w:rPr>
                                  <w:t>Библиотекар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0320" y="536040"/>
                            <a:ext cx="448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Georgia" w:hAnsi="Georgia" w:eastAsia="Times New Roman" w:cs="Georgia"/>
                                  <w:color w:val="0000FF"/>
                                  <w:lang w:val="en-US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536040"/>
                            <a:ext cx="364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Georgia" w:hAnsi="Georgia" w:eastAsia="Times New Roman" w:cs="Georgia"/>
                                  <w:color w:val="0000FF"/>
                                  <w:lang w:val="en-US" w:bidi="ar-SA"/>
                                </w:rPr>
                                <w:t>ПП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663120"/>
                            <a:ext cx="882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Georgia" w:hAnsi="Georgia" w:eastAsia="Times New Roman" w:cs="Georgia"/>
                                  <w:color w:val="0000FF"/>
                                  <w:lang w:val="en-US" w:bidi="ar-SA"/>
                                </w:rPr>
                                <w:t>сопрово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8640" y="1284120"/>
                            <a:ext cx="70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15">
                                  <a:moveTo>
                                    <a:pt x="183" y="198"/>
                                  </a:moveTo>
                                  <a:cubicBezTo>
                                    <a:pt x="200" y="204"/>
                                    <a:pt x="218" y="210"/>
                                    <a:pt x="236" y="217"/>
                                  </a:cubicBezTo>
                                  <a:cubicBezTo>
                                    <a:pt x="227" y="250"/>
                                    <a:pt x="214" y="275"/>
                                    <a:pt x="195" y="290"/>
                                  </a:cubicBezTo>
                                  <a:cubicBezTo>
                                    <a:pt x="176" y="306"/>
                                    <a:pt x="152" y="315"/>
                                    <a:pt x="123" y="315"/>
                                  </a:cubicBezTo>
                                  <a:cubicBezTo>
                                    <a:pt x="88" y="315"/>
                                    <a:pt x="58" y="301"/>
                                    <a:pt x="35" y="273"/>
                                  </a:cubicBezTo>
                                  <a:cubicBezTo>
                                    <a:pt x="12" y="246"/>
                                    <a:pt x="0" y="208"/>
                                    <a:pt x="0" y="160"/>
                                  </a:cubicBezTo>
                                  <a:cubicBezTo>
                                    <a:pt x="0" y="110"/>
                                    <a:pt x="12" y="70"/>
                                    <a:pt x="35" y="42"/>
                                  </a:cubicBezTo>
                                  <a:cubicBezTo>
                                    <a:pt x="59" y="14"/>
                                    <a:pt x="89" y="0"/>
                                    <a:pt x="127" y="0"/>
                                  </a:cubicBezTo>
                                  <a:cubicBezTo>
                                    <a:pt x="160" y="0"/>
                                    <a:pt x="186" y="11"/>
                                    <a:pt x="207" y="33"/>
                                  </a:cubicBezTo>
                                  <a:cubicBezTo>
                                    <a:pt x="220" y="46"/>
                                    <a:pt x="229" y="65"/>
                                    <a:pt x="235" y="89"/>
                                  </a:cubicBezTo>
                                  <a:cubicBezTo>
                                    <a:pt x="217" y="94"/>
                                    <a:pt x="199" y="99"/>
                                    <a:pt x="181" y="104"/>
                                  </a:cubicBezTo>
                                  <a:cubicBezTo>
                                    <a:pt x="178" y="88"/>
                                    <a:pt x="171" y="75"/>
                                    <a:pt x="161" y="66"/>
                                  </a:cubicBezTo>
                                  <a:cubicBezTo>
                                    <a:pt x="151" y="57"/>
                                    <a:pt x="139" y="53"/>
                                    <a:pt x="124" y="53"/>
                                  </a:cubicBezTo>
                                  <a:cubicBezTo>
                                    <a:pt x="104" y="53"/>
                                    <a:pt x="88" y="61"/>
                                    <a:pt x="75" y="77"/>
                                  </a:cubicBezTo>
                                  <a:cubicBezTo>
                                    <a:pt x="63" y="93"/>
                                    <a:pt x="57" y="119"/>
                                    <a:pt x="57" y="156"/>
                                  </a:cubicBezTo>
                                  <a:cubicBezTo>
                                    <a:pt x="57" y="194"/>
                                    <a:pt x="63" y="221"/>
                                    <a:pt x="75" y="238"/>
                                  </a:cubicBezTo>
                                  <a:cubicBezTo>
                                    <a:pt x="88" y="254"/>
                                    <a:pt x="103" y="262"/>
                                    <a:pt x="123" y="262"/>
                                  </a:cubicBezTo>
                                  <a:cubicBezTo>
                                    <a:pt x="137" y="262"/>
                                    <a:pt x="150" y="257"/>
                                    <a:pt x="160" y="247"/>
                                  </a:cubicBezTo>
                                  <a:cubicBezTo>
                                    <a:pt x="171" y="236"/>
                                    <a:pt x="178" y="220"/>
                                    <a:pt x="183" y="198"/>
                                  </a:cubicBezTo>
                                  <a:cubicBezTo>
                                    <a:pt x="183" y="198"/>
                                    <a:pt x="183" y="198"/>
                                    <a:pt x="183" y="198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648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30">
                                  <a:moveTo>
                                    <a:pt x="0" y="112"/>
                                  </a:moveTo>
                                  <a:cubicBezTo>
                                    <a:pt x="0" y="93"/>
                                    <a:pt x="4" y="74"/>
                                    <a:pt x="13" y="56"/>
                                  </a:cubicBezTo>
                                  <a:cubicBezTo>
                                    <a:pt x="21" y="38"/>
                                    <a:pt x="33" y="24"/>
                                    <a:pt x="49" y="14"/>
                                  </a:cubicBezTo>
                                  <a:cubicBezTo>
                                    <a:pt x="64" y="5"/>
                                    <a:pt x="82" y="0"/>
                                    <a:pt x="101" y="0"/>
                                  </a:cubicBezTo>
                                  <a:cubicBezTo>
                                    <a:pt x="130" y="0"/>
                                    <a:pt x="154" y="11"/>
                                    <a:pt x="174" y="32"/>
                                  </a:cubicBezTo>
                                  <a:cubicBezTo>
                                    <a:pt x="193" y="54"/>
                                    <a:pt x="202" y="81"/>
                                    <a:pt x="202" y="114"/>
                                  </a:cubicBezTo>
                                  <a:cubicBezTo>
                                    <a:pt x="202" y="148"/>
                                    <a:pt x="193" y="176"/>
                                    <a:pt x="173" y="197"/>
                                  </a:cubicBezTo>
                                  <a:cubicBezTo>
                                    <a:pt x="154" y="219"/>
                                    <a:pt x="130" y="230"/>
                                    <a:pt x="101" y="230"/>
                                  </a:cubicBezTo>
                                  <a:cubicBezTo>
                                    <a:pt x="83" y="230"/>
                                    <a:pt x="66" y="225"/>
                                    <a:pt x="50" y="216"/>
                                  </a:cubicBezTo>
                                  <a:cubicBezTo>
                                    <a:pt x="34" y="207"/>
                                    <a:pt x="21" y="194"/>
                                    <a:pt x="13" y="176"/>
                                  </a:cubicBezTo>
                                  <a:cubicBezTo>
                                    <a:pt x="4" y="159"/>
                                    <a:pt x="0" y="137"/>
                                    <a:pt x="0" y="112"/>
                                  </a:cubicBezTo>
                                  <a:close/>
                                  <a:moveTo>
                                    <a:pt x="53" y="115"/>
                                  </a:moveTo>
                                  <a:cubicBezTo>
                                    <a:pt x="53" y="137"/>
                                    <a:pt x="58" y="154"/>
                                    <a:pt x="67" y="165"/>
                                  </a:cubicBezTo>
                                  <a:cubicBezTo>
                                    <a:pt x="76" y="177"/>
                                    <a:pt x="88" y="183"/>
                                    <a:pt x="101" y="183"/>
                                  </a:cubicBezTo>
                                  <a:cubicBezTo>
                                    <a:pt x="114" y="183"/>
                                    <a:pt x="126" y="177"/>
                                    <a:pt x="135" y="165"/>
                                  </a:cubicBezTo>
                                  <a:cubicBezTo>
                                    <a:pt x="144" y="154"/>
                                    <a:pt x="149" y="137"/>
                                    <a:pt x="149" y="115"/>
                                  </a:cubicBezTo>
                                  <a:cubicBezTo>
                                    <a:pt x="149" y="93"/>
                                    <a:pt x="144" y="76"/>
                                    <a:pt x="135" y="65"/>
                                  </a:cubicBezTo>
                                  <a:cubicBezTo>
                                    <a:pt x="126" y="53"/>
                                    <a:pt x="114" y="47"/>
                                    <a:pt x="101" y="47"/>
                                  </a:cubicBezTo>
                                  <a:cubicBezTo>
                                    <a:pt x="88" y="47"/>
                                    <a:pt x="76" y="53"/>
                                    <a:pt x="67" y="65"/>
                                  </a:cubicBezTo>
                                  <a:cubicBezTo>
                                    <a:pt x="58" y="76"/>
                                    <a:pt x="53" y="93"/>
                                    <a:pt x="53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70640"/>
                              <a:ext cx="56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21">
                                  <a:moveTo>
                                    <a:pt x="0" y="0"/>
                                  </a:moveTo>
                                  <a:cubicBezTo>
                                    <a:pt x="38" y="0"/>
                                    <a:pt x="76" y="0"/>
                                    <a:pt x="114" y="0"/>
                                  </a:cubicBezTo>
                                  <a:cubicBezTo>
                                    <a:pt x="137" y="0"/>
                                    <a:pt x="154" y="5"/>
                                    <a:pt x="166" y="15"/>
                                  </a:cubicBezTo>
                                  <a:cubicBezTo>
                                    <a:pt x="177" y="24"/>
                                    <a:pt x="183" y="39"/>
                                    <a:pt x="183" y="58"/>
                                  </a:cubicBezTo>
                                  <a:cubicBezTo>
                                    <a:pt x="183" y="70"/>
                                    <a:pt x="180" y="81"/>
                                    <a:pt x="174" y="90"/>
                                  </a:cubicBezTo>
                                  <a:cubicBezTo>
                                    <a:pt x="167" y="99"/>
                                    <a:pt x="159" y="105"/>
                                    <a:pt x="150" y="108"/>
                                  </a:cubicBezTo>
                                  <a:cubicBezTo>
                                    <a:pt x="163" y="112"/>
                                    <a:pt x="173" y="119"/>
                                    <a:pt x="180" y="129"/>
                                  </a:cubicBezTo>
                                  <a:cubicBezTo>
                                    <a:pt x="187" y="139"/>
                                    <a:pt x="190" y="151"/>
                                    <a:pt x="190" y="163"/>
                                  </a:cubicBezTo>
                                  <a:cubicBezTo>
                                    <a:pt x="190" y="180"/>
                                    <a:pt x="184" y="194"/>
                                    <a:pt x="173" y="204"/>
                                  </a:cubicBezTo>
                                  <a:cubicBezTo>
                                    <a:pt x="162" y="215"/>
                                    <a:pt x="145" y="221"/>
                                    <a:pt x="123" y="221"/>
                                  </a:cubicBezTo>
                                  <a:cubicBezTo>
                                    <a:pt x="82" y="221"/>
                                    <a:pt x="41" y="221"/>
                                    <a:pt x="0" y="221"/>
                                  </a:cubicBezTo>
                                  <a:cubicBezTo>
                                    <a:pt x="0" y="147"/>
                                    <a:pt x="0" y="74"/>
                                    <a:pt x="0" y="0"/>
                                  </a:cubicBezTo>
                                  <a:close/>
                                  <a:moveTo>
                                    <a:pt x="52" y="92"/>
                                  </a:moveTo>
                                  <a:cubicBezTo>
                                    <a:pt x="63" y="92"/>
                                    <a:pt x="75" y="92"/>
                                    <a:pt x="86" y="92"/>
                                  </a:cubicBezTo>
                                  <a:cubicBezTo>
                                    <a:pt x="102" y="92"/>
                                    <a:pt x="113" y="90"/>
                                    <a:pt x="121" y="85"/>
                                  </a:cubicBezTo>
                                  <a:cubicBezTo>
                                    <a:pt x="128" y="81"/>
                                    <a:pt x="131" y="73"/>
                                    <a:pt x="131" y="63"/>
                                  </a:cubicBezTo>
                                  <a:cubicBezTo>
                                    <a:pt x="131" y="54"/>
                                    <a:pt x="128" y="47"/>
                                    <a:pt x="121" y="44"/>
                                  </a:cubicBezTo>
                                  <a:cubicBezTo>
                                    <a:pt x="115" y="40"/>
                                    <a:pt x="103" y="38"/>
                                    <a:pt x="86" y="38"/>
                                  </a:cubicBezTo>
                                  <a:cubicBezTo>
                                    <a:pt x="75" y="38"/>
                                    <a:pt x="63" y="38"/>
                                    <a:pt x="52" y="38"/>
                                  </a:cubicBezTo>
                                  <a:cubicBezTo>
                                    <a:pt x="52" y="56"/>
                                    <a:pt x="52" y="74"/>
                                    <a:pt x="52" y="92"/>
                                  </a:cubicBezTo>
                                  <a:close/>
                                  <a:moveTo>
                                    <a:pt x="52" y="183"/>
                                  </a:moveTo>
                                  <a:cubicBezTo>
                                    <a:pt x="66" y="183"/>
                                    <a:pt x="80" y="183"/>
                                    <a:pt x="93" y="183"/>
                                  </a:cubicBezTo>
                                  <a:cubicBezTo>
                                    <a:pt x="108" y="183"/>
                                    <a:pt x="119" y="181"/>
                                    <a:pt x="125" y="177"/>
                                  </a:cubicBezTo>
                                  <a:cubicBezTo>
                                    <a:pt x="132" y="173"/>
                                    <a:pt x="136" y="166"/>
                                    <a:pt x="136" y="156"/>
                                  </a:cubicBezTo>
                                  <a:cubicBezTo>
                                    <a:pt x="136" y="145"/>
                                    <a:pt x="132" y="137"/>
                                    <a:pt x="124" y="133"/>
                                  </a:cubicBezTo>
                                  <a:cubicBezTo>
                                    <a:pt x="116" y="129"/>
                                    <a:pt x="101" y="127"/>
                                    <a:pt x="79" y="127"/>
                                  </a:cubicBezTo>
                                  <a:cubicBezTo>
                                    <a:pt x="70" y="127"/>
                                    <a:pt x="61" y="127"/>
                                    <a:pt x="52" y="127"/>
                                  </a:cubicBezTo>
                                  <a:cubicBezTo>
                                    <a:pt x="52" y="146"/>
                                    <a:pt x="52" y="165"/>
                                    <a:pt x="52" y="1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2280"/>
                              <a:ext cx="54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0">
                                  <a:moveTo>
                                    <a:pt x="129" y="155"/>
                                  </a:moveTo>
                                  <a:cubicBezTo>
                                    <a:pt x="146" y="158"/>
                                    <a:pt x="163" y="162"/>
                                    <a:pt x="180" y="165"/>
                                  </a:cubicBezTo>
                                  <a:cubicBezTo>
                                    <a:pt x="173" y="186"/>
                                    <a:pt x="163" y="202"/>
                                    <a:pt x="149" y="213"/>
                                  </a:cubicBezTo>
                                  <a:cubicBezTo>
                                    <a:pt x="134" y="224"/>
                                    <a:pt x="117" y="230"/>
                                    <a:pt x="95" y="230"/>
                                  </a:cubicBezTo>
                                  <a:cubicBezTo>
                                    <a:pt x="61" y="230"/>
                                    <a:pt x="36" y="218"/>
                                    <a:pt x="20" y="193"/>
                                  </a:cubicBezTo>
                                  <a:cubicBezTo>
                                    <a:pt x="7" y="173"/>
                                    <a:pt x="0" y="147"/>
                                    <a:pt x="0" y="117"/>
                                  </a:cubicBezTo>
                                  <a:cubicBezTo>
                                    <a:pt x="0" y="80"/>
                                    <a:pt x="9" y="51"/>
                                    <a:pt x="26" y="31"/>
                                  </a:cubicBezTo>
                                  <a:cubicBezTo>
                                    <a:pt x="43" y="10"/>
                                    <a:pt x="64" y="0"/>
                                    <a:pt x="90" y="0"/>
                                  </a:cubicBezTo>
                                  <a:cubicBezTo>
                                    <a:pt x="119" y="0"/>
                                    <a:pt x="142" y="11"/>
                                    <a:pt x="159" y="32"/>
                                  </a:cubicBezTo>
                                  <a:cubicBezTo>
                                    <a:pt x="176" y="54"/>
                                    <a:pt x="184" y="87"/>
                                    <a:pt x="183" y="132"/>
                                  </a:cubicBezTo>
                                  <a:cubicBezTo>
                                    <a:pt x="140" y="132"/>
                                    <a:pt x="97" y="132"/>
                                    <a:pt x="53" y="132"/>
                                  </a:cubicBezTo>
                                  <a:cubicBezTo>
                                    <a:pt x="54" y="149"/>
                                    <a:pt x="58" y="163"/>
                                    <a:pt x="66" y="172"/>
                                  </a:cubicBezTo>
                                  <a:cubicBezTo>
                                    <a:pt x="74" y="182"/>
                                    <a:pt x="84" y="187"/>
                                    <a:pt x="96" y="187"/>
                                  </a:cubicBezTo>
                                  <a:cubicBezTo>
                                    <a:pt x="104" y="187"/>
                                    <a:pt x="111" y="184"/>
                                    <a:pt x="116" y="179"/>
                                  </a:cubicBezTo>
                                  <a:cubicBezTo>
                                    <a:pt x="122" y="174"/>
                                    <a:pt x="126" y="166"/>
                                    <a:pt x="129" y="155"/>
                                  </a:cubicBezTo>
                                  <a:cubicBezTo>
                                    <a:pt x="129" y="155"/>
                                    <a:pt x="129" y="155"/>
                                    <a:pt x="129" y="155"/>
                                  </a:cubicBezTo>
                                  <a:close/>
                                  <a:moveTo>
                                    <a:pt x="132" y="96"/>
                                  </a:moveTo>
                                  <a:cubicBezTo>
                                    <a:pt x="131" y="79"/>
                                    <a:pt x="127" y="66"/>
                                    <a:pt x="120" y="58"/>
                                  </a:cubicBezTo>
                                  <a:cubicBezTo>
                                    <a:pt x="113" y="49"/>
                                    <a:pt x="104" y="44"/>
                                    <a:pt x="93" y="44"/>
                                  </a:cubicBezTo>
                                  <a:cubicBezTo>
                                    <a:pt x="82" y="44"/>
                                    <a:pt x="73" y="49"/>
                                    <a:pt x="65" y="58"/>
                                  </a:cubicBezTo>
                                  <a:cubicBezTo>
                                    <a:pt x="58" y="68"/>
                                    <a:pt x="54" y="80"/>
                                    <a:pt x="54" y="96"/>
                                  </a:cubicBezTo>
                                  <a:cubicBezTo>
                                    <a:pt x="80" y="96"/>
                                    <a:pt x="106" y="96"/>
                                    <a:pt x="132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16080"/>
                              <a:ext cx="52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21">
                                  <a:moveTo>
                                    <a:pt x="0" y="0"/>
                                  </a:moveTo>
                                  <a:cubicBezTo>
                                    <a:pt x="59" y="0"/>
                                    <a:pt x="118" y="0"/>
                                    <a:pt x="177" y="0"/>
                                  </a:cubicBezTo>
                                  <a:cubicBezTo>
                                    <a:pt x="177" y="16"/>
                                    <a:pt x="177" y="32"/>
                                    <a:pt x="177" y="47"/>
                                  </a:cubicBezTo>
                                  <a:cubicBezTo>
                                    <a:pt x="156" y="47"/>
                                    <a:pt x="135" y="47"/>
                                    <a:pt x="114" y="47"/>
                                  </a:cubicBezTo>
                                  <a:cubicBezTo>
                                    <a:pt x="114" y="105"/>
                                    <a:pt x="114" y="163"/>
                                    <a:pt x="114" y="221"/>
                                  </a:cubicBezTo>
                                  <a:cubicBezTo>
                                    <a:pt x="97" y="221"/>
                                    <a:pt x="79" y="221"/>
                                    <a:pt x="62" y="221"/>
                                  </a:cubicBezTo>
                                  <a:cubicBezTo>
                                    <a:pt x="62" y="163"/>
                                    <a:pt x="62" y="105"/>
                                    <a:pt x="62" y="47"/>
                                  </a:cubicBezTo>
                                  <a:cubicBezTo>
                                    <a:pt x="41" y="47"/>
                                    <a:pt x="20" y="47"/>
                                    <a:pt x="0" y="47"/>
                                  </a:cubicBezTo>
                                  <a:cubicBezTo>
                                    <a:pt x="0" y="32"/>
                                    <a:pt x="0" y="16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86" y="83"/>
                                  </a:moveTo>
                                  <a:cubicBezTo>
                                    <a:pt x="94" y="85"/>
                                    <a:pt x="102" y="88"/>
                                    <a:pt x="111" y="91"/>
                                  </a:cubicBezTo>
                                  <a:cubicBezTo>
                                    <a:pt x="106" y="104"/>
                                    <a:pt x="100" y="115"/>
                                    <a:pt x="91" y="121"/>
                                  </a:cubicBezTo>
                                  <a:cubicBezTo>
                                    <a:pt x="83" y="128"/>
                                    <a:pt x="71" y="131"/>
                                    <a:pt x="58" y="131"/>
                                  </a:cubicBezTo>
                                  <a:cubicBezTo>
                                    <a:pt x="42" y="131"/>
                                    <a:pt x="28" y="126"/>
                                    <a:pt x="17" y="114"/>
                                  </a:cubicBezTo>
                                  <a:cubicBezTo>
                                    <a:pt x="6" y="103"/>
                                    <a:pt x="0" y="87"/>
                                    <a:pt x="0" y="67"/>
                                  </a:cubicBezTo>
                                  <a:cubicBezTo>
                                    <a:pt x="0" y="46"/>
                                    <a:pt x="6" y="29"/>
                                    <a:pt x="17" y="18"/>
                                  </a:cubicBezTo>
                                  <a:cubicBezTo>
                                    <a:pt x="28" y="6"/>
                                    <a:pt x="42" y="0"/>
                                    <a:pt x="60" y="0"/>
                                  </a:cubicBezTo>
                                  <a:cubicBezTo>
                                    <a:pt x="75" y="0"/>
                                    <a:pt x="87" y="5"/>
                                    <a:pt x="97" y="14"/>
                                  </a:cubicBezTo>
                                  <a:cubicBezTo>
                                    <a:pt x="103" y="19"/>
                                    <a:pt x="107" y="27"/>
                                    <a:pt x="110" y="37"/>
                                  </a:cubicBezTo>
                                  <a:cubicBezTo>
                                    <a:pt x="102" y="39"/>
                                    <a:pt x="93" y="41"/>
                                    <a:pt x="85" y="44"/>
                                  </a:cubicBezTo>
                                  <a:cubicBezTo>
                                    <a:pt x="83" y="37"/>
                                    <a:pt x="80" y="31"/>
                                    <a:pt x="76" y="28"/>
                                  </a:cubicBezTo>
                                  <a:cubicBezTo>
                                    <a:pt x="71" y="24"/>
                                    <a:pt x="65" y="22"/>
                                    <a:pt x="58" y="22"/>
                                  </a:cubicBezTo>
                                  <a:cubicBezTo>
                                    <a:pt x="49" y="22"/>
                                    <a:pt x="42" y="26"/>
                                    <a:pt x="35" y="32"/>
                                  </a:cubicBezTo>
                                  <a:cubicBezTo>
                                    <a:pt x="30" y="39"/>
                                    <a:pt x="27" y="50"/>
                                    <a:pt x="27" y="65"/>
                                  </a:cubicBezTo>
                                  <a:cubicBezTo>
                                    <a:pt x="27" y="81"/>
                                    <a:pt x="30" y="92"/>
                                    <a:pt x="35" y="99"/>
                                  </a:cubicBezTo>
                                  <a:cubicBezTo>
                                    <a:pt x="42" y="106"/>
                                    <a:pt x="48" y="109"/>
                                    <a:pt x="58" y="109"/>
                                  </a:cubicBezTo>
                                  <a:cubicBezTo>
                                    <a:pt x="64" y="109"/>
                                    <a:pt x="70" y="107"/>
                                    <a:pt x="75" y="103"/>
                                  </a:cubicBezTo>
                                  <a:cubicBezTo>
                                    <a:pt x="80" y="98"/>
                                    <a:pt x="83" y="92"/>
                                    <a:pt x="86" y="83"/>
                                  </a:cubicBezTo>
                                  <a:cubicBezTo>
                                    <a:pt x="86" y="83"/>
                                    <a:pt x="86" y="83"/>
                                    <a:pt x="86" y="83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648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30">
                                  <a:moveTo>
                                    <a:pt x="0" y="112"/>
                                  </a:moveTo>
                                  <a:cubicBezTo>
                                    <a:pt x="0" y="93"/>
                                    <a:pt x="4" y="74"/>
                                    <a:pt x="13" y="56"/>
                                  </a:cubicBezTo>
                                  <a:cubicBezTo>
                                    <a:pt x="21" y="38"/>
                                    <a:pt x="33" y="24"/>
                                    <a:pt x="49" y="14"/>
                                  </a:cubicBezTo>
                                  <a:cubicBezTo>
                                    <a:pt x="64" y="5"/>
                                    <a:pt x="82" y="0"/>
                                    <a:pt x="101" y="0"/>
                                  </a:cubicBezTo>
                                  <a:cubicBezTo>
                                    <a:pt x="130" y="0"/>
                                    <a:pt x="154" y="11"/>
                                    <a:pt x="174" y="32"/>
                                  </a:cubicBezTo>
                                  <a:cubicBezTo>
                                    <a:pt x="193" y="54"/>
                                    <a:pt x="202" y="81"/>
                                    <a:pt x="202" y="114"/>
                                  </a:cubicBezTo>
                                  <a:cubicBezTo>
                                    <a:pt x="202" y="148"/>
                                    <a:pt x="193" y="176"/>
                                    <a:pt x="173" y="197"/>
                                  </a:cubicBezTo>
                                  <a:cubicBezTo>
                                    <a:pt x="154" y="219"/>
                                    <a:pt x="130" y="230"/>
                                    <a:pt x="101" y="230"/>
                                  </a:cubicBezTo>
                                  <a:cubicBezTo>
                                    <a:pt x="83" y="230"/>
                                    <a:pt x="66" y="225"/>
                                    <a:pt x="50" y="216"/>
                                  </a:cubicBezTo>
                                  <a:cubicBezTo>
                                    <a:pt x="34" y="207"/>
                                    <a:pt x="21" y="194"/>
                                    <a:pt x="13" y="176"/>
                                  </a:cubicBezTo>
                                  <a:cubicBezTo>
                                    <a:pt x="4" y="159"/>
                                    <a:pt x="0" y="137"/>
                                    <a:pt x="0" y="112"/>
                                  </a:cubicBezTo>
                                  <a:close/>
                                  <a:moveTo>
                                    <a:pt x="53" y="115"/>
                                  </a:moveTo>
                                  <a:cubicBezTo>
                                    <a:pt x="53" y="137"/>
                                    <a:pt x="58" y="154"/>
                                    <a:pt x="67" y="165"/>
                                  </a:cubicBezTo>
                                  <a:cubicBezTo>
                                    <a:pt x="76" y="177"/>
                                    <a:pt x="88" y="183"/>
                                    <a:pt x="101" y="183"/>
                                  </a:cubicBezTo>
                                  <a:cubicBezTo>
                                    <a:pt x="114" y="183"/>
                                    <a:pt x="126" y="177"/>
                                    <a:pt x="135" y="165"/>
                                  </a:cubicBezTo>
                                  <a:cubicBezTo>
                                    <a:pt x="144" y="154"/>
                                    <a:pt x="149" y="137"/>
                                    <a:pt x="149" y="115"/>
                                  </a:cubicBezTo>
                                  <a:cubicBezTo>
                                    <a:pt x="149" y="93"/>
                                    <a:pt x="144" y="76"/>
                                    <a:pt x="135" y="65"/>
                                  </a:cubicBezTo>
                                  <a:cubicBezTo>
                                    <a:pt x="126" y="53"/>
                                    <a:pt x="114" y="47"/>
                                    <a:pt x="101" y="47"/>
                                  </a:cubicBezTo>
                                  <a:cubicBezTo>
                                    <a:pt x="88" y="47"/>
                                    <a:pt x="76" y="53"/>
                                    <a:pt x="67" y="65"/>
                                  </a:cubicBezTo>
                                  <a:cubicBezTo>
                                    <a:pt x="58" y="76"/>
                                    <a:pt x="53" y="93"/>
                                    <a:pt x="53" y="1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70640"/>
                              <a:ext cx="56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21">
                                  <a:moveTo>
                                    <a:pt x="0" y="0"/>
                                  </a:moveTo>
                                  <a:cubicBezTo>
                                    <a:pt x="38" y="0"/>
                                    <a:pt x="76" y="0"/>
                                    <a:pt x="114" y="0"/>
                                  </a:cubicBezTo>
                                  <a:cubicBezTo>
                                    <a:pt x="137" y="0"/>
                                    <a:pt x="154" y="5"/>
                                    <a:pt x="166" y="15"/>
                                  </a:cubicBezTo>
                                  <a:cubicBezTo>
                                    <a:pt x="177" y="24"/>
                                    <a:pt x="183" y="39"/>
                                    <a:pt x="183" y="58"/>
                                  </a:cubicBezTo>
                                  <a:cubicBezTo>
                                    <a:pt x="183" y="70"/>
                                    <a:pt x="180" y="81"/>
                                    <a:pt x="174" y="90"/>
                                  </a:cubicBezTo>
                                  <a:cubicBezTo>
                                    <a:pt x="167" y="99"/>
                                    <a:pt x="159" y="105"/>
                                    <a:pt x="150" y="108"/>
                                  </a:cubicBezTo>
                                  <a:cubicBezTo>
                                    <a:pt x="163" y="112"/>
                                    <a:pt x="173" y="119"/>
                                    <a:pt x="180" y="129"/>
                                  </a:cubicBezTo>
                                  <a:cubicBezTo>
                                    <a:pt x="187" y="139"/>
                                    <a:pt x="190" y="151"/>
                                    <a:pt x="190" y="163"/>
                                  </a:cubicBezTo>
                                  <a:cubicBezTo>
                                    <a:pt x="190" y="180"/>
                                    <a:pt x="184" y="194"/>
                                    <a:pt x="173" y="204"/>
                                  </a:cubicBezTo>
                                  <a:cubicBezTo>
                                    <a:pt x="162" y="215"/>
                                    <a:pt x="145" y="221"/>
                                    <a:pt x="123" y="221"/>
                                  </a:cubicBezTo>
                                  <a:cubicBezTo>
                                    <a:pt x="82" y="221"/>
                                    <a:pt x="41" y="221"/>
                                    <a:pt x="0" y="221"/>
                                  </a:cubicBezTo>
                                  <a:cubicBezTo>
                                    <a:pt x="0" y="147"/>
                                    <a:pt x="0" y="74"/>
                                    <a:pt x="0" y="0"/>
                                  </a:cubicBezTo>
                                  <a:close/>
                                  <a:moveTo>
                                    <a:pt x="52" y="92"/>
                                  </a:moveTo>
                                  <a:cubicBezTo>
                                    <a:pt x="63" y="92"/>
                                    <a:pt x="75" y="92"/>
                                    <a:pt x="86" y="92"/>
                                  </a:cubicBezTo>
                                  <a:cubicBezTo>
                                    <a:pt x="102" y="92"/>
                                    <a:pt x="113" y="90"/>
                                    <a:pt x="121" y="85"/>
                                  </a:cubicBezTo>
                                  <a:cubicBezTo>
                                    <a:pt x="128" y="81"/>
                                    <a:pt x="131" y="73"/>
                                    <a:pt x="131" y="63"/>
                                  </a:cubicBezTo>
                                  <a:cubicBezTo>
                                    <a:pt x="131" y="54"/>
                                    <a:pt x="128" y="47"/>
                                    <a:pt x="121" y="44"/>
                                  </a:cubicBezTo>
                                  <a:cubicBezTo>
                                    <a:pt x="115" y="40"/>
                                    <a:pt x="103" y="38"/>
                                    <a:pt x="86" y="38"/>
                                  </a:cubicBezTo>
                                  <a:cubicBezTo>
                                    <a:pt x="75" y="38"/>
                                    <a:pt x="63" y="38"/>
                                    <a:pt x="52" y="38"/>
                                  </a:cubicBezTo>
                                  <a:cubicBezTo>
                                    <a:pt x="52" y="56"/>
                                    <a:pt x="52" y="74"/>
                                    <a:pt x="52" y="92"/>
                                  </a:cubicBezTo>
                                  <a:close/>
                                  <a:moveTo>
                                    <a:pt x="52" y="183"/>
                                  </a:moveTo>
                                  <a:cubicBezTo>
                                    <a:pt x="66" y="183"/>
                                    <a:pt x="80" y="183"/>
                                    <a:pt x="93" y="183"/>
                                  </a:cubicBezTo>
                                  <a:cubicBezTo>
                                    <a:pt x="108" y="183"/>
                                    <a:pt x="119" y="181"/>
                                    <a:pt x="125" y="177"/>
                                  </a:cubicBezTo>
                                  <a:cubicBezTo>
                                    <a:pt x="132" y="173"/>
                                    <a:pt x="136" y="166"/>
                                    <a:pt x="136" y="156"/>
                                  </a:cubicBezTo>
                                  <a:cubicBezTo>
                                    <a:pt x="136" y="145"/>
                                    <a:pt x="132" y="137"/>
                                    <a:pt x="124" y="133"/>
                                  </a:cubicBezTo>
                                  <a:cubicBezTo>
                                    <a:pt x="116" y="129"/>
                                    <a:pt x="101" y="127"/>
                                    <a:pt x="79" y="127"/>
                                  </a:cubicBezTo>
                                  <a:cubicBezTo>
                                    <a:pt x="70" y="127"/>
                                    <a:pt x="61" y="127"/>
                                    <a:pt x="52" y="127"/>
                                  </a:cubicBezTo>
                                  <a:cubicBezTo>
                                    <a:pt x="52" y="146"/>
                                    <a:pt x="52" y="165"/>
                                    <a:pt x="52" y="18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2280"/>
                              <a:ext cx="54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0">
                                  <a:moveTo>
                                    <a:pt x="129" y="155"/>
                                  </a:moveTo>
                                  <a:cubicBezTo>
                                    <a:pt x="146" y="158"/>
                                    <a:pt x="163" y="162"/>
                                    <a:pt x="180" y="165"/>
                                  </a:cubicBezTo>
                                  <a:cubicBezTo>
                                    <a:pt x="173" y="186"/>
                                    <a:pt x="163" y="202"/>
                                    <a:pt x="149" y="213"/>
                                  </a:cubicBezTo>
                                  <a:cubicBezTo>
                                    <a:pt x="134" y="224"/>
                                    <a:pt x="117" y="230"/>
                                    <a:pt x="95" y="230"/>
                                  </a:cubicBezTo>
                                  <a:cubicBezTo>
                                    <a:pt x="61" y="230"/>
                                    <a:pt x="36" y="218"/>
                                    <a:pt x="20" y="193"/>
                                  </a:cubicBezTo>
                                  <a:cubicBezTo>
                                    <a:pt x="7" y="173"/>
                                    <a:pt x="0" y="147"/>
                                    <a:pt x="0" y="117"/>
                                  </a:cubicBezTo>
                                  <a:cubicBezTo>
                                    <a:pt x="0" y="80"/>
                                    <a:pt x="9" y="51"/>
                                    <a:pt x="26" y="31"/>
                                  </a:cubicBezTo>
                                  <a:cubicBezTo>
                                    <a:pt x="43" y="10"/>
                                    <a:pt x="64" y="0"/>
                                    <a:pt x="90" y="0"/>
                                  </a:cubicBezTo>
                                  <a:cubicBezTo>
                                    <a:pt x="119" y="0"/>
                                    <a:pt x="142" y="11"/>
                                    <a:pt x="159" y="32"/>
                                  </a:cubicBezTo>
                                  <a:cubicBezTo>
                                    <a:pt x="176" y="54"/>
                                    <a:pt x="184" y="87"/>
                                    <a:pt x="183" y="132"/>
                                  </a:cubicBezTo>
                                  <a:cubicBezTo>
                                    <a:pt x="140" y="132"/>
                                    <a:pt x="97" y="132"/>
                                    <a:pt x="53" y="132"/>
                                  </a:cubicBezTo>
                                  <a:cubicBezTo>
                                    <a:pt x="54" y="149"/>
                                    <a:pt x="58" y="163"/>
                                    <a:pt x="66" y="172"/>
                                  </a:cubicBezTo>
                                  <a:cubicBezTo>
                                    <a:pt x="74" y="182"/>
                                    <a:pt x="84" y="187"/>
                                    <a:pt x="96" y="187"/>
                                  </a:cubicBezTo>
                                  <a:cubicBezTo>
                                    <a:pt x="104" y="187"/>
                                    <a:pt x="111" y="184"/>
                                    <a:pt x="116" y="179"/>
                                  </a:cubicBezTo>
                                  <a:cubicBezTo>
                                    <a:pt x="122" y="174"/>
                                    <a:pt x="126" y="166"/>
                                    <a:pt x="129" y="155"/>
                                  </a:cubicBezTo>
                                  <a:cubicBezTo>
                                    <a:pt x="129" y="155"/>
                                    <a:pt x="129" y="155"/>
                                    <a:pt x="129" y="155"/>
                                  </a:cubicBezTo>
                                  <a:close/>
                                  <a:moveTo>
                                    <a:pt x="132" y="96"/>
                                  </a:moveTo>
                                  <a:cubicBezTo>
                                    <a:pt x="131" y="79"/>
                                    <a:pt x="127" y="66"/>
                                    <a:pt x="120" y="58"/>
                                  </a:cubicBezTo>
                                  <a:cubicBezTo>
                                    <a:pt x="113" y="49"/>
                                    <a:pt x="104" y="44"/>
                                    <a:pt x="93" y="44"/>
                                  </a:cubicBezTo>
                                  <a:cubicBezTo>
                                    <a:pt x="82" y="44"/>
                                    <a:pt x="73" y="49"/>
                                    <a:pt x="65" y="58"/>
                                  </a:cubicBezTo>
                                  <a:cubicBezTo>
                                    <a:pt x="58" y="68"/>
                                    <a:pt x="54" y="80"/>
                                    <a:pt x="54" y="96"/>
                                  </a:cubicBezTo>
                                  <a:cubicBezTo>
                                    <a:pt x="80" y="96"/>
                                    <a:pt x="106" y="96"/>
                                    <a:pt x="132" y="9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16080"/>
                              <a:ext cx="52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2">
                                  <a:moveTo>
                                    <a:pt x="0" y="0"/>
                                  </a:moveTo>
                                  <a:cubicBezTo>
                                    <a:pt x="28" y="0"/>
                                    <a:pt x="55" y="0"/>
                                    <a:pt x="83" y="0"/>
                                  </a:cubicBezTo>
                                  <a:cubicBezTo>
                                    <a:pt x="83" y="7"/>
                                    <a:pt x="83" y="14"/>
                                    <a:pt x="83" y="20"/>
                                  </a:cubicBezTo>
                                  <a:cubicBezTo>
                                    <a:pt x="73" y="20"/>
                                    <a:pt x="63" y="20"/>
                                    <a:pt x="54" y="20"/>
                                  </a:cubicBezTo>
                                  <a:cubicBezTo>
                                    <a:pt x="54" y="44"/>
                                    <a:pt x="54" y="68"/>
                                    <a:pt x="54" y="92"/>
                                  </a:cubicBezTo>
                                  <a:cubicBezTo>
                                    <a:pt x="46" y="92"/>
                                    <a:pt x="37" y="92"/>
                                    <a:pt x="29" y="92"/>
                                  </a:cubicBezTo>
                                  <a:cubicBezTo>
                                    <a:pt x="29" y="68"/>
                                    <a:pt x="29" y="44"/>
                                    <a:pt x="29" y="20"/>
                                  </a:cubicBezTo>
                                  <a:cubicBezTo>
                                    <a:pt x="20" y="20"/>
                                    <a:pt x="10" y="20"/>
                                    <a:pt x="0" y="20"/>
                                  </a:cubicBezTo>
                                  <a:cubicBezTo>
                                    <a:pt x="0" y="14"/>
                                    <a:pt x="0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000" y="1072440"/>
                            <a:ext cx="6984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14400" y="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54">
                                  <a:moveTo>
                                    <a:pt x="0" y="0"/>
                                  </a:moveTo>
                                  <a:cubicBezTo>
                                    <a:pt x="45" y="0"/>
                                    <a:pt x="91" y="0"/>
                                    <a:pt x="136" y="0"/>
                                  </a:cubicBezTo>
                                  <a:cubicBezTo>
                                    <a:pt x="136" y="85"/>
                                    <a:pt x="136" y="170"/>
                                    <a:pt x="136" y="254"/>
                                  </a:cubicBezTo>
                                  <a:cubicBezTo>
                                    <a:pt x="123" y="254"/>
                                    <a:pt x="109" y="254"/>
                                    <a:pt x="96" y="254"/>
                                  </a:cubicBezTo>
                                  <a:cubicBezTo>
                                    <a:pt x="96" y="188"/>
                                    <a:pt x="96" y="121"/>
                                    <a:pt x="96" y="55"/>
                                  </a:cubicBezTo>
                                  <a:cubicBezTo>
                                    <a:pt x="77" y="55"/>
                                    <a:pt x="59" y="55"/>
                                    <a:pt x="40" y="55"/>
                                  </a:cubicBezTo>
                                  <a:cubicBezTo>
                                    <a:pt x="40" y="121"/>
                                    <a:pt x="40" y="188"/>
                                    <a:pt x="40" y="254"/>
                                  </a:cubicBezTo>
                                  <a:cubicBezTo>
                                    <a:pt x="27" y="254"/>
                                    <a:pt x="13" y="254"/>
                                    <a:pt x="0" y="254"/>
                                  </a:cubicBezTo>
                                  <a:cubicBezTo>
                                    <a:pt x="0" y="170"/>
                                    <a:pt x="0" y="8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2800"/>
                              <a:ext cx="44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57">
                                  <a:moveTo>
                                    <a:pt x="0" y="6"/>
                                  </a:moveTo>
                                  <a:cubicBezTo>
                                    <a:pt x="13" y="6"/>
                                    <a:pt x="25" y="6"/>
                                    <a:pt x="38" y="6"/>
                                  </a:cubicBezTo>
                                  <a:cubicBezTo>
                                    <a:pt x="38" y="19"/>
                                    <a:pt x="38" y="31"/>
                                    <a:pt x="38" y="43"/>
                                  </a:cubicBezTo>
                                  <a:cubicBezTo>
                                    <a:pt x="43" y="31"/>
                                    <a:pt x="50" y="20"/>
                                    <a:pt x="58" y="12"/>
                                  </a:cubicBezTo>
                                  <a:cubicBezTo>
                                    <a:pt x="66" y="4"/>
                                    <a:pt x="76" y="0"/>
                                    <a:pt x="86" y="0"/>
                                  </a:cubicBezTo>
                                  <a:cubicBezTo>
                                    <a:pt x="104" y="0"/>
                                    <a:pt x="119" y="12"/>
                                    <a:pt x="131" y="35"/>
                                  </a:cubicBezTo>
                                  <a:cubicBezTo>
                                    <a:pt x="144" y="58"/>
                                    <a:pt x="150" y="90"/>
                                    <a:pt x="150" y="132"/>
                                  </a:cubicBezTo>
                                  <a:cubicBezTo>
                                    <a:pt x="150" y="174"/>
                                    <a:pt x="144" y="207"/>
                                    <a:pt x="131" y="231"/>
                                  </a:cubicBezTo>
                                  <a:cubicBezTo>
                                    <a:pt x="118" y="254"/>
                                    <a:pt x="103" y="266"/>
                                    <a:pt x="86" y="266"/>
                                  </a:cubicBezTo>
                                  <a:cubicBezTo>
                                    <a:pt x="77" y="266"/>
                                    <a:pt x="69" y="263"/>
                                    <a:pt x="63" y="258"/>
                                  </a:cubicBezTo>
                                  <a:cubicBezTo>
                                    <a:pt x="56" y="252"/>
                                    <a:pt x="49" y="243"/>
                                    <a:pt x="41" y="229"/>
                                  </a:cubicBezTo>
                                  <a:cubicBezTo>
                                    <a:pt x="41" y="272"/>
                                    <a:pt x="41" y="314"/>
                                    <a:pt x="41" y="357"/>
                                  </a:cubicBezTo>
                                  <a:cubicBezTo>
                                    <a:pt x="27" y="357"/>
                                    <a:pt x="14" y="357"/>
                                    <a:pt x="0" y="357"/>
                                  </a:cubicBezTo>
                                  <a:cubicBezTo>
                                    <a:pt x="0" y="240"/>
                                    <a:pt x="0" y="123"/>
                                    <a:pt x="0" y="6"/>
                                  </a:cubicBezTo>
                                  <a:close/>
                                  <a:moveTo>
                                    <a:pt x="40" y="129"/>
                                  </a:moveTo>
                                  <a:cubicBezTo>
                                    <a:pt x="40" y="157"/>
                                    <a:pt x="44" y="178"/>
                                    <a:pt x="51" y="192"/>
                                  </a:cubicBezTo>
                                  <a:cubicBezTo>
                                    <a:pt x="57" y="206"/>
                                    <a:pt x="66" y="213"/>
                                    <a:pt x="76" y="213"/>
                                  </a:cubicBezTo>
                                  <a:cubicBezTo>
                                    <a:pt x="85" y="213"/>
                                    <a:pt x="93" y="206"/>
                                    <a:pt x="99" y="194"/>
                                  </a:cubicBezTo>
                                  <a:cubicBezTo>
                                    <a:pt x="106" y="181"/>
                                    <a:pt x="109" y="161"/>
                                    <a:pt x="109" y="132"/>
                                  </a:cubicBezTo>
                                  <a:cubicBezTo>
                                    <a:pt x="109" y="106"/>
                                    <a:pt x="106" y="86"/>
                                    <a:pt x="99" y="73"/>
                                  </a:cubicBezTo>
                                  <a:cubicBezTo>
                                    <a:pt x="92" y="60"/>
                                    <a:pt x="84" y="53"/>
                                    <a:pt x="75" y="53"/>
                                  </a:cubicBezTo>
                                  <a:cubicBezTo>
                                    <a:pt x="65" y="53"/>
                                    <a:pt x="57" y="60"/>
                                    <a:pt x="50" y="72"/>
                                  </a:cubicBezTo>
                                  <a:cubicBezTo>
                                    <a:pt x="44" y="85"/>
                                    <a:pt x="40" y="104"/>
                                    <a:pt x="40" y="1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9260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66">
                                  <a:moveTo>
                                    <a:pt x="0" y="129"/>
                                  </a:moveTo>
                                  <a:cubicBezTo>
                                    <a:pt x="0" y="107"/>
                                    <a:pt x="3" y="85"/>
                                    <a:pt x="10" y="64"/>
                                  </a:cubicBezTo>
                                  <a:cubicBezTo>
                                    <a:pt x="16" y="44"/>
                                    <a:pt x="26" y="27"/>
                                    <a:pt x="38" y="16"/>
                                  </a:cubicBezTo>
                                  <a:cubicBezTo>
                                    <a:pt x="50" y="6"/>
                                    <a:pt x="64" y="0"/>
                                    <a:pt x="79" y="0"/>
                                  </a:cubicBezTo>
                                  <a:cubicBezTo>
                                    <a:pt x="102" y="0"/>
                                    <a:pt x="121" y="13"/>
                                    <a:pt x="136" y="37"/>
                                  </a:cubicBezTo>
                                  <a:cubicBezTo>
                                    <a:pt x="151" y="62"/>
                                    <a:pt x="158" y="94"/>
                                    <a:pt x="158" y="132"/>
                                  </a:cubicBezTo>
                                  <a:cubicBezTo>
                                    <a:pt x="158" y="171"/>
                                    <a:pt x="151" y="203"/>
                                    <a:pt x="136" y="228"/>
                                  </a:cubicBezTo>
                                  <a:cubicBezTo>
                                    <a:pt x="121" y="253"/>
                                    <a:pt x="102" y="266"/>
                                    <a:pt x="79" y="266"/>
                                  </a:cubicBezTo>
                                  <a:cubicBezTo>
                                    <a:pt x="65" y="266"/>
                                    <a:pt x="52" y="260"/>
                                    <a:pt x="39" y="250"/>
                                  </a:cubicBezTo>
                                  <a:cubicBezTo>
                                    <a:pt x="26" y="239"/>
                                    <a:pt x="16" y="224"/>
                                    <a:pt x="10" y="203"/>
                                  </a:cubicBezTo>
                                  <a:cubicBezTo>
                                    <a:pt x="3" y="183"/>
                                    <a:pt x="0" y="158"/>
                                    <a:pt x="0" y="129"/>
                                  </a:cubicBezTo>
                                  <a:close/>
                                  <a:moveTo>
                                    <a:pt x="41" y="133"/>
                                  </a:moveTo>
                                  <a:cubicBezTo>
                                    <a:pt x="41" y="158"/>
                                    <a:pt x="45" y="177"/>
                                    <a:pt x="52" y="191"/>
                                  </a:cubicBezTo>
                                  <a:cubicBezTo>
                                    <a:pt x="60" y="204"/>
                                    <a:pt x="68" y="211"/>
                                    <a:pt x="79" y="211"/>
                                  </a:cubicBezTo>
                                  <a:cubicBezTo>
                                    <a:pt x="90" y="211"/>
                                    <a:pt x="98" y="204"/>
                                    <a:pt x="106" y="191"/>
                                  </a:cubicBezTo>
                                  <a:cubicBezTo>
                                    <a:pt x="113" y="177"/>
                                    <a:pt x="117" y="158"/>
                                    <a:pt x="117" y="132"/>
                                  </a:cubicBezTo>
                                  <a:cubicBezTo>
                                    <a:pt x="117" y="107"/>
                                    <a:pt x="113" y="88"/>
                                    <a:pt x="106" y="75"/>
                                  </a:cubicBezTo>
                                  <a:cubicBezTo>
                                    <a:pt x="98" y="62"/>
                                    <a:pt x="90" y="55"/>
                                    <a:pt x="79" y="55"/>
                                  </a:cubicBezTo>
                                  <a:cubicBezTo>
                                    <a:pt x="68" y="55"/>
                                    <a:pt x="60" y="62"/>
                                    <a:pt x="52" y="75"/>
                                  </a:cubicBezTo>
                                  <a:cubicBezTo>
                                    <a:pt x="45" y="88"/>
                                    <a:pt x="41" y="108"/>
                                    <a:pt x="41" y="1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69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47">
                                  <a:moveTo>
                                    <a:pt x="98" y="0"/>
                                  </a:moveTo>
                                  <a:cubicBezTo>
                                    <a:pt x="111" y="0"/>
                                    <a:pt x="125" y="0"/>
                                    <a:pt x="138" y="0"/>
                                  </a:cubicBezTo>
                                  <a:cubicBezTo>
                                    <a:pt x="138" y="43"/>
                                    <a:pt x="138" y="86"/>
                                    <a:pt x="138" y="129"/>
                                  </a:cubicBezTo>
                                  <a:cubicBezTo>
                                    <a:pt x="143" y="116"/>
                                    <a:pt x="149" y="106"/>
                                    <a:pt x="156" y="100"/>
                                  </a:cubicBezTo>
                                  <a:cubicBezTo>
                                    <a:pt x="163" y="94"/>
                                    <a:pt x="171" y="91"/>
                                    <a:pt x="180" y="91"/>
                                  </a:cubicBezTo>
                                  <a:cubicBezTo>
                                    <a:pt x="196" y="91"/>
                                    <a:pt x="209" y="104"/>
                                    <a:pt x="220" y="130"/>
                                  </a:cubicBezTo>
                                  <a:cubicBezTo>
                                    <a:pt x="231" y="157"/>
                                    <a:pt x="236" y="188"/>
                                    <a:pt x="236" y="225"/>
                                  </a:cubicBezTo>
                                  <a:cubicBezTo>
                                    <a:pt x="236" y="262"/>
                                    <a:pt x="230" y="293"/>
                                    <a:pt x="218" y="318"/>
                                  </a:cubicBezTo>
                                  <a:cubicBezTo>
                                    <a:pt x="206" y="343"/>
                                    <a:pt x="193" y="356"/>
                                    <a:pt x="176" y="356"/>
                                  </a:cubicBezTo>
                                  <a:cubicBezTo>
                                    <a:pt x="169" y="356"/>
                                    <a:pt x="162" y="353"/>
                                    <a:pt x="156" y="347"/>
                                  </a:cubicBezTo>
                                  <a:cubicBezTo>
                                    <a:pt x="150" y="341"/>
                                    <a:pt x="144" y="332"/>
                                    <a:pt x="138" y="321"/>
                                  </a:cubicBezTo>
                                  <a:cubicBezTo>
                                    <a:pt x="138" y="363"/>
                                    <a:pt x="138" y="405"/>
                                    <a:pt x="138" y="447"/>
                                  </a:cubicBezTo>
                                  <a:cubicBezTo>
                                    <a:pt x="125" y="447"/>
                                    <a:pt x="111" y="447"/>
                                    <a:pt x="98" y="447"/>
                                  </a:cubicBezTo>
                                  <a:cubicBezTo>
                                    <a:pt x="98" y="405"/>
                                    <a:pt x="98" y="363"/>
                                    <a:pt x="98" y="321"/>
                                  </a:cubicBezTo>
                                  <a:cubicBezTo>
                                    <a:pt x="92" y="332"/>
                                    <a:pt x="86" y="341"/>
                                    <a:pt x="79" y="347"/>
                                  </a:cubicBezTo>
                                  <a:cubicBezTo>
                                    <a:pt x="72" y="353"/>
                                    <a:pt x="65" y="356"/>
                                    <a:pt x="58" y="356"/>
                                  </a:cubicBezTo>
                                  <a:cubicBezTo>
                                    <a:pt x="41" y="356"/>
                                    <a:pt x="28" y="344"/>
                                    <a:pt x="17" y="318"/>
                                  </a:cubicBezTo>
                                  <a:cubicBezTo>
                                    <a:pt x="6" y="293"/>
                                    <a:pt x="0" y="261"/>
                                    <a:pt x="0" y="222"/>
                                  </a:cubicBezTo>
                                  <a:cubicBezTo>
                                    <a:pt x="0" y="184"/>
                                    <a:pt x="6" y="153"/>
                                    <a:pt x="19" y="128"/>
                                  </a:cubicBezTo>
                                  <a:cubicBezTo>
                                    <a:pt x="31" y="103"/>
                                    <a:pt x="45" y="91"/>
                                    <a:pt x="59" y="91"/>
                                  </a:cubicBezTo>
                                  <a:cubicBezTo>
                                    <a:pt x="67" y="91"/>
                                    <a:pt x="74" y="94"/>
                                    <a:pt x="80" y="100"/>
                                  </a:cubicBezTo>
                                  <a:cubicBezTo>
                                    <a:pt x="87" y="106"/>
                                    <a:pt x="93" y="115"/>
                                    <a:pt x="98" y="127"/>
                                  </a:cubicBezTo>
                                  <a:cubicBezTo>
                                    <a:pt x="98" y="84"/>
                                    <a:pt x="98" y="42"/>
                                    <a:pt x="98" y="0"/>
                                  </a:cubicBezTo>
                                  <a:close/>
                                  <a:moveTo>
                                    <a:pt x="71" y="142"/>
                                  </a:moveTo>
                                  <a:cubicBezTo>
                                    <a:pt x="63" y="142"/>
                                    <a:pt x="57" y="149"/>
                                    <a:pt x="51" y="164"/>
                                  </a:cubicBezTo>
                                  <a:cubicBezTo>
                                    <a:pt x="45" y="179"/>
                                    <a:pt x="43" y="199"/>
                                    <a:pt x="43" y="223"/>
                                  </a:cubicBezTo>
                                  <a:cubicBezTo>
                                    <a:pt x="43" y="248"/>
                                    <a:pt x="45" y="268"/>
                                    <a:pt x="50" y="282"/>
                                  </a:cubicBezTo>
                                  <a:cubicBezTo>
                                    <a:pt x="56" y="297"/>
                                    <a:pt x="62" y="305"/>
                                    <a:pt x="70" y="305"/>
                                  </a:cubicBezTo>
                                  <a:cubicBezTo>
                                    <a:pt x="78" y="305"/>
                                    <a:pt x="85" y="297"/>
                                    <a:pt x="90" y="282"/>
                                  </a:cubicBezTo>
                                  <a:cubicBezTo>
                                    <a:pt x="96" y="268"/>
                                    <a:pt x="98" y="247"/>
                                    <a:pt x="98" y="222"/>
                                  </a:cubicBezTo>
                                  <a:cubicBezTo>
                                    <a:pt x="98" y="194"/>
                                    <a:pt x="96" y="174"/>
                                    <a:pt x="89" y="161"/>
                                  </a:cubicBezTo>
                                  <a:cubicBezTo>
                                    <a:pt x="83" y="148"/>
                                    <a:pt x="77" y="142"/>
                                    <a:pt x="71" y="142"/>
                                  </a:cubicBezTo>
                                  <a:close/>
                                  <a:moveTo>
                                    <a:pt x="166" y="142"/>
                                  </a:moveTo>
                                  <a:cubicBezTo>
                                    <a:pt x="158" y="142"/>
                                    <a:pt x="151" y="150"/>
                                    <a:pt x="146" y="166"/>
                                  </a:cubicBezTo>
                                  <a:cubicBezTo>
                                    <a:pt x="140" y="182"/>
                                    <a:pt x="138" y="203"/>
                                    <a:pt x="138" y="227"/>
                                  </a:cubicBezTo>
                                  <a:cubicBezTo>
                                    <a:pt x="138" y="251"/>
                                    <a:pt x="140" y="270"/>
                                    <a:pt x="146" y="284"/>
                                  </a:cubicBezTo>
                                  <a:cubicBezTo>
                                    <a:pt x="152" y="298"/>
                                    <a:pt x="158" y="305"/>
                                    <a:pt x="166" y="305"/>
                                  </a:cubicBezTo>
                                  <a:cubicBezTo>
                                    <a:pt x="174" y="305"/>
                                    <a:pt x="180" y="297"/>
                                    <a:pt x="186" y="281"/>
                                  </a:cubicBezTo>
                                  <a:cubicBezTo>
                                    <a:pt x="191" y="265"/>
                                    <a:pt x="194" y="247"/>
                                    <a:pt x="194" y="225"/>
                                  </a:cubicBezTo>
                                  <a:cubicBezTo>
                                    <a:pt x="194" y="202"/>
                                    <a:pt x="191" y="182"/>
                                    <a:pt x="186" y="166"/>
                                  </a:cubicBezTo>
                                  <a:cubicBezTo>
                                    <a:pt x="181" y="150"/>
                                    <a:pt x="174" y="142"/>
                                    <a:pt x="166" y="1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1480"/>
                              <a:ext cx="41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54">
                                  <a:moveTo>
                                    <a:pt x="0" y="0"/>
                                  </a:moveTo>
                                  <a:cubicBezTo>
                                    <a:pt x="13" y="0"/>
                                    <a:pt x="26" y="0"/>
                                    <a:pt x="39" y="0"/>
                                  </a:cubicBezTo>
                                  <a:cubicBezTo>
                                    <a:pt x="39" y="53"/>
                                    <a:pt x="39" y="107"/>
                                    <a:pt x="39" y="160"/>
                                  </a:cubicBezTo>
                                  <a:cubicBezTo>
                                    <a:pt x="61" y="107"/>
                                    <a:pt x="81" y="53"/>
                                    <a:pt x="102" y="0"/>
                                  </a:cubicBezTo>
                                  <a:cubicBezTo>
                                    <a:pt x="115" y="0"/>
                                    <a:pt x="129" y="0"/>
                                    <a:pt x="142" y="0"/>
                                  </a:cubicBezTo>
                                  <a:cubicBezTo>
                                    <a:pt x="142" y="85"/>
                                    <a:pt x="142" y="170"/>
                                    <a:pt x="142" y="254"/>
                                  </a:cubicBezTo>
                                  <a:cubicBezTo>
                                    <a:pt x="129" y="254"/>
                                    <a:pt x="116" y="254"/>
                                    <a:pt x="103" y="254"/>
                                  </a:cubicBezTo>
                                  <a:cubicBezTo>
                                    <a:pt x="103" y="200"/>
                                    <a:pt x="103" y="146"/>
                                    <a:pt x="103" y="92"/>
                                  </a:cubicBezTo>
                                  <a:cubicBezTo>
                                    <a:pt x="81" y="146"/>
                                    <a:pt x="61" y="200"/>
                                    <a:pt x="39" y="254"/>
                                  </a:cubicBezTo>
                                  <a:cubicBezTo>
                                    <a:pt x="26" y="254"/>
                                    <a:pt x="13" y="254"/>
                                    <a:pt x="0" y="254"/>
                                  </a:cubicBezTo>
                                  <a:cubicBezTo>
                                    <a:pt x="0" y="170"/>
                                    <a:pt x="0" y="8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94280"/>
                              <a:ext cx="48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9">
                                  <a:moveTo>
                                    <a:pt x="28" y="0"/>
                                  </a:moveTo>
                                  <a:cubicBezTo>
                                    <a:pt x="74" y="0"/>
                                    <a:pt x="119" y="0"/>
                                    <a:pt x="165" y="0"/>
                                  </a:cubicBezTo>
                                  <a:cubicBezTo>
                                    <a:pt x="165" y="85"/>
                                    <a:pt x="165" y="170"/>
                                    <a:pt x="165" y="254"/>
                                  </a:cubicBezTo>
                                  <a:cubicBezTo>
                                    <a:pt x="151" y="254"/>
                                    <a:pt x="138" y="254"/>
                                    <a:pt x="124" y="254"/>
                                  </a:cubicBezTo>
                                  <a:cubicBezTo>
                                    <a:pt x="124" y="188"/>
                                    <a:pt x="124" y="121"/>
                                    <a:pt x="124" y="55"/>
                                  </a:cubicBezTo>
                                  <a:cubicBezTo>
                                    <a:pt x="105" y="55"/>
                                    <a:pt x="87" y="55"/>
                                    <a:pt x="69" y="55"/>
                                  </a:cubicBezTo>
                                  <a:cubicBezTo>
                                    <a:pt x="69" y="93"/>
                                    <a:pt x="69" y="131"/>
                                    <a:pt x="69" y="169"/>
                                  </a:cubicBezTo>
                                  <a:cubicBezTo>
                                    <a:pt x="69" y="198"/>
                                    <a:pt x="67" y="218"/>
                                    <a:pt x="62" y="230"/>
                                  </a:cubicBezTo>
                                  <a:cubicBezTo>
                                    <a:pt x="58" y="242"/>
                                    <a:pt x="54" y="250"/>
                                    <a:pt x="49" y="253"/>
                                  </a:cubicBezTo>
                                  <a:cubicBezTo>
                                    <a:pt x="44" y="257"/>
                                    <a:pt x="36" y="259"/>
                                    <a:pt x="25" y="259"/>
                                  </a:cubicBezTo>
                                  <a:cubicBezTo>
                                    <a:pt x="19" y="259"/>
                                    <a:pt x="10" y="257"/>
                                    <a:pt x="0" y="254"/>
                                  </a:cubicBezTo>
                                  <a:cubicBezTo>
                                    <a:pt x="0" y="238"/>
                                    <a:pt x="0" y="221"/>
                                    <a:pt x="0" y="205"/>
                                  </a:cubicBezTo>
                                  <a:cubicBezTo>
                                    <a:pt x="0" y="205"/>
                                    <a:pt x="3" y="205"/>
                                    <a:pt x="6" y="205"/>
                                  </a:cubicBezTo>
                                  <a:cubicBezTo>
                                    <a:pt x="11" y="206"/>
                                    <a:pt x="14" y="206"/>
                                    <a:pt x="16" y="206"/>
                                  </a:cubicBezTo>
                                  <a:cubicBezTo>
                                    <a:pt x="22" y="206"/>
                                    <a:pt x="25" y="203"/>
                                    <a:pt x="26" y="197"/>
                                  </a:cubicBezTo>
                                  <a:cubicBezTo>
                                    <a:pt x="28" y="191"/>
                                    <a:pt x="28" y="175"/>
                                    <a:pt x="28" y="147"/>
                                  </a:cubicBezTo>
                                  <a:cubicBezTo>
                                    <a:pt x="28" y="98"/>
                                    <a:pt x="28" y="49"/>
                                    <a:pt x="28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778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65">
                                  <a:moveTo>
                                    <a:pt x="41" y="83"/>
                                  </a:moveTo>
                                  <a:cubicBezTo>
                                    <a:pt x="29" y="79"/>
                                    <a:pt x="16" y="76"/>
                                    <a:pt x="4" y="72"/>
                                  </a:cubicBezTo>
                                  <a:cubicBezTo>
                                    <a:pt x="8" y="47"/>
                                    <a:pt x="15" y="29"/>
                                    <a:pt x="26" y="17"/>
                                  </a:cubicBezTo>
                                  <a:cubicBezTo>
                                    <a:pt x="36" y="6"/>
                                    <a:pt x="51" y="0"/>
                                    <a:pt x="71" y="0"/>
                                  </a:cubicBezTo>
                                  <a:cubicBezTo>
                                    <a:pt x="89" y="0"/>
                                    <a:pt x="102" y="3"/>
                                    <a:pt x="111" y="10"/>
                                  </a:cubicBezTo>
                                  <a:cubicBezTo>
                                    <a:pt x="120" y="17"/>
                                    <a:pt x="126" y="27"/>
                                    <a:pt x="130" y="37"/>
                                  </a:cubicBezTo>
                                  <a:cubicBezTo>
                                    <a:pt x="134" y="48"/>
                                    <a:pt x="135" y="68"/>
                                    <a:pt x="135" y="98"/>
                                  </a:cubicBezTo>
                                  <a:cubicBezTo>
                                    <a:pt x="135" y="124"/>
                                    <a:pt x="135" y="150"/>
                                    <a:pt x="135" y="176"/>
                                  </a:cubicBezTo>
                                  <a:cubicBezTo>
                                    <a:pt x="135" y="198"/>
                                    <a:pt x="136" y="215"/>
                                    <a:pt x="137" y="225"/>
                                  </a:cubicBezTo>
                                  <a:cubicBezTo>
                                    <a:pt x="138" y="236"/>
                                    <a:pt x="141" y="248"/>
                                    <a:pt x="144" y="260"/>
                                  </a:cubicBezTo>
                                  <a:cubicBezTo>
                                    <a:pt x="131" y="260"/>
                                    <a:pt x="117" y="260"/>
                                    <a:pt x="104" y="260"/>
                                  </a:cubicBezTo>
                                  <a:cubicBezTo>
                                    <a:pt x="103" y="255"/>
                                    <a:pt x="102" y="249"/>
                                    <a:pt x="100" y="240"/>
                                  </a:cubicBezTo>
                                  <a:cubicBezTo>
                                    <a:pt x="99" y="236"/>
                                    <a:pt x="99" y="233"/>
                                    <a:pt x="99" y="232"/>
                                  </a:cubicBezTo>
                                  <a:cubicBezTo>
                                    <a:pt x="92" y="243"/>
                                    <a:pt x="84" y="252"/>
                                    <a:pt x="76" y="257"/>
                                  </a:cubicBezTo>
                                  <a:cubicBezTo>
                                    <a:pt x="68" y="263"/>
                                    <a:pt x="60" y="265"/>
                                    <a:pt x="51" y="265"/>
                                  </a:cubicBezTo>
                                  <a:cubicBezTo>
                                    <a:pt x="35" y="265"/>
                                    <a:pt x="23" y="258"/>
                                    <a:pt x="14" y="244"/>
                                  </a:cubicBezTo>
                                  <a:cubicBezTo>
                                    <a:pt x="4" y="230"/>
                                    <a:pt x="0" y="212"/>
                                    <a:pt x="0" y="190"/>
                                  </a:cubicBezTo>
                                  <a:cubicBezTo>
                                    <a:pt x="0" y="176"/>
                                    <a:pt x="2" y="163"/>
                                    <a:pt x="6" y="152"/>
                                  </a:cubicBezTo>
                                  <a:cubicBezTo>
                                    <a:pt x="10" y="140"/>
                                    <a:pt x="16" y="132"/>
                                    <a:pt x="24" y="126"/>
                                  </a:cubicBezTo>
                                  <a:cubicBezTo>
                                    <a:pt x="31" y="120"/>
                                    <a:pt x="42" y="115"/>
                                    <a:pt x="56" y="110"/>
                                  </a:cubicBezTo>
                                  <a:cubicBezTo>
                                    <a:pt x="75" y="104"/>
                                    <a:pt x="88" y="99"/>
                                    <a:pt x="95" y="94"/>
                                  </a:cubicBezTo>
                                  <a:cubicBezTo>
                                    <a:pt x="95" y="92"/>
                                    <a:pt x="95" y="89"/>
                                    <a:pt x="95" y="87"/>
                                  </a:cubicBezTo>
                                  <a:cubicBezTo>
                                    <a:pt x="95" y="74"/>
                                    <a:pt x="94" y="65"/>
                                    <a:pt x="90" y="59"/>
                                  </a:cubicBezTo>
                                  <a:cubicBezTo>
                                    <a:pt x="86" y="54"/>
                                    <a:pt x="78" y="51"/>
                                    <a:pt x="68" y="51"/>
                                  </a:cubicBezTo>
                                  <a:cubicBezTo>
                                    <a:pt x="61" y="51"/>
                                    <a:pt x="55" y="54"/>
                                    <a:pt x="51" y="58"/>
                                  </a:cubicBezTo>
                                  <a:cubicBezTo>
                                    <a:pt x="47" y="63"/>
                                    <a:pt x="44" y="71"/>
                                    <a:pt x="41" y="83"/>
                                  </a:cubicBezTo>
                                  <a:close/>
                                  <a:moveTo>
                                    <a:pt x="95" y="138"/>
                                  </a:moveTo>
                                  <a:cubicBezTo>
                                    <a:pt x="90" y="140"/>
                                    <a:pt x="82" y="144"/>
                                    <a:pt x="71" y="148"/>
                                  </a:cubicBezTo>
                                  <a:cubicBezTo>
                                    <a:pt x="59" y="152"/>
                                    <a:pt x="52" y="156"/>
                                    <a:pt x="49" y="160"/>
                                  </a:cubicBezTo>
                                  <a:cubicBezTo>
                                    <a:pt x="43" y="166"/>
                                    <a:pt x="41" y="174"/>
                                    <a:pt x="41" y="183"/>
                                  </a:cubicBezTo>
                                  <a:cubicBezTo>
                                    <a:pt x="41" y="193"/>
                                    <a:pt x="43" y="201"/>
                                    <a:pt x="47" y="208"/>
                                  </a:cubicBezTo>
                                  <a:cubicBezTo>
                                    <a:pt x="51" y="215"/>
                                    <a:pt x="57" y="218"/>
                                    <a:pt x="63" y="218"/>
                                  </a:cubicBezTo>
                                  <a:cubicBezTo>
                                    <a:pt x="71" y="218"/>
                                    <a:pt x="77" y="214"/>
                                    <a:pt x="84" y="206"/>
                                  </a:cubicBezTo>
                                  <a:cubicBezTo>
                                    <a:pt x="89" y="200"/>
                                    <a:pt x="92" y="193"/>
                                    <a:pt x="94" y="184"/>
                                  </a:cubicBezTo>
                                  <a:cubicBezTo>
                                    <a:pt x="95" y="178"/>
                                    <a:pt x="95" y="167"/>
                                    <a:pt x="95" y="151"/>
                                  </a:cubicBezTo>
                                  <a:cubicBezTo>
                                    <a:pt x="95" y="147"/>
                                    <a:pt x="95" y="142"/>
                                    <a:pt x="95" y="1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6348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56">
                                  <a:moveTo>
                                    <a:pt x="0" y="2"/>
                                  </a:moveTo>
                                  <a:cubicBezTo>
                                    <a:pt x="13" y="2"/>
                                    <a:pt x="27" y="2"/>
                                    <a:pt x="40" y="2"/>
                                  </a:cubicBezTo>
                                  <a:cubicBezTo>
                                    <a:pt x="40" y="37"/>
                                    <a:pt x="40" y="71"/>
                                    <a:pt x="40" y="106"/>
                                  </a:cubicBezTo>
                                  <a:cubicBezTo>
                                    <a:pt x="47" y="105"/>
                                    <a:pt x="52" y="101"/>
                                    <a:pt x="55" y="96"/>
                                  </a:cubicBezTo>
                                  <a:cubicBezTo>
                                    <a:pt x="57" y="90"/>
                                    <a:pt x="61" y="78"/>
                                    <a:pt x="65" y="59"/>
                                  </a:cubicBezTo>
                                  <a:cubicBezTo>
                                    <a:pt x="70" y="34"/>
                                    <a:pt x="75" y="18"/>
                                    <a:pt x="82" y="11"/>
                                  </a:cubicBezTo>
                                  <a:cubicBezTo>
                                    <a:pt x="88" y="4"/>
                                    <a:pt x="96" y="0"/>
                                    <a:pt x="106" y="0"/>
                                  </a:cubicBezTo>
                                  <a:cubicBezTo>
                                    <a:pt x="109" y="0"/>
                                    <a:pt x="114" y="1"/>
                                    <a:pt x="122" y="2"/>
                                  </a:cubicBezTo>
                                  <a:cubicBezTo>
                                    <a:pt x="122" y="16"/>
                                    <a:pt x="122" y="31"/>
                                    <a:pt x="122" y="46"/>
                                  </a:cubicBezTo>
                                  <a:cubicBezTo>
                                    <a:pt x="112" y="46"/>
                                    <a:pt x="105" y="48"/>
                                    <a:pt x="102" y="51"/>
                                  </a:cubicBezTo>
                                  <a:cubicBezTo>
                                    <a:pt x="99" y="55"/>
                                    <a:pt x="96" y="65"/>
                                    <a:pt x="92" y="82"/>
                                  </a:cubicBezTo>
                                  <a:cubicBezTo>
                                    <a:pt x="87" y="106"/>
                                    <a:pt x="80" y="120"/>
                                    <a:pt x="72" y="126"/>
                                  </a:cubicBezTo>
                                  <a:cubicBezTo>
                                    <a:pt x="85" y="132"/>
                                    <a:pt x="95" y="150"/>
                                    <a:pt x="104" y="181"/>
                                  </a:cubicBezTo>
                                  <a:cubicBezTo>
                                    <a:pt x="105" y="183"/>
                                    <a:pt x="105" y="184"/>
                                    <a:pt x="106" y="186"/>
                                  </a:cubicBezTo>
                                  <a:cubicBezTo>
                                    <a:pt x="113" y="209"/>
                                    <a:pt x="121" y="233"/>
                                    <a:pt x="129" y="256"/>
                                  </a:cubicBezTo>
                                  <a:cubicBezTo>
                                    <a:pt x="114" y="256"/>
                                    <a:pt x="99" y="256"/>
                                    <a:pt x="85" y="256"/>
                                  </a:cubicBezTo>
                                  <a:cubicBezTo>
                                    <a:pt x="78" y="232"/>
                                    <a:pt x="71" y="207"/>
                                    <a:pt x="64" y="183"/>
                                  </a:cubicBezTo>
                                  <a:cubicBezTo>
                                    <a:pt x="60" y="168"/>
                                    <a:pt x="57" y="158"/>
                                    <a:pt x="54" y="154"/>
                                  </a:cubicBezTo>
                                  <a:cubicBezTo>
                                    <a:pt x="51" y="150"/>
                                    <a:pt x="46" y="148"/>
                                    <a:pt x="40" y="148"/>
                                  </a:cubicBezTo>
                                  <a:cubicBezTo>
                                    <a:pt x="40" y="184"/>
                                    <a:pt x="40" y="220"/>
                                    <a:pt x="40" y="256"/>
                                  </a:cubicBezTo>
                                  <a:cubicBezTo>
                                    <a:pt x="27" y="256"/>
                                    <a:pt x="13" y="256"/>
                                    <a:pt x="0" y="256"/>
                                  </a:cubicBezTo>
                                  <a:cubicBezTo>
                                    <a:pt x="0" y="172"/>
                                    <a:pt x="0" y="87"/>
                                    <a:pt x="0" y="2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46280"/>
                              <a:ext cx="4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54">
                                  <a:moveTo>
                                    <a:pt x="0" y="0"/>
                                  </a:moveTo>
                                  <a:cubicBezTo>
                                    <a:pt x="47" y="0"/>
                                    <a:pt x="93" y="0"/>
                                    <a:pt x="140" y="0"/>
                                  </a:cubicBezTo>
                                  <a:cubicBezTo>
                                    <a:pt x="140" y="18"/>
                                    <a:pt x="140" y="36"/>
                                    <a:pt x="140" y="55"/>
                                  </a:cubicBezTo>
                                  <a:cubicBezTo>
                                    <a:pt x="123" y="55"/>
                                    <a:pt x="107" y="55"/>
                                    <a:pt x="90" y="55"/>
                                  </a:cubicBezTo>
                                  <a:cubicBezTo>
                                    <a:pt x="90" y="121"/>
                                    <a:pt x="90" y="188"/>
                                    <a:pt x="90" y="254"/>
                                  </a:cubicBezTo>
                                  <a:cubicBezTo>
                                    <a:pt x="77" y="254"/>
                                    <a:pt x="63" y="254"/>
                                    <a:pt x="50" y="254"/>
                                  </a:cubicBezTo>
                                  <a:cubicBezTo>
                                    <a:pt x="50" y="188"/>
                                    <a:pt x="50" y="121"/>
                                    <a:pt x="50" y="55"/>
                                  </a:cubicBezTo>
                                  <a:cubicBezTo>
                                    <a:pt x="33" y="55"/>
                                    <a:pt x="17" y="55"/>
                                    <a:pt x="0" y="55"/>
                                  </a:cubicBezTo>
                                  <a:cubicBezTo>
                                    <a:pt x="0" y="36"/>
                                    <a:pt x="0" y="18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8720"/>
                              <a:ext cx="41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55">
                                  <a:moveTo>
                                    <a:pt x="0" y="0"/>
                                  </a:moveTo>
                                  <a:cubicBezTo>
                                    <a:pt x="13" y="0"/>
                                    <a:pt x="26" y="0"/>
                                    <a:pt x="39" y="0"/>
                                  </a:cubicBezTo>
                                  <a:cubicBezTo>
                                    <a:pt x="39" y="54"/>
                                    <a:pt x="39" y="107"/>
                                    <a:pt x="39" y="160"/>
                                  </a:cubicBezTo>
                                  <a:cubicBezTo>
                                    <a:pt x="61" y="107"/>
                                    <a:pt x="81" y="53"/>
                                    <a:pt x="102" y="0"/>
                                  </a:cubicBezTo>
                                  <a:cubicBezTo>
                                    <a:pt x="115" y="0"/>
                                    <a:pt x="129" y="0"/>
                                    <a:pt x="142" y="0"/>
                                  </a:cubicBezTo>
                                  <a:cubicBezTo>
                                    <a:pt x="142" y="85"/>
                                    <a:pt x="142" y="170"/>
                                    <a:pt x="142" y="255"/>
                                  </a:cubicBezTo>
                                  <a:cubicBezTo>
                                    <a:pt x="129" y="255"/>
                                    <a:pt x="116" y="255"/>
                                    <a:pt x="103" y="255"/>
                                  </a:cubicBezTo>
                                  <a:cubicBezTo>
                                    <a:pt x="103" y="200"/>
                                    <a:pt x="103" y="146"/>
                                    <a:pt x="103" y="92"/>
                                  </a:cubicBezTo>
                                  <a:cubicBezTo>
                                    <a:pt x="81" y="146"/>
                                    <a:pt x="61" y="201"/>
                                    <a:pt x="39" y="255"/>
                                  </a:cubicBezTo>
                                  <a:cubicBezTo>
                                    <a:pt x="26" y="255"/>
                                    <a:pt x="13" y="255"/>
                                    <a:pt x="0" y="255"/>
                                  </a:cubicBezTo>
                                  <a:cubicBezTo>
                                    <a:pt x="0" y="170"/>
                                    <a:pt x="0" y="8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1188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55">
                                  <a:moveTo>
                                    <a:pt x="0" y="1"/>
                                  </a:moveTo>
                                  <a:cubicBezTo>
                                    <a:pt x="13" y="1"/>
                                    <a:pt x="27" y="1"/>
                                    <a:pt x="40" y="1"/>
                                  </a:cubicBezTo>
                                  <a:cubicBezTo>
                                    <a:pt x="40" y="36"/>
                                    <a:pt x="40" y="70"/>
                                    <a:pt x="40" y="105"/>
                                  </a:cubicBezTo>
                                  <a:cubicBezTo>
                                    <a:pt x="47" y="104"/>
                                    <a:pt x="52" y="100"/>
                                    <a:pt x="55" y="95"/>
                                  </a:cubicBezTo>
                                  <a:cubicBezTo>
                                    <a:pt x="57" y="89"/>
                                    <a:pt x="61" y="77"/>
                                    <a:pt x="65" y="58"/>
                                  </a:cubicBezTo>
                                  <a:cubicBezTo>
                                    <a:pt x="70" y="33"/>
                                    <a:pt x="75" y="17"/>
                                    <a:pt x="82" y="10"/>
                                  </a:cubicBezTo>
                                  <a:cubicBezTo>
                                    <a:pt x="88" y="3"/>
                                    <a:pt x="96" y="0"/>
                                    <a:pt x="106" y="0"/>
                                  </a:cubicBezTo>
                                  <a:cubicBezTo>
                                    <a:pt x="109" y="0"/>
                                    <a:pt x="114" y="0"/>
                                    <a:pt x="122" y="1"/>
                                  </a:cubicBezTo>
                                  <a:cubicBezTo>
                                    <a:pt x="122" y="16"/>
                                    <a:pt x="122" y="30"/>
                                    <a:pt x="122" y="45"/>
                                  </a:cubicBezTo>
                                  <a:cubicBezTo>
                                    <a:pt x="112" y="45"/>
                                    <a:pt x="105" y="47"/>
                                    <a:pt x="102" y="50"/>
                                  </a:cubicBezTo>
                                  <a:cubicBezTo>
                                    <a:pt x="99" y="54"/>
                                    <a:pt x="96" y="64"/>
                                    <a:pt x="92" y="82"/>
                                  </a:cubicBezTo>
                                  <a:cubicBezTo>
                                    <a:pt x="87" y="105"/>
                                    <a:pt x="80" y="120"/>
                                    <a:pt x="72" y="125"/>
                                  </a:cubicBezTo>
                                  <a:cubicBezTo>
                                    <a:pt x="85" y="131"/>
                                    <a:pt x="95" y="149"/>
                                    <a:pt x="104" y="180"/>
                                  </a:cubicBezTo>
                                  <a:cubicBezTo>
                                    <a:pt x="105" y="182"/>
                                    <a:pt x="105" y="184"/>
                                    <a:pt x="106" y="185"/>
                                  </a:cubicBezTo>
                                  <a:cubicBezTo>
                                    <a:pt x="113" y="209"/>
                                    <a:pt x="121" y="232"/>
                                    <a:pt x="129" y="255"/>
                                  </a:cubicBezTo>
                                  <a:cubicBezTo>
                                    <a:pt x="114" y="255"/>
                                    <a:pt x="99" y="255"/>
                                    <a:pt x="85" y="255"/>
                                  </a:cubicBezTo>
                                  <a:cubicBezTo>
                                    <a:pt x="78" y="231"/>
                                    <a:pt x="71" y="206"/>
                                    <a:pt x="64" y="182"/>
                                  </a:cubicBezTo>
                                  <a:cubicBezTo>
                                    <a:pt x="60" y="167"/>
                                    <a:pt x="57" y="157"/>
                                    <a:pt x="54" y="153"/>
                                  </a:cubicBezTo>
                                  <a:cubicBezTo>
                                    <a:pt x="51" y="149"/>
                                    <a:pt x="46" y="147"/>
                                    <a:pt x="40" y="147"/>
                                  </a:cubicBezTo>
                                  <a:cubicBezTo>
                                    <a:pt x="40" y="183"/>
                                    <a:pt x="40" y="219"/>
                                    <a:pt x="40" y="255"/>
                                  </a:cubicBezTo>
                                  <a:cubicBezTo>
                                    <a:pt x="27" y="255"/>
                                    <a:pt x="13" y="255"/>
                                    <a:pt x="0" y="255"/>
                                  </a:cubicBezTo>
                                  <a:cubicBezTo>
                                    <a:pt x="0" y="171"/>
                                    <a:pt x="0" y="86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94320"/>
                              <a:ext cx="41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55">
                                  <a:moveTo>
                                    <a:pt x="0" y="0"/>
                                  </a:moveTo>
                                  <a:cubicBezTo>
                                    <a:pt x="13" y="0"/>
                                    <a:pt x="26" y="0"/>
                                    <a:pt x="39" y="0"/>
                                  </a:cubicBezTo>
                                  <a:cubicBezTo>
                                    <a:pt x="39" y="54"/>
                                    <a:pt x="39" y="107"/>
                                    <a:pt x="39" y="160"/>
                                  </a:cubicBezTo>
                                  <a:cubicBezTo>
                                    <a:pt x="61" y="107"/>
                                    <a:pt x="81" y="53"/>
                                    <a:pt x="102" y="0"/>
                                  </a:cubicBezTo>
                                  <a:cubicBezTo>
                                    <a:pt x="115" y="0"/>
                                    <a:pt x="129" y="0"/>
                                    <a:pt x="142" y="0"/>
                                  </a:cubicBezTo>
                                  <a:cubicBezTo>
                                    <a:pt x="142" y="85"/>
                                    <a:pt x="142" y="170"/>
                                    <a:pt x="142" y="255"/>
                                  </a:cubicBezTo>
                                  <a:cubicBezTo>
                                    <a:pt x="129" y="255"/>
                                    <a:pt x="116" y="255"/>
                                    <a:pt x="103" y="255"/>
                                  </a:cubicBezTo>
                                  <a:cubicBezTo>
                                    <a:pt x="103" y="200"/>
                                    <a:pt x="103" y="146"/>
                                    <a:pt x="103" y="92"/>
                                  </a:cubicBezTo>
                                  <a:cubicBezTo>
                                    <a:pt x="81" y="146"/>
                                    <a:pt x="61" y="201"/>
                                    <a:pt x="39" y="255"/>
                                  </a:cubicBezTo>
                                  <a:cubicBezTo>
                                    <a:pt x="26" y="255"/>
                                    <a:pt x="13" y="255"/>
                                    <a:pt x="0" y="255"/>
                                  </a:cubicBezTo>
                                  <a:cubicBezTo>
                                    <a:pt x="0" y="170"/>
                                    <a:pt x="0" y="8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6">
                                  <a:moveTo>
                                    <a:pt x="0" y="0"/>
                                  </a:moveTo>
                                  <a:cubicBezTo>
                                    <a:pt x="21" y="0"/>
                                    <a:pt x="42" y="0"/>
                                    <a:pt x="63" y="0"/>
                                  </a:cubicBezTo>
                                  <a:cubicBezTo>
                                    <a:pt x="63" y="35"/>
                                    <a:pt x="63" y="71"/>
                                    <a:pt x="63" y="106"/>
                                  </a:cubicBezTo>
                                  <a:cubicBezTo>
                                    <a:pt x="57" y="106"/>
                                    <a:pt x="51" y="106"/>
                                    <a:pt x="45" y="106"/>
                                  </a:cubicBezTo>
                                  <a:cubicBezTo>
                                    <a:pt x="45" y="78"/>
                                    <a:pt x="45" y="50"/>
                                    <a:pt x="45" y="23"/>
                                  </a:cubicBezTo>
                                  <a:cubicBezTo>
                                    <a:pt x="36" y="23"/>
                                    <a:pt x="27" y="23"/>
                                    <a:pt x="19" y="23"/>
                                  </a:cubicBezTo>
                                  <a:cubicBezTo>
                                    <a:pt x="19" y="50"/>
                                    <a:pt x="19" y="78"/>
                                    <a:pt x="19" y="106"/>
                                  </a:cubicBezTo>
                                  <a:cubicBezTo>
                                    <a:pt x="13" y="106"/>
                                    <a:pt x="6" y="106"/>
                                    <a:pt x="0" y="106"/>
                                  </a:cubicBezTo>
                                  <a:cubicBezTo>
                                    <a:pt x="0" y="71"/>
                                    <a:pt x="0" y="3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2800"/>
                              <a:ext cx="44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57">
                                  <a:moveTo>
                                    <a:pt x="0" y="6"/>
                                  </a:moveTo>
                                  <a:cubicBezTo>
                                    <a:pt x="13" y="6"/>
                                    <a:pt x="25" y="6"/>
                                    <a:pt x="38" y="6"/>
                                  </a:cubicBezTo>
                                  <a:cubicBezTo>
                                    <a:pt x="38" y="19"/>
                                    <a:pt x="38" y="31"/>
                                    <a:pt x="38" y="43"/>
                                  </a:cubicBezTo>
                                  <a:cubicBezTo>
                                    <a:pt x="43" y="31"/>
                                    <a:pt x="50" y="20"/>
                                    <a:pt x="58" y="12"/>
                                  </a:cubicBezTo>
                                  <a:cubicBezTo>
                                    <a:pt x="66" y="4"/>
                                    <a:pt x="76" y="0"/>
                                    <a:pt x="86" y="0"/>
                                  </a:cubicBezTo>
                                  <a:cubicBezTo>
                                    <a:pt x="104" y="0"/>
                                    <a:pt x="119" y="12"/>
                                    <a:pt x="131" y="35"/>
                                  </a:cubicBezTo>
                                  <a:cubicBezTo>
                                    <a:pt x="144" y="58"/>
                                    <a:pt x="150" y="90"/>
                                    <a:pt x="150" y="132"/>
                                  </a:cubicBezTo>
                                  <a:cubicBezTo>
                                    <a:pt x="150" y="174"/>
                                    <a:pt x="144" y="207"/>
                                    <a:pt x="131" y="231"/>
                                  </a:cubicBezTo>
                                  <a:cubicBezTo>
                                    <a:pt x="118" y="254"/>
                                    <a:pt x="103" y="266"/>
                                    <a:pt x="86" y="266"/>
                                  </a:cubicBezTo>
                                  <a:cubicBezTo>
                                    <a:pt x="77" y="266"/>
                                    <a:pt x="69" y="263"/>
                                    <a:pt x="63" y="258"/>
                                  </a:cubicBezTo>
                                  <a:cubicBezTo>
                                    <a:pt x="56" y="252"/>
                                    <a:pt x="49" y="243"/>
                                    <a:pt x="41" y="229"/>
                                  </a:cubicBezTo>
                                  <a:cubicBezTo>
                                    <a:pt x="41" y="272"/>
                                    <a:pt x="41" y="314"/>
                                    <a:pt x="41" y="357"/>
                                  </a:cubicBezTo>
                                  <a:cubicBezTo>
                                    <a:pt x="27" y="357"/>
                                    <a:pt x="14" y="357"/>
                                    <a:pt x="0" y="357"/>
                                  </a:cubicBezTo>
                                  <a:cubicBezTo>
                                    <a:pt x="0" y="240"/>
                                    <a:pt x="0" y="123"/>
                                    <a:pt x="0" y="6"/>
                                  </a:cubicBezTo>
                                  <a:close/>
                                  <a:moveTo>
                                    <a:pt x="40" y="129"/>
                                  </a:moveTo>
                                  <a:cubicBezTo>
                                    <a:pt x="40" y="157"/>
                                    <a:pt x="44" y="178"/>
                                    <a:pt x="51" y="192"/>
                                  </a:cubicBezTo>
                                  <a:cubicBezTo>
                                    <a:pt x="57" y="206"/>
                                    <a:pt x="66" y="213"/>
                                    <a:pt x="76" y="213"/>
                                  </a:cubicBezTo>
                                  <a:cubicBezTo>
                                    <a:pt x="85" y="213"/>
                                    <a:pt x="93" y="206"/>
                                    <a:pt x="99" y="194"/>
                                  </a:cubicBezTo>
                                  <a:cubicBezTo>
                                    <a:pt x="106" y="181"/>
                                    <a:pt x="109" y="161"/>
                                    <a:pt x="109" y="132"/>
                                  </a:cubicBezTo>
                                  <a:cubicBezTo>
                                    <a:pt x="109" y="106"/>
                                    <a:pt x="106" y="86"/>
                                    <a:pt x="99" y="73"/>
                                  </a:cubicBezTo>
                                  <a:cubicBezTo>
                                    <a:pt x="92" y="60"/>
                                    <a:pt x="84" y="53"/>
                                    <a:pt x="75" y="53"/>
                                  </a:cubicBezTo>
                                  <a:cubicBezTo>
                                    <a:pt x="65" y="53"/>
                                    <a:pt x="57" y="60"/>
                                    <a:pt x="50" y="72"/>
                                  </a:cubicBezTo>
                                  <a:cubicBezTo>
                                    <a:pt x="44" y="85"/>
                                    <a:pt x="40" y="104"/>
                                    <a:pt x="40" y="12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9260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66">
                                  <a:moveTo>
                                    <a:pt x="0" y="129"/>
                                  </a:moveTo>
                                  <a:cubicBezTo>
                                    <a:pt x="0" y="107"/>
                                    <a:pt x="3" y="85"/>
                                    <a:pt x="10" y="64"/>
                                  </a:cubicBezTo>
                                  <a:cubicBezTo>
                                    <a:pt x="16" y="44"/>
                                    <a:pt x="26" y="27"/>
                                    <a:pt x="38" y="16"/>
                                  </a:cubicBezTo>
                                  <a:cubicBezTo>
                                    <a:pt x="50" y="6"/>
                                    <a:pt x="64" y="0"/>
                                    <a:pt x="79" y="0"/>
                                  </a:cubicBezTo>
                                  <a:cubicBezTo>
                                    <a:pt x="102" y="0"/>
                                    <a:pt x="121" y="13"/>
                                    <a:pt x="136" y="37"/>
                                  </a:cubicBezTo>
                                  <a:cubicBezTo>
                                    <a:pt x="151" y="62"/>
                                    <a:pt x="158" y="94"/>
                                    <a:pt x="158" y="132"/>
                                  </a:cubicBezTo>
                                  <a:cubicBezTo>
                                    <a:pt x="158" y="171"/>
                                    <a:pt x="151" y="203"/>
                                    <a:pt x="136" y="228"/>
                                  </a:cubicBezTo>
                                  <a:cubicBezTo>
                                    <a:pt x="121" y="253"/>
                                    <a:pt x="102" y="266"/>
                                    <a:pt x="79" y="266"/>
                                  </a:cubicBezTo>
                                  <a:cubicBezTo>
                                    <a:pt x="65" y="266"/>
                                    <a:pt x="52" y="260"/>
                                    <a:pt x="39" y="250"/>
                                  </a:cubicBezTo>
                                  <a:cubicBezTo>
                                    <a:pt x="26" y="239"/>
                                    <a:pt x="16" y="224"/>
                                    <a:pt x="10" y="203"/>
                                  </a:cubicBezTo>
                                  <a:cubicBezTo>
                                    <a:pt x="3" y="183"/>
                                    <a:pt x="0" y="158"/>
                                    <a:pt x="0" y="129"/>
                                  </a:cubicBezTo>
                                  <a:close/>
                                  <a:moveTo>
                                    <a:pt x="41" y="133"/>
                                  </a:moveTo>
                                  <a:cubicBezTo>
                                    <a:pt x="41" y="158"/>
                                    <a:pt x="45" y="177"/>
                                    <a:pt x="52" y="191"/>
                                  </a:cubicBezTo>
                                  <a:cubicBezTo>
                                    <a:pt x="60" y="204"/>
                                    <a:pt x="68" y="211"/>
                                    <a:pt x="79" y="211"/>
                                  </a:cubicBezTo>
                                  <a:cubicBezTo>
                                    <a:pt x="90" y="211"/>
                                    <a:pt x="98" y="204"/>
                                    <a:pt x="106" y="191"/>
                                  </a:cubicBezTo>
                                  <a:cubicBezTo>
                                    <a:pt x="113" y="177"/>
                                    <a:pt x="117" y="158"/>
                                    <a:pt x="117" y="132"/>
                                  </a:cubicBezTo>
                                  <a:cubicBezTo>
                                    <a:pt x="117" y="107"/>
                                    <a:pt x="113" y="88"/>
                                    <a:pt x="106" y="75"/>
                                  </a:cubicBezTo>
                                  <a:cubicBezTo>
                                    <a:pt x="98" y="62"/>
                                    <a:pt x="90" y="55"/>
                                    <a:pt x="79" y="55"/>
                                  </a:cubicBezTo>
                                  <a:cubicBezTo>
                                    <a:pt x="68" y="55"/>
                                    <a:pt x="60" y="62"/>
                                    <a:pt x="52" y="75"/>
                                  </a:cubicBezTo>
                                  <a:cubicBezTo>
                                    <a:pt x="45" y="88"/>
                                    <a:pt x="41" y="108"/>
                                    <a:pt x="41" y="1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69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47">
                                  <a:moveTo>
                                    <a:pt x="98" y="0"/>
                                  </a:moveTo>
                                  <a:cubicBezTo>
                                    <a:pt x="111" y="0"/>
                                    <a:pt x="125" y="0"/>
                                    <a:pt x="138" y="0"/>
                                  </a:cubicBezTo>
                                  <a:cubicBezTo>
                                    <a:pt x="138" y="43"/>
                                    <a:pt x="138" y="86"/>
                                    <a:pt x="138" y="129"/>
                                  </a:cubicBezTo>
                                  <a:cubicBezTo>
                                    <a:pt x="143" y="116"/>
                                    <a:pt x="149" y="106"/>
                                    <a:pt x="156" y="100"/>
                                  </a:cubicBezTo>
                                  <a:cubicBezTo>
                                    <a:pt x="163" y="94"/>
                                    <a:pt x="171" y="91"/>
                                    <a:pt x="180" y="91"/>
                                  </a:cubicBezTo>
                                  <a:cubicBezTo>
                                    <a:pt x="196" y="91"/>
                                    <a:pt x="209" y="104"/>
                                    <a:pt x="220" y="130"/>
                                  </a:cubicBezTo>
                                  <a:cubicBezTo>
                                    <a:pt x="231" y="157"/>
                                    <a:pt x="236" y="188"/>
                                    <a:pt x="236" y="225"/>
                                  </a:cubicBezTo>
                                  <a:cubicBezTo>
                                    <a:pt x="236" y="262"/>
                                    <a:pt x="230" y="293"/>
                                    <a:pt x="218" y="318"/>
                                  </a:cubicBezTo>
                                  <a:cubicBezTo>
                                    <a:pt x="206" y="343"/>
                                    <a:pt x="193" y="356"/>
                                    <a:pt x="176" y="356"/>
                                  </a:cubicBezTo>
                                  <a:cubicBezTo>
                                    <a:pt x="169" y="356"/>
                                    <a:pt x="162" y="353"/>
                                    <a:pt x="156" y="347"/>
                                  </a:cubicBezTo>
                                  <a:cubicBezTo>
                                    <a:pt x="150" y="341"/>
                                    <a:pt x="144" y="332"/>
                                    <a:pt x="138" y="321"/>
                                  </a:cubicBezTo>
                                  <a:cubicBezTo>
                                    <a:pt x="138" y="363"/>
                                    <a:pt x="138" y="405"/>
                                    <a:pt x="138" y="447"/>
                                  </a:cubicBezTo>
                                  <a:cubicBezTo>
                                    <a:pt x="125" y="447"/>
                                    <a:pt x="111" y="447"/>
                                    <a:pt x="98" y="447"/>
                                  </a:cubicBezTo>
                                  <a:cubicBezTo>
                                    <a:pt x="98" y="405"/>
                                    <a:pt x="98" y="363"/>
                                    <a:pt x="98" y="321"/>
                                  </a:cubicBezTo>
                                  <a:cubicBezTo>
                                    <a:pt x="92" y="332"/>
                                    <a:pt x="86" y="341"/>
                                    <a:pt x="79" y="347"/>
                                  </a:cubicBezTo>
                                  <a:cubicBezTo>
                                    <a:pt x="72" y="353"/>
                                    <a:pt x="65" y="356"/>
                                    <a:pt x="58" y="356"/>
                                  </a:cubicBezTo>
                                  <a:cubicBezTo>
                                    <a:pt x="41" y="356"/>
                                    <a:pt x="28" y="344"/>
                                    <a:pt x="17" y="318"/>
                                  </a:cubicBezTo>
                                  <a:cubicBezTo>
                                    <a:pt x="6" y="293"/>
                                    <a:pt x="0" y="261"/>
                                    <a:pt x="0" y="222"/>
                                  </a:cubicBezTo>
                                  <a:cubicBezTo>
                                    <a:pt x="0" y="184"/>
                                    <a:pt x="6" y="153"/>
                                    <a:pt x="19" y="128"/>
                                  </a:cubicBezTo>
                                  <a:cubicBezTo>
                                    <a:pt x="31" y="103"/>
                                    <a:pt x="45" y="91"/>
                                    <a:pt x="59" y="91"/>
                                  </a:cubicBezTo>
                                  <a:cubicBezTo>
                                    <a:pt x="67" y="91"/>
                                    <a:pt x="74" y="94"/>
                                    <a:pt x="80" y="100"/>
                                  </a:cubicBezTo>
                                  <a:cubicBezTo>
                                    <a:pt x="87" y="106"/>
                                    <a:pt x="93" y="115"/>
                                    <a:pt x="98" y="127"/>
                                  </a:cubicBezTo>
                                  <a:cubicBezTo>
                                    <a:pt x="98" y="84"/>
                                    <a:pt x="98" y="42"/>
                                    <a:pt x="98" y="0"/>
                                  </a:cubicBezTo>
                                  <a:close/>
                                  <a:moveTo>
                                    <a:pt x="71" y="142"/>
                                  </a:moveTo>
                                  <a:cubicBezTo>
                                    <a:pt x="63" y="142"/>
                                    <a:pt x="57" y="149"/>
                                    <a:pt x="51" y="164"/>
                                  </a:cubicBezTo>
                                  <a:cubicBezTo>
                                    <a:pt x="45" y="179"/>
                                    <a:pt x="43" y="199"/>
                                    <a:pt x="43" y="223"/>
                                  </a:cubicBezTo>
                                  <a:cubicBezTo>
                                    <a:pt x="43" y="248"/>
                                    <a:pt x="45" y="268"/>
                                    <a:pt x="50" y="282"/>
                                  </a:cubicBezTo>
                                  <a:cubicBezTo>
                                    <a:pt x="56" y="297"/>
                                    <a:pt x="62" y="305"/>
                                    <a:pt x="70" y="305"/>
                                  </a:cubicBezTo>
                                  <a:cubicBezTo>
                                    <a:pt x="78" y="305"/>
                                    <a:pt x="85" y="297"/>
                                    <a:pt x="90" y="282"/>
                                  </a:cubicBezTo>
                                  <a:cubicBezTo>
                                    <a:pt x="96" y="268"/>
                                    <a:pt x="98" y="247"/>
                                    <a:pt x="98" y="222"/>
                                  </a:cubicBezTo>
                                  <a:cubicBezTo>
                                    <a:pt x="98" y="194"/>
                                    <a:pt x="96" y="174"/>
                                    <a:pt x="89" y="161"/>
                                  </a:cubicBezTo>
                                  <a:cubicBezTo>
                                    <a:pt x="83" y="148"/>
                                    <a:pt x="77" y="142"/>
                                    <a:pt x="71" y="142"/>
                                  </a:cubicBezTo>
                                  <a:close/>
                                  <a:moveTo>
                                    <a:pt x="166" y="142"/>
                                  </a:moveTo>
                                  <a:cubicBezTo>
                                    <a:pt x="158" y="142"/>
                                    <a:pt x="151" y="150"/>
                                    <a:pt x="146" y="166"/>
                                  </a:cubicBezTo>
                                  <a:cubicBezTo>
                                    <a:pt x="140" y="182"/>
                                    <a:pt x="138" y="203"/>
                                    <a:pt x="138" y="227"/>
                                  </a:cubicBezTo>
                                  <a:cubicBezTo>
                                    <a:pt x="138" y="251"/>
                                    <a:pt x="140" y="270"/>
                                    <a:pt x="146" y="284"/>
                                  </a:cubicBezTo>
                                  <a:cubicBezTo>
                                    <a:pt x="152" y="298"/>
                                    <a:pt x="158" y="305"/>
                                    <a:pt x="166" y="305"/>
                                  </a:cubicBezTo>
                                  <a:cubicBezTo>
                                    <a:pt x="174" y="305"/>
                                    <a:pt x="180" y="297"/>
                                    <a:pt x="186" y="281"/>
                                  </a:cubicBezTo>
                                  <a:cubicBezTo>
                                    <a:pt x="191" y="265"/>
                                    <a:pt x="194" y="247"/>
                                    <a:pt x="194" y="225"/>
                                  </a:cubicBezTo>
                                  <a:cubicBezTo>
                                    <a:pt x="194" y="202"/>
                                    <a:pt x="191" y="182"/>
                                    <a:pt x="186" y="166"/>
                                  </a:cubicBezTo>
                                  <a:cubicBezTo>
                                    <a:pt x="181" y="150"/>
                                    <a:pt x="174" y="142"/>
                                    <a:pt x="166" y="1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1480"/>
                              <a:ext cx="41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6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18" y="22"/>
                                    <a:pt x="18" y="45"/>
                                    <a:pt x="18" y="67"/>
                                  </a:cubicBezTo>
                                  <a:cubicBezTo>
                                    <a:pt x="28" y="45"/>
                                    <a:pt x="37" y="22"/>
                                    <a:pt x="47" y="0"/>
                                  </a:cubicBezTo>
                                  <a:cubicBezTo>
                                    <a:pt x="53" y="0"/>
                                    <a:pt x="60" y="0"/>
                                    <a:pt x="66" y="0"/>
                                  </a:cubicBezTo>
                                  <a:cubicBezTo>
                                    <a:pt x="66" y="35"/>
                                    <a:pt x="66" y="71"/>
                                    <a:pt x="66" y="106"/>
                                  </a:cubicBezTo>
                                  <a:cubicBezTo>
                                    <a:pt x="60" y="106"/>
                                    <a:pt x="54" y="106"/>
                                    <a:pt x="48" y="106"/>
                                  </a:cubicBezTo>
                                  <a:cubicBezTo>
                                    <a:pt x="48" y="83"/>
                                    <a:pt x="48" y="61"/>
                                    <a:pt x="48" y="38"/>
                                  </a:cubicBezTo>
                                  <a:cubicBezTo>
                                    <a:pt x="37" y="61"/>
                                    <a:pt x="28" y="83"/>
                                    <a:pt x="18" y="106"/>
                                  </a:cubicBezTo>
                                  <a:cubicBezTo>
                                    <a:pt x="12" y="106"/>
                                    <a:pt x="6" y="106"/>
                                    <a:pt x="0" y="106"/>
                                  </a:cubicBezTo>
                                  <a:cubicBezTo>
                                    <a:pt x="0" y="71"/>
                                    <a:pt x="0" y="3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94280"/>
                              <a:ext cx="48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8">
                                  <a:moveTo>
                                    <a:pt x="13" y="0"/>
                                  </a:moveTo>
                                  <a:cubicBezTo>
                                    <a:pt x="35" y="0"/>
                                    <a:pt x="56" y="0"/>
                                    <a:pt x="77" y="0"/>
                                  </a:cubicBezTo>
                                  <a:cubicBezTo>
                                    <a:pt x="77" y="35"/>
                                    <a:pt x="77" y="71"/>
                                    <a:pt x="77" y="106"/>
                                  </a:cubicBezTo>
                                  <a:cubicBezTo>
                                    <a:pt x="71" y="106"/>
                                    <a:pt x="65" y="106"/>
                                    <a:pt x="58" y="106"/>
                                  </a:cubicBezTo>
                                  <a:cubicBezTo>
                                    <a:pt x="58" y="78"/>
                                    <a:pt x="58" y="50"/>
                                    <a:pt x="58" y="23"/>
                                  </a:cubicBezTo>
                                  <a:cubicBezTo>
                                    <a:pt x="49" y="23"/>
                                    <a:pt x="41" y="23"/>
                                    <a:pt x="33" y="23"/>
                                  </a:cubicBezTo>
                                  <a:cubicBezTo>
                                    <a:pt x="33" y="39"/>
                                    <a:pt x="33" y="55"/>
                                    <a:pt x="33" y="70"/>
                                  </a:cubicBezTo>
                                  <a:cubicBezTo>
                                    <a:pt x="33" y="83"/>
                                    <a:pt x="32" y="91"/>
                                    <a:pt x="29" y="96"/>
                                  </a:cubicBezTo>
                                  <a:cubicBezTo>
                                    <a:pt x="27" y="101"/>
                                    <a:pt x="26" y="104"/>
                                    <a:pt x="23" y="105"/>
                                  </a:cubicBezTo>
                                  <a:cubicBezTo>
                                    <a:pt x="21" y="107"/>
                                    <a:pt x="17" y="108"/>
                                    <a:pt x="12" y="108"/>
                                  </a:cubicBezTo>
                                  <a:cubicBezTo>
                                    <a:pt x="9" y="108"/>
                                    <a:pt x="5" y="107"/>
                                    <a:pt x="0" y="106"/>
                                  </a:cubicBezTo>
                                  <a:cubicBezTo>
                                    <a:pt x="0" y="99"/>
                                    <a:pt x="0" y="92"/>
                                    <a:pt x="0" y="85"/>
                                  </a:cubicBezTo>
                                  <a:cubicBezTo>
                                    <a:pt x="0" y="85"/>
                                    <a:pt x="2" y="85"/>
                                    <a:pt x="3" y="85"/>
                                  </a:cubicBezTo>
                                  <a:cubicBezTo>
                                    <a:pt x="6" y="86"/>
                                    <a:pt x="7" y="86"/>
                                    <a:pt x="8" y="86"/>
                                  </a:cubicBezTo>
                                  <a:cubicBezTo>
                                    <a:pt x="11" y="86"/>
                                    <a:pt x="12" y="85"/>
                                    <a:pt x="13" y="82"/>
                                  </a:cubicBezTo>
                                  <a:cubicBezTo>
                                    <a:pt x="13" y="80"/>
                                    <a:pt x="13" y="73"/>
                                    <a:pt x="13" y="61"/>
                                  </a:cubicBezTo>
                                  <a:cubicBezTo>
                                    <a:pt x="13" y="41"/>
                                    <a:pt x="13" y="20"/>
                                    <a:pt x="13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778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65">
                                  <a:moveTo>
                                    <a:pt x="41" y="83"/>
                                  </a:moveTo>
                                  <a:cubicBezTo>
                                    <a:pt x="29" y="79"/>
                                    <a:pt x="16" y="76"/>
                                    <a:pt x="4" y="72"/>
                                  </a:cubicBezTo>
                                  <a:cubicBezTo>
                                    <a:pt x="8" y="47"/>
                                    <a:pt x="15" y="29"/>
                                    <a:pt x="26" y="17"/>
                                  </a:cubicBezTo>
                                  <a:cubicBezTo>
                                    <a:pt x="36" y="6"/>
                                    <a:pt x="51" y="0"/>
                                    <a:pt x="71" y="0"/>
                                  </a:cubicBezTo>
                                  <a:cubicBezTo>
                                    <a:pt x="89" y="0"/>
                                    <a:pt x="102" y="3"/>
                                    <a:pt x="111" y="10"/>
                                  </a:cubicBezTo>
                                  <a:cubicBezTo>
                                    <a:pt x="120" y="17"/>
                                    <a:pt x="126" y="27"/>
                                    <a:pt x="130" y="37"/>
                                  </a:cubicBezTo>
                                  <a:cubicBezTo>
                                    <a:pt x="134" y="48"/>
                                    <a:pt x="135" y="68"/>
                                    <a:pt x="135" y="98"/>
                                  </a:cubicBezTo>
                                  <a:cubicBezTo>
                                    <a:pt x="135" y="124"/>
                                    <a:pt x="135" y="150"/>
                                    <a:pt x="135" y="176"/>
                                  </a:cubicBezTo>
                                  <a:cubicBezTo>
                                    <a:pt x="135" y="198"/>
                                    <a:pt x="136" y="215"/>
                                    <a:pt x="137" y="225"/>
                                  </a:cubicBezTo>
                                  <a:cubicBezTo>
                                    <a:pt x="138" y="236"/>
                                    <a:pt x="141" y="248"/>
                                    <a:pt x="144" y="260"/>
                                  </a:cubicBezTo>
                                  <a:cubicBezTo>
                                    <a:pt x="131" y="260"/>
                                    <a:pt x="117" y="260"/>
                                    <a:pt x="104" y="260"/>
                                  </a:cubicBezTo>
                                  <a:cubicBezTo>
                                    <a:pt x="103" y="255"/>
                                    <a:pt x="102" y="249"/>
                                    <a:pt x="100" y="240"/>
                                  </a:cubicBezTo>
                                  <a:cubicBezTo>
                                    <a:pt x="99" y="236"/>
                                    <a:pt x="99" y="233"/>
                                    <a:pt x="99" y="232"/>
                                  </a:cubicBezTo>
                                  <a:cubicBezTo>
                                    <a:pt x="92" y="243"/>
                                    <a:pt x="84" y="252"/>
                                    <a:pt x="76" y="257"/>
                                  </a:cubicBezTo>
                                  <a:cubicBezTo>
                                    <a:pt x="68" y="263"/>
                                    <a:pt x="60" y="265"/>
                                    <a:pt x="51" y="265"/>
                                  </a:cubicBezTo>
                                  <a:cubicBezTo>
                                    <a:pt x="35" y="265"/>
                                    <a:pt x="23" y="258"/>
                                    <a:pt x="14" y="244"/>
                                  </a:cubicBezTo>
                                  <a:cubicBezTo>
                                    <a:pt x="4" y="230"/>
                                    <a:pt x="0" y="212"/>
                                    <a:pt x="0" y="190"/>
                                  </a:cubicBezTo>
                                  <a:cubicBezTo>
                                    <a:pt x="0" y="176"/>
                                    <a:pt x="2" y="163"/>
                                    <a:pt x="6" y="152"/>
                                  </a:cubicBezTo>
                                  <a:cubicBezTo>
                                    <a:pt x="10" y="140"/>
                                    <a:pt x="16" y="132"/>
                                    <a:pt x="24" y="126"/>
                                  </a:cubicBezTo>
                                  <a:cubicBezTo>
                                    <a:pt x="31" y="120"/>
                                    <a:pt x="42" y="115"/>
                                    <a:pt x="56" y="110"/>
                                  </a:cubicBezTo>
                                  <a:cubicBezTo>
                                    <a:pt x="75" y="104"/>
                                    <a:pt x="88" y="99"/>
                                    <a:pt x="95" y="94"/>
                                  </a:cubicBezTo>
                                  <a:cubicBezTo>
                                    <a:pt x="95" y="92"/>
                                    <a:pt x="95" y="89"/>
                                    <a:pt x="95" y="87"/>
                                  </a:cubicBezTo>
                                  <a:cubicBezTo>
                                    <a:pt x="95" y="74"/>
                                    <a:pt x="94" y="65"/>
                                    <a:pt x="90" y="59"/>
                                  </a:cubicBezTo>
                                  <a:cubicBezTo>
                                    <a:pt x="86" y="54"/>
                                    <a:pt x="78" y="51"/>
                                    <a:pt x="68" y="51"/>
                                  </a:cubicBezTo>
                                  <a:cubicBezTo>
                                    <a:pt x="61" y="51"/>
                                    <a:pt x="55" y="54"/>
                                    <a:pt x="51" y="58"/>
                                  </a:cubicBezTo>
                                  <a:cubicBezTo>
                                    <a:pt x="47" y="63"/>
                                    <a:pt x="44" y="71"/>
                                    <a:pt x="41" y="83"/>
                                  </a:cubicBezTo>
                                  <a:close/>
                                  <a:moveTo>
                                    <a:pt x="95" y="138"/>
                                  </a:moveTo>
                                  <a:cubicBezTo>
                                    <a:pt x="90" y="140"/>
                                    <a:pt x="82" y="144"/>
                                    <a:pt x="71" y="148"/>
                                  </a:cubicBezTo>
                                  <a:cubicBezTo>
                                    <a:pt x="59" y="152"/>
                                    <a:pt x="52" y="156"/>
                                    <a:pt x="49" y="160"/>
                                  </a:cubicBezTo>
                                  <a:cubicBezTo>
                                    <a:pt x="43" y="166"/>
                                    <a:pt x="41" y="174"/>
                                    <a:pt x="41" y="183"/>
                                  </a:cubicBezTo>
                                  <a:cubicBezTo>
                                    <a:pt x="41" y="193"/>
                                    <a:pt x="43" y="201"/>
                                    <a:pt x="47" y="208"/>
                                  </a:cubicBezTo>
                                  <a:cubicBezTo>
                                    <a:pt x="51" y="215"/>
                                    <a:pt x="57" y="218"/>
                                    <a:pt x="63" y="218"/>
                                  </a:cubicBezTo>
                                  <a:cubicBezTo>
                                    <a:pt x="71" y="218"/>
                                    <a:pt x="77" y="214"/>
                                    <a:pt x="84" y="206"/>
                                  </a:cubicBezTo>
                                  <a:cubicBezTo>
                                    <a:pt x="89" y="200"/>
                                    <a:pt x="92" y="193"/>
                                    <a:pt x="94" y="184"/>
                                  </a:cubicBezTo>
                                  <a:cubicBezTo>
                                    <a:pt x="95" y="178"/>
                                    <a:pt x="95" y="167"/>
                                    <a:pt x="95" y="151"/>
                                  </a:cubicBezTo>
                                  <a:cubicBezTo>
                                    <a:pt x="95" y="147"/>
                                    <a:pt x="95" y="142"/>
                                    <a:pt x="95" y="13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6348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18" y="15"/>
                                    <a:pt x="18" y="29"/>
                                    <a:pt x="18" y="44"/>
                                  </a:cubicBezTo>
                                  <a:cubicBezTo>
                                    <a:pt x="22" y="43"/>
                                    <a:pt x="24" y="42"/>
                                    <a:pt x="25" y="40"/>
                                  </a:cubicBezTo>
                                  <a:cubicBezTo>
                                    <a:pt x="26" y="37"/>
                                    <a:pt x="28" y="32"/>
                                    <a:pt x="30" y="24"/>
                                  </a:cubicBezTo>
                                  <a:cubicBezTo>
                                    <a:pt x="32" y="14"/>
                                    <a:pt x="35" y="7"/>
                                    <a:pt x="38" y="4"/>
                                  </a:cubicBezTo>
                                  <a:cubicBezTo>
                                    <a:pt x="41" y="1"/>
                                    <a:pt x="45" y="0"/>
                                    <a:pt x="49" y="0"/>
                                  </a:cubicBezTo>
                                  <a:cubicBezTo>
                                    <a:pt x="51" y="0"/>
                                    <a:pt x="53" y="0"/>
                                    <a:pt x="57" y="0"/>
                                  </a:cubicBezTo>
                                  <a:cubicBezTo>
                                    <a:pt x="57" y="6"/>
                                    <a:pt x="57" y="13"/>
                                    <a:pt x="57" y="19"/>
                                  </a:cubicBezTo>
                                  <a:cubicBezTo>
                                    <a:pt x="52" y="19"/>
                                    <a:pt x="49" y="20"/>
                                    <a:pt x="47" y="21"/>
                                  </a:cubicBezTo>
                                  <a:cubicBezTo>
                                    <a:pt x="46" y="23"/>
                                    <a:pt x="45" y="27"/>
                                    <a:pt x="43" y="34"/>
                                  </a:cubicBezTo>
                                  <a:cubicBezTo>
                                    <a:pt x="40" y="44"/>
                                    <a:pt x="37" y="50"/>
                                    <a:pt x="33" y="52"/>
                                  </a:cubicBezTo>
                                  <a:cubicBezTo>
                                    <a:pt x="39" y="55"/>
                                    <a:pt x="44" y="62"/>
                                    <a:pt x="48" y="75"/>
                                  </a:cubicBezTo>
                                  <a:cubicBezTo>
                                    <a:pt x="49" y="76"/>
                                    <a:pt x="49" y="76"/>
                                    <a:pt x="49" y="77"/>
                                  </a:cubicBezTo>
                                  <a:cubicBezTo>
                                    <a:pt x="52" y="87"/>
                                    <a:pt x="56" y="97"/>
                                    <a:pt x="60" y="106"/>
                                  </a:cubicBezTo>
                                  <a:cubicBezTo>
                                    <a:pt x="53" y="106"/>
                                    <a:pt x="46" y="106"/>
                                    <a:pt x="39" y="106"/>
                                  </a:cubicBezTo>
                                  <a:cubicBezTo>
                                    <a:pt x="36" y="96"/>
                                    <a:pt x="33" y="86"/>
                                    <a:pt x="30" y="76"/>
                                  </a:cubicBezTo>
                                  <a:cubicBezTo>
                                    <a:pt x="28" y="70"/>
                                    <a:pt x="26" y="65"/>
                                    <a:pt x="25" y="64"/>
                                  </a:cubicBezTo>
                                  <a:cubicBezTo>
                                    <a:pt x="24" y="62"/>
                                    <a:pt x="21" y="61"/>
                                    <a:pt x="18" y="61"/>
                                  </a:cubicBezTo>
                                  <a:cubicBezTo>
                                    <a:pt x="18" y="76"/>
                                    <a:pt x="18" y="91"/>
                                    <a:pt x="18" y="106"/>
                                  </a:cubicBezTo>
                                  <a:cubicBezTo>
                                    <a:pt x="12" y="106"/>
                                    <a:pt x="6" y="106"/>
                                    <a:pt x="0" y="106"/>
                                  </a:cubicBezTo>
                                  <a:cubicBezTo>
                                    <a:pt x="0" y="71"/>
                                    <a:pt x="0" y="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46280"/>
                              <a:ext cx="4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6">
                                  <a:moveTo>
                                    <a:pt x="0" y="0"/>
                                  </a:moveTo>
                                  <a:cubicBezTo>
                                    <a:pt x="22" y="0"/>
                                    <a:pt x="43" y="0"/>
                                    <a:pt x="65" y="0"/>
                                  </a:cubicBezTo>
                                  <a:cubicBezTo>
                                    <a:pt x="65" y="8"/>
                                    <a:pt x="65" y="15"/>
                                    <a:pt x="65" y="23"/>
                                  </a:cubicBezTo>
                                  <a:cubicBezTo>
                                    <a:pt x="57" y="23"/>
                                    <a:pt x="50" y="23"/>
                                    <a:pt x="42" y="23"/>
                                  </a:cubicBezTo>
                                  <a:cubicBezTo>
                                    <a:pt x="42" y="51"/>
                                    <a:pt x="42" y="79"/>
                                    <a:pt x="42" y="106"/>
                                  </a:cubicBezTo>
                                  <a:cubicBezTo>
                                    <a:pt x="36" y="106"/>
                                    <a:pt x="29" y="106"/>
                                    <a:pt x="23" y="106"/>
                                  </a:cubicBezTo>
                                  <a:cubicBezTo>
                                    <a:pt x="23" y="79"/>
                                    <a:pt x="23" y="51"/>
                                    <a:pt x="23" y="23"/>
                                  </a:cubicBezTo>
                                  <a:cubicBezTo>
                                    <a:pt x="15" y="23"/>
                                    <a:pt x="8" y="23"/>
                                    <a:pt x="0" y="23"/>
                                  </a:cubicBezTo>
                                  <a:cubicBezTo>
                                    <a:pt x="0" y="15"/>
                                    <a:pt x="0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28720"/>
                              <a:ext cx="41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7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18" y="23"/>
                                    <a:pt x="18" y="45"/>
                                    <a:pt x="18" y="67"/>
                                  </a:cubicBezTo>
                                  <a:cubicBezTo>
                                    <a:pt x="28" y="45"/>
                                    <a:pt x="37" y="22"/>
                                    <a:pt x="47" y="0"/>
                                  </a:cubicBezTo>
                                  <a:cubicBezTo>
                                    <a:pt x="53" y="0"/>
                                    <a:pt x="60" y="0"/>
                                    <a:pt x="66" y="0"/>
                                  </a:cubicBezTo>
                                  <a:cubicBezTo>
                                    <a:pt x="66" y="36"/>
                                    <a:pt x="66" y="71"/>
                                    <a:pt x="66" y="107"/>
                                  </a:cubicBezTo>
                                  <a:cubicBezTo>
                                    <a:pt x="60" y="107"/>
                                    <a:pt x="54" y="107"/>
                                    <a:pt x="48" y="107"/>
                                  </a:cubicBezTo>
                                  <a:cubicBezTo>
                                    <a:pt x="48" y="84"/>
                                    <a:pt x="48" y="61"/>
                                    <a:pt x="48" y="39"/>
                                  </a:cubicBezTo>
                                  <a:cubicBezTo>
                                    <a:pt x="37" y="61"/>
                                    <a:pt x="28" y="84"/>
                                    <a:pt x="18" y="107"/>
                                  </a:cubicBezTo>
                                  <a:cubicBezTo>
                                    <a:pt x="12" y="107"/>
                                    <a:pt x="6" y="107"/>
                                    <a:pt x="0" y="107"/>
                                  </a:cubicBezTo>
                                  <a:cubicBezTo>
                                    <a:pt x="0" y="71"/>
                                    <a:pt x="0" y="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1188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18" y="15"/>
                                    <a:pt x="18" y="29"/>
                                    <a:pt x="18" y="43"/>
                                  </a:cubicBezTo>
                                  <a:cubicBezTo>
                                    <a:pt x="22" y="43"/>
                                    <a:pt x="24" y="41"/>
                                    <a:pt x="25" y="39"/>
                                  </a:cubicBezTo>
                                  <a:cubicBezTo>
                                    <a:pt x="26" y="37"/>
                                    <a:pt x="28" y="32"/>
                                    <a:pt x="30" y="24"/>
                                  </a:cubicBezTo>
                                  <a:cubicBezTo>
                                    <a:pt x="32" y="13"/>
                                    <a:pt x="35" y="7"/>
                                    <a:pt x="38" y="4"/>
                                  </a:cubicBezTo>
                                  <a:cubicBezTo>
                                    <a:pt x="41" y="1"/>
                                    <a:pt x="45" y="0"/>
                                    <a:pt x="49" y="0"/>
                                  </a:cubicBezTo>
                                  <a:cubicBezTo>
                                    <a:pt x="51" y="0"/>
                                    <a:pt x="53" y="0"/>
                                    <a:pt x="57" y="0"/>
                                  </a:cubicBezTo>
                                  <a:cubicBezTo>
                                    <a:pt x="57" y="6"/>
                                    <a:pt x="57" y="12"/>
                                    <a:pt x="57" y="18"/>
                                  </a:cubicBezTo>
                                  <a:cubicBezTo>
                                    <a:pt x="52" y="18"/>
                                    <a:pt x="49" y="19"/>
                                    <a:pt x="47" y="21"/>
                                  </a:cubicBezTo>
                                  <a:cubicBezTo>
                                    <a:pt x="46" y="22"/>
                                    <a:pt x="45" y="26"/>
                                    <a:pt x="43" y="34"/>
                                  </a:cubicBezTo>
                                  <a:cubicBezTo>
                                    <a:pt x="40" y="43"/>
                                    <a:pt x="37" y="50"/>
                                    <a:pt x="33" y="52"/>
                                  </a:cubicBezTo>
                                  <a:cubicBezTo>
                                    <a:pt x="39" y="54"/>
                                    <a:pt x="44" y="62"/>
                                    <a:pt x="48" y="75"/>
                                  </a:cubicBezTo>
                                  <a:cubicBezTo>
                                    <a:pt x="49" y="76"/>
                                    <a:pt x="49" y="76"/>
                                    <a:pt x="49" y="77"/>
                                  </a:cubicBezTo>
                                  <a:cubicBezTo>
                                    <a:pt x="52" y="87"/>
                                    <a:pt x="56" y="96"/>
                                    <a:pt x="60" y="106"/>
                                  </a:cubicBezTo>
                                  <a:cubicBezTo>
                                    <a:pt x="53" y="106"/>
                                    <a:pt x="46" y="106"/>
                                    <a:pt x="39" y="106"/>
                                  </a:cubicBezTo>
                                  <a:cubicBezTo>
                                    <a:pt x="36" y="96"/>
                                    <a:pt x="33" y="86"/>
                                    <a:pt x="30" y="76"/>
                                  </a:cubicBezTo>
                                  <a:cubicBezTo>
                                    <a:pt x="28" y="69"/>
                                    <a:pt x="26" y="65"/>
                                    <a:pt x="25" y="63"/>
                                  </a:cubicBezTo>
                                  <a:cubicBezTo>
                                    <a:pt x="24" y="62"/>
                                    <a:pt x="21" y="61"/>
                                    <a:pt x="18" y="61"/>
                                  </a:cubicBezTo>
                                  <a:cubicBezTo>
                                    <a:pt x="18" y="76"/>
                                    <a:pt x="18" y="91"/>
                                    <a:pt x="18" y="106"/>
                                  </a:cubicBezTo>
                                  <a:cubicBezTo>
                                    <a:pt x="12" y="106"/>
                                    <a:pt x="6" y="106"/>
                                    <a:pt x="0" y="106"/>
                                  </a:cubicBezTo>
                                  <a:cubicBezTo>
                                    <a:pt x="0" y="71"/>
                                    <a:pt x="0" y="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94320"/>
                              <a:ext cx="41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6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2" y="0"/>
                                    <a:pt x="18" y="0"/>
                                  </a:cubicBezTo>
                                  <a:cubicBezTo>
                                    <a:pt x="18" y="23"/>
                                    <a:pt x="18" y="45"/>
                                    <a:pt x="18" y="67"/>
                                  </a:cubicBezTo>
                                  <a:cubicBezTo>
                                    <a:pt x="28" y="45"/>
                                    <a:pt x="37" y="22"/>
                                    <a:pt x="47" y="0"/>
                                  </a:cubicBezTo>
                                  <a:cubicBezTo>
                                    <a:pt x="53" y="0"/>
                                    <a:pt x="60" y="0"/>
                                    <a:pt x="66" y="0"/>
                                  </a:cubicBezTo>
                                  <a:cubicBezTo>
                                    <a:pt x="66" y="36"/>
                                    <a:pt x="66" y="71"/>
                                    <a:pt x="66" y="106"/>
                                  </a:cubicBezTo>
                                  <a:cubicBezTo>
                                    <a:pt x="60" y="106"/>
                                    <a:pt x="54" y="106"/>
                                    <a:pt x="48" y="106"/>
                                  </a:cubicBezTo>
                                  <a:cubicBezTo>
                                    <a:pt x="48" y="83"/>
                                    <a:pt x="48" y="61"/>
                                    <a:pt x="48" y="38"/>
                                  </a:cubicBezTo>
                                  <a:cubicBezTo>
                                    <a:pt x="37" y="61"/>
                                    <a:pt x="28" y="84"/>
                                    <a:pt x="18" y="106"/>
                                  </a:cubicBezTo>
                                  <a:cubicBezTo>
                                    <a:pt x="12" y="106"/>
                                    <a:pt x="6" y="106"/>
                                    <a:pt x="0" y="106"/>
                                  </a:cubicBezTo>
                                  <a:cubicBezTo>
                                    <a:pt x="0" y="71"/>
                                    <a:pt x="0" y="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2360" y="1271880"/>
                            <a:ext cx="6984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26">
                                  <a:moveTo>
                                    <a:pt x="183" y="205"/>
                                  </a:moveTo>
                                  <a:cubicBezTo>
                                    <a:pt x="200" y="211"/>
                                    <a:pt x="218" y="218"/>
                                    <a:pt x="235" y="224"/>
                                  </a:cubicBezTo>
                                  <a:cubicBezTo>
                                    <a:pt x="227" y="258"/>
                                    <a:pt x="214" y="284"/>
                                    <a:pt x="195" y="300"/>
                                  </a:cubicBezTo>
                                  <a:cubicBezTo>
                                    <a:pt x="176" y="317"/>
                                    <a:pt x="152" y="326"/>
                                    <a:pt x="123" y="326"/>
                                  </a:cubicBezTo>
                                  <a:cubicBezTo>
                                    <a:pt x="87" y="326"/>
                                    <a:pt x="58" y="311"/>
                                    <a:pt x="35" y="283"/>
                                  </a:cubicBezTo>
                                  <a:cubicBezTo>
                                    <a:pt x="12" y="254"/>
                                    <a:pt x="0" y="215"/>
                                    <a:pt x="0" y="166"/>
                                  </a:cubicBezTo>
                                  <a:cubicBezTo>
                                    <a:pt x="0" y="113"/>
                                    <a:pt x="12" y="72"/>
                                    <a:pt x="35" y="44"/>
                                  </a:cubicBezTo>
                                  <a:cubicBezTo>
                                    <a:pt x="59" y="15"/>
                                    <a:pt x="89" y="0"/>
                                    <a:pt x="127" y="0"/>
                                  </a:cubicBezTo>
                                  <a:cubicBezTo>
                                    <a:pt x="160" y="0"/>
                                    <a:pt x="186" y="12"/>
                                    <a:pt x="207" y="34"/>
                                  </a:cubicBezTo>
                                  <a:cubicBezTo>
                                    <a:pt x="220" y="48"/>
                                    <a:pt x="229" y="67"/>
                                    <a:pt x="235" y="92"/>
                                  </a:cubicBezTo>
                                  <a:cubicBezTo>
                                    <a:pt x="217" y="97"/>
                                    <a:pt x="199" y="102"/>
                                    <a:pt x="181" y="107"/>
                                  </a:cubicBezTo>
                                  <a:cubicBezTo>
                                    <a:pt x="178" y="91"/>
                                    <a:pt x="171" y="78"/>
                                    <a:pt x="161" y="69"/>
                                  </a:cubicBezTo>
                                  <a:cubicBezTo>
                                    <a:pt x="151" y="59"/>
                                    <a:pt x="138" y="55"/>
                                    <a:pt x="124" y="55"/>
                                  </a:cubicBezTo>
                                  <a:cubicBezTo>
                                    <a:pt x="104" y="55"/>
                                    <a:pt x="88" y="63"/>
                                    <a:pt x="75" y="80"/>
                                  </a:cubicBezTo>
                                  <a:cubicBezTo>
                                    <a:pt x="63" y="96"/>
                                    <a:pt x="56" y="123"/>
                                    <a:pt x="56" y="161"/>
                                  </a:cubicBezTo>
                                  <a:cubicBezTo>
                                    <a:pt x="56" y="201"/>
                                    <a:pt x="62" y="229"/>
                                    <a:pt x="75" y="246"/>
                                  </a:cubicBezTo>
                                  <a:cubicBezTo>
                                    <a:pt x="87" y="263"/>
                                    <a:pt x="103" y="271"/>
                                    <a:pt x="123" y="271"/>
                                  </a:cubicBezTo>
                                  <a:cubicBezTo>
                                    <a:pt x="137" y="271"/>
                                    <a:pt x="150" y="266"/>
                                    <a:pt x="160" y="255"/>
                                  </a:cubicBezTo>
                                  <a:cubicBezTo>
                                    <a:pt x="171" y="245"/>
                                    <a:pt x="178" y="227"/>
                                    <a:pt x="183" y="205"/>
                                  </a:cubicBezTo>
                                  <a:cubicBezTo>
                                    <a:pt x="183" y="205"/>
                                    <a:pt x="183" y="205"/>
                                    <a:pt x="183" y="20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972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38">
                                  <a:moveTo>
                                    <a:pt x="0" y="116"/>
                                  </a:moveTo>
                                  <a:cubicBezTo>
                                    <a:pt x="0" y="96"/>
                                    <a:pt x="4" y="77"/>
                                    <a:pt x="13" y="58"/>
                                  </a:cubicBezTo>
                                  <a:cubicBezTo>
                                    <a:pt x="21" y="40"/>
                                    <a:pt x="33" y="25"/>
                                    <a:pt x="49" y="15"/>
                                  </a:cubicBezTo>
                                  <a:cubicBezTo>
                                    <a:pt x="64" y="5"/>
                                    <a:pt x="82" y="0"/>
                                    <a:pt x="101" y="0"/>
                                  </a:cubicBezTo>
                                  <a:cubicBezTo>
                                    <a:pt x="130" y="0"/>
                                    <a:pt x="154" y="12"/>
                                    <a:pt x="173" y="34"/>
                                  </a:cubicBezTo>
                                  <a:cubicBezTo>
                                    <a:pt x="193" y="56"/>
                                    <a:pt x="202" y="85"/>
                                    <a:pt x="202" y="119"/>
                                  </a:cubicBezTo>
                                  <a:cubicBezTo>
                                    <a:pt x="202" y="153"/>
                                    <a:pt x="192" y="182"/>
                                    <a:pt x="173" y="204"/>
                                  </a:cubicBezTo>
                                  <a:cubicBezTo>
                                    <a:pt x="154" y="227"/>
                                    <a:pt x="130" y="238"/>
                                    <a:pt x="101" y="238"/>
                                  </a:cubicBezTo>
                                  <a:cubicBezTo>
                                    <a:pt x="83" y="238"/>
                                    <a:pt x="66" y="234"/>
                                    <a:pt x="50" y="224"/>
                                  </a:cubicBezTo>
                                  <a:cubicBezTo>
                                    <a:pt x="33" y="215"/>
                                    <a:pt x="21" y="201"/>
                                    <a:pt x="13" y="183"/>
                                  </a:cubicBezTo>
                                  <a:cubicBezTo>
                                    <a:pt x="4" y="165"/>
                                    <a:pt x="0" y="142"/>
                                    <a:pt x="0" y="116"/>
                                  </a:cubicBezTo>
                                  <a:close/>
                                  <a:moveTo>
                                    <a:pt x="53" y="119"/>
                                  </a:moveTo>
                                  <a:cubicBezTo>
                                    <a:pt x="53" y="142"/>
                                    <a:pt x="57" y="159"/>
                                    <a:pt x="67" y="171"/>
                                  </a:cubicBezTo>
                                  <a:cubicBezTo>
                                    <a:pt x="76" y="183"/>
                                    <a:pt x="87" y="189"/>
                                    <a:pt x="101" y="189"/>
                                  </a:cubicBezTo>
                                  <a:cubicBezTo>
                                    <a:pt x="114" y="189"/>
                                    <a:pt x="126" y="183"/>
                                    <a:pt x="135" y="171"/>
                                  </a:cubicBezTo>
                                  <a:cubicBezTo>
                                    <a:pt x="144" y="159"/>
                                    <a:pt x="149" y="142"/>
                                    <a:pt x="149" y="119"/>
                                  </a:cubicBezTo>
                                  <a:cubicBezTo>
                                    <a:pt x="149" y="97"/>
                                    <a:pt x="144" y="79"/>
                                    <a:pt x="135" y="68"/>
                                  </a:cubicBezTo>
                                  <a:cubicBezTo>
                                    <a:pt x="126" y="56"/>
                                    <a:pt x="114" y="50"/>
                                    <a:pt x="101" y="50"/>
                                  </a:cubicBezTo>
                                  <a:cubicBezTo>
                                    <a:pt x="87" y="50"/>
                                    <a:pt x="76" y="56"/>
                                    <a:pt x="67" y="68"/>
                                  </a:cubicBezTo>
                                  <a:cubicBezTo>
                                    <a:pt x="57" y="79"/>
                                    <a:pt x="53" y="97"/>
                                    <a:pt x="53" y="1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7640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28">
                                  <a:moveTo>
                                    <a:pt x="0" y="0"/>
                                  </a:moveTo>
                                  <a:cubicBezTo>
                                    <a:pt x="38" y="0"/>
                                    <a:pt x="76" y="0"/>
                                    <a:pt x="113" y="0"/>
                                  </a:cubicBezTo>
                                  <a:cubicBezTo>
                                    <a:pt x="137" y="0"/>
                                    <a:pt x="154" y="5"/>
                                    <a:pt x="165" y="15"/>
                                  </a:cubicBezTo>
                                  <a:cubicBezTo>
                                    <a:pt x="177" y="25"/>
                                    <a:pt x="183" y="40"/>
                                    <a:pt x="183" y="60"/>
                                  </a:cubicBezTo>
                                  <a:cubicBezTo>
                                    <a:pt x="183" y="72"/>
                                    <a:pt x="180" y="84"/>
                                    <a:pt x="173" y="93"/>
                                  </a:cubicBezTo>
                                  <a:cubicBezTo>
                                    <a:pt x="167" y="102"/>
                                    <a:pt x="159" y="109"/>
                                    <a:pt x="149" y="112"/>
                                  </a:cubicBezTo>
                                  <a:cubicBezTo>
                                    <a:pt x="163" y="116"/>
                                    <a:pt x="173" y="123"/>
                                    <a:pt x="180" y="134"/>
                                  </a:cubicBezTo>
                                  <a:cubicBezTo>
                                    <a:pt x="186" y="144"/>
                                    <a:pt x="190" y="156"/>
                                    <a:pt x="190" y="168"/>
                                  </a:cubicBezTo>
                                  <a:cubicBezTo>
                                    <a:pt x="190" y="186"/>
                                    <a:pt x="184" y="201"/>
                                    <a:pt x="173" y="211"/>
                                  </a:cubicBezTo>
                                  <a:cubicBezTo>
                                    <a:pt x="162" y="222"/>
                                    <a:pt x="145" y="228"/>
                                    <a:pt x="123" y="228"/>
                                  </a:cubicBezTo>
                                  <a:cubicBezTo>
                                    <a:pt x="82" y="228"/>
                                    <a:pt x="41" y="228"/>
                                    <a:pt x="0" y="228"/>
                                  </a:cubicBezTo>
                                  <a:cubicBezTo>
                                    <a:pt x="0" y="152"/>
                                    <a:pt x="0" y="76"/>
                                    <a:pt x="0" y="0"/>
                                  </a:cubicBezTo>
                                  <a:close/>
                                  <a:moveTo>
                                    <a:pt x="52" y="95"/>
                                  </a:moveTo>
                                  <a:cubicBezTo>
                                    <a:pt x="63" y="95"/>
                                    <a:pt x="74" y="95"/>
                                    <a:pt x="86" y="95"/>
                                  </a:cubicBezTo>
                                  <a:cubicBezTo>
                                    <a:pt x="102" y="95"/>
                                    <a:pt x="113" y="93"/>
                                    <a:pt x="121" y="88"/>
                                  </a:cubicBezTo>
                                  <a:cubicBezTo>
                                    <a:pt x="128" y="83"/>
                                    <a:pt x="131" y="76"/>
                                    <a:pt x="131" y="66"/>
                                  </a:cubicBezTo>
                                  <a:cubicBezTo>
                                    <a:pt x="131" y="56"/>
                                    <a:pt x="128" y="49"/>
                                    <a:pt x="121" y="45"/>
                                  </a:cubicBezTo>
                                  <a:cubicBezTo>
                                    <a:pt x="114" y="41"/>
                                    <a:pt x="103" y="39"/>
                                    <a:pt x="86" y="39"/>
                                  </a:cubicBezTo>
                                  <a:cubicBezTo>
                                    <a:pt x="74" y="39"/>
                                    <a:pt x="63" y="39"/>
                                    <a:pt x="52" y="39"/>
                                  </a:cubicBezTo>
                                  <a:cubicBezTo>
                                    <a:pt x="52" y="58"/>
                                    <a:pt x="52" y="76"/>
                                    <a:pt x="52" y="95"/>
                                  </a:cubicBezTo>
                                  <a:close/>
                                  <a:moveTo>
                                    <a:pt x="52" y="190"/>
                                  </a:moveTo>
                                  <a:cubicBezTo>
                                    <a:pt x="66" y="190"/>
                                    <a:pt x="79" y="190"/>
                                    <a:pt x="93" y="190"/>
                                  </a:cubicBezTo>
                                  <a:cubicBezTo>
                                    <a:pt x="108" y="190"/>
                                    <a:pt x="118" y="187"/>
                                    <a:pt x="125" y="183"/>
                                  </a:cubicBezTo>
                                  <a:cubicBezTo>
                                    <a:pt x="132" y="179"/>
                                    <a:pt x="135" y="172"/>
                                    <a:pt x="135" y="161"/>
                                  </a:cubicBezTo>
                                  <a:cubicBezTo>
                                    <a:pt x="135" y="150"/>
                                    <a:pt x="132" y="142"/>
                                    <a:pt x="124" y="138"/>
                                  </a:cubicBezTo>
                                  <a:cubicBezTo>
                                    <a:pt x="116" y="134"/>
                                    <a:pt x="101" y="132"/>
                                    <a:pt x="79" y="132"/>
                                  </a:cubicBezTo>
                                  <a:cubicBezTo>
                                    <a:pt x="70" y="132"/>
                                    <a:pt x="61" y="132"/>
                                    <a:pt x="52" y="132"/>
                                  </a:cubicBezTo>
                                  <a:cubicBezTo>
                                    <a:pt x="52" y="151"/>
                                    <a:pt x="52" y="170"/>
                                    <a:pt x="52" y="1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020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8">
                                  <a:moveTo>
                                    <a:pt x="129" y="160"/>
                                  </a:moveTo>
                                  <a:cubicBezTo>
                                    <a:pt x="146" y="164"/>
                                    <a:pt x="163" y="167"/>
                                    <a:pt x="180" y="171"/>
                                  </a:cubicBezTo>
                                  <a:cubicBezTo>
                                    <a:pt x="173" y="193"/>
                                    <a:pt x="163" y="209"/>
                                    <a:pt x="149" y="221"/>
                                  </a:cubicBezTo>
                                  <a:cubicBezTo>
                                    <a:pt x="134" y="232"/>
                                    <a:pt x="117" y="238"/>
                                    <a:pt x="95" y="238"/>
                                  </a:cubicBezTo>
                                  <a:cubicBezTo>
                                    <a:pt x="61" y="238"/>
                                    <a:pt x="36" y="225"/>
                                    <a:pt x="19" y="199"/>
                                  </a:cubicBezTo>
                                  <a:cubicBezTo>
                                    <a:pt x="6" y="179"/>
                                    <a:pt x="0" y="152"/>
                                    <a:pt x="0" y="121"/>
                                  </a:cubicBezTo>
                                  <a:cubicBezTo>
                                    <a:pt x="0" y="83"/>
                                    <a:pt x="8" y="53"/>
                                    <a:pt x="26" y="32"/>
                                  </a:cubicBezTo>
                                  <a:cubicBezTo>
                                    <a:pt x="43" y="11"/>
                                    <a:pt x="64" y="0"/>
                                    <a:pt x="90" y="0"/>
                                  </a:cubicBezTo>
                                  <a:cubicBezTo>
                                    <a:pt x="119" y="0"/>
                                    <a:pt x="142" y="11"/>
                                    <a:pt x="159" y="33"/>
                                  </a:cubicBezTo>
                                  <a:cubicBezTo>
                                    <a:pt x="176" y="56"/>
                                    <a:pt x="184" y="90"/>
                                    <a:pt x="183" y="136"/>
                                  </a:cubicBezTo>
                                  <a:cubicBezTo>
                                    <a:pt x="140" y="136"/>
                                    <a:pt x="96" y="136"/>
                                    <a:pt x="53" y="136"/>
                                  </a:cubicBezTo>
                                  <a:cubicBezTo>
                                    <a:pt x="54" y="154"/>
                                    <a:pt x="58" y="168"/>
                                    <a:pt x="66" y="178"/>
                                  </a:cubicBezTo>
                                  <a:cubicBezTo>
                                    <a:pt x="74" y="188"/>
                                    <a:pt x="84" y="193"/>
                                    <a:pt x="96" y="193"/>
                                  </a:cubicBezTo>
                                  <a:cubicBezTo>
                                    <a:pt x="104" y="193"/>
                                    <a:pt x="110" y="190"/>
                                    <a:pt x="116" y="185"/>
                                  </a:cubicBezTo>
                                  <a:cubicBezTo>
                                    <a:pt x="122" y="180"/>
                                    <a:pt x="126" y="172"/>
                                    <a:pt x="129" y="160"/>
                                  </a:cubicBezTo>
                                  <a:cubicBezTo>
                                    <a:pt x="129" y="160"/>
                                    <a:pt x="129" y="160"/>
                                    <a:pt x="129" y="160"/>
                                  </a:cubicBezTo>
                                  <a:close/>
                                  <a:moveTo>
                                    <a:pt x="131" y="100"/>
                                  </a:moveTo>
                                  <a:cubicBezTo>
                                    <a:pt x="131" y="82"/>
                                    <a:pt x="127" y="69"/>
                                    <a:pt x="120" y="60"/>
                                  </a:cubicBezTo>
                                  <a:cubicBezTo>
                                    <a:pt x="112" y="51"/>
                                    <a:pt x="103" y="46"/>
                                    <a:pt x="93" y="46"/>
                                  </a:cubicBezTo>
                                  <a:cubicBezTo>
                                    <a:pt x="82" y="46"/>
                                    <a:pt x="72" y="51"/>
                                    <a:pt x="65" y="61"/>
                                  </a:cubicBezTo>
                                  <a:cubicBezTo>
                                    <a:pt x="57" y="70"/>
                                    <a:pt x="54" y="83"/>
                                    <a:pt x="54" y="100"/>
                                  </a:cubicBezTo>
                                  <a:cubicBezTo>
                                    <a:pt x="80" y="100"/>
                                    <a:pt x="106" y="100"/>
                                    <a:pt x="131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6880"/>
                              <a:ext cx="52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28">
                                  <a:moveTo>
                                    <a:pt x="0" y="0"/>
                                  </a:moveTo>
                                  <a:cubicBezTo>
                                    <a:pt x="59" y="0"/>
                                    <a:pt x="118" y="0"/>
                                    <a:pt x="177" y="0"/>
                                  </a:cubicBezTo>
                                  <a:cubicBezTo>
                                    <a:pt x="177" y="16"/>
                                    <a:pt x="177" y="32"/>
                                    <a:pt x="177" y="49"/>
                                  </a:cubicBezTo>
                                  <a:cubicBezTo>
                                    <a:pt x="156" y="49"/>
                                    <a:pt x="136" y="49"/>
                                    <a:pt x="115" y="49"/>
                                  </a:cubicBezTo>
                                  <a:cubicBezTo>
                                    <a:pt x="115" y="108"/>
                                    <a:pt x="115" y="168"/>
                                    <a:pt x="115" y="228"/>
                                  </a:cubicBezTo>
                                  <a:cubicBezTo>
                                    <a:pt x="97" y="228"/>
                                    <a:pt x="80" y="228"/>
                                    <a:pt x="63" y="228"/>
                                  </a:cubicBezTo>
                                  <a:cubicBezTo>
                                    <a:pt x="63" y="168"/>
                                    <a:pt x="63" y="108"/>
                                    <a:pt x="63" y="49"/>
                                  </a:cubicBezTo>
                                  <a:cubicBezTo>
                                    <a:pt x="42" y="49"/>
                                    <a:pt x="21" y="49"/>
                                    <a:pt x="0" y="49"/>
                                  </a:cubicBezTo>
                                  <a:cubicBezTo>
                                    <a:pt x="0" y="32"/>
                                    <a:pt x="0" y="16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6">
                                  <a:moveTo>
                                    <a:pt x="85" y="85"/>
                                  </a:moveTo>
                                  <a:cubicBezTo>
                                    <a:pt x="93" y="88"/>
                                    <a:pt x="102" y="91"/>
                                    <a:pt x="110" y="93"/>
                                  </a:cubicBezTo>
                                  <a:cubicBezTo>
                                    <a:pt x="106" y="107"/>
                                    <a:pt x="100" y="118"/>
                                    <a:pt x="91" y="125"/>
                                  </a:cubicBezTo>
                                  <a:cubicBezTo>
                                    <a:pt x="82" y="132"/>
                                    <a:pt x="71" y="136"/>
                                    <a:pt x="57" y="136"/>
                                  </a:cubicBezTo>
                                  <a:cubicBezTo>
                                    <a:pt x="41" y="136"/>
                                    <a:pt x="27" y="130"/>
                                    <a:pt x="16" y="118"/>
                                  </a:cubicBezTo>
                                  <a:cubicBezTo>
                                    <a:pt x="6" y="106"/>
                                    <a:pt x="0" y="90"/>
                                    <a:pt x="0" y="69"/>
                                  </a:cubicBezTo>
                                  <a:cubicBezTo>
                                    <a:pt x="0" y="47"/>
                                    <a:pt x="6" y="30"/>
                                    <a:pt x="16" y="18"/>
                                  </a:cubicBezTo>
                                  <a:cubicBezTo>
                                    <a:pt x="28" y="6"/>
                                    <a:pt x="41" y="0"/>
                                    <a:pt x="59" y="0"/>
                                  </a:cubicBezTo>
                                  <a:cubicBezTo>
                                    <a:pt x="75" y="0"/>
                                    <a:pt x="87" y="5"/>
                                    <a:pt x="96" y="14"/>
                                  </a:cubicBezTo>
                                  <a:cubicBezTo>
                                    <a:pt x="103" y="20"/>
                                    <a:pt x="107" y="28"/>
                                    <a:pt x="110" y="38"/>
                                  </a:cubicBezTo>
                                  <a:cubicBezTo>
                                    <a:pt x="101" y="40"/>
                                    <a:pt x="93" y="43"/>
                                    <a:pt x="84" y="45"/>
                                  </a:cubicBezTo>
                                  <a:cubicBezTo>
                                    <a:pt x="83" y="38"/>
                                    <a:pt x="80" y="33"/>
                                    <a:pt x="75" y="29"/>
                                  </a:cubicBezTo>
                                  <a:cubicBezTo>
                                    <a:pt x="70" y="25"/>
                                    <a:pt x="64" y="23"/>
                                    <a:pt x="58" y="23"/>
                                  </a:cubicBezTo>
                                  <a:cubicBezTo>
                                    <a:pt x="48" y="23"/>
                                    <a:pt x="41" y="26"/>
                                    <a:pt x="35" y="33"/>
                                  </a:cubicBezTo>
                                  <a:cubicBezTo>
                                    <a:pt x="29" y="40"/>
                                    <a:pt x="26" y="51"/>
                                    <a:pt x="26" y="67"/>
                                  </a:cubicBezTo>
                                  <a:cubicBezTo>
                                    <a:pt x="26" y="84"/>
                                    <a:pt x="29" y="95"/>
                                    <a:pt x="35" y="103"/>
                                  </a:cubicBezTo>
                                  <a:cubicBezTo>
                                    <a:pt x="41" y="110"/>
                                    <a:pt x="48" y="113"/>
                                    <a:pt x="57" y="113"/>
                                  </a:cubicBezTo>
                                  <a:cubicBezTo>
                                    <a:pt x="64" y="113"/>
                                    <a:pt x="70" y="111"/>
                                    <a:pt x="75" y="106"/>
                                  </a:cubicBezTo>
                                  <a:cubicBezTo>
                                    <a:pt x="80" y="102"/>
                                    <a:pt x="83" y="95"/>
                                    <a:pt x="85" y="85"/>
                                  </a:cubicBezTo>
                                  <a:cubicBezTo>
                                    <a:pt x="85" y="85"/>
                                    <a:pt x="85" y="85"/>
                                    <a:pt x="85" y="85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972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38">
                                  <a:moveTo>
                                    <a:pt x="0" y="116"/>
                                  </a:moveTo>
                                  <a:cubicBezTo>
                                    <a:pt x="0" y="96"/>
                                    <a:pt x="4" y="77"/>
                                    <a:pt x="13" y="58"/>
                                  </a:cubicBezTo>
                                  <a:cubicBezTo>
                                    <a:pt x="21" y="40"/>
                                    <a:pt x="33" y="25"/>
                                    <a:pt x="49" y="15"/>
                                  </a:cubicBezTo>
                                  <a:cubicBezTo>
                                    <a:pt x="64" y="5"/>
                                    <a:pt x="82" y="0"/>
                                    <a:pt x="101" y="0"/>
                                  </a:cubicBezTo>
                                  <a:cubicBezTo>
                                    <a:pt x="130" y="0"/>
                                    <a:pt x="154" y="12"/>
                                    <a:pt x="173" y="34"/>
                                  </a:cubicBezTo>
                                  <a:cubicBezTo>
                                    <a:pt x="193" y="56"/>
                                    <a:pt x="202" y="85"/>
                                    <a:pt x="202" y="119"/>
                                  </a:cubicBezTo>
                                  <a:cubicBezTo>
                                    <a:pt x="202" y="153"/>
                                    <a:pt x="192" y="182"/>
                                    <a:pt x="173" y="204"/>
                                  </a:cubicBezTo>
                                  <a:cubicBezTo>
                                    <a:pt x="154" y="227"/>
                                    <a:pt x="130" y="238"/>
                                    <a:pt x="101" y="238"/>
                                  </a:cubicBezTo>
                                  <a:cubicBezTo>
                                    <a:pt x="83" y="238"/>
                                    <a:pt x="66" y="234"/>
                                    <a:pt x="50" y="224"/>
                                  </a:cubicBezTo>
                                  <a:cubicBezTo>
                                    <a:pt x="33" y="215"/>
                                    <a:pt x="21" y="201"/>
                                    <a:pt x="13" y="183"/>
                                  </a:cubicBezTo>
                                  <a:cubicBezTo>
                                    <a:pt x="4" y="165"/>
                                    <a:pt x="0" y="142"/>
                                    <a:pt x="0" y="116"/>
                                  </a:cubicBezTo>
                                  <a:close/>
                                  <a:moveTo>
                                    <a:pt x="53" y="119"/>
                                  </a:moveTo>
                                  <a:cubicBezTo>
                                    <a:pt x="53" y="142"/>
                                    <a:pt x="57" y="159"/>
                                    <a:pt x="67" y="171"/>
                                  </a:cubicBezTo>
                                  <a:cubicBezTo>
                                    <a:pt x="76" y="183"/>
                                    <a:pt x="87" y="189"/>
                                    <a:pt x="101" y="189"/>
                                  </a:cubicBezTo>
                                  <a:cubicBezTo>
                                    <a:pt x="114" y="189"/>
                                    <a:pt x="126" y="183"/>
                                    <a:pt x="135" y="171"/>
                                  </a:cubicBezTo>
                                  <a:cubicBezTo>
                                    <a:pt x="144" y="159"/>
                                    <a:pt x="149" y="142"/>
                                    <a:pt x="149" y="119"/>
                                  </a:cubicBezTo>
                                  <a:cubicBezTo>
                                    <a:pt x="149" y="97"/>
                                    <a:pt x="144" y="79"/>
                                    <a:pt x="135" y="68"/>
                                  </a:cubicBezTo>
                                  <a:cubicBezTo>
                                    <a:pt x="126" y="56"/>
                                    <a:pt x="114" y="50"/>
                                    <a:pt x="101" y="50"/>
                                  </a:cubicBezTo>
                                  <a:cubicBezTo>
                                    <a:pt x="87" y="50"/>
                                    <a:pt x="76" y="56"/>
                                    <a:pt x="67" y="68"/>
                                  </a:cubicBezTo>
                                  <a:cubicBezTo>
                                    <a:pt x="57" y="79"/>
                                    <a:pt x="53" y="97"/>
                                    <a:pt x="53" y="11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7640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28">
                                  <a:moveTo>
                                    <a:pt x="0" y="0"/>
                                  </a:moveTo>
                                  <a:cubicBezTo>
                                    <a:pt x="38" y="0"/>
                                    <a:pt x="76" y="0"/>
                                    <a:pt x="113" y="0"/>
                                  </a:cubicBezTo>
                                  <a:cubicBezTo>
                                    <a:pt x="137" y="0"/>
                                    <a:pt x="154" y="5"/>
                                    <a:pt x="165" y="15"/>
                                  </a:cubicBezTo>
                                  <a:cubicBezTo>
                                    <a:pt x="177" y="25"/>
                                    <a:pt x="183" y="40"/>
                                    <a:pt x="183" y="60"/>
                                  </a:cubicBezTo>
                                  <a:cubicBezTo>
                                    <a:pt x="183" y="72"/>
                                    <a:pt x="180" y="84"/>
                                    <a:pt x="173" y="93"/>
                                  </a:cubicBezTo>
                                  <a:cubicBezTo>
                                    <a:pt x="167" y="102"/>
                                    <a:pt x="159" y="109"/>
                                    <a:pt x="149" y="112"/>
                                  </a:cubicBezTo>
                                  <a:cubicBezTo>
                                    <a:pt x="163" y="116"/>
                                    <a:pt x="173" y="123"/>
                                    <a:pt x="180" y="134"/>
                                  </a:cubicBezTo>
                                  <a:cubicBezTo>
                                    <a:pt x="186" y="144"/>
                                    <a:pt x="190" y="156"/>
                                    <a:pt x="190" y="168"/>
                                  </a:cubicBezTo>
                                  <a:cubicBezTo>
                                    <a:pt x="190" y="186"/>
                                    <a:pt x="184" y="201"/>
                                    <a:pt x="173" y="211"/>
                                  </a:cubicBezTo>
                                  <a:cubicBezTo>
                                    <a:pt x="162" y="222"/>
                                    <a:pt x="145" y="228"/>
                                    <a:pt x="123" y="228"/>
                                  </a:cubicBezTo>
                                  <a:cubicBezTo>
                                    <a:pt x="82" y="228"/>
                                    <a:pt x="41" y="228"/>
                                    <a:pt x="0" y="228"/>
                                  </a:cubicBezTo>
                                  <a:cubicBezTo>
                                    <a:pt x="0" y="152"/>
                                    <a:pt x="0" y="76"/>
                                    <a:pt x="0" y="0"/>
                                  </a:cubicBezTo>
                                  <a:close/>
                                  <a:moveTo>
                                    <a:pt x="52" y="95"/>
                                  </a:moveTo>
                                  <a:cubicBezTo>
                                    <a:pt x="63" y="95"/>
                                    <a:pt x="74" y="95"/>
                                    <a:pt x="86" y="95"/>
                                  </a:cubicBezTo>
                                  <a:cubicBezTo>
                                    <a:pt x="102" y="95"/>
                                    <a:pt x="113" y="93"/>
                                    <a:pt x="121" y="88"/>
                                  </a:cubicBezTo>
                                  <a:cubicBezTo>
                                    <a:pt x="128" y="83"/>
                                    <a:pt x="131" y="76"/>
                                    <a:pt x="131" y="66"/>
                                  </a:cubicBezTo>
                                  <a:cubicBezTo>
                                    <a:pt x="131" y="56"/>
                                    <a:pt x="128" y="49"/>
                                    <a:pt x="121" y="45"/>
                                  </a:cubicBezTo>
                                  <a:cubicBezTo>
                                    <a:pt x="114" y="41"/>
                                    <a:pt x="103" y="39"/>
                                    <a:pt x="86" y="39"/>
                                  </a:cubicBezTo>
                                  <a:cubicBezTo>
                                    <a:pt x="74" y="39"/>
                                    <a:pt x="63" y="39"/>
                                    <a:pt x="52" y="39"/>
                                  </a:cubicBezTo>
                                  <a:cubicBezTo>
                                    <a:pt x="52" y="58"/>
                                    <a:pt x="52" y="76"/>
                                    <a:pt x="52" y="95"/>
                                  </a:cubicBezTo>
                                  <a:close/>
                                  <a:moveTo>
                                    <a:pt x="52" y="190"/>
                                  </a:moveTo>
                                  <a:cubicBezTo>
                                    <a:pt x="66" y="190"/>
                                    <a:pt x="79" y="190"/>
                                    <a:pt x="93" y="190"/>
                                  </a:cubicBezTo>
                                  <a:cubicBezTo>
                                    <a:pt x="108" y="190"/>
                                    <a:pt x="118" y="187"/>
                                    <a:pt x="125" y="183"/>
                                  </a:cubicBezTo>
                                  <a:cubicBezTo>
                                    <a:pt x="132" y="179"/>
                                    <a:pt x="135" y="172"/>
                                    <a:pt x="135" y="161"/>
                                  </a:cubicBezTo>
                                  <a:cubicBezTo>
                                    <a:pt x="135" y="150"/>
                                    <a:pt x="132" y="142"/>
                                    <a:pt x="124" y="138"/>
                                  </a:cubicBezTo>
                                  <a:cubicBezTo>
                                    <a:pt x="116" y="134"/>
                                    <a:pt x="101" y="132"/>
                                    <a:pt x="79" y="132"/>
                                  </a:cubicBezTo>
                                  <a:cubicBezTo>
                                    <a:pt x="70" y="132"/>
                                    <a:pt x="61" y="132"/>
                                    <a:pt x="52" y="132"/>
                                  </a:cubicBezTo>
                                  <a:cubicBezTo>
                                    <a:pt x="52" y="151"/>
                                    <a:pt x="52" y="170"/>
                                    <a:pt x="52" y="19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020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8">
                                  <a:moveTo>
                                    <a:pt x="129" y="160"/>
                                  </a:moveTo>
                                  <a:cubicBezTo>
                                    <a:pt x="146" y="164"/>
                                    <a:pt x="163" y="167"/>
                                    <a:pt x="180" y="171"/>
                                  </a:cubicBezTo>
                                  <a:cubicBezTo>
                                    <a:pt x="173" y="193"/>
                                    <a:pt x="163" y="209"/>
                                    <a:pt x="149" y="221"/>
                                  </a:cubicBezTo>
                                  <a:cubicBezTo>
                                    <a:pt x="134" y="232"/>
                                    <a:pt x="117" y="238"/>
                                    <a:pt x="95" y="238"/>
                                  </a:cubicBezTo>
                                  <a:cubicBezTo>
                                    <a:pt x="61" y="238"/>
                                    <a:pt x="36" y="225"/>
                                    <a:pt x="19" y="199"/>
                                  </a:cubicBezTo>
                                  <a:cubicBezTo>
                                    <a:pt x="6" y="179"/>
                                    <a:pt x="0" y="152"/>
                                    <a:pt x="0" y="121"/>
                                  </a:cubicBezTo>
                                  <a:cubicBezTo>
                                    <a:pt x="0" y="83"/>
                                    <a:pt x="8" y="53"/>
                                    <a:pt x="26" y="32"/>
                                  </a:cubicBezTo>
                                  <a:cubicBezTo>
                                    <a:pt x="43" y="11"/>
                                    <a:pt x="64" y="0"/>
                                    <a:pt x="90" y="0"/>
                                  </a:cubicBezTo>
                                  <a:cubicBezTo>
                                    <a:pt x="119" y="0"/>
                                    <a:pt x="142" y="11"/>
                                    <a:pt x="159" y="33"/>
                                  </a:cubicBezTo>
                                  <a:cubicBezTo>
                                    <a:pt x="176" y="56"/>
                                    <a:pt x="184" y="90"/>
                                    <a:pt x="183" y="136"/>
                                  </a:cubicBezTo>
                                  <a:cubicBezTo>
                                    <a:pt x="140" y="136"/>
                                    <a:pt x="96" y="136"/>
                                    <a:pt x="53" y="136"/>
                                  </a:cubicBezTo>
                                  <a:cubicBezTo>
                                    <a:pt x="54" y="154"/>
                                    <a:pt x="58" y="168"/>
                                    <a:pt x="66" y="178"/>
                                  </a:cubicBezTo>
                                  <a:cubicBezTo>
                                    <a:pt x="74" y="188"/>
                                    <a:pt x="84" y="193"/>
                                    <a:pt x="96" y="193"/>
                                  </a:cubicBezTo>
                                  <a:cubicBezTo>
                                    <a:pt x="104" y="193"/>
                                    <a:pt x="110" y="190"/>
                                    <a:pt x="116" y="185"/>
                                  </a:cubicBezTo>
                                  <a:cubicBezTo>
                                    <a:pt x="122" y="180"/>
                                    <a:pt x="126" y="172"/>
                                    <a:pt x="129" y="160"/>
                                  </a:cubicBezTo>
                                  <a:cubicBezTo>
                                    <a:pt x="129" y="160"/>
                                    <a:pt x="129" y="160"/>
                                    <a:pt x="129" y="160"/>
                                  </a:cubicBezTo>
                                  <a:close/>
                                  <a:moveTo>
                                    <a:pt x="131" y="100"/>
                                  </a:moveTo>
                                  <a:cubicBezTo>
                                    <a:pt x="131" y="82"/>
                                    <a:pt x="127" y="69"/>
                                    <a:pt x="120" y="60"/>
                                  </a:cubicBezTo>
                                  <a:cubicBezTo>
                                    <a:pt x="112" y="51"/>
                                    <a:pt x="103" y="46"/>
                                    <a:pt x="93" y="46"/>
                                  </a:cubicBezTo>
                                  <a:cubicBezTo>
                                    <a:pt x="82" y="46"/>
                                    <a:pt x="72" y="51"/>
                                    <a:pt x="65" y="61"/>
                                  </a:cubicBezTo>
                                  <a:cubicBezTo>
                                    <a:pt x="57" y="70"/>
                                    <a:pt x="54" y="83"/>
                                    <a:pt x="54" y="100"/>
                                  </a:cubicBezTo>
                                  <a:cubicBezTo>
                                    <a:pt x="80" y="100"/>
                                    <a:pt x="106" y="100"/>
                                    <a:pt x="131" y="1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6880"/>
                              <a:ext cx="52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5">
                                  <a:moveTo>
                                    <a:pt x="0" y="0"/>
                                  </a:moveTo>
                                  <a:cubicBezTo>
                                    <a:pt x="27" y="0"/>
                                    <a:pt x="55" y="0"/>
                                    <a:pt x="82" y="0"/>
                                  </a:cubicBezTo>
                                  <a:cubicBezTo>
                                    <a:pt x="82" y="7"/>
                                    <a:pt x="82" y="14"/>
                                    <a:pt x="82" y="21"/>
                                  </a:cubicBezTo>
                                  <a:cubicBezTo>
                                    <a:pt x="72" y="21"/>
                                    <a:pt x="63" y="21"/>
                                    <a:pt x="53" y="21"/>
                                  </a:cubicBezTo>
                                  <a:cubicBezTo>
                                    <a:pt x="53" y="45"/>
                                    <a:pt x="53" y="70"/>
                                    <a:pt x="53" y="95"/>
                                  </a:cubicBezTo>
                                  <a:cubicBezTo>
                                    <a:pt x="45" y="95"/>
                                    <a:pt x="37" y="95"/>
                                    <a:pt x="29" y="95"/>
                                  </a:cubicBezTo>
                                  <a:cubicBezTo>
                                    <a:pt x="29" y="70"/>
                                    <a:pt x="29" y="45"/>
                                    <a:pt x="29" y="21"/>
                                  </a:cubicBezTo>
                                  <a:cubicBezTo>
                                    <a:pt x="19" y="21"/>
                                    <a:pt x="9" y="21"/>
                                    <a:pt x="0" y="21"/>
                                  </a:cubicBezTo>
                                  <a:cubicBezTo>
                                    <a:pt x="0" y="14"/>
                                    <a:pt x="0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937440"/>
                            <a:ext cx="88200" cy="11469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95">
                                  <a:moveTo>
                                    <a:pt x="0" y="0"/>
                                  </a:moveTo>
                                  <a:cubicBezTo>
                                    <a:pt x="58" y="0"/>
                                    <a:pt x="115" y="0"/>
                                    <a:pt x="173" y="0"/>
                                  </a:cubicBezTo>
                                  <a:cubicBezTo>
                                    <a:pt x="173" y="65"/>
                                    <a:pt x="173" y="130"/>
                                    <a:pt x="173" y="195"/>
                                  </a:cubicBezTo>
                                  <a:cubicBezTo>
                                    <a:pt x="156" y="195"/>
                                    <a:pt x="139" y="195"/>
                                    <a:pt x="122" y="195"/>
                                  </a:cubicBezTo>
                                  <a:cubicBezTo>
                                    <a:pt x="122" y="144"/>
                                    <a:pt x="122" y="93"/>
                                    <a:pt x="122" y="41"/>
                                  </a:cubicBezTo>
                                  <a:cubicBezTo>
                                    <a:pt x="98" y="41"/>
                                    <a:pt x="75" y="41"/>
                                    <a:pt x="52" y="41"/>
                                  </a:cubicBezTo>
                                  <a:cubicBezTo>
                                    <a:pt x="52" y="93"/>
                                    <a:pt x="52" y="144"/>
                                    <a:pt x="52" y="195"/>
                                  </a:cubicBezTo>
                                  <a:cubicBezTo>
                                    <a:pt x="35" y="195"/>
                                    <a:pt x="17" y="195"/>
                                    <a:pt x="0" y="195"/>
                                  </a:cubicBezTo>
                                  <a:cubicBezTo>
                                    <a:pt x="0" y="130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336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4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4" y="65"/>
                                    <a:pt x="13" y="49"/>
                                  </a:cubicBezTo>
                                  <a:cubicBezTo>
                                    <a:pt x="21" y="33"/>
                                    <a:pt x="33" y="21"/>
                                    <a:pt x="49" y="12"/>
                                  </a:cubicBezTo>
                                  <a:cubicBezTo>
                                    <a:pt x="64" y="4"/>
                                    <a:pt x="81" y="0"/>
                                    <a:pt x="100" y="0"/>
                                  </a:cubicBezTo>
                                  <a:cubicBezTo>
                                    <a:pt x="130" y="0"/>
                                    <a:pt x="154" y="10"/>
                                    <a:pt x="173" y="28"/>
                                  </a:cubicBezTo>
                                  <a:cubicBezTo>
                                    <a:pt x="192" y="48"/>
                                    <a:pt x="201" y="72"/>
                                    <a:pt x="201" y="101"/>
                                  </a:cubicBezTo>
                                  <a:cubicBezTo>
                                    <a:pt x="201" y="131"/>
                                    <a:pt x="192" y="156"/>
                                    <a:pt x="173" y="175"/>
                                  </a:cubicBezTo>
                                  <a:cubicBezTo>
                                    <a:pt x="153" y="194"/>
                                    <a:pt x="130" y="204"/>
                                    <a:pt x="101" y="204"/>
                                  </a:cubicBezTo>
                                  <a:cubicBezTo>
                                    <a:pt x="83" y="204"/>
                                    <a:pt x="66" y="200"/>
                                    <a:pt x="50" y="192"/>
                                  </a:cubicBezTo>
                                  <a:cubicBezTo>
                                    <a:pt x="33" y="184"/>
                                    <a:pt x="21" y="172"/>
                                    <a:pt x="13" y="156"/>
                                  </a:cubicBezTo>
                                  <a:cubicBezTo>
                                    <a:pt x="4" y="141"/>
                                    <a:pt x="0" y="122"/>
                                    <a:pt x="0" y="99"/>
                                  </a:cubicBezTo>
                                  <a:close/>
                                  <a:moveTo>
                                    <a:pt x="53" y="102"/>
                                  </a:moveTo>
                                  <a:cubicBezTo>
                                    <a:pt x="53" y="121"/>
                                    <a:pt x="57" y="136"/>
                                    <a:pt x="67" y="147"/>
                                  </a:cubicBezTo>
                                  <a:cubicBezTo>
                                    <a:pt x="76" y="157"/>
                                    <a:pt x="87" y="162"/>
                                    <a:pt x="101" y="162"/>
                                  </a:cubicBezTo>
                                  <a:cubicBezTo>
                                    <a:pt x="114" y="162"/>
                                    <a:pt x="125" y="157"/>
                                    <a:pt x="135" y="147"/>
                                  </a:cubicBezTo>
                                  <a:cubicBezTo>
                                    <a:pt x="144" y="136"/>
                                    <a:pt x="148" y="121"/>
                                    <a:pt x="148" y="102"/>
                                  </a:cubicBezTo>
                                  <a:cubicBezTo>
                                    <a:pt x="148" y="82"/>
                                    <a:pt x="144" y="68"/>
                                    <a:pt x="135" y="57"/>
                                  </a:cubicBezTo>
                                  <a:cubicBezTo>
                                    <a:pt x="125" y="47"/>
                                    <a:pt x="114" y="42"/>
                                    <a:pt x="101" y="42"/>
                                  </a:cubicBezTo>
                                  <a:cubicBezTo>
                                    <a:pt x="87" y="42"/>
                                    <a:pt x="76" y="47"/>
                                    <a:pt x="67" y="57"/>
                                  </a:cubicBezTo>
                                  <a:cubicBezTo>
                                    <a:pt x="57" y="68"/>
                                    <a:pt x="53" y="83"/>
                                    <a:pt x="53" y="1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5600"/>
                              <a:ext cx="50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96">
                                  <a:moveTo>
                                    <a:pt x="0" y="0"/>
                                  </a:moveTo>
                                  <a:cubicBezTo>
                                    <a:pt x="58" y="0"/>
                                    <a:pt x="115" y="0"/>
                                    <a:pt x="173" y="0"/>
                                  </a:cubicBezTo>
                                  <a:cubicBezTo>
                                    <a:pt x="173" y="65"/>
                                    <a:pt x="173" y="131"/>
                                    <a:pt x="173" y="196"/>
                                  </a:cubicBezTo>
                                  <a:cubicBezTo>
                                    <a:pt x="156" y="196"/>
                                    <a:pt x="139" y="196"/>
                                    <a:pt x="122" y="196"/>
                                  </a:cubicBezTo>
                                  <a:cubicBezTo>
                                    <a:pt x="122" y="145"/>
                                    <a:pt x="122" y="93"/>
                                    <a:pt x="122" y="42"/>
                                  </a:cubicBezTo>
                                  <a:cubicBezTo>
                                    <a:pt x="98" y="42"/>
                                    <a:pt x="75" y="42"/>
                                    <a:pt x="52" y="42"/>
                                  </a:cubicBezTo>
                                  <a:cubicBezTo>
                                    <a:pt x="52" y="93"/>
                                    <a:pt x="52" y="145"/>
                                    <a:pt x="52" y="196"/>
                                  </a:cubicBezTo>
                                  <a:cubicBezTo>
                                    <a:pt x="35" y="196"/>
                                    <a:pt x="17" y="196"/>
                                    <a:pt x="0" y="196"/>
                                  </a:cubicBezTo>
                                  <a:cubicBezTo>
                                    <a:pt x="0" y="131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8960"/>
                              <a:ext cx="55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5">
                                  <a:moveTo>
                                    <a:pt x="0" y="5"/>
                                  </a:moveTo>
                                  <a:cubicBezTo>
                                    <a:pt x="16" y="5"/>
                                    <a:pt x="32" y="5"/>
                                    <a:pt x="48" y="5"/>
                                  </a:cubicBezTo>
                                  <a:cubicBezTo>
                                    <a:pt x="48" y="14"/>
                                    <a:pt x="48" y="24"/>
                                    <a:pt x="48" y="33"/>
                                  </a:cubicBezTo>
                                  <a:cubicBezTo>
                                    <a:pt x="54" y="24"/>
                                    <a:pt x="62" y="16"/>
                                    <a:pt x="73" y="10"/>
                                  </a:cubicBezTo>
                                  <a:cubicBezTo>
                                    <a:pt x="84" y="4"/>
                                    <a:pt x="95" y="0"/>
                                    <a:pt x="108" y="0"/>
                                  </a:cubicBezTo>
                                  <a:cubicBezTo>
                                    <a:pt x="131" y="0"/>
                                    <a:pt x="150" y="9"/>
                                    <a:pt x="166" y="27"/>
                                  </a:cubicBezTo>
                                  <a:cubicBezTo>
                                    <a:pt x="182" y="45"/>
                                    <a:pt x="189" y="70"/>
                                    <a:pt x="189" y="101"/>
                                  </a:cubicBezTo>
                                  <a:cubicBezTo>
                                    <a:pt x="189" y="134"/>
                                    <a:pt x="182" y="160"/>
                                    <a:pt x="166" y="177"/>
                                  </a:cubicBezTo>
                                  <a:cubicBezTo>
                                    <a:pt x="150" y="196"/>
                                    <a:pt x="131" y="205"/>
                                    <a:pt x="108" y="205"/>
                                  </a:cubicBezTo>
                                  <a:cubicBezTo>
                                    <a:pt x="97" y="205"/>
                                    <a:pt x="87" y="202"/>
                                    <a:pt x="79" y="198"/>
                                  </a:cubicBezTo>
                                  <a:cubicBezTo>
                                    <a:pt x="70" y="194"/>
                                    <a:pt x="61" y="187"/>
                                    <a:pt x="51" y="176"/>
                                  </a:cubicBezTo>
                                  <a:cubicBezTo>
                                    <a:pt x="51" y="209"/>
                                    <a:pt x="51" y="242"/>
                                    <a:pt x="51" y="275"/>
                                  </a:cubicBezTo>
                                  <a:cubicBezTo>
                                    <a:pt x="34" y="275"/>
                                    <a:pt x="17" y="275"/>
                                    <a:pt x="0" y="275"/>
                                  </a:cubicBezTo>
                                  <a:cubicBezTo>
                                    <a:pt x="0" y="185"/>
                                    <a:pt x="0" y="95"/>
                                    <a:pt x="0" y="5"/>
                                  </a:cubicBezTo>
                                  <a:close/>
                                  <a:moveTo>
                                    <a:pt x="51" y="99"/>
                                  </a:moveTo>
                                  <a:cubicBezTo>
                                    <a:pt x="51" y="121"/>
                                    <a:pt x="55" y="137"/>
                                    <a:pt x="64" y="148"/>
                                  </a:cubicBezTo>
                                  <a:cubicBezTo>
                                    <a:pt x="72" y="158"/>
                                    <a:pt x="83" y="164"/>
                                    <a:pt x="95" y="164"/>
                                  </a:cubicBezTo>
                                  <a:cubicBezTo>
                                    <a:pt x="107" y="164"/>
                                    <a:pt x="117" y="159"/>
                                    <a:pt x="125" y="149"/>
                                  </a:cubicBezTo>
                                  <a:cubicBezTo>
                                    <a:pt x="133" y="140"/>
                                    <a:pt x="137" y="124"/>
                                    <a:pt x="137" y="102"/>
                                  </a:cubicBezTo>
                                  <a:cubicBezTo>
                                    <a:pt x="137" y="81"/>
                                    <a:pt x="133" y="66"/>
                                    <a:pt x="125" y="56"/>
                                  </a:cubicBezTo>
                                  <a:cubicBezTo>
                                    <a:pt x="116" y="46"/>
                                    <a:pt x="106" y="41"/>
                                    <a:pt x="94" y="41"/>
                                  </a:cubicBezTo>
                                  <a:cubicBezTo>
                                    <a:pt x="82" y="41"/>
                                    <a:pt x="71" y="46"/>
                                    <a:pt x="63" y="56"/>
                                  </a:cubicBezTo>
                                  <a:cubicBezTo>
                                    <a:pt x="55" y="65"/>
                                    <a:pt x="51" y="80"/>
                                    <a:pt x="51" y="9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1356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5">
                                  <a:moveTo>
                                    <a:pt x="0" y="100"/>
                                  </a:moveTo>
                                  <a:cubicBezTo>
                                    <a:pt x="0" y="83"/>
                                    <a:pt x="4" y="66"/>
                                    <a:pt x="13" y="50"/>
                                  </a:cubicBezTo>
                                  <a:cubicBezTo>
                                    <a:pt x="21" y="34"/>
                                    <a:pt x="33" y="21"/>
                                    <a:pt x="49" y="13"/>
                                  </a:cubicBezTo>
                                  <a:cubicBezTo>
                                    <a:pt x="64" y="5"/>
                                    <a:pt x="81" y="0"/>
                                    <a:pt x="100" y="0"/>
                                  </a:cubicBezTo>
                                  <a:cubicBezTo>
                                    <a:pt x="130" y="0"/>
                                    <a:pt x="154" y="10"/>
                                    <a:pt x="173" y="29"/>
                                  </a:cubicBezTo>
                                  <a:cubicBezTo>
                                    <a:pt x="192" y="48"/>
                                    <a:pt x="201" y="73"/>
                                    <a:pt x="201" y="102"/>
                                  </a:cubicBezTo>
                                  <a:cubicBezTo>
                                    <a:pt x="201" y="132"/>
                                    <a:pt x="192" y="156"/>
                                    <a:pt x="173" y="175"/>
                                  </a:cubicBezTo>
                                  <a:cubicBezTo>
                                    <a:pt x="153" y="195"/>
                                    <a:pt x="130" y="205"/>
                                    <a:pt x="101" y="205"/>
                                  </a:cubicBezTo>
                                  <a:cubicBezTo>
                                    <a:pt x="83" y="205"/>
                                    <a:pt x="66" y="200"/>
                                    <a:pt x="50" y="192"/>
                                  </a:cubicBezTo>
                                  <a:cubicBezTo>
                                    <a:pt x="33" y="184"/>
                                    <a:pt x="21" y="172"/>
                                    <a:pt x="13" y="157"/>
                                  </a:cubicBezTo>
                                  <a:cubicBezTo>
                                    <a:pt x="4" y="141"/>
                                    <a:pt x="0" y="122"/>
                                    <a:pt x="0" y="100"/>
                                  </a:cubicBezTo>
                                  <a:close/>
                                  <a:moveTo>
                                    <a:pt x="53" y="102"/>
                                  </a:moveTo>
                                  <a:cubicBezTo>
                                    <a:pt x="53" y="122"/>
                                    <a:pt x="57" y="137"/>
                                    <a:pt x="67" y="147"/>
                                  </a:cubicBezTo>
                                  <a:cubicBezTo>
                                    <a:pt x="76" y="157"/>
                                    <a:pt x="87" y="162"/>
                                    <a:pt x="101" y="162"/>
                                  </a:cubicBezTo>
                                  <a:cubicBezTo>
                                    <a:pt x="114" y="162"/>
                                    <a:pt x="125" y="157"/>
                                    <a:pt x="135" y="147"/>
                                  </a:cubicBezTo>
                                  <a:cubicBezTo>
                                    <a:pt x="144" y="137"/>
                                    <a:pt x="148" y="122"/>
                                    <a:pt x="148" y="102"/>
                                  </a:cubicBezTo>
                                  <a:cubicBezTo>
                                    <a:pt x="148" y="83"/>
                                    <a:pt x="144" y="68"/>
                                    <a:pt x="135" y="58"/>
                                  </a:cubicBezTo>
                                  <a:cubicBezTo>
                                    <a:pt x="125" y="48"/>
                                    <a:pt x="114" y="42"/>
                                    <a:pt x="101" y="42"/>
                                  </a:cubicBezTo>
                                  <a:cubicBezTo>
                                    <a:pt x="87" y="42"/>
                                    <a:pt x="76" y="48"/>
                                    <a:pt x="67" y="58"/>
                                  </a:cubicBezTo>
                                  <a:cubicBezTo>
                                    <a:pt x="57" y="68"/>
                                    <a:pt x="53" y="83"/>
                                    <a:pt x="53" y="1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88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44">
                                  <a:moveTo>
                                    <a:pt x="123" y="0"/>
                                  </a:moveTo>
                                  <a:cubicBezTo>
                                    <a:pt x="140" y="0"/>
                                    <a:pt x="157" y="0"/>
                                    <a:pt x="174" y="0"/>
                                  </a:cubicBezTo>
                                  <a:cubicBezTo>
                                    <a:pt x="174" y="33"/>
                                    <a:pt x="174" y="66"/>
                                    <a:pt x="174" y="99"/>
                                  </a:cubicBezTo>
                                  <a:cubicBezTo>
                                    <a:pt x="181" y="90"/>
                                    <a:pt x="188" y="82"/>
                                    <a:pt x="197" y="77"/>
                                  </a:cubicBezTo>
                                  <a:cubicBezTo>
                                    <a:pt x="205" y="73"/>
                                    <a:pt x="215" y="70"/>
                                    <a:pt x="226" y="70"/>
                                  </a:cubicBezTo>
                                  <a:cubicBezTo>
                                    <a:pt x="247" y="70"/>
                                    <a:pt x="264" y="81"/>
                                    <a:pt x="278" y="101"/>
                                  </a:cubicBezTo>
                                  <a:cubicBezTo>
                                    <a:pt x="291" y="121"/>
                                    <a:pt x="298" y="145"/>
                                    <a:pt x="298" y="174"/>
                                  </a:cubicBezTo>
                                  <a:cubicBezTo>
                                    <a:pt x="298" y="202"/>
                                    <a:pt x="290" y="226"/>
                                    <a:pt x="275" y="245"/>
                                  </a:cubicBezTo>
                                  <a:cubicBezTo>
                                    <a:pt x="260" y="265"/>
                                    <a:pt x="243" y="274"/>
                                    <a:pt x="223" y="274"/>
                                  </a:cubicBezTo>
                                  <a:cubicBezTo>
                                    <a:pt x="213" y="274"/>
                                    <a:pt x="205" y="272"/>
                                    <a:pt x="197" y="267"/>
                                  </a:cubicBezTo>
                                  <a:cubicBezTo>
                                    <a:pt x="189" y="263"/>
                                    <a:pt x="181" y="256"/>
                                    <a:pt x="174" y="247"/>
                                  </a:cubicBezTo>
                                  <a:cubicBezTo>
                                    <a:pt x="174" y="280"/>
                                    <a:pt x="174" y="312"/>
                                    <a:pt x="174" y="344"/>
                                  </a:cubicBezTo>
                                  <a:cubicBezTo>
                                    <a:pt x="157" y="344"/>
                                    <a:pt x="140" y="344"/>
                                    <a:pt x="123" y="344"/>
                                  </a:cubicBezTo>
                                  <a:cubicBezTo>
                                    <a:pt x="123" y="312"/>
                                    <a:pt x="123" y="280"/>
                                    <a:pt x="123" y="247"/>
                                  </a:cubicBezTo>
                                  <a:cubicBezTo>
                                    <a:pt x="116" y="256"/>
                                    <a:pt x="108" y="263"/>
                                    <a:pt x="99" y="267"/>
                                  </a:cubicBezTo>
                                  <a:cubicBezTo>
                                    <a:pt x="91" y="272"/>
                                    <a:pt x="82" y="274"/>
                                    <a:pt x="72" y="274"/>
                                  </a:cubicBezTo>
                                  <a:cubicBezTo>
                                    <a:pt x="51" y="274"/>
                                    <a:pt x="34" y="265"/>
                                    <a:pt x="20" y="245"/>
                                  </a:cubicBezTo>
                                  <a:cubicBezTo>
                                    <a:pt x="6" y="226"/>
                                    <a:pt x="0" y="201"/>
                                    <a:pt x="0" y="172"/>
                                  </a:cubicBezTo>
                                  <a:cubicBezTo>
                                    <a:pt x="0" y="142"/>
                                    <a:pt x="7" y="118"/>
                                    <a:pt x="23" y="99"/>
                                  </a:cubicBezTo>
                                  <a:cubicBezTo>
                                    <a:pt x="39" y="80"/>
                                    <a:pt x="56" y="70"/>
                                    <a:pt x="74" y="70"/>
                                  </a:cubicBezTo>
                                  <a:cubicBezTo>
                                    <a:pt x="84" y="70"/>
                                    <a:pt x="93" y="73"/>
                                    <a:pt x="101" y="77"/>
                                  </a:cubicBezTo>
                                  <a:cubicBezTo>
                                    <a:pt x="109" y="82"/>
                                    <a:pt x="117" y="89"/>
                                    <a:pt x="123" y="98"/>
                                  </a:cubicBezTo>
                                  <a:cubicBezTo>
                                    <a:pt x="123" y="65"/>
                                    <a:pt x="123" y="33"/>
                                    <a:pt x="123" y="0"/>
                                  </a:cubicBezTo>
                                  <a:close/>
                                  <a:moveTo>
                                    <a:pt x="89" y="110"/>
                                  </a:moveTo>
                                  <a:cubicBezTo>
                                    <a:pt x="79" y="110"/>
                                    <a:pt x="71" y="115"/>
                                    <a:pt x="64" y="127"/>
                                  </a:cubicBezTo>
                                  <a:cubicBezTo>
                                    <a:pt x="57" y="138"/>
                                    <a:pt x="53" y="153"/>
                                    <a:pt x="53" y="172"/>
                                  </a:cubicBezTo>
                                  <a:cubicBezTo>
                                    <a:pt x="53" y="191"/>
                                    <a:pt x="56" y="206"/>
                                    <a:pt x="63" y="218"/>
                                  </a:cubicBezTo>
                                  <a:cubicBezTo>
                                    <a:pt x="70" y="229"/>
                                    <a:pt x="78" y="235"/>
                                    <a:pt x="88" y="235"/>
                                  </a:cubicBezTo>
                                  <a:cubicBezTo>
                                    <a:pt x="98" y="235"/>
                                    <a:pt x="106" y="229"/>
                                    <a:pt x="113" y="218"/>
                                  </a:cubicBezTo>
                                  <a:cubicBezTo>
                                    <a:pt x="120" y="206"/>
                                    <a:pt x="124" y="191"/>
                                    <a:pt x="124" y="171"/>
                                  </a:cubicBezTo>
                                  <a:cubicBezTo>
                                    <a:pt x="124" y="149"/>
                                    <a:pt x="120" y="134"/>
                                    <a:pt x="112" y="124"/>
                                  </a:cubicBezTo>
                                  <a:cubicBezTo>
                                    <a:pt x="105" y="115"/>
                                    <a:pt x="97" y="110"/>
                                    <a:pt x="89" y="110"/>
                                  </a:cubicBezTo>
                                  <a:close/>
                                  <a:moveTo>
                                    <a:pt x="209" y="110"/>
                                  </a:moveTo>
                                  <a:cubicBezTo>
                                    <a:pt x="199" y="110"/>
                                    <a:pt x="190" y="116"/>
                                    <a:pt x="184" y="128"/>
                                  </a:cubicBezTo>
                                  <a:cubicBezTo>
                                    <a:pt x="177" y="141"/>
                                    <a:pt x="174" y="156"/>
                                    <a:pt x="174" y="175"/>
                                  </a:cubicBezTo>
                                  <a:cubicBezTo>
                                    <a:pt x="174" y="193"/>
                                    <a:pt x="177" y="208"/>
                                    <a:pt x="184" y="219"/>
                                  </a:cubicBezTo>
                                  <a:cubicBezTo>
                                    <a:pt x="191" y="230"/>
                                    <a:pt x="199" y="235"/>
                                    <a:pt x="209" y="235"/>
                                  </a:cubicBezTo>
                                  <a:cubicBezTo>
                                    <a:pt x="219" y="235"/>
                                    <a:pt x="227" y="229"/>
                                    <a:pt x="234" y="217"/>
                                  </a:cubicBezTo>
                                  <a:cubicBezTo>
                                    <a:pt x="241" y="205"/>
                                    <a:pt x="245" y="190"/>
                                    <a:pt x="245" y="173"/>
                                  </a:cubicBezTo>
                                  <a:cubicBezTo>
                                    <a:pt x="245" y="156"/>
                                    <a:pt x="242" y="141"/>
                                    <a:pt x="235" y="128"/>
                                  </a:cubicBezTo>
                                  <a:cubicBezTo>
                                    <a:pt x="228" y="116"/>
                                    <a:pt x="220" y="110"/>
                                    <a:pt x="209" y="1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8168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4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4" y="65"/>
                                    <a:pt x="13" y="49"/>
                                  </a:cubicBezTo>
                                  <a:cubicBezTo>
                                    <a:pt x="21" y="34"/>
                                    <a:pt x="33" y="21"/>
                                    <a:pt x="49" y="13"/>
                                  </a:cubicBezTo>
                                  <a:cubicBezTo>
                                    <a:pt x="64" y="4"/>
                                    <a:pt x="81" y="0"/>
                                    <a:pt x="100" y="0"/>
                                  </a:cubicBezTo>
                                  <a:cubicBezTo>
                                    <a:pt x="130" y="0"/>
                                    <a:pt x="154" y="10"/>
                                    <a:pt x="173" y="29"/>
                                  </a:cubicBezTo>
                                  <a:cubicBezTo>
                                    <a:pt x="192" y="48"/>
                                    <a:pt x="201" y="72"/>
                                    <a:pt x="201" y="102"/>
                                  </a:cubicBezTo>
                                  <a:cubicBezTo>
                                    <a:pt x="201" y="131"/>
                                    <a:pt x="192" y="156"/>
                                    <a:pt x="173" y="175"/>
                                  </a:cubicBezTo>
                                  <a:cubicBezTo>
                                    <a:pt x="153" y="194"/>
                                    <a:pt x="130" y="204"/>
                                    <a:pt x="101" y="204"/>
                                  </a:cubicBezTo>
                                  <a:cubicBezTo>
                                    <a:pt x="83" y="204"/>
                                    <a:pt x="66" y="200"/>
                                    <a:pt x="50" y="192"/>
                                  </a:cubicBezTo>
                                  <a:cubicBezTo>
                                    <a:pt x="33" y="184"/>
                                    <a:pt x="21" y="172"/>
                                    <a:pt x="13" y="156"/>
                                  </a:cubicBezTo>
                                  <a:cubicBezTo>
                                    <a:pt x="4" y="141"/>
                                    <a:pt x="0" y="122"/>
                                    <a:pt x="0" y="99"/>
                                  </a:cubicBezTo>
                                  <a:close/>
                                  <a:moveTo>
                                    <a:pt x="53" y="102"/>
                                  </a:moveTo>
                                  <a:cubicBezTo>
                                    <a:pt x="53" y="121"/>
                                    <a:pt x="57" y="137"/>
                                    <a:pt x="67" y="147"/>
                                  </a:cubicBezTo>
                                  <a:cubicBezTo>
                                    <a:pt x="76" y="157"/>
                                    <a:pt x="87" y="162"/>
                                    <a:pt x="101" y="162"/>
                                  </a:cubicBezTo>
                                  <a:cubicBezTo>
                                    <a:pt x="114" y="162"/>
                                    <a:pt x="125" y="157"/>
                                    <a:pt x="135" y="147"/>
                                  </a:cubicBezTo>
                                  <a:cubicBezTo>
                                    <a:pt x="144" y="137"/>
                                    <a:pt x="148" y="121"/>
                                    <a:pt x="148" y="102"/>
                                  </a:cubicBezTo>
                                  <a:cubicBezTo>
                                    <a:pt x="148" y="83"/>
                                    <a:pt x="144" y="68"/>
                                    <a:pt x="135" y="58"/>
                                  </a:cubicBezTo>
                                  <a:cubicBezTo>
                                    <a:pt x="125" y="47"/>
                                    <a:pt x="114" y="42"/>
                                    <a:pt x="101" y="42"/>
                                  </a:cubicBezTo>
                                  <a:cubicBezTo>
                                    <a:pt x="87" y="42"/>
                                    <a:pt x="76" y="47"/>
                                    <a:pt x="67" y="58"/>
                                  </a:cubicBezTo>
                                  <a:cubicBezTo>
                                    <a:pt x="57" y="68"/>
                                    <a:pt x="53" y="83"/>
                                    <a:pt x="53" y="1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47920"/>
                              <a:ext cx="55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4">
                                  <a:moveTo>
                                    <a:pt x="0" y="4"/>
                                  </a:moveTo>
                                  <a:cubicBezTo>
                                    <a:pt x="16" y="4"/>
                                    <a:pt x="32" y="4"/>
                                    <a:pt x="48" y="4"/>
                                  </a:cubicBezTo>
                                  <a:cubicBezTo>
                                    <a:pt x="48" y="14"/>
                                    <a:pt x="48" y="23"/>
                                    <a:pt x="48" y="33"/>
                                  </a:cubicBezTo>
                                  <a:cubicBezTo>
                                    <a:pt x="54" y="23"/>
                                    <a:pt x="62" y="15"/>
                                    <a:pt x="73" y="9"/>
                                  </a:cubicBezTo>
                                  <a:cubicBezTo>
                                    <a:pt x="84" y="3"/>
                                    <a:pt x="95" y="0"/>
                                    <a:pt x="108" y="0"/>
                                  </a:cubicBezTo>
                                  <a:cubicBezTo>
                                    <a:pt x="131" y="0"/>
                                    <a:pt x="150" y="9"/>
                                    <a:pt x="166" y="27"/>
                                  </a:cubicBezTo>
                                  <a:cubicBezTo>
                                    <a:pt x="182" y="44"/>
                                    <a:pt x="189" y="69"/>
                                    <a:pt x="189" y="101"/>
                                  </a:cubicBezTo>
                                  <a:cubicBezTo>
                                    <a:pt x="189" y="134"/>
                                    <a:pt x="182" y="159"/>
                                    <a:pt x="166" y="177"/>
                                  </a:cubicBezTo>
                                  <a:cubicBezTo>
                                    <a:pt x="150" y="195"/>
                                    <a:pt x="131" y="204"/>
                                    <a:pt x="108" y="204"/>
                                  </a:cubicBezTo>
                                  <a:cubicBezTo>
                                    <a:pt x="97" y="204"/>
                                    <a:pt x="87" y="202"/>
                                    <a:pt x="79" y="198"/>
                                  </a:cubicBezTo>
                                  <a:cubicBezTo>
                                    <a:pt x="70" y="194"/>
                                    <a:pt x="61" y="186"/>
                                    <a:pt x="51" y="176"/>
                                  </a:cubicBezTo>
                                  <a:cubicBezTo>
                                    <a:pt x="51" y="209"/>
                                    <a:pt x="51" y="241"/>
                                    <a:pt x="51" y="274"/>
                                  </a:cubicBezTo>
                                  <a:cubicBezTo>
                                    <a:pt x="34" y="274"/>
                                    <a:pt x="17" y="274"/>
                                    <a:pt x="0" y="274"/>
                                  </a:cubicBezTo>
                                  <a:cubicBezTo>
                                    <a:pt x="0" y="184"/>
                                    <a:pt x="0" y="94"/>
                                    <a:pt x="0" y="4"/>
                                  </a:cubicBezTo>
                                  <a:close/>
                                  <a:moveTo>
                                    <a:pt x="51" y="99"/>
                                  </a:moveTo>
                                  <a:cubicBezTo>
                                    <a:pt x="51" y="121"/>
                                    <a:pt x="55" y="137"/>
                                    <a:pt x="64" y="147"/>
                                  </a:cubicBezTo>
                                  <a:cubicBezTo>
                                    <a:pt x="72" y="158"/>
                                    <a:pt x="83" y="163"/>
                                    <a:pt x="95" y="163"/>
                                  </a:cubicBezTo>
                                  <a:cubicBezTo>
                                    <a:pt x="107" y="163"/>
                                    <a:pt x="117" y="158"/>
                                    <a:pt x="125" y="149"/>
                                  </a:cubicBezTo>
                                  <a:cubicBezTo>
                                    <a:pt x="133" y="139"/>
                                    <a:pt x="137" y="123"/>
                                    <a:pt x="137" y="101"/>
                                  </a:cubicBezTo>
                                  <a:cubicBezTo>
                                    <a:pt x="137" y="81"/>
                                    <a:pt x="133" y="66"/>
                                    <a:pt x="125" y="56"/>
                                  </a:cubicBezTo>
                                  <a:cubicBezTo>
                                    <a:pt x="116" y="46"/>
                                    <a:pt x="106" y="41"/>
                                    <a:pt x="94" y="41"/>
                                  </a:cubicBezTo>
                                  <a:cubicBezTo>
                                    <a:pt x="82" y="41"/>
                                    <a:pt x="71" y="46"/>
                                    <a:pt x="63" y="55"/>
                                  </a:cubicBezTo>
                                  <a:cubicBezTo>
                                    <a:pt x="55" y="65"/>
                                    <a:pt x="51" y="80"/>
                                    <a:pt x="51" y="9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216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95">
                                  <a:moveTo>
                                    <a:pt x="0" y="0"/>
                                  </a:moveTo>
                                  <a:cubicBezTo>
                                    <a:pt x="17" y="0"/>
                                    <a:pt x="33" y="0"/>
                                    <a:pt x="49" y="0"/>
                                  </a:cubicBezTo>
                                  <a:cubicBezTo>
                                    <a:pt x="49" y="41"/>
                                    <a:pt x="49" y="82"/>
                                    <a:pt x="49" y="123"/>
                                  </a:cubicBezTo>
                                  <a:cubicBezTo>
                                    <a:pt x="76" y="82"/>
                                    <a:pt x="102" y="40"/>
                                    <a:pt x="129" y="0"/>
                                  </a:cubicBezTo>
                                  <a:cubicBezTo>
                                    <a:pt x="146" y="0"/>
                                    <a:pt x="162" y="0"/>
                                    <a:pt x="179" y="0"/>
                                  </a:cubicBezTo>
                                  <a:cubicBezTo>
                                    <a:pt x="179" y="65"/>
                                    <a:pt x="179" y="130"/>
                                    <a:pt x="179" y="195"/>
                                  </a:cubicBezTo>
                                  <a:cubicBezTo>
                                    <a:pt x="163" y="195"/>
                                    <a:pt x="146" y="195"/>
                                    <a:pt x="130" y="195"/>
                                  </a:cubicBezTo>
                                  <a:cubicBezTo>
                                    <a:pt x="130" y="154"/>
                                    <a:pt x="130" y="112"/>
                                    <a:pt x="130" y="70"/>
                                  </a:cubicBezTo>
                                  <a:cubicBezTo>
                                    <a:pt x="103" y="112"/>
                                    <a:pt x="77" y="154"/>
                                    <a:pt x="49" y="195"/>
                                  </a:cubicBezTo>
                                  <a:cubicBezTo>
                                    <a:pt x="33" y="195"/>
                                    <a:pt x="17" y="195"/>
                                    <a:pt x="0" y="195"/>
                                  </a:cubicBezTo>
                                  <a:cubicBezTo>
                                    <a:pt x="0" y="130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9588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04">
                                  <a:moveTo>
                                    <a:pt x="128" y="138"/>
                                  </a:moveTo>
                                  <a:cubicBezTo>
                                    <a:pt x="145" y="140"/>
                                    <a:pt x="162" y="143"/>
                                    <a:pt x="179" y="146"/>
                                  </a:cubicBezTo>
                                  <a:cubicBezTo>
                                    <a:pt x="173" y="165"/>
                                    <a:pt x="162" y="180"/>
                                    <a:pt x="148" y="189"/>
                                  </a:cubicBezTo>
                                  <a:cubicBezTo>
                                    <a:pt x="134" y="199"/>
                                    <a:pt x="116" y="204"/>
                                    <a:pt x="95" y="204"/>
                                  </a:cubicBezTo>
                                  <a:cubicBezTo>
                                    <a:pt x="61" y="204"/>
                                    <a:pt x="36" y="193"/>
                                    <a:pt x="20" y="171"/>
                                  </a:cubicBezTo>
                                  <a:cubicBezTo>
                                    <a:pt x="7" y="153"/>
                                    <a:pt x="0" y="131"/>
                                    <a:pt x="0" y="103"/>
                                  </a:cubicBezTo>
                                  <a:cubicBezTo>
                                    <a:pt x="0" y="71"/>
                                    <a:pt x="9" y="45"/>
                                    <a:pt x="26" y="27"/>
                                  </a:cubicBezTo>
                                  <a:cubicBezTo>
                                    <a:pt x="43" y="9"/>
                                    <a:pt x="64" y="0"/>
                                    <a:pt x="90" y="0"/>
                                  </a:cubicBezTo>
                                  <a:cubicBezTo>
                                    <a:pt x="119" y="0"/>
                                    <a:pt x="141" y="10"/>
                                    <a:pt x="158" y="29"/>
                                  </a:cubicBezTo>
                                  <a:cubicBezTo>
                                    <a:pt x="175" y="48"/>
                                    <a:pt x="183" y="77"/>
                                    <a:pt x="182" y="117"/>
                                  </a:cubicBezTo>
                                  <a:cubicBezTo>
                                    <a:pt x="139" y="117"/>
                                    <a:pt x="96" y="117"/>
                                    <a:pt x="53" y="117"/>
                                  </a:cubicBezTo>
                                  <a:cubicBezTo>
                                    <a:pt x="54" y="132"/>
                                    <a:pt x="58" y="144"/>
                                    <a:pt x="66" y="153"/>
                                  </a:cubicBezTo>
                                  <a:cubicBezTo>
                                    <a:pt x="74" y="161"/>
                                    <a:pt x="83" y="165"/>
                                    <a:pt x="95" y="165"/>
                                  </a:cubicBezTo>
                                  <a:cubicBezTo>
                                    <a:pt x="103" y="165"/>
                                    <a:pt x="110" y="163"/>
                                    <a:pt x="116" y="159"/>
                                  </a:cubicBezTo>
                                  <a:cubicBezTo>
                                    <a:pt x="121" y="155"/>
                                    <a:pt x="125" y="147"/>
                                    <a:pt x="128" y="138"/>
                                  </a:cubicBezTo>
                                  <a:close/>
                                  <a:moveTo>
                                    <a:pt x="131" y="85"/>
                                  </a:moveTo>
                                  <a:cubicBezTo>
                                    <a:pt x="131" y="70"/>
                                    <a:pt x="127" y="59"/>
                                    <a:pt x="119" y="51"/>
                                  </a:cubicBezTo>
                                  <a:cubicBezTo>
                                    <a:pt x="112" y="43"/>
                                    <a:pt x="103" y="39"/>
                                    <a:pt x="93" y="39"/>
                                  </a:cubicBezTo>
                                  <a:cubicBezTo>
                                    <a:pt x="82" y="39"/>
                                    <a:pt x="72" y="44"/>
                                    <a:pt x="65" y="52"/>
                                  </a:cubicBezTo>
                                  <a:cubicBezTo>
                                    <a:pt x="57" y="60"/>
                                    <a:pt x="54" y="71"/>
                                    <a:pt x="54" y="85"/>
                                  </a:cubicBezTo>
                                  <a:cubicBezTo>
                                    <a:pt x="80" y="85"/>
                                    <a:pt x="105" y="85"/>
                                    <a:pt x="131" y="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6176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95">
                                  <a:moveTo>
                                    <a:pt x="0" y="0"/>
                                  </a:moveTo>
                                  <a:cubicBezTo>
                                    <a:pt x="17" y="0"/>
                                    <a:pt x="35" y="0"/>
                                    <a:pt x="52" y="0"/>
                                  </a:cubicBezTo>
                                  <a:cubicBezTo>
                                    <a:pt x="52" y="24"/>
                                    <a:pt x="52" y="47"/>
                                    <a:pt x="52" y="71"/>
                                  </a:cubicBezTo>
                                  <a:cubicBezTo>
                                    <a:pt x="76" y="71"/>
                                    <a:pt x="101" y="71"/>
                                    <a:pt x="125" y="71"/>
                                  </a:cubicBezTo>
                                  <a:cubicBezTo>
                                    <a:pt x="125" y="47"/>
                                    <a:pt x="125" y="24"/>
                                    <a:pt x="125" y="0"/>
                                  </a:cubicBezTo>
                                  <a:cubicBezTo>
                                    <a:pt x="143" y="0"/>
                                    <a:pt x="160" y="0"/>
                                    <a:pt x="177" y="0"/>
                                  </a:cubicBezTo>
                                  <a:cubicBezTo>
                                    <a:pt x="177" y="65"/>
                                    <a:pt x="177" y="130"/>
                                    <a:pt x="177" y="195"/>
                                  </a:cubicBezTo>
                                  <a:cubicBezTo>
                                    <a:pt x="160" y="195"/>
                                    <a:pt x="143" y="195"/>
                                    <a:pt x="125" y="195"/>
                                  </a:cubicBezTo>
                                  <a:cubicBezTo>
                                    <a:pt x="125" y="168"/>
                                    <a:pt x="125" y="141"/>
                                    <a:pt x="125" y="113"/>
                                  </a:cubicBezTo>
                                  <a:cubicBezTo>
                                    <a:pt x="101" y="113"/>
                                    <a:pt x="76" y="113"/>
                                    <a:pt x="52" y="113"/>
                                  </a:cubicBezTo>
                                  <a:cubicBezTo>
                                    <a:pt x="52" y="141"/>
                                    <a:pt x="52" y="168"/>
                                    <a:pt x="52" y="195"/>
                                  </a:cubicBezTo>
                                  <a:cubicBezTo>
                                    <a:pt x="35" y="195"/>
                                    <a:pt x="17" y="195"/>
                                    <a:pt x="0" y="195"/>
                                  </a:cubicBezTo>
                                  <a:cubicBezTo>
                                    <a:pt x="0" y="130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2548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95">
                                  <a:moveTo>
                                    <a:pt x="0" y="0"/>
                                  </a:moveTo>
                                  <a:cubicBezTo>
                                    <a:pt x="58" y="0"/>
                                    <a:pt x="117" y="0"/>
                                    <a:pt x="176" y="0"/>
                                  </a:cubicBezTo>
                                  <a:cubicBezTo>
                                    <a:pt x="176" y="14"/>
                                    <a:pt x="176" y="28"/>
                                    <a:pt x="176" y="42"/>
                                  </a:cubicBezTo>
                                  <a:cubicBezTo>
                                    <a:pt x="155" y="42"/>
                                    <a:pt x="134" y="42"/>
                                    <a:pt x="113" y="42"/>
                                  </a:cubicBezTo>
                                  <a:cubicBezTo>
                                    <a:pt x="113" y="93"/>
                                    <a:pt x="113" y="144"/>
                                    <a:pt x="113" y="195"/>
                                  </a:cubicBezTo>
                                  <a:cubicBezTo>
                                    <a:pt x="96" y="195"/>
                                    <a:pt x="79" y="195"/>
                                    <a:pt x="62" y="195"/>
                                  </a:cubicBezTo>
                                  <a:cubicBezTo>
                                    <a:pt x="62" y="144"/>
                                    <a:pt x="62" y="93"/>
                                    <a:pt x="62" y="42"/>
                                  </a:cubicBezTo>
                                  <a:cubicBezTo>
                                    <a:pt x="41" y="42"/>
                                    <a:pt x="20" y="42"/>
                                    <a:pt x="0" y="42"/>
                                  </a:cubicBezTo>
                                  <a:cubicBezTo>
                                    <a:pt x="0" y="28"/>
                                    <a:pt x="0" y="1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8884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04">
                                  <a:moveTo>
                                    <a:pt x="52" y="64"/>
                                  </a:moveTo>
                                  <a:cubicBezTo>
                                    <a:pt x="37" y="61"/>
                                    <a:pt x="21" y="58"/>
                                    <a:pt x="6" y="55"/>
                                  </a:cubicBezTo>
                                  <a:cubicBezTo>
                                    <a:pt x="11" y="37"/>
                                    <a:pt x="20" y="22"/>
                                    <a:pt x="33" y="13"/>
                                  </a:cubicBezTo>
                                  <a:cubicBezTo>
                                    <a:pt x="46" y="5"/>
                                    <a:pt x="65" y="0"/>
                                    <a:pt x="90" y="0"/>
                                  </a:cubicBezTo>
                                  <a:cubicBezTo>
                                    <a:pt x="113" y="0"/>
                                    <a:pt x="130" y="3"/>
                                    <a:pt x="141" y="8"/>
                                  </a:cubicBezTo>
                                  <a:cubicBezTo>
                                    <a:pt x="152" y="13"/>
                                    <a:pt x="160" y="21"/>
                                    <a:pt x="165" y="29"/>
                                  </a:cubicBezTo>
                                  <a:cubicBezTo>
                                    <a:pt x="170" y="37"/>
                                    <a:pt x="172" y="53"/>
                                    <a:pt x="172" y="75"/>
                                  </a:cubicBezTo>
                                  <a:cubicBezTo>
                                    <a:pt x="172" y="95"/>
                                    <a:pt x="171" y="115"/>
                                    <a:pt x="171" y="136"/>
                                  </a:cubicBezTo>
                                  <a:cubicBezTo>
                                    <a:pt x="171" y="153"/>
                                    <a:pt x="172" y="165"/>
                                    <a:pt x="174" y="173"/>
                                  </a:cubicBezTo>
                                  <a:cubicBezTo>
                                    <a:pt x="175" y="182"/>
                                    <a:pt x="178" y="190"/>
                                    <a:pt x="183" y="200"/>
                                  </a:cubicBezTo>
                                  <a:cubicBezTo>
                                    <a:pt x="166" y="200"/>
                                    <a:pt x="149" y="200"/>
                                    <a:pt x="132" y="200"/>
                                  </a:cubicBezTo>
                                  <a:cubicBezTo>
                                    <a:pt x="131" y="196"/>
                                    <a:pt x="129" y="191"/>
                                    <a:pt x="127" y="185"/>
                                  </a:cubicBezTo>
                                  <a:cubicBezTo>
                                    <a:pt x="126" y="181"/>
                                    <a:pt x="126" y="179"/>
                                    <a:pt x="125" y="178"/>
                                  </a:cubicBezTo>
                                  <a:cubicBezTo>
                                    <a:pt x="116" y="187"/>
                                    <a:pt x="107" y="194"/>
                                    <a:pt x="97" y="198"/>
                                  </a:cubicBezTo>
                                  <a:cubicBezTo>
                                    <a:pt x="87" y="202"/>
                                    <a:pt x="76" y="204"/>
                                    <a:pt x="65" y="204"/>
                                  </a:cubicBezTo>
                                  <a:cubicBezTo>
                                    <a:pt x="45" y="204"/>
                                    <a:pt x="29" y="199"/>
                                    <a:pt x="18" y="188"/>
                                  </a:cubicBezTo>
                                  <a:cubicBezTo>
                                    <a:pt x="6" y="177"/>
                                    <a:pt x="0" y="163"/>
                                    <a:pt x="0" y="146"/>
                                  </a:cubicBezTo>
                                  <a:cubicBezTo>
                                    <a:pt x="0" y="135"/>
                                    <a:pt x="3" y="125"/>
                                    <a:pt x="8" y="117"/>
                                  </a:cubicBezTo>
                                  <a:cubicBezTo>
                                    <a:pt x="14" y="108"/>
                                    <a:pt x="21" y="101"/>
                                    <a:pt x="30" y="97"/>
                                  </a:cubicBezTo>
                                  <a:cubicBezTo>
                                    <a:pt x="40" y="92"/>
                                    <a:pt x="53" y="88"/>
                                    <a:pt x="71" y="85"/>
                                  </a:cubicBezTo>
                                  <a:cubicBezTo>
                                    <a:pt x="95" y="80"/>
                                    <a:pt x="112" y="76"/>
                                    <a:pt x="121" y="72"/>
                                  </a:cubicBezTo>
                                  <a:cubicBezTo>
                                    <a:pt x="121" y="71"/>
                                    <a:pt x="121" y="69"/>
                                    <a:pt x="121" y="67"/>
                                  </a:cubicBezTo>
                                  <a:cubicBezTo>
                                    <a:pt x="121" y="57"/>
                                    <a:pt x="119" y="50"/>
                                    <a:pt x="114" y="46"/>
                                  </a:cubicBezTo>
                                  <a:cubicBezTo>
                                    <a:pt x="109" y="42"/>
                                    <a:pt x="100" y="39"/>
                                    <a:pt x="86" y="39"/>
                                  </a:cubicBezTo>
                                  <a:cubicBezTo>
                                    <a:pt x="77" y="39"/>
                                    <a:pt x="70" y="41"/>
                                    <a:pt x="65" y="45"/>
                                  </a:cubicBezTo>
                                  <a:cubicBezTo>
                                    <a:pt x="60" y="48"/>
                                    <a:pt x="56" y="55"/>
                                    <a:pt x="52" y="64"/>
                                  </a:cubicBezTo>
                                  <a:close/>
                                  <a:moveTo>
                                    <a:pt x="121" y="106"/>
                                  </a:moveTo>
                                  <a:cubicBezTo>
                                    <a:pt x="115" y="108"/>
                                    <a:pt x="104" y="111"/>
                                    <a:pt x="90" y="114"/>
                                  </a:cubicBezTo>
                                  <a:cubicBezTo>
                                    <a:pt x="76" y="117"/>
                                    <a:pt x="66" y="120"/>
                                    <a:pt x="62" y="123"/>
                                  </a:cubicBezTo>
                                  <a:cubicBezTo>
                                    <a:pt x="55" y="128"/>
                                    <a:pt x="52" y="134"/>
                                    <a:pt x="52" y="141"/>
                                  </a:cubicBezTo>
                                  <a:cubicBezTo>
                                    <a:pt x="52" y="148"/>
                                    <a:pt x="54" y="155"/>
                                    <a:pt x="60" y="160"/>
                                  </a:cubicBezTo>
                                  <a:cubicBezTo>
                                    <a:pt x="65" y="165"/>
                                    <a:pt x="72" y="168"/>
                                    <a:pt x="80" y="168"/>
                                  </a:cubicBezTo>
                                  <a:cubicBezTo>
                                    <a:pt x="90" y="168"/>
                                    <a:pt x="98" y="165"/>
                                    <a:pt x="107" y="159"/>
                                  </a:cubicBezTo>
                                  <a:cubicBezTo>
                                    <a:pt x="113" y="154"/>
                                    <a:pt x="117" y="148"/>
                                    <a:pt x="119" y="141"/>
                                  </a:cubicBezTo>
                                  <a:cubicBezTo>
                                    <a:pt x="121" y="137"/>
                                    <a:pt x="121" y="129"/>
                                    <a:pt x="121" y="116"/>
                                  </a:cubicBezTo>
                                  <a:cubicBezTo>
                                    <a:pt x="121" y="113"/>
                                    <a:pt x="121" y="109"/>
                                    <a:pt x="121" y="1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54360"/>
                              <a:ext cx="58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47">
                                  <a:moveTo>
                                    <a:pt x="0" y="0"/>
                                  </a:moveTo>
                                  <a:cubicBezTo>
                                    <a:pt x="17" y="0"/>
                                    <a:pt x="35" y="0"/>
                                    <a:pt x="52" y="0"/>
                                  </a:cubicBezTo>
                                  <a:cubicBezTo>
                                    <a:pt x="52" y="51"/>
                                    <a:pt x="52" y="102"/>
                                    <a:pt x="52" y="154"/>
                                  </a:cubicBezTo>
                                  <a:cubicBezTo>
                                    <a:pt x="76" y="154"/>
                                    <a:pt x="101" y="154"/>
                                    <a:pt x="125" y="154"/>
                                  </a:cubicBezTo>
                                  <a:cubicBezTo>
                                    <a:pt x="125" y="102"/>
                                    <a:pt x="125" y="51"/>
                                    <a:pt x="125" y="0"/>
                                  </a:cubicBezTo>
                                  <a:cubicBezTo>
                                    <a:pt x="142" y="0"/>
                                    <a:pt x="159" y="0"/>
                                    <a:pt x="177" y="0"/>
                                  </a:cubicBezTo>
                                  <a:cubicBezTo>
                                    <a:pt x="177" y="51"/>
                                    <a:pt x="177" y="102"/>
                                    <a:pt x="177" y="154"/>
                                  </a:cubicBezTo>
                                  <a:cubicBezTo>
                                    <a:pt x="183" y="154"/>
                                    <a:pt x="190" y="154"/>
                                    <a:pt x="197" y="154"/>
                                  </a:cubicBezTo>
                                  <a:cubicBezTo>
                                    <a:pt x="197" y="185"/>
                                    <a:pt x="197" y="216"/>
                                    <a:pt x="197" y="247"/>
                                  </a:cubicBezTo>
                                  <a:cubicBezTo>
                                    <a:pt x="183" y="247"/>
                                    <a:pt x="169" y="247"/>
                                    <a:pt x="155" y="247"/>
                                  </a:cubicBezTo>
                                  <a:cubicBezTo>
                                    <a:pt x="155" y="230"/>
                                    <a:pt x="155" y="212"/>
                                    <a:pt x="155" y="195"/>
                                  </a:cubicBezTo>
                                  <a:cubicBezTo>
                                    <a:pt x="104" y="195"/>
                                    <a:pt x="52" y="195"/>
                                    <a:pt x="0" y="195"/>
                                  </a:cubicBezTo>
                                  <a:cubicBezTo>
                                    <a:pt x="0" y="130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3176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96">
                                  <a:moveTo>
                                    <a:pt x="0" y="0"/>
                                  </a:moveTo>
                                  <a:cubicBezTo>
                                    <a:pt x="17" y="0"/>
                                    <a:pt x="33" y="0"/>
                                    <a:pt x="49" y="0"/>
                                  </a:cubicBezTo>
                                  <a:cubicBezTo>
                                    <a:pt x="49" y="41"/>
                                    <a:pt x="49" y="82"/>
                                    <a:pt x="49" y="123"/>
                                  </a:cubicBezTo>
                                  <a:cubicBezTo>
                                    <a:pt x="76" y="83"/>
                                    <a:pt x="102" y="41"/>
                                    <a:pt x="129" y="0"/>
                                  </a:cubicBezTo>
                                  <a:cubicBezTo>
                                    <a:pt x="146" y="0"/>
                                    <a:pt x="162" y="0"/>
                                    <a:pt x="179" y="0"/>
                                  </a:cubicBezTo>
                                  <a:cubicBezTo>
                                    <a:pt x="179" y="66"/>
                                    <a:pt x="179" y="131"/>
                                    <a:pt x="179" y="196"/>
                                  </a:cubicBezTo>
                                  <a:cubicBezTo>
                                    <a:pt x="163" y="196"/>
                                    <a:pt x="146" y="196"/>
                                    <a:pt x="130" y="196"/>
                                  </a:cubicBezTo>
                                  <a:cubicBezTo>
                                    <a:pt x="130" y="154"/>
                                    <a:pt x="130" y="113"/>
                                    <a:pt x="130" y="71"/>
                                  </a:cubicBezTo>
                                  <a:cubicBezTo>
                                    <a:pt x="103" y="112"/>
                                    <a:pt x="77" y="155"/>
                                    <a:pt x="49" y="196"/>
                                  </a:cubicBezTo>
                                  <a:cubicBezTo>
                                    <a:pt x="33" y="196"/>
                                    <a:pt x="17" y="196"/>
                                    <a:pt x="0" y="196"/>
                                  </a:cubicBezTo>
                                  <a:cubicBezTo>
                                    <a:pt x="0" y="131"/>
                                    <a:pt x="0" y="66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9512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95">
                                  <a:moveTo>
                                    <a:pt x="0" y="0"/>
                                  </a:moveTo>
                                  <a:cubicBezTo>
                                    <a:pt x="17" y="0"/>
                                    <a:pt x="33" y="0"/>
                                    <a:pt x="49" y="0"/>
                                  </a:cubicBezTo>
                                  <a:cubicBezTo>
                                    <a:pt x="49" y="40"/>
                                    <a:pt x="49" y="81"/>
                                    <a:pt x="49" y="122"/>
                                  </a:cubicBezTo>
                                  <a:cubicBezTo>
                                    <a:pt x="76" y="82"/>
                                    <a:pt x="102" y="40"/>
                                    <a:pt x="129" y="0"/>
                                  </a:cubicBezTo>
                                  <a:cubicBezTo>
                                    <a:pt x="146" y="0"/>
                                    <a:pt x="162" y="0"/>
                                    <a:pt x="179" y="0"/>
                                  </a:cubicBezTo>
                                  <a:cubicBezTo>
                                    <a:pt x="179" y="65"/>
                                    <a:pt x="179" y="130"/>
                                    <a:pt x="179" y="195"/>
                                  </a:cubicBezTo>
                                  <a:cubicBezTo>
                                    <a:pt x="163" y="195"/>
                                    <a:pt x="146" y="195"/>
                                    <a:pt x="130" y="195"/>
                                  </a:cubicBezTo>
                                  <a:cubicBezTo>
                                    <a:pt x="130" y="153"/>
                                    <a:pt x="130" y="112"/>
                                    <a:pt x="130" y="70"/>
                                  </a:cubicBezTo>
                                  <a:cubicBezTo>
                                    <a:pt x="103" y="111"/>
                                    <a:pt x="77" y="154"/>
                                    <a:pt x="49" y="195"/>
                                  </a:cubicBezTo>
                                  <a:cubicBezTo>
                                    <a:pt x="33" y="195"/>
                                    <a:pt x="17" y="195"/>
                                    <a:pt x="0" y="195"/>
                                  </a:cubicBezTo>
                                  <a:cubicBezTo>
                                    <a:pt x="0" y="130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0" y="0"/>
                                  </a:moveTo>
                                  <a:cubicBezTo>
                                    <a:pt x="27" y="0"/>
                                    <a:pt x="53" y="0"/>
                                    <a:pt x="80" y="0"/>
                                  </a:cubicBezTo>
                                  <a:cubicBezTo>
                                    <a:pt x="80" y="27"/>
                                    <a:pt x="80" y="54"/>
                                    <a:pt x="80" y="81"/>
                                  </a:cubicBezTo>
                                  <a:cubicBezTo>
                                    <a:pt x="73" y="81"/>
                                    <a:pt x="65" y="81"/>
                                    <a:pt x="57" y="81"/>
                                  </a:cubicBezTo>
                                  <a:cubicBezTo>
                                    <a:pt x="57" y="60"/>
                                    <a:pt x="57" y="38"/>
                                    <a:pt x="57" y="17"/>
                                  </a:cubicBezTo>
                                  <a:cubicBezTo>
                                    <a:pt x="46" y="17"/>
                                    <a:pt x="35" y="17"/>
                                    <a:pt x="24" y="17"/>
                                  </a:cubicBezTo>
                                  <a:cubicBezTo>
                                    <a:pt x="24" y="38"/>
                                    <a:pt x="24" y="60"/>
                                    <a:pt x="24" y="81"/>
                                  </a:cubicBezTo>
                                  <a:cubicBezTo>
                                    <a:pt x="16" y="81"/>
                                    <a:pt x="8" y="81"/>
                                    <a:pt x="0" y="81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336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4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4" y="65"/>
                                    <a:pt x="13" y="49"/>
                                  </a:cubicBezTo>
                                  <a:cubicBezTo>
                                    <a:pt x="21" y="33"/>
                                    <a:pt x="33" y="21"/>
                                    <a:pt x="49" y="12"/>
                                  </a:cubicBezTo>
                                  <a:cubicBezTo>
                                    <a:pt x="64" y="4"/>
                                    <a:pt x="81" y="0"/>
                                    <a:pt x="100" y="0"/>
                                  </a:cubicBezTo>
                                  <a:cubicBezTo>
                                    <a:pt x="130" y="0"/>
                                    <a:pt x="154" y="10"/>
                                    <a:pt x="173" y="28"/>
                                  </a:cubicBezTo>
                                  <a:cubicBezTo>
                                    <a:pt x="192" y="48"/>
                                    <a:pt x="201" y="72"/>
                                    <a:pt x="201" y="101"/>
                                  </a:cubicBezTo>
                                  <a:cubicBezTo>
                                    <a:pt x="201" y="131"/>
                                    <a:pt x="192" y="156"/>
                                    <a:pt x="173" y="175"/>
                                  </a:cubicBezTo>
                                  <a:cubicBezTo>
                                    <a:pt x="153" y="194"/>
                                    <a:pt x="130" y="204"/>
                                    <a:pt x="101" y="204"/>
                                  </a:cubicBezTo>
                                  <a:cubicBezTo>
                                    <a:pt x="83" y="204"/>
                                    <a:pt x="66" y="200"/>
                                    <a:pt x="50" y="192"/>
                                  </a:cubicBezTo>
                                  <a:cubicBezTo>
                                    <a:pt x="33" y="184"/>
                                    <a:pt x="21" y="172"/>
                                    <a:pt x="13" y="156"/>
                                  </a:cubicBezTo>
                                  <a:cubicBezTo>
                                    <a:pt x="4" y="141"/>
                                    <a:pt x="0" y="122"/>
                                    <a:pt x="0" y="99"/>
                                  </a:cubicBezTo>
                                  <a:close/>
                                  <a:moveTo>
                                    <a:pt x="53" y="102"/>
                                  </a:moveTo>
                                  <a:cubicBezTo>
                                    <a:pt x="53" y="121"/>
                                    <a:pt x="57" y="136"/>
                                    <a:pt x="67" y="147"/>
                                  </a:cubicBezTo>
                                  <a:cubicBezTo>
                                    <a:pt x="76" y="157"/>
                                    <a:pt x="87" y="162"/>
                                    <a:pt x="101" y="162"/>
                                  </a:cubicBezTo>
                                  <a:cubicBezTo>
                                    <a:pt x="114" y="162"/>
                                    <a:pt x="125" y="157"/>
                                    <a:pt x="135" y="147"/>
                                  </a:cubicBezTo>
                                  <a:cubicBezTo>
                                    <a:pt x="144" y="136"/>
                                    <a:pt x="148" y="121"/>
                                    <a:pt x="148" y="102"/>
                                  </a:cubicBezTo>
                                  <a:cubicBezTo>
                                    <a:pt x="148" y="82"/>
                                    <a:pt x="144" y="68"/>
                                    <a:pt x="135" y="57"/>
                                  </a:cubicBezTo>
                                  <a:cubicBezTo>
                                    <a:pt x="125" y="47"/>
                                    <a:pt x="114" y="42"/>
                                    <a:pt x="101" y="42"/>
                                  </a:cubicBezTo>
                                  <a:cubicBezTo>
                                    <a:pt x="87" y="42"/>
                                    <a:pt x="76" y="47"/>
                                    <a:pt x="67" y="57"/>
                                  </a:cubicBezTo>
                                  <a:cubicBezTo>
                                    <a:pt x="57" y="68"/>
                                    <a:pt x="53" y="83"/>
                                    <a:pt x="53" y="10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5600"/>
                              <a:ext cx="50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2">
                                  <a:moveTo>
                                    <a:pt x="0" y="0"/>
                                  </a:moveTo>
                                  <a:cubicBezTo>
                                    <a:pt x="27" y="0"/>
                                    <a:pt x="53" y="0"/>
                                    <a:pt x="80" y="0"/>
                                  </a:cubicBezTo>
                                  <a:cubicBezTo>
                                    <a:pt x="80" y="27"/>
                                    <a:pt x="80" y="54"/>
                                    <a:pt x="80" y="82"/>
                                  </a:cubicBezTo>
                                  <a:cubicBezTo>
                                    <a:pt x="73" y="82"/>
                                    <a:pt x="65" y="82"/>
                                    <a:pt x="57" y="82"/>
                                  </a:cubicBezTo>
                                  <a:cubicBezTo>
                                    <a:pt x="57" y="60"/>
                                    <a:pt x="57" y="39"/>
                                    <a:pt x="57" y="17"/>
                                  </a:cubicBezTo>
                                  <a:cubicBezTo>
                                    <a:pt x="46" y="17"/>
                                    <a:pt x="35" y="17"/>
                                    <a:pt x="24" y="17"/>
                                  </a:cubicBezTo>
                                  <a:cubicBezTo>
                                    <a:pt x="24" y="39"/>
                                    <a:pt x="24" y="60"/>
                                    <a:pt x="24" y="82"/>
                                  </a:cubicBezTo>
                                  <a:cubicBezTo>
                                    <a:pt x="16" y="82"/>
                                    <a:pt x="8" y="82"/>
                                    <a:pt x="0" y="82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8960"/>
                              <a:ext cx="55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5">
                                  <a:moveTo>
                                    <a:pt x="0" y="5"/>
                                  </a:moveTo>
                                  <a:cubicBezTo>
                                    <a:pt x="16" y="5"/>
                                    <a:pt x="32" y="5"/>
                                    <a:pt x="48" y="5"/>
                                  </a:cubicBezTo>
                                  <a:cubicBezTo>
                                    <a:pt x="48" y="14"/>
                                    <a:pt x="48" y="24"/>
                                    <a:pt x="48" y="33"/>
                                  </a:cubicBezTo>
                                  <a:cubicBezTo>
                                    <a:pt x="54" y="24"/>
                                    <a:pt x="62" y="16"/>
                                    <a:pt x="73" y="10"/>
                                  </a:cubicBezTo>
                                  <a:cubicBezTo>
                                    <a:pt x="84" y="4"/>
                                    <a:pt x="95" y="0"/>
                                    <a:pt x="108" y="0"/>
                                  </a:cubicBezTo>
                                  <a:cubicBezTo>
                                    <a:pt x="131" y="0"/>
                                    <a:pt x="150" y="9"/>
                                    <a:pt x="166" y="27"/>
                                  </a:cubicBezTo>
                                  <a:cubicBezTo>
                                    <a:pt x="182" y="45"/>
                                    <a:pt x="189" y="70"/>
                                    <a:pt x="189" y="101"/>
                                  </a:cubicBezTo>
                                  <a:cubicBezTo>
                                    <a:pt x="189" y="134"/>
                                    <a:pt x="182" y="160"/>
                                    <a:pt x="166" y="177"/>
                                  </a:cubicBezTo>
                                  <a:cubicBezTo>
                                    <a:pt x="150" y="196"/>
                                    <a:pt x="131" y="205"/>
                                    <a:pt x="108" y="205"/>
                                  </a:cubicBezTo>
                                  <a:cubicBezTo>
                                    <a:pt x="97" y="205"/>
                                    <a:pt x="87" y="202"/>
                                    <a:pt x="79" y="198"/>
                                  </a:cubicBezTo>
                                  <a:cubicBezTo>
                                    <a:pt x="70" y="194"/>
                                    <a:pt x="61" y="187"/>
                                    <a:pt x="51" y="176"/>
                                  </a:cubicBezTo>
                                  <a:cubicBezTo>
                                    <a:pt x="51" y="209"/>
                                    <a:pt x="51" y="242"/>
                                    <a:pt x="51" y="275"/>
                                  </a:cubicBezTo>
                                  <a:cubicBezTo>
                                    <a:pt x="34" y="275"/>
                                    <a:pt x="17" y="275"/>
                                    <a:pt x="0" y="275"/>
                                  </a:cubicBezTo>
                                  <a:cubicBezTo>
                                    <a:pt x="0" y="185"/>
                                    <a:pt x="0" y="95"/>
                                    <a:pt x="0" y="5"/>
                                  </a:cubicBezTo>
                                  <a:close/>
                                  <a:moveTo>
                                    <a:pt x="51" y="99"/>
                                  </a:moveTo>
                                  <a:cubicBezTo>
                                    <a:pt x="51" y="121"/>
                                    <a:pt x="55" y="137"/>
                                    <a:pt x="64" y="148"/>
                                  </a:cubicBezTo>
                                  <a:cubicBezTo>
                                    <a:pt x="72" y="158"/>
                                    <a:pt x="83" y="164"/>
                                    <a:pt x="95" y="164"/>
                                  </a:cubicBezTo>
                                  <a:cubicBezTo>
                                    <a:pt x="107" y="164"/>
                                    <a:pt x="117" y="159"/>
                                    <a:pt x="125" y="149"/>
                                  </a:cubicBezTo>
                                  <a:cubicBezTo>
                                    <a:pt x="133" y="140"/>
                                    <a:pt x="137" y="124"/>
                                    <a:pt x="137" y="102"/>
                                  </a:cubicBezTo>
                                  <a:cubicBezTo>
                                    <a:pt x="137" y="81"/>
                                    <a:pt x="133" y="66"/>
                                    <a:pt x="125" y="56"/>
                                  </a:cubicBezTo>
                                  <a:cubicBezTo>
                                    <a:pt x="116" y="46"/>
                                    <a:pt x="106" y="41"/>
                                    <a:pt x="94" y="41"/>
                                  </a:cubicBezTo>
                                  <a:cubicBezTo>
                                    <a:pt x="82" y="41"/>
                                    <a:pt x="71" y="46"/>
                                    <a:pt x="63" y="56"/>
                                  </a:cubicBezTo>
                                  <a:cubicBezTo>
                                    <a:pt x="55" y="65"/>
                                    <a:pt x="51" y="80"/>
                                    <a:pt x="51" y="9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1356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5">
                                  <a:moveTo>
                                    <a:pt x="0" y="100"/>
                                  </a:moveTo>
                                  <a:cubicBezTo>
                                    <a:pt x="0" y="83"/>
                                    <a:pt x="4" y="66"/>
                                    <a:pt x="13" y="50"/>
                                  </a:cubicBezTo>
                                  <a:cubicBezTo>
                                    <a:pt x="21" y="34"/>
                                    <a:pt x="33" y="21"/>
                                    <a:pt x="49" y="13"/>
                                  </a:cubicBezTo>
                                  <a:cubicBezTo>
                                    <a:pt x="64" y="5"/>
                                    <a:pt x="81" y="0"/>
                                    <a:pt x="100" y="0"/>
                                  </a:cubicBezTo>
                                  <a:cubicBezTo>
                                    <a:pt x="130" y="0"/>
                                    <a:pt x="154" y="10"/>
                                    <a:pt x="173" y="29"/>
                                  </a:cubicBezTo>
                                  <a:cubicBezTo>
                                    <a:pt x="192" y="48"/>
                                    <a:pt x="201" y="73"/>
                                    <a:pt x="201" y="102"/>
                                  </a:cubicBezTo>
                                  <a:cubicBezTo>
                                    <a:pt x="201" y="132"/>
                                    <a:pt x="192" y="156"/>
                                    <a:pt x="173" y="175"/>
                                  </a:cubicBezTo>
                                  <a:cubicBezTo>
                                    <a:pt x="153" y="195"/>
                                    <a:pt x="130" y="205"/>
                                    <a:pt x="101" y="205"/>
                                  </a:cubicBezTo>
                                  <a:cubicBezTo>
                                    <a:pt x="83" y="205"/>
                                    <a:pt x="66" y="200"/>
                                    <a:pt x="50" y="192"/>
                                  </a:cubicBezTo>
                                  <a:cubicBezTo>
                                    <a:pt x="33" y="184"/>
                                    <a:pt x="21" y="172"/>
                                    <a:pt x="13" y="157"/>
                                  </a:cubicBezTo>
                                  <a:cubicBezTo>
                                    <a:pt x="4" y="141"/>
                                    <a:pt x="0" y="122"/>
                                    <a:pt x="0" y="100"/>
                                  </a:cubicBezTo>
                                  <a:close/>
                                  <a:moveTo>
                                    <a:pt x="53" y="102"/>
                                  </a:moveTo>
                                  <a:cubicBezTo>
                                    <a:pt x="53" y="122"/>
                                    <a:pt x="57" y="137"/>
                                    <a:pt x="67" y="147"/>
                                  </a:cubicBezTo>
                                  <a:cubicBezTo>
                                    <a:pt x="76" y="157"/>
                                    <a:pt x="87" y="162"/>
                                    <a:pt x="101" y="162"/>
                                  </a:cubicBezTo>
                                  <a:cubicBezTo>
                                    <a:pt x="114" y="162"/>
                                    <a:pt x="125" y="157"/>
                                    <a:pt x="135" y="147"/>
                                  </a:cubicBezTo>
                                  <a:cubicBezTo>
                                    <a:pt x="144" y="137"/>
                                    <a:pt x="148" y="122"/>
                                    <a:pt x="148" y="102"/>
                                  </a:cubicBezTo>
                                  <a:cubicBezTo>
                                    <a:pt x="148" y="83"/>
                                    <a:pt x="144" y="68"/>
                                    <a:pt x="135" y="58"/>
                                  </a:cubicBezTo>
                                  <a:cubicBezTo>
                                    <a:pt x="125" y="48"/>
                                    <a:pt x="114" y="42"/>
                                    <a:pt x="101" y="42"/>
                                  </a:cubicBezTo>
                                  <a:cubicBezTo>
                                    <a:pt x="87" y="42"/>
                                    <a:pt x="76" y="48"/>
                                    <a:pt x="67" y="58"/>
                                  </a:cubicBezTo>
                                  <a:cubicBezTo>
                                    <a:pt x="57" y="68"/>
                                    <a:pt x="53" y="83"/>
                                    <a:pt x="53" y="10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88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44">
                                  <a:moveTo>
                                    <a:pt x="123" y="0"/>
                                  </a:moveTo>
                                  <a:cubicBezTo>
                                    <a:pt x="140" y="0"/>
                                    <a:pt x="157" y="0"/>
                                    <a:pt x="174" y="0"/>
                                  </a:cubicBezTo>
                                  <a:cubicBezTo>
                                    <a:pt x="174" y="33"/>
                                    <a:pt x="174" y="66"/>
                                    <a:pt x="174" y="99"/>
                                  </a:cubicBezTo>
                                  <a:cubicBezTo>
                                    <a:pt x="181" y="90"/>
                                    <a:pt x="188" y="82"/>
                                    <a:pt x="197" y="77"/>
                                  </a:cubicBezTo>
                                  <a:cubicBezTo>
                                    <a:pt x="205" y="73"/>
                                    <a:pt x="215" y="70"/>
                                    <a:pt x="226" y="70"/>
                                  </a:cubicBezTo>
                                  <a:cubicBezTo>
                                    <a:pt x="247" y="70"/>
                                    <a:pt x="264" y="81"/>
                                    <a:pt x="278" y="101"/>
                                  </a:cubicBezTo>
                                  <a:cubicBezTo>
                                    <a:pt x="291" y="121"/>
                                    <a:pt x="298" y="145"/>
                                    <a:pt x="298" y="174"/>
                                  </a:cubicBezTo>
                                  <a:cubicBezTo>
                                    <a:pt x="298" y="202"/>
                                    <a:pt x="290" y="226"/>
                                    <a:pt x="275" y="245"/>
                                  </a:cubicBezTo>
                                  <a:cubicBezTo>
                                    <a:pt x="260" y="265"/>
                                    <a:pt x="243" y="274"/>
                                    <a:pt x="223" y="274"/>
                                  </a:cubicBezTo>
                                  <a:cubicBezTo>
                                    <a:pt x="213" y="274"/>
                                    <a:pt x="205" y="272"/>
                                    <a:pt x="197" y="267"/>
                                  </a:cubicBezTo>
                                  <a:cubicBezTo>
                                    <a:pt x="189" y="263"/>
                                    <a:pt x="181" y="256"/>
                                    <a:pt x="174" y="247"/>
                                  </a:cubicBezTo>
                                  <a:cubicBezTo>
                                    <a:pt x="174" y="280"/>
                                    <a:pt x="174" y="312"/>
                                    <a:pt x="174" y="344"/>
                                  </a:cubicBezTo>
                                  <a:cubicBezTo>
                                    <a:pt x="157" y="344"/>
                                    <a:pt x="140" y="344"/>
                                    <a:pt x="123" y="344"/>
                                  </a:cubicBezTo>
                                  <a:cubicBezTo>
                                    <a:pt x="123" y="312"/>
                                    <a:pt x="123" y="280"/>
                                    <a:pt x="123" y="247"/>
                                  </a:cubicBezTo>
                                  <a:cubicBezTo>
                                    <a:pt x="116" y="256"/>
                                    <a:pt x="108" y="263"/>
                                    <a:pt x="99" y="267"/>
                                  </a:cubicBezTo>
                                  <a:cubicBezTo>
                                    <a:pt x="91" y="272"/>
                                    <a:pt x="82" y="274"/>
                                    <a:pt x="72" y="274"/>
                                  </a:cubicBezTo>
                                  <a:cubicBezTo>
                                    <a:pt x="51" y="274"/>
                                    <a:pt x="34" y="265"/>
                                    <a:pt x="20" y="245"/>
                                  </a:cubicBezTo>
                                  <a:cubicBezTo>
                                    <a:pt x="6" y="226"/>
                                    <a:pt x="0" y="201"/>
                                    <a:pt x="0" y="172"/>
                                  </a:cubicBezTo>
                                  <a:cubicBezTo>
                                    <a:pt x="0" y="142"/>
                                    <a:pt x="7" y="118"/>
                                    <a:pt x="23" y="99"/>
                                  </a:cubicBezTo>
                                  <a:cubicBezTo>
                                    <a:pt x="39" y="80"/>
                                    <a:pt x="56" y="70"/>
                                    <a:pt x="74" y="70"/>
                                  </a:cubicBezTo>
                                  <a:cubicBezTo>
                                    <a:pt x="84" y="70"/>
                                    <a:pt x="93" y="73"/>
                                    <a:pt x="101" y="77"/>
                                  </a:cubicBezTo>
                                  <a:cubicBezTo>
                                    <a:pt x="109" y="82"/>
                                    <a:pt x="117" y="89"/>
                                    <a:pt x="123" y="98"/>
                                  </a:cubicBezTo>
                                  <a:cubicBezTo>
                                    <a:pt x="123" y="65"/>
                                    <a:pt x="123" y="33"/>
                                    <a:pt x="123" y="0"/>
                                  </a:cubicBezTo>
                                  <a:close/>
                                  <a:moveTo>
                                    <a:pt x="89" y="110"/>
                                  </a:moveTo>
                                  <a:cubicBezTo>
                                    <a:pt x="79" y="110"/>
                                    <a:pt x="71" y="115"/>
                                    <a:pt x="64" y="127"/>
                                  </a:cubicBezTo>
                                  <a:cubicBezTo>
                                    <a:pt x="57" y="138"/>
                                    <a:pt x="53" y="153"/>
                                    <a:pt x="53" y="172"/>
                                  </a:cubicBezTo>
                                  <a:cubicBezTo>
                                    <a:pt x="53" y="191"/>
                                    <a:pt x="56" y="206"/>
                                    <a:pt x="63" y="218"/>
                                  </a:cubicBezTo>
                                  <a:cubicBezTo>
                                    <a:pt x="70" y="229"/>
                                    <a:pt x="78" y="235"/>
                                    <a:pt x="88" y="235"/>
                                  </a:cubicBezTo>
                                  <a:cubicBezTo>
                                    <a:pt x="98" y="235"/>
                                    <a:pt x="106" y="229"/>
                                    <a:pt x="113" y="218"/>
                                  </a:cubicBezTo>
                                  <a:cubicBezTo>
                                    <a:pt x="120" y="206"/>
                                    <a:pt x="124" y="191"/>
                                    <a:pt x="124" y="171"/>
                                  </a:cubicBezTo>
                                  <a:cubicBezTo>
                                    <a:pt x="124" y="149"/>
                                    <a:pt x="120" y="134"/>
                                    <a:pt x="112" y="124"/>
                                  </a:cubicBezTo>
                                  <a:cubicBezTo>
                                    <a:pt x="105" y="115"/>
                                    <a:pt x="97" y="110"/>
                                    <a:pt x="89" y="110"/>
                                  </a:cubicBezTo>
                                  <a:close/>
                                  <a:moveTo>
                                    <a:pt x="209" y="110"/>
                                  </a:moveTo>
                                  <a:cubicBezTo>
                                    <a:pt x="199" y="110"/>
                                    <a:pt x="190" y="116"/>
                                    <a:pt x="184" y="128"/>
                                  </a:cubicBezTo>
                                  <a:cubicBezTo>
                                    <a:pt x="177" y="141"/>
                                    <a:pt x="174" y="156"/>
                                    <a:pt x="174" y="175"/>
                                  </a:cubicBezTo>
                                  <a:cubicBezTo>
                                    <a:pt x="174" y="193"/>
                                    <a:pt x="177" y="208"/>
                                    <a:pt x="184" y="219"/>
                                  </a:cubicBezTo>
                                  <a:cubicBezTo>
                                    <a:pt x="191" y="230"/>
                                    <a:pt x="199" y="235"/>
                                    <a:pt x="209" y="235"/>
                                  </a:cubicBezTo>
                                  <a:cubicBezTo>
                                    <a:pt x="219" y="235"/>
                                    <a:pt x="227" y="229"/>
                                    <a:pt x="234" y="217"/>
                                  </a:cubicBezTo>
                                  <a:cubicBezTo>
                                    <a:pt x="241" y="205"/>
                                    <a:pt x="245" y="190"/>
                                    <a:pt x="245" y="173"/>
                                  </a:cubicBezTo>
                                  <a:cubicBezTo>
                                    <a:pt x="245" y="156"/>
                                    <a:pt x="242" y="141"/>
                                    <a:pt x="235" y="128"/>
                                  </a:cubicBezTo>
                                  <a:cubicBezTo>
                                    <a:pt x="228" y="116"/>
                                    <a:pt x="220" y="110"/>
                                    <a:pt x="209" y="11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81680"/>
                              <a:ext cx="59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4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4" y="65"/>
                                    <a:pt x="13" y="49"/>
                                  </a:cubicBezTo>
                                  <a:cubicBezTo>
                                    <a:pt x="21" y="34"/>
                                    <a:pt x="33" y="21"/>
                                    <a:pt x="49" y="13"/>
                                  </a:cubicBezTo>
                                  <a:cubicBezTo>
                                    <a:pt x="64" y="4"/>
                                    <a:pt x="81" y="0"/>
                                    <a:pt x="100" y="0"/>
                                  </a:cubicBezTo>
                                  <a:cubicBezTo>
                                    <a:pt x="130" y="0"/>
                                    <a:pt x="154" y="10"/>
                                    <a:pt x="173" y="29"/>
                                  </a:cubicBezTo>
                                  <a:cubicBezTo>
                                    <a:pt x="192" y="48"/>
                                    <a:pt x="201" y="72"/>
                                    <a:pt x="201" y="102"/>
                                  </a:cubicBezTo>
                                  <a:cubicBezTo>
                                    <a:pt x="201" y="131"/>
                                    <a:pt x="192" y="156"/>
                                    <a:pt x="173" y="175"/>
                                  </a:cubicBezTo>
                                  <a:cubicBezTo>
                                    <a:pt x="153" y="194"/>
                                    <a:pt x="130" y="204"/>
                                    <a:pt x="101" y="204"/>
                                  </a:cubicBezTo>
                                  <a:cubicBezTo>
                                    <a:pt x="83" y="204"/>
                                    <a:pt x="66" y="200"/>
                                    <a:pt x="50" y="192"/>
                                  </a:cubicBezTo>
                                  <a:cubicBezTo>
                                    <a:pt x="33" y="184"/>
                                    <a:pt x="21" y="172"/>
                                    <a:pt x="13" y="156"/>
                                  </a:cubicBezTo>
                                  <a:cubicBezTo>
                                    <a:pt x="4" y="141"/>
                                    <a:pt x="0" y="122"/>
                                    <a:pt x="0" y="99"/>
                                  </a:cubicBezTo>
                                  <a:close/>
                                  <a:moveTo>
                                    <a:pt x="53" y="102"/>
                                  </a:moveTo>
                                  <a:cubicBezTo>
                                    <a:pt x="53" y="121"/>
                                    <a:pt x="57" y="137"/>
                                    <a:pt x="67" y="147"/>
                                  </a:cubicBezTo>
                                  <a:cubicBezTo>
                                    <a:pt x="76" y="157"/>
                                    <a:pt x="87" y="162"/>
                                    <a:pt x="101" y="162"/>
                                  </a:cubicBezTo>
                                  <a:cubicBezTo>
                                    <a:pt x="114" y="162"/>
                                    <a:pt x="125" y="157"/>
                                    <a:pt x="135" y="147"/>
                                  </a:cubicBezTo>
                                  <a:cubicBezTo>
                                    <a:pt x="144" y="137"/>
                                    <a:pt x="148" y="121"/>
                                    <a:pt x="148" y="102"/>
                                  </a:cubicBezTo>
                                  <a:cubicBezTo>
                                    <a:pt x="148" y="83"/>
                                    <a:pt x="144" y="68"/>
                                    <a:pt x="135" y="58"/>
                                  </a:cubicBezTo>
                                  <a:cubicBezTo>
                                    <a:pt x="125" y="47"/>
                                    <a:pt x="114" y="42"/>
                                    <a:pt x="101" y="42"/>
                                  </a:cubicBezTo>
                                  <a:cubicBezTo>
                                    <a:pt x="87" y="42"/>
                                    <a:pt x="76" y="47"/>
                                    <a:pt x="67" y="58"/>
                                  </a:cubicBezTo>
                                  <a:cubicBezTo>
                                    <a:pt x="57" y="68"/>
                                    <a:pt x="53" y="83"/>
                                    <a:pt x="53" y="10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47920"/>
                              <a:ext cx="55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4">
                                  <a:moveTo>
                                    <a:pt x="0" y="4"/>
                                  </a:moveTo>
                                  <a:cubicBezTo>
                                    <a:pt x="16" y="4"/>
                                    <a:pt x="32" y="4"/>
                                    <a:pt x="48" y="4"/>
                                  </a:cubicBezTo>
                                  <a:cubicBezTo>
                                    <a:pt x="48" y="14"/>
                                    <a:pt x="48" y="23"/>
                                    <a:pt x="48" y="33"/>
                                  </a:cubicBezTo>
                                  <a:cubicBezTo>
                                    <a:pt x="54" y="23"/>
                                    <a:pt x="62" y="15"/>
                                    <a:pt x="73" y="9"/>
                                  </a:cubicBezTo>
                                  <a:cubicBezTo>
                                    <a:pt x="84" y="3"/>
                                    <a:pt x="95" y="0"/>
                                    <a:pt x="108" y="0"/>
                                  </a:cubicBezTo>
                                  <a:cubicBezTo>
                                    <a:pt x="131" y="0"/>
                                    <a:pt x="150" y="9"/>
                                    <a:pt x="166" y="27"/>
                                  </a:cubicBezTo>
                                  <a:cubicBezTo>
                                    <a:pt x="182" y="44"/>
                                    <a:pt x="189" y="69"/>
                                    <a:pt x="189" y="101"/>
                                  </a:cubicBezTo>
                                  <a:cubicBezTo>
                                    <a:pt x="189" y="134"/>
                                    <a:pt x="182" y="159"/>
                                    <a:pt x="166" y="177"/>
                                  </a:cubicBezTo>
                                  <a:cubicBezTo>
                                    <a:pt x="150" y="195"/>
                                    <a:pt x="131" y="204"/>
                                    <a:pt x="108" y="204"/>
                                  </a:cubicBezTo>
                                  <a:cubicBezTo>
                                    <a:pt x="97" y="204"/>
                                    <a:pt x="87" y="202"/>
                                    <a:pt x="79" y="198"/>
                                  </a:cubicBezTo>
                                  <a:cubicBezTo>
                                    <a:pt x="70" y="194"/>
                                    <a:pt x="61" y="186"/>
                                    <a:pt x="51" y="176"/>
                                  </a:cubicBezTo>
                                  <a:cubicBezTo>
                                    <a:pt x="51" y="209"/>
                                    <a:pt x="51" y="241"/>
                                    <a:pt x="51" y="274"/>
                                  </a:cubicBezTo>
                                  <a:cubicBezTo>
                                    <a:pt x="34" y="274"/>
                                    <a:pt x="17" y="274"/>
                                    <a:pt x="0" y="274"/>
                                  </a:cubicBezTo>
                                  <a:cubicBezTo>
                                    <a:pt x="0" y="184"/>
                                    <a:pt x="0" y="94"/>
                                    <a:pt x="0" y="4"/>
                                  </a:cubicBezTo>
                                  <a:close/>
                                  <a:moveTo>
                                    <a:pt x="51" y="99"/>
                                  </a:moveTo>
                                  <a:cubicBezTo>
                                    <a:pt x="51" y="121"/>
                                    <a:pt x="55" y="137"/>
                                    <a:pt x="64" y="147"/>
                                  </a:cubicBezTo>
                                  <a:cubicBezTo>
                                    <a:pt x="72" y="158"/>
                                    <a:pt x="83" y="163"/>
                                    <a:pt x="95" y="163"/>
                                  </a:cubicBezTo>
                                  <a:cubicBezTo>
                                    <a:pt x="107" y="163"/>
                                    <a:pt x="117" y="158"/>
                                    <a:pt x="125" y="149"/>
                                  </a:cubicBezTo>
                                  <a:cubicBezTo>
                                    <a:pt x="133" y="139"/>
                                    <a:pt x="137" y="123"/>
                                    <a:pt x="137" y="101"/>
                                  </a:cubicBezTo>
                                  <a:cubicBezTo>
                                    <a:pt x="137" y="81"/>
                                    <a:pt x="133" y="66"/>
                                    <a:pt x="125" y="56"/>
                                  </a:cubicBezTo>
                                  <a:cubicBezTo>
                                    <a:pt x="116" y="46"/>
                                    <a:pt x="106" y="41"/>
                                    <a:pt x="94" y="41"/>
                                  </a:cubicBezTo>
                                  <a:cubicBezTo>
                                    <a:pt x="82" y="41"/>
                                    <a:pt x="71" y="46"/>
                                    <a:pt x="63" y="55"/>
                                  </a:cubicBezTo>
                                  <a:cubicBezTo>
                                    <a:pt x="55" y="65"/>
                                    <a:pt x="51" y="80"/>
                                    <a:pt x="51" y="9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216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1">
                                  <a:moveTo>
                                    <a:pt x="0" y="0"/>
                                  </a:moveTo>
                                  <a:cubicBezTo>
                                    <a:pt x="8" y="0"/>
                                    <a:pt x="16" y="0"/>
                                    <a:pt x="23" y="0"/>
                                  </a:cubicBezTo>
                                  <a:cubicBezTo>
                                    <a:pt x="23" y="17"/>
                                    <a:pt x="23" y="34"/>
                                    <a:pt x="23" y="51"/>
                                  </a:cubicBezTo>
                                  <a:cubicBezTo>
                                    <a:pt x="36" y="34"/>
                                    <a:pt x="48" y="17"/>
                                    <a:pt x="61" y="0"/>
                                  </a:cubicBezTo>
                                  <a:cubicBezTo>
                                    <a:pt x="68" y="0"/>
                                    <a:pt x="76" y="0"/>
                                    <a:pt x="84" y="0"/>
                                  </a:cubicBezTo>
                                  <a:cubicBezTo>
                                    <a:pt x="84" y="27"/>
                                    <a:pt x="84" y="54"/>
                                    <a:pt x="84" y="81"/>
                                  </a:cubicBezTo>
                                  <a:cubicBezTo>
                                    <a:pt x="76" y="81"/>
                                    <a:pt x="68" y="81"/>
                                    <a:pt x="61" y="81"/>
                                  </a:cubicBezTo>
                                  <a:cubicBezTo>
                                    <a:pt x="61" y="64"/>
                                    <a:pt x="61" y="47"/>
                                    <a:pt x="61" y="29"/>
                                  </a:cubicBezTo>
                                  <a:cubicBezTo>
                                    <a:pt x="48" y="47"/>
                                    <a:pt x="36" y="64"/>
                                    <a:pt x="23" y="81"/>
                                  </a:cubicBezTo>
                                  <a:cubicBezTo>
                                    <a:pt x="16" y="81"/>
                                    <a:pt x="8" y="81"/>
                                    <a:pt x="0" y="81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9588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04">
                                  <a:moveTo>
                                    <a:pt x="128" y="138"/>
                                  </a:moveTo>
                                  <a:cubicBezTo>
                                    <a:pt x="145" y="140"/>
                                    <a:pt x="162" y="143"/>
                                    <a:pt x="179" y="146"/>
                                  </a:cubicBezTo>
                                  <a:cubicBezTo>
                                    <a:pt x="173" y="165"/>
                                    <a:pt x="162" y="180"/>
                                    <a:pt x="148" y="189"/>
                                  </a:cubicBezTo>
                                  <a:cubicBezTo>
                                    <a:pt x="134" y="199"/>
                                    <a:pt x="116" y="204"/>
                                    <a:pt x="95" y="204"/>
                                  </a:cubicBezTo>
                                  <a:cubicBezTo>
                                    <a:pt x="61" y="204"/>
                                    <a:pt x="36" y="193"/>
                                    <a:pt x="20" y="171"/>
                                  </a:cubicBezTo>
                                  <a:cubicBezTo>
                                    <a:pt x="7" y="153"/>
                                    <a:pt x="0" y="131"/>
                                    <a:pt x="0" y="103"/>
                                  </a:cubicBezTo>
                                  <a:cubicBezTo>
                                    <a:pt x="0" y="71"/>
                                    <a:pt x="9" y="45"/>
                                    <a:pt x="26" y="27"/>
                                  </a:cubicBezTo>
                                  <a:cubicBezTo>
                                    <a:pt x="43" y="9"/>
                                    <a:pt x="64" y="0"/>
                                    <a:pt x="90" y="0"/>
                                  </a:cubicBezTo>
                                  <a:cubicBezTo>
                                    <a:pt x="119" y="0"/>
                                    <a:pt x="141" y="10"/>
                                    <a:pt x="158" y="29"/>
                                  </a:cubicBezTo>
                                  <a:cubicBezTo>
                                    <a:pt x="175" y="48"/>
                                    <a:pt x="183" y="77"/>
                                    <a:pt x="182" y="117"/>
                                  </a:cubicBezTo>
                                  <a:cubicBezTo>
                                    <a:pt x="139" y="117"/>
                                    <a:pt x="96" y="117"/>
                                    <a:pt x="53" y="117"/>
                                  </a:cubicBezTo>
                                  <a:cubicBezTo>
                                    <a:pt x="54" y="132"/>
                                    <a:pt x="58" y="144"/>
                                    <a:pt x="66" y="153"/>
                                  </a:cubicBezTo>
                                  <a:cubicBezTo>
                                    <a:pt x="74" y="161"/>
                                    <a:pt x="83" y="165"/>
                                    <a:pt x="95" y="165"/>
                                  </a:cubicBezTo>
                                  <a:cubicBezTo>
                                    <a:pt x="103" y="165"/>
                                    <a:pt x="110" y="163"/>
                                    <a:pt x="116" y="159"/>
                                  </a:cubicBezTo>
                                  <a:cubicBezTo>
                                    <a:pt x="121" y="155"/>
                                    <a:pt x="125" y="147"/>
                                    <a:pt x="128" y="138"/>
                                  </a:cubicBezTo>
                                  <a:close/>
                                  <a:moveTo>
                                    <a:pt x="131" y="85"/>
                                  </a:moveTo>
                                  <a:cubicBezTo>
                                    <a:pt x="131" y="70"/>
                                    <a:pt x="127" y="59"/>
                                    <a:pt x="119" y="51"/>
                                  </a:cubicBezTo>
                                  <a:cubicBezTo>
                                    <a:pt x="112" y="43"/>
                                    <a:pt x="103" y="39"/>
                                    <a:pt x="93" y="39"/>
                                  </a:cubicBezTo>
                                  <a:cubicBezTo>
                                    <a:pt x="82" y="39"/>
                                    <a:pt x="72" y="44"/>
                                    <a:pt x="65" y="52"/>
                                  </a:cubicBezTo>
                                  <a:cubicBezTo>
                                    <a:pt x="57" y="60"/>
                                    <a:pt x="54" y="71"/>
                                    <a:pt x="54" y="85"/>
                                  </a:cubicBezTo>
                                  <a:cubicBezTo>
                                    <a:pt x="80" y="85"/>
                                    <a:pt x="105" y="85"/>
                                    <a:pt x="131" y="8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6176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1">
                                  <a:moveTo>
                                    <a:pt x="0" y="0"/>
                                  </a:moveTo>
                                  <a:cubicBezTo>
                                    <a:pt x="8" y="0"/>
                                    <a:pt x="16" y="0"/>
                                    <a:pt x="24" y="0"/>
                                  </a:cubicBezTo>
                                  <a:cubicBezTo>
                                    <a:pt x="24" y="10"/>
                                    <a:pt x="24" y="19"/>
                                    <a:pt x="24" y="29"/>
                                  </a:cubicBezTo>
                                  <a:cubicBezTo>
                                    <a:pt x="35" y="29"/>
                                    <a:pt x="47" y="29"/>
                                    <a:pt x="58" y="29"/>
                                  </a:cubicBezTo>
                                  <a:cubicBezTo>
                                    <a:pt x="58" y="19"/>
                                    <a:pt x="58" y="10"/>
                                    <a:pt x="58" y="0"/>
                                  </a:cubicBezTo>
                                  <a:cubicBezTo>
                                    <a:pt x="67" y="0"/>
                                    <a:pt x="74" y="0"/>
                                    <a:pt x="82" y="0"/>
                                  </a:cubicBezTo>
                                  <a:cubicBezTo>
                                    <a:pt x="82" y="27"/>
                                    <a:pt x="82" y="54"/>
                                    <a:pt x="82" y="81"/>
                                  </a:cubicBezTo>
                                  <a:cubicBezTo>
                                    <a:pt x="74" y="81"/>
                                    <a:pt x="67" y="81"/>
                                    <a:pt x="58" y="81"/>
                                  </a:cubicBezTo>
                                  <a:cubicBezTo>
                                    <a:pt x="58" y="70"/>
                                    <a:pt x="58" y="58"/>
                                    <a:pt x="58" y="47"/>
                                  </a:cubicBezTo>
                                  <a:cubicBezTo>
                                    <a:pt x="47" y="47"/>
                                    <a:pt x="35" y="47"/>
                                    <a:pt x="24" y="47"/>
                                  </a:cubicBezTo>
                                  <a:cubicBezTo>
                                    <a:pt x="24" y="58"/>
                                    <a:pt x="24" y="70"/>
                                    <a:pt x="24" y="81"/>
                                  </a:cubicBezTo>
                                  <a:cubicBezTo>
                                    <a:pt x="16" y="81"/>
                                    <a:pt x="8" y="81"/>
                                    <a:pt x="0" y="81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25480"/>
                              <a:ext cx="52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1">
                                  <a:moveTo>
                                    <a:pt x="0" y="0"/>
                                  </a:moveTo>
                                  <a:cubicBezTo>
                                    <a:pt x="27" y="0"/>
                                    <a:pt x="55" y="0"/>
                                    <a:pt x="82" y="0"/>
                                  </a:cubicBezTo>
                                  <a:cubicBezTo>
                                    <a:pt x="82" y="6"/>
                                    <a:pt x="82" y="11"/>
                                    <a:pt x="82" y="17"/>
                                  </a:cubicBezTo>
                                  <a:cubicBezTo>
                                    <a:pt x="73" y="17"/>
                                    <a:pt x="63" y="17"/>
                                    <a:pt x="53" y="17"/>
                                  </a:cubicBezTo>
                                  <a:cubicBezTo>
                                    <a:pt x="53" y="38"/>
                                    <a:pt x="53" y="60"/>
                                    <a:pt x="53" y="81"/>
                                  </a:cubicBezTo>
                                  <a:cubicBezTo>
                                    <a:pt x="45" y="81"/>
                                    <a:pt x="37" y="81"/>
                                    <a:pt x="29" y="81"/>
                                  </a:cubicBezTo>
                                  <a:cubicBezTo>
                                    <a:pt x="29" y="60"/>
                                    <a:pt x="29" y="38"/>
                                    <a:pt x="29" y="17"/>
                                  </a:cubicBezTo>
                                  <a:cubicBezTo>
                                    <a:pt x="19" y="17"/>
                                    <a:pt x="10" y="17"/>
                                    <a:pt x="0" y="17"/>
                                  </a:cubicBezTo>
                                  <a:cubicBezTo>
                                    <a:pt x="0" y="11"/>
                                    <a:pt x="0" y="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8884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04">
                                  <a:moveTo>
                                    <a:pt x="52" y="64"/>
                                  </a:moveTo>
                                  <a:cubicBezTo>
                                    <a:pt x="37" y="61"/>
                                    <a:pt x="21" y="58"/>
                                    <a:pt x="6" y="55"/>
                                  </a:cubicBezTo>
                                  <a:cubicBezTo>
                                    <a:pt x="11" y="37"/>
                                    <a:pt x="20" y="22"/>
                                    <a:pt x="33" y="13"/>
                                  </a:cubicBezTo>
                                  <a:cubicBezTo>
                                    <a:pt x="46" y="5"/>
                                    <a:pt x="65" y="0"/>
                                    <a:pt x="90" y="0"/>
                                  </a:cubicBezTo>
                                  <a:cubicBezTo>
                                    <a:pt x="113" y="0"/>
                                    <a:pt x="130" y="3"/>
                                    <a:pt x="141" y="8"/>
                                  </a:cubicBezTo>
                                  <a:cubicBezTo>
                                    <a:pt x="152" y="13"/>
                                    <a:pt x="160" y="21"/>
                                    <a:pt x="165" y="29"/>
                                  </a:cubicBezTo>
                                  <a:cubicBezTo>
                                    <a:pt x="170" y="37"/>
                                    <a:pt x="172" y="53"/>
                                    <a:pt x="172" y="75"/>
                                  </a:cubicBezTo>
                                  <a:cubicBezTo>
                                    <a:pt x="172" y="95"/>
                                    <a:pt x="171" y="115"/>
                                    <a:pt x="171" y="136"/>
                                  </a:cubicBezTo>
                                  <a:cubicBezTo>
                                    <a:pt x="171" y="153"/>
                                    <a:pt x="172" y="165"/>
                                    <a:pt x="174" y="173"/>
                                  </a:cubicBezTo>
                                  <a:cubicBezTo>
                                    <a:pt x="175" y="182"/>
                                    <a:pt x="178" y="190"/>
                                    <a:pt x="183" y="200"/>
                                  </a:cubicBezTo>
                                  <a:cubicBezTo>
                                    <a:pt x="166" y="200"/>
                                    <a:pt x="149" y="200"/>
                                    <a:pt x="132" y="200"/>
                                  </a:cubicBezTo>
                                  <a:cubicBezTo>
                                    <a:pt x="131" y="196"/>
                                    <a:pt x="129" y="191"/>
                                    <a:pt x="127" y="185"/>
                                  </a:cubicBezTo>
                                  <a:cubicBezTo>
                                    <a:pt x="126" y="181"/>
                                    <a:pt x="126" y="179"/>
                                    <a:pt x="125" y="178"/>
                                  </a:cubicBezTo>
                                  <a:cubicBezTo>
                                    <a:pt x="116" y="187"/>
                                    <a:pt x="107" y="194"/>
                                    <a:pt x="97" y="198"/>
                                  </a:cubicBezTo>
                                  <a:cubicBezTo>
                                    <a:pt x="87" y="202"/>
                                    <a:pt x="76" y="204"/>
                                    <a:pt x="65" y="204"/>
                                  </a:cubicBezTo>
                                  <a:cubicBezTo>
                                    <a:pt x="45" y="204"/>
                                    <a:pt x="29" y="199"/>
                                    <a:pt x="18" y="188"/>
                                  </a:cubicBezTo>
                                  <a:cubicBezTo>
                                    <a:pt x="6" y="177"/>
                                    <a:pt x="0" y="163"/>
                                    <a:pt x="0" y="146"/>
                                  </a:cubicBezTo>
                                  <a:cubicBezTo>
                                    <a:pt x="0" y="135"/>
                                    <a:pt x="3" y="125"/>
                                    <a:pt x="8" y="117"/>
                                  </a:cubicBezTo>
                                  <a:cubicBezTo>
                                    <a:pt x="14" y="108"/>
                                    <a:pt x="21" y="101"/>
                                    <a:pt x="30" y="97"/>
                                  </a:cubicBezTo>
                                  <a:cubicBezTo>
                                    <a:pt x="40" y="92"/>
                                    <a:pt x="53" y="88"/>
                                    <a:pt x="71" y="85"/>
                                  </a:cubicBezTo>
                                  <a:cubicBezTo>
                                    <a:pt x="95" y="80"/>
                                    <a:pt x="112" y="76"/>
                                    <a:pt x="121" y="72"/>
                                  </a:cubicBezTo>
                                  <a:cubicBezTo>
                                    <a:pt x="121" y="71"/>
                                    <a:pt x="121" y="69"/>
                                    <a:pt x="121" y="67"/>
                                  </a:cubicBezTo>
                                  <a:cubicBezTo>
                                    <a:pt x="121" y="57"/>
                                    <a:pt x="119" y="50"/>
                                    <a:pt x="114" y="46"/>
                                  </a:cubicBezTo>
                                  <a:cubicBezTo>
                                    <a:pt x="109" y="42"/>
                                    <a:pt x="100" y="39"/>
                                    <a:pt x="86" y="39"/>
                                  </a:cubicBezTo>
                                  <a:cubicBezTo>
                                    <a:pt x="77" y="39"/>
                                    <a:pt x="70" y="41"/>
                                    <a:pt x="65" y="45"/>
                                  </a:cubicBezTo>
                                  <a:cubicBezTo>
                                    <a:pt x="60" y="48"/>
                                    <a:pt x="56" y="55"/>
                                    <a:pt x="52" y="64"/>
                                  </a:cubicBezTo>
                                  <a:close/>
                                  <a:moveTo>
                                    <a:pt x="121" y="106"/>
                                  </a:moveTo>
                                  <a:cubicBezTo>
                                    <a:pt x="115" y="108"/>
                                    <a:pt x="104" y="111"/>
                                    <a:pt x="90" y="114"/>
                                  </a:cubicBezTo>
                                  <a:cubicBezTo>
                                    <a:pt x="76" y="117"/>
                                    <a:pt x="66" y="120"/>
                                    <a:pt x="62" y="123"/>
                                  </a:cubicBezTo>
                                  <a:cubicBezTo>
                                    <a:pt x="55" y="128"/>
                                    <a:pt x="52" y="134"/>
                                    <a:pt x="52" y="141"/>
                                  </a:cubicBezTo>
                                  <a:cubicBezTo>
                                    <a:pt x="52" y="148"/>
                                    <a:pt x="54" y="155"/>
                                    <a:pt x="60" y="160"/>
                                  </a:cubicBezTo>
                                  <a:cubicBezTo>
                                    <a:pt x="65" y="165"/>
                                    <a:pt x="72" y="168"/>
                                    <a:pt x="80" y="168"/>
                                  </a:cubicBezTo>
                                  <a:cubicBezTo>
                                    <a:pt x="90" y="168"/>
                                    <a:pt x="98" y="165"/>
                                    <a:pt x="107" y="159"/>
                                  </a:cubicBezTo>
                                  <a:cubicBezTo>
                                    <a:pt x="113" y="154"/>
                                    <a:pt x="117" y="148"/>
                                    <a:pt x="119" y="141"/>
                                  </a:cubicBezTo>
                                  <a:cubicBezTo>
                                    <a:pt x="121" y="137"/>
                                    <a:pt x="121" y="129"/>
                                    <a:pt x="121" y="116"/>
                                  </a:cubicBezTo>
                                  <a:cubicBezTo>
                                    <a:pt x="121" y="113"/>
                                    <a:pt x="121" y="109"/>
                                    <a:pt x="121" y="10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54360"/>
                              <a:ext cx="58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3">
                                  <a:moveTo>
                                    <a:pt x="0" y="0"/>
                                  </a:moveTo>
                                  <a:cubicBezTo>
                                    <a:pt x="8" y="0"/>
                                    <a:pt x="17" y="0"/>
                                    <a:pt x="24" y="0"/>
                                  </a:cubicBezTo>
                                  <a:cubicBezTo>
                                    <a:pt x="24" y="22"/>
                                    <a:pt x="24" y="43"/>
                                    <a:pt x="24" y="65"/>
                                  </a:cubicBezTo>
                                  <a:cubicBezTo>
                                    <a:pt x="36" y="65"/>
                                    <a:pt x="47" y="65"/>
                                    <a:pt x="58" y="65"/>
                                  </a:cubicBezTo>
                                  <a:cubicBezTo>
                                    <a:pt x="58" y="43"/>
                                    <a:pt x="58" y="22"/>
                                    <a:pt x="58" y="0"/>
                                  </a:cubicBezTo>
                                  <a:cubicBezTo>
                                    <a:pt x="66" y="0"/>
                                    <a:pt x="74" y="0"/>
                                    <a:pt x="83" y="0"/>
                                  </a:cubicBezTo>
                                  <a:cubicBezTo>
                                    <a:pt x="83" y="22"/>
                                    <a:pt x="83" y="43"/>
                                    <a:pt x="83" y="65"/>
                                  </a:cubicBezTo>
                                  <a:cubicBezTo>
                                    <a:pt x="86" y="65"/>
                                    <a:pt x="89" y="65"/>
                                    <a:pt x="92" y="65"/>
                                  </a:cubicBezTo>
                                  <a:cubicBezTo>
                                    <a:pt x="92" y="77"/>
                                    <a:pt x="92" y="90"/>
                                    <a:pt x="92" y="103"/>
                                  </a:cubicBezTo>
                                  <a:cubicBezTo>
                                    <a:pt x="86" y="103"/>
                                    <a:pt x="79" y="103"/>
                                    <a:pt x="72" y="103"/>
                                  </a:cubicBezTo>
                                  <a:cubicBezTo>
                                    <a:pt x="72" y="96"/>
                                    <a:pt x="72" y="89"/>
                                    <a:pt x="72" y="82"/>
                                  </a:cubicBezTo>
                                  <a:cubicBezTo>
                                    <a:pt x="49" y="82"/>
                                    <a:pt x="24" y="82"/>
                                    <a:pt x="0" y="82"/>
                                  </a:cubicBezTo>
                                  <a:cubicBezTo>
                                    <a:pt x="0" y="55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3176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1">
                                  <a:moveTo>
                                    <a:pt x="0" y="0"/>
                                  </a:moveTo>
                                  <a:cubicBezTo>
                                    <a:pt x="8" y="0"/>
                                    <a:pt x="16" y="0"/>
                                    <a:pt x="23" y="0"/>
                                  </a:cubicBezTo>
                                  <a:cubicBezTo>
                                    <a:pt x="23" y="17"/>
                                    <a:pt x="23" y="34"/>
                                    <a:pt x="23" y="51"/>
                                  </a:cubicBezTo>
                                  <a:cubicBezTo>
                                    <a:pt x="36" y="34"/>
                                    <a:pt x="48" y="17"/>
                                    <a:pt x="61" y="0"/>
                                  </a:cubicBezTo>
                                  <a:cubicBezTo>
                                    <a:pt x="68" y="0"/>
                                    <a:pt x="76" y="0"/>
                                    <a:pt x="84" y="0"/>
                                  </a:cubicBezTo>
                                  <a:cubicBezTo>
                                    <a:pt x="84" y="27"/>
                                    <a:pt x="84" y="54"/>
                                    <a:pt x="84" y="81"/>
                                  </a:cubicBezTo>
                                  <a:cubicBezTo>
                                    <a:pt x="76" y="81"/>
                                    <a:pt x="68" y="81"/>
                                    <a:pt x="61" y="81"/>
                                  </a:cubicBezTo>
                                  <a:cubicBezTo>
                                    <a:pt x="61" y="64"/>
                                    <a:pt x="61" y="47"/>
                                    <a:pt x="61" y="29"/>
                                  </a:cubicBezTo>
                                  <a:cubicBezTo>
                                    <a:pt x="48" y="46"/>
                                    <a:pt x="36" y="64"/>
                                    <a:pt x="23" y="81"/>
                                  </a:cubicBezTo>
                                  <a:cubicBezTo>
                                    <a:pt x="16" y="81"/>
                                    <a:pt x="8" y="81"/>
                                    <a:pt x="0" y="81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95120"/>
                              <a:ext cx="53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1">
                                  <a:moveTo>
                                    <a:pt x="0" y="0"/>
                                  </a:moveTo>
                                  <a:cubicBezTo>
                                    <a:pt x="8" y="0"/>
                                    <a:pt x="16" y="0"/>
                                    <a:pt x="23" y="0"/>
                                  </a:cubicBezTo>
                                  <a:cubicBezTo>
                                    <a:pt x="23" y="17"/>
                                    <a:pt x="23" y="34"/>
                                    <a:pt x="23" y="51"/>
                                  </a:cubicBezTo>
                                  <a:cubicBezTo>
                                    <a:pt x="36" y="34"/>
                                    <a:pt x="48" y="17"/>
                                    <a:pt x="61" y="0"/>
                                  </a:cubicBezTo>
                                  <a:cubicBezTo>
                                    <a:pt x="68" y="0"/>
                                    <a:pt x="76" y="0"/>
                                    <a:pt x="84" y="0"/>
                                  </a:cubicBezTo>
                                  <a:cubicBezTo>
                                    <a:pt x="84" y="27"/>
                                    <a:pt x="84" y="54"/>
                                    <a:pt x="84" y="81"/>
                                  </a:cubicBezTo>
                                  <a:cubicBezTo>
                                    <a:pt x="76" y="81"/>
                                    <a:pt x="68" y="81"/>
                                    <a:pt x="61" y="81"/>
                                  </a:cubicBezTo>
                                  <a:cubicBezTo>
                                    <a:pt x="61" y="64"/>
                                    <a:pt x="61" y="47"/>
                                    <a:pt x="61" y="29"/>
                                  </a:cubicBezTo>
                                  <a:cubicBezTo>
                                    <a:pt x="48" y="46"/>
                                    <a:pt x="36" y="64"/>
                                    <a:pt x="23" y="81"/>
                                  </a:cubicBezTo>
                                  <a:cubicBezTo>
                                    <a:pt x="16" y="81"/>
                                    <a:pt x="8" y="81"/>
                                    <a:pt x="0" y="81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3480" y="1036440"/>
                            <a:ext cx="8388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64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64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60" y="0"/>
                                  </a:cubicBezTo>
                                  <a:cubicBezTo>
                                    <a:pt x="60" y="34"/>
                                    <a:pt x="60" y="68"/>
                                    <a:pt x="60" y="103"/>
                                  </a:cubicBezTo>
                                  <a:cubicBezTo>
                                    <a:pt x="93" y="69"/>
                                    <a:pt x="124" y="34"/>
                                    <a:pt x="156" y="0"/>
                                  </a:cubicBezTo>
                                  <a:cubicBezTo>
                                    <a:pt x="177" y="0"/>
                                    <a:pt x="197" y="0"/>
                                    <a:pt x="218" y="0"/>
                                  </a:cubicBezTo>
                                  <a:cubicBezTo>
                                    <a:pt x="218" y="54"/>
                                    <a:pt x="218" y="109"/>
                                    <a:pt x="218" y="164"/>
                                  </a:cubicBezTo>
                                  <a:cubicBezTo>
                                    <a:pt x="198" y="164"/>
                                    <a:pt x="178" y="164"/>
                                    <a:pt x="158" y="164"/>
                                  </a:cubicBezTo>
                                  <a:cubicBezTo>
                                    <a:pt x="158" y="129"/>
                                    <a:pt x="158" y="94"/>
                                    <a:pt x="158" y="59"/>
                                  </a:cubicBezTo>
                                  <a:cubicBezTo>
                                    <a:pt x="125" y="94"/>
                                    <a:pt x="93" y="129"/>
                                    <a:pt x="60" y="164"/>
                                  </a:cubicBezTo>
                                  <a:cubicBezTo>
                                    <a:pt x="40" y="164"/>
                                    <a:pt x="20" y="164"/>
                                    <a:pt x="0" y="164"/>
                                  </a:cubicBezTo>
                                  <a:cubicBezTo>
                                    <a:pt x="0" y="109"/>
                                    <a:pt x="0" y="5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388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64">
                                  <a:moveTo>
                                    <a:pt x="0" y="0"/>
                                  </a:moveTo>
                                  <a:cubicBezTo>
                                    <a:pt x="71" y="0"/>
                                    <a:pt x="143" y="0"/>
                                    <a:pt x="214" y="0"/>
                                  </a:cubicBezTo>
                                  <a:cubicBezTo>
                                    <a:pt x="214" y="12"/>
                                    <a:pt x="214" y="24"/>
                                    <a:pt x="214" y="35"/>
                                  </a:cubicBezTo>
                                  <a:cubicBezTo>
                                    <a:pt x="189" y="35"/>
                                    <a:pt x="164" y="35"/>
                                    <a:pt x="138" y="35"/>
                                  </a:cubicBezTo>
                                  <a:cubicBezTo>
                                    <a:pt x="138" y="78"/>
                                    <a:pt x="138" y="121"/>
                                    <a:pt x="138" y="164"/>
                                  </a:cubicBezTo>
                                  <a:cubicBezTo>
                                    <a:pt x="117" y="164"/>
                                    <a:pt x="97" y="164"/>
                                    <a:pt x="76" y="164"/>
                                  </a:cubicBezTo>
                                  <a:cubicBezTo>
                                    <a:pt x="76" y="121"/>
                                    <a:pt x="76" y="78"/>
                                    <a:pt x="76" y="35"/>
                                  </a:cubicBezTo>
                                  <a:cubicBezTo>
                                    <a:pt x="50" y="35"/>
                                    <a:pt x="25" y="35"/>
                                    <a:pt x="0" y="35"/>
                                  </a:cubicBezTo>
                                  <a:cubicBezTo>
                                    <a:pt x="0" y="24"/>
                                    <a:pt x="0" y="1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7160"/>
                              <a:ext cx="68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0" y="4"/>
                                  </a:moveTo>
                                  <a:cubicBezTo>
                                    <a:pt x="19" y="4"/>
                                    <a:pt x="38" y="4"/>
                                    <a:pt x="58" y="4"/>
                                  </a:cubicBezTo>
                                  <a:cubicBezTo>
                                    <a:pt x="58" y="12"/>
                                    <a:pt x="58" y="20"/>
                                    <a:pt x="58" y="28"/>
                                  </a:cubicBezTo>
                                  <a:cubicBezTo>
                                    <a:pt x="66" y="20"/>
                                    <a:pt x="76" y="13"/>
                                    <a:pt x="89" y="8"/>
                                  </a:cubicBezTo>
                                  <a:cubicBezTo>
                                    <a:pt x="102" y="3"/>
                                    <a:pt x="116" y="0"/>
                                    <a:pt x="132" y="0"/>
                                  </a:cubicBezTo>
                                  <a:cubicBezTo>
                                    <a:pt x="159" y="0"/>
                                    <a:pt x="182" y="7"/>
                                    <a:pt x="202" y="22"/>
                                  </a:cubicBezTo>
                                  <a:cubicBezTo>
                                    <a:pt x="221" y="37"/>
                                    <a:pt x="230" y="58"/>
                                    <a:pt x="230" y="85"/>
                                  </a:cubicBezTo>
                                  <a:cubicBezTo>
                                    <a:pt x="230" y="112"/>
                                    <a:pt x="221" y="133"/>
                                    <a:pt x="201" y="148"/>
                                  </a:cubicBezTo>
                                  <a:cubicBezTo>
                                    <a:pt x="182" y="164"/>
                                    <a:pt x="159" y="171"/>
                                    <a:pt x="131" y="171"/>
                                  </a:cubicBezTo>
                                  <a:cubicBezTo>
                                    <a:pt x="118" y="171"/>
                                    <a:pt x="106" y="169"/>
                                    <a:pt x="96" y="166"/>
                                  </a:cubicBezTo>
                                  <a:cubicBezTo>
                                    <a:pt x="85" y="162"/>
                                    <a:pt x="74" y="156"/>
                                    <a:pt x="62" y="147"/>
                                  </a:cubicBezTo>
                                  <a:cubicBezTo>
                                    <a:pt x="62" y="175"/>
                                    <a:pt x="62" y="202"/>
                                    <a:pt x="62" y="230"/>
                                  </a:cubicBezTo>
                                  <a:cubicBezTo>
                                    <a:pt x="41" y="230"/>
                                    <a:pt x="20" y="230"/>
                                    <a:pt x="0" y="230"/>
                                  </a:cubicBezTo>
                                  <a:cubicBezTo>
                                    <a:pt x="0" y="154"/>
                                    <a:pt x="0" y="79"/>
                                    <a:pt x="0" y="4"/>
                                  </a:cubicBezTo>
                                  <a:close/>
                                  <a:moveTo>
                                    <a:pt x="62" y="83"/>
                                  </a:moveTo>
                                  <a:cubicBezTo>
                                    <a:pt x="62" y="101"/>
                                    <a:pt x="67" y="115"/>
                                    <a:pt x="77" y="123"/>
                                  </a:cubicBezTo>
                                  <a:cubicBezTo>
                                    <a:pt x="88" y="132"/>
                                    <a:pt x="101" y="137"/>
                                    <a:pt x="116" y="137"/>
                                  </a:cubicBezTo>
                                  <a:cubicBezTo>
                                    <a:pt x="130" y="137"/>
                                    <a:pt x="143" y="133"/>
                                    <a:pt x="152" y="125"/>
                                  </a:cubicBezTo>
                                  <a:cubicBezTo>
                                    <a:pt x="162" y="117"/>
                                    <a:pt x="167" y="103"/>
                                    <a:pt x="167" y="85"/>
                                  </a:cubicBezTo>
                                  <a:cubicBezTo>
                                    <a:pt x="167" y="68"/>
                                    <a:pt x="162" y="55"/>
                                    <a:pt x="152" y="47"/>
                                  </a:cubicBezTo>
                                  <a:cubicBezTo>
                                    <a:pt x="142" y="38"/>
                                    <a:pt x="130" y="34"/>
                                    <a:pt x="115" y="34"/>
                                  </a:cubicBezTo>
                                  <a:cubicBezTo>
                                    <a:pt x="99" y="34"/>
                                    <a:pt x="87" y="38"/>
                                    <a:pt x="77" y="46"/>
                                  </a:cubicBezTo>
                                  <a:cubicBezTo>
                                    <a:pt x="67" y="54"/>
                                    <a:pt x="62" y="67"/>
                                    <a:pt x="62" y="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736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31">
                                  <a:moveTo>
                                    <a:pt x="0" y="0"/>
                                  </a:moveTo>
                                  <a:cubicBezTo>
                                    <a:pt x="23" y="0"/>
                                    <a:pt x="45" y="0"/>
                                    <a:pt x="67" y="0"/>
                                  </a:cubicBezTo>
                                  <a:cubicBezTo>
                                    <a:pt x="86" y="39"/>
                                    <a:pt x="104" y="78"/>
                                    <a:pt x="124" y="117"/>
                                  </a:cubicBezTo>
                                  <a:cubicBezTo>
                                    <a:pt x="142" y="78"/>
                                    <a:pt x="160" y="39"/>
                                    <a:pt x="179" y="0"/>
                                  </a:cubicBezTo>
                                  <a:cubicBezTo>
                                    <a:pt x="200" y="0"/>
                                    <a:pt x="222" y="0"/>
                                    <a:pt x="244" y="0"/>
                                  </a:cubicBezTo>
                                  <a:cubicBezTo>
                                    <a:pt x="215" y="53"/>
                                    <a:pt x="188" y="106"/>
                                    <a:pt x="160" y="158"/>
                                  </a:cubicBezTo>
                                  <a:cubicBezTo>
                                    <a:pt x="155" y="168"/>
                                    <a:pt x="150" y="177"/>
                                    <a:pt x="145" y="187"/>
                                  </a:cubicBezTo>
                                  <a:cubicBezTo>
                                    <a:pt x="140" y="196"/>
                                    <a:pt x="135" y="204"/>
                                    <a:pt x="130" y="209"/>
                                  </a:cubicBezTo>
                                  <a:cubicBezTo>
                                    <a:pt x="124" y="214"/>
                                    <a:pt x="119" y="218"/>
                                    <a:pt x="112" y="221"/>
                                  </a:cubicBezTo>
                                  <a:cubicBezTo>
                                    <a:pt x="106" y="224"/>
                                    <a:pt x="98" y="227"/>
                                    <a:pt x="89" y="228"/>
                                  </a:cubicBezTo>
                                  <a:cubicBezTo>
                                    <a:pt x="79" y="230"/>
                                    <a:pt x="68" y="231"/>
                                    <a:pt x="56" y="231"/>
                                  </a:cubicBezTo>
                                  <a:cubicBezTo>
                                    <a:pt x="44" y="231"/>
                                    <a:pt x="33" y="230"/>
                                    <a:pt x="21" y="228"/>
                                  </a:cubicBezTo>
                                  <a:cubicBezTo>
                                    <a:pt x="19" y="217"/>
                                    <a:pt x="17" y="206"/>
                                    <a:pt x="15" y="194"/>
                                  </a:cubicBezTo>
                                  <a:cubicBezTo>
                                    <a:pt x="25" y="196"/>
                                    <a:pt x="34" y="196"/>
                                    <a:pt x="42" y="196"/>
                                  </a:cubicBezTo>
                                  <a:cubicBezTo>
                                    <a:pt x="56" y="196"/>
                                    <a:pt x="67" y="193"/>
                                    <a:pt x="74" y="188"/>
                                  </a:cubicBezTo>
                                  <a:cubicBezTo>
                                    <a:pt x="81" y="182"/>
                                    <a:pt x="86" y="174"/>
                                    <a:pt x="90" y="165"/>
                                  </a:cubicBezTo>
                                  <a:cubicBezTo>
                                    <a:pt x="60" y="110"/>
                                    <a:pt x="31" y="5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83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08">
                                  <a:moveTo>
                                    <a:pt x="230" y="164"/>
                                  </a:moveTo>
                                  <a:cubicBezTo>
                                    <a:pt x="171" y="164"/>
                                    <a:pt x="111" y="164"/>
                                    <a:pt x="51" y="164"/>
                                  </a:cubicBezTo>
                                  <a:cubicBezTo>
                                    <a:pt x="51" y="179"/>
                                    <a:pt x="51" y="193"/>
                                    <a:pt x="51" y="208"/>
                                  </a:cubicBezTo>
                                  <a:cubicBezTo>
                                    <a:pt x="34" y="208"/>
                                    <a:pt x="17" y="208"/>
                                    <a:pt x="0" y="208"/>
                                  </a:cubicBezTo>
                                  <a:cubicBezTo>
                                    <a:pt x="0" y="181"/>
                                    <a:pt x="0" y="155"/>
                                    <a:pt x="0" y="129"/>
                                  </a:cubicBezTo>
                                  <a:cubicBezTo>
                                    <a:pt x="9" y="129"/>
                                    <a:pt x="18" y="129"/>
                                    <a:pt x="26" y="129"/>
                                  </a:cubicBezTo>
                                  <a:cubicBezTo>
                                    <a:pt x="37" y="121"/>
                                    <a:pt x="46" y="108"/>
                                    <a:pt x="53" y="90"/>
                                  </a:cubicBezTo>
                                  <a:cubicBezTo>
                                    <a:pt x="60" y="73"/>
                                    <a:pt x="64" y="43"/>
                                    <a:pt x="65" y="0"/>
                                  </a:cubicBezTo>
                                  <a:cubicBezTo>
                                    <a:pt x="129" y="0"/>
                                    <a:pt x="192" y="0"/>
                                    <a:pt x="256" y="0"/>
                                  </a:cubicBezTo>
                                  <a:cubicBezTo>
                                    <a:pt x="256" y="43"/>
                                    <a:pt x="256" y="86"/>
                                    <a:pt x="256" y="129"/>
                                  </a:cubicBezTo>
                                  <a:cubicBezTo>
                                    <a:pt x="265" y="129"/>
                                    <a:pt x="273" y="129"/>
                                    <a:pt x="282" y="129"/>
                                  </a:cubicBezTo>
                                  <a:cubicBezTo>
                                    <a:pt x="282" y="155"/>
                                    <a:pt x="282" y="181"/>
                                    <a:pt x="282" y="208"/>
                                  </a:cubicBezTo>
                                  <a:cubicBezTo>
                                    <a:pt x="265" y="208"/>
                                    <a:pt x="248" y="208"/>
                                    <a:pt x="230" y="208"/>
                                  </a:cubicBezTo>
                                  <a:cubicBezTo>
                                    <a:pt x="230" y="193"/>
                                    <a:pt x="230" y="179"/>
                                    <a:pt x="230" y="164"/>
                                  </a:cubicBezTo>
                                  <a:close/>
                                  <a:moveTo>
                                    <a:pt x="194" y="129"/>
                                  </a:moveTo>
                                  <a:cubicBezTo>
                                    <a:pt x="194" y="98"/>
                                    <a:pt x="194" y="67"/>
                                    <a:pt x="194" y="36"/>
                                  </a:cubicBezTo>
                                  <a:cubicBezTo>
                                    <a:pt x="169" y="36"/>
                                    <a:pt x="144" y="36"/>
                                    <a:pt x="119" y="36"/>
                                  </a:cubicBezTo>
                                  <a:cubicBezTo>
                                    <a:pt x="116" y="81"/>
                                    <a:pt x="106" y="112"/>
                                    <a:pt x="87" y="129"/>
                                  </a:cubicBezTo>
                                  <a:cubicBezTo>
                                    <a:pt x="123" y="129"/>
                                    <a:pt x="159" y="129"/>
                                    <a:pt x="194" y="1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43440"/>
                              <a:ext cx="72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71">
                                  <a:moveTo>
                                    <a:pt x="0" y="83"/>
                                  </a:moveTo>
                                  <a:cubicBezTo>
                                    <a:pt x="0" y="69"/>
                                    <a:pt x="5" y="55"/>
                                    <a:pt x="15" y="41"/>
                                  </a:cubicBezTo>
                                  <a:cubicBezTo>
                                    <a:pt x="26" y="28"/>
                                    <a:pt x="40" y="18"/>
                                    <a:pt x="59" y="11"/>
                                  </a:cubicBezTo>
                                  <a:cubicBezTo>
                                    <a:pt x="78" y="4"/>
                                    <a:pt x="99" y="0"/>
                                    <a:pt x="122" y="0"/>
                                  </a:cubicBezTo>
                                  <a:cubicBezTo>
                                    <a:pt x="158" y="0"/>
                                    <a:pt x="187" y="8"/>
                                    <a:pt x="210" y="24"/>
                                  </a:cubicBezTo>
                                  <a:cubicBezTo>
                                    <a:pt x="233" y="40"/>
                                    <a:pt x="244" y="61"/>
                                    <a:pt x="244" y="85"/>
                                  </a:cubicBezTo>
                                  <a:cubicBezTo>
                                    <a:pt x="244" y="110"/>
                                    <a:pt x="233" y="131"/>
                                    <a:pt x="210" y="147"/>
                                  </a:cubicBezTo>
                                  <a:cubicBezTo>
                                    <a:pt x="186" y="163"/>
                                    <a:pt x="157" y="171"/>
                                    <a:pt x="122" y="171"/>
                                  </a:cubicBezTo>
                                  <a:cubicBezTo>
                                    <a:pt x="101" y="171"/>
                                    <a:pt x="80" y="168"/>
                                    <a:pt x="60" y="161"/>
                                  </a:cubicBezTo>
                                  <a:cubicBezTo>
                                    <a:pt x="40" y="154"/>
                                    <a:pt x="26" y="144"/>
                                    <a:pt x="15" y="131"/>
                                  </a:cubicBezTo>
                                  <a:cubicBezTo>
                                    <a:pt x="5" y="118"/>
                                    <a:pt x="0" y="102"/>
                                    <a:pt x="0" y="83"/>
                                  </a:cubicBezTo>
                                  <a:close/>
                                  <a:moveTo>
                                    <a:pt x="64" y="86"/>
                                  </a:moveTo>
                                  <a:cubicBezTo>
                                    <a:pt x="64" y="102"/>
                                    <a:pt x="70" y="114"/>
                                    <a:pt x="81" y="123"/>
                                  </a:cubicBezTo>
                                  <a:cubicBezTo>
                                    <a:pt x="92" y="132"/>
                                    <a:pt x="106" y="136"/>
                                    <a:pt x="122" y="136"/>
                                  </a:cubicBezTo>
                                  <a:cubicBezTo>
                                    <a:pt x="138" y="136"/>
                                    <a:pt x="152" y="132"/>
                                    <a:pt x="163" y="123"/>
                                  </a:cubicBezTo>
                                  <a:cubicBezTo>
                                    <a:pt x="174" y="114"/>
                                    <a:pt x="180" y="102"/>
                                    <a:pt x="180" y="85"/>
                                  </a:cubicBezTo>
                                  <a:cubicBezTo>
                                    <a:pt x="180" y="69"/>
                                    <a:pt x="174" y="57"/>
                                    <a:pt x="163" y="48"/>
                                  </a:cubicBezTo>
                                  <a:cubicBezTo>
                                    <a:pt x="152" y="40"/>
                                    <a:pt x="138" y="35"/>
                                    <a:pt x="122" y="35"/>
                                  </a:cubicBezTo>
                                  <a:cubicBezTo>
                                    <a:pt x="106" y="35"/>
                                    <a:pt x="92" y="40"/>
                                    <a:pt x="81" y="48"/>
                                  </a:cubicBezTo>
                                  <a:cubicBezTo>
                                    <a:pt x="70" y="57"/>
                                    <a:pt x="64" y="69"/>
                                    <a:pt x="64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9852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30">
                                  <a:moveTo>
                                    <a:pt x="0" y="0"/>
                                  </a:moveTo>
                                  <a:cubicBezTo>
                                    <a:pt x="23" y="0"/>
                                    <a:pt x="45" y="0"/>
                                    <a:pt x="67" y="0"/>
                                  </a:cubicBezTo>
                                  <a:cubicBezTo>
                                    <a:pt x="86" y="38"/>
                                    <a:pt x="104" y="78"/>
                                    <a:pt x="124" y="116"/>
                                  </a:cubicBezTo>
                                  <a:cubicBezTo>
                                    <a:pt x="142" y="78"/>
                                    <a:pt x="160" y="38"/>
                                    <a:pt x="179" y="0"/>
                                  </a:cubicBezTo>
                                  <a:cubicBezTo>
                                    <a:pt x="200" y="0"/>
                                    <a:pt x="222" y="0"/>
                                    <a:pt x="244" y="0"/>
                                  </a:cubicBezTo>
                                  <a:cubicBezTo>
                                    <a:pt x="215" y="52"/>
                                    <a:pt x="188" y="105"/>
                                    <a:pt x="160" y="158"/>
                                  </a:cubicBezTo>
                                  <a:cubicBezTo>
                                    <a:pt x="155" y="167"/>
                                    <a:pt x="150" y="177"/>
                                    <a:pt x="145" y="186"/>
                                  </a:cubicBezTo>
                                  <a:cubicBezTo>
                                    <a:pt x="140" y="196"/>
                                    <a:pt x="135" y="203"/>
                                    <a:pt x="130" y="208"/>
                                  </a:cubicBezTo>
                                  <a:cubicBezTo>
                                    <a:pt x="124" y="213"/>
                                    <a:pt x="119" y="217"/>
                                    <a:pt x="112" y="220"/>
                                  </a:cubicBezTo>
                                  <a:cubicBezTo>
                                    <a:pt x="106" y="223"/>
                                    <a:pt x="98" y="226"/>
                                    <a:pt x="89" y="228"/>
                                  </a:cubicBezTo>
                                  <a:cubicBezTo>
                                    <a:pt x="79" y="229"/>
                                    <a:pt x="68" y="230"/>
                                    <a:pt x="56" y="230"/>
                                  </a:cubicBezTo>
                                  <a:cubicBezTo>
                                    <a:pt x="44" y="230"/>
                                    <a:pt x="33" y="229"/>
                                    <a:pt x="21" y="228"/>
                                  </a:cubicBezTo>
                                  <a:cubicBezTo>
                                    <a:pt x="19" y="216"/>
                                    <a:pt x="17" y="205"/>
                                    <a:pt x="15" y="194"/>
                                  </a:cubicBezTo>
                                  <a:cubicBezTo>
                                    <a:pt x="25" y="195"/>
                                    <a:pt x="34" y="196"/>
                                    <a:pt x="42" y="196"/>
                                  </a:cubicBezTo>
                                  <a:cubicBezTo>
                                    <a:pt x="56" y="196"/>
                                    <a:pt x="67" y="193"/>
                                    <a:pt x="74" y="187"/>
                                  </a:cubicBezTo>
                                  <a:cubicBezTo>
                                    <a:pt x="81" y="181"/>
                                    <a:pt x="86" y="173"/>
                                    <a:pt x="90" y="164"/>
                                  </a:cubicBezTo>
                                  <a:cubicBezTo>
                                    <a:pt x="60" y="110"/>
                                    <a:pt x="31" y="5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69800"/>
                              <a:ext cx="65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1">
                                  <a:moveTo>
                                    <a:pt x="221" y="52"/>
                                  </a:moveTo>
                                  <a:cubicBezTo>
                                    <a:pt x="200" y="54"/>
                                    <a:pt x="179" y="57"/>
                                    <a:pt x="159" y="60"/>
                                  </a:cubicBezTo>
                                  <a:cubicBezTo>
                                    <a:pt x="157" y="51"/>
                                    <a:pt x="152" y="45"/>
                                    <a:pt x="145" y="40"/>
                                  </a:cubicBezTo>
                                  <a:cubicBezTo>
                                    <a:pt x="137" y="36"/>
                                    <a:pt x="128" y="34"/>
                                    <a:pt x="116" y="34"/>
                                  </a:cubicBezTo>
                                  <a:cubicBezTo>
                                    <a:pt x="100" y="34"/>
                                    <a:pt x="88" y="38"/>
                                    <a:pt x="79" y="45"/>
                                  </a:cubicBezTo>
                                  <a:cubicBezTo>
                                    <a:pt x="69" y="52"/>
                                    <a:pt x="65" y="65"/>
                                    <a:pt x="65" y="82"/>
                                  </a:cubicBezTo>
                                  <a:cubicBezTo>
                                    <a:pt x="65" y="102"/>
                                    <a:pt x="69" y="116"/>
                                    <a:pt x="79" y="124"/>
                                  </a:cubicBezTo>
                                  <a:cubicBezTo>
                                    <a:pt x="88" y="132"/>
                                    <a:pt x="101" y="136"/>
                                    <a:pt x="117" y="136"/>
                                  </a:cubicBezTo>
                                  <a:cubicBezTo>
                                    <a:pt x="129" y="136"/>
                                    <a:pt x="138" y="133"/>
                                    <a:pt x="146" y="129"/>
                                  </a:cubicBezTo>
                                  <a:cubicBezTo>
                                    <a:pt x="154" y="124"/>
                                    <a:pt x="159" y="116"/>
                                    <a:pt x="162" y="105"/>
                                  </a:cubicBezTo>
                                  <a:cubicBezTo>
                                    <a:pt x="183" y="107"/>
                                    <a:pt x="203" y="109"/>
                                    <a:pt x="224" y="112"/>
                                  </a:cubicBezTo>
                                  <a:cubicBezTo>
                                    <a:pt x="217" y="131"/>
                                    <a:pt x="205" y="146"/>
                                    <a:pt x="187" y="156"/>
                                  </a:cubicBezTo>
                                  <a:cubicBezTo>
                                    <a:pt x="169" y="166"/>
                                    <a:pt x="145" y="171"/>
                                    <a:pt x="114" y="171"/>
                                  </a:cubicBezTo>
                                  <a:cubicBezTo>
                                    <a:pt x="79" y="171"/>
                                    <a:pt x="52" y="163"/>
                                    <a:pt x="31" y="148"/>
                                  </a:cubicBezTo>
                                  <a:cubicBezTo>
                                    <a:pt x="10" y="133"/>
                                    <a:pt x="0" y="112"/>
                                    <a:pt x="0" y="86"/>
                                  </a:cubicBezTo>
                                  <a:cubicBezTo>
                                    <a:pt x="0" y="59"/>
                                    <a:pt x="10" y="37"/>
                                    <a:pt x="31" y="22"/>
                                  </a:cubicBezTo>
                                  <a:cubicBezTo>
                                    <a:pt x="52" y="7"/>
                                    <a:pt x="80" y="0"/>
                                    <a:pt x="115" y="0"/>
                                  </a:cubicBezTo>
                                  <a:cubicBezTo>
                                    <a:pt x="144" y="0"/>
                                    <a:pt x="167" y="4"/>
                                    <a:pt x="184" y="13"/>
                                  </a:cubicBezTo>
                                  <a:cubicBezTo>
                                    <a:pt x="201" y="21"/>
                                    <a:pt x="213" y="34"/>
                                    <a:pt x="221" y="52"/>
                                  </a:cubicBezTo>
                                  <a:cubicBezTo>
                                    <a:pt x="221" y="52"/>
                                    <a:pt x="221" y="52"/>
                                    <a:pt x="221" y="52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2488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64">
                                  <a:moveTo>
                                    <a:pt x="0" y="0"/>
                                  </a:moveTo>
                                  <a:cubicBezTo>
                                    <a:pt x="71" y="0"/>
                                    <a:pt x="143" y="0"/>
                                    <a:pt x="214" y="0"/>
                                  </a:cubicBezTo>
                                  <a:cubicBezTo>
                                    <a:pt x="214" y="11"/>
                                    <a:pt x="214" y="23"/>
                                    <a:pt x="214" y="35"/>
                                  </a:cubicBezTo>
                                  <a:cubicBezTo>
                                    <a:pt x="189" y="35"/>
                                    <a:pt x="164" y="35"/>
                                    <a:pt x="138" y="35"/>
                                  </a:cubicBezTo>
                                  <a:cubicBezTo>
                                    <a:pt x="138" y="78"/>
                                    <a:pt x="138" y="121"/>
                                    <a:pt x="138" y="164"/>
                                  </a:cubicBezTo>
                                  <a:cubicBezTo>
                                    <a:pt x="117" y="164"/>
                                    <a:pt x="97" y="164"/>
                                    <a:pt x="76" y="164"/>
                                  </a:cubicBezTo>
                                  <a:cubicBezTo>
                                    <a:pt x="76" y="121"/>
                                    <a:pt x="76" y="78"/>
                                    <a:pt x="76" y="35"/>
                                  </a:cubicBezTo>
                                  <a:cubicBezTo>
                                    <a:pt x="50" y="35"/>
                                    <a:pt x="25" y="35"/>
                                    <a:pt x="0" y="35"/>
                                  </a:cubicBezTo>
                                  <a:cubicBezTo>
                                    <a:pt x="0" y="23"/>
                                    <a:pt x="0" y="1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7800"/>
                              <a:ext cx="68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0" y="4"/>
                                  </a:moveTo>
                                  <a:cubicBezTo>
                                    <a:pt x="19" y="4"/>
                                    <a:pt x="38" y="4"/>
                                    <a:pt x="58" y="4"/>
                                  </a:cubicBezTo>
                                  <a:cubicBezTo>
                                    <a:pt x="58" y="12"/>
                                    <a:pt x="58" y="20"/>
                                    <a:pt x="58" y="28"/>
                                  </a:cubicBezTo>
                                  <a:cubicBezTo>
                                    <a:pt x="66" y="20"/>
                                    <a:pt x="76" y="13"/>
                                    <a:pt x="89" y="8"/>
                                  </a:cubicBezTo>
                                  <a:cubicBezTo>
                                    <a:pt x="102" y="3"/>
                                    <a:pt x="116" y="0"/>
                                    <a:pt x="132" y="0"/>
                                  </a:cubicBezTo>
                                  <a:cubicBezTo>
                                    <a:pt x="159" y="0"/>
                                    <a:pt x="182" y="8"/>
                                    <a:pt x="202" y="22"/>
                                  </a:cubicBezTo>
                                  <a:cubicBezTo>
                                    <a:pt x="221" y="37"/>
                                    <a:pt x="230" y="58"/>
                                    <a:pt x="230" y="85"/>
                                  </a:cubicBezTo>
                                  <a:cubicBezTo>
                                    <a:pt x="230" y="112"/>
                                    <a:pt x="221" y="134"/>
                                    <a:pt x="201" y="149"/>
                                  </a:cubicBezTo>
                                  <a:cubicBezTo>
                                    <a:pt x="182" y="164"/>
                                    <a:pt x="159" y="171"/>
                                    <a:pt x="131" y="171"/>
                                  </a:cubicBezTo>
                                  <a:cubicBezTo>
                                    <a:pt x="118" y="171"/>
                                    <a:pt x="106" y="169"/>
                                    <a:pt x="96" y="166"/>
                                  </a:cubicBezTo>
                                  <a:cubicBezTo>
                                    <a:pt x="85" y="162"/>
                                    <a:pt x="74" y="156"/>
                                    <a:pt x="62" y="147"/>
                                  </a:cubicBezTo>
                                  <a:cubicBezTo>
                                    <a:pt x="62" y="175"/>
                                    <a:pt x="62" y="203"/>
                                    <a:pt x="62" y="230"/>
                                  </a:cubicBezTo>
                                  <a:cubicBezTo>
                                    <a:pt x="41" y="230"/>
                                    <a:pt x="20" y="230"/>
                                    <a:pt x="0" y="230"/>
                                  </a:cubicBezTo>
                                  <a:cubicBezTo>
                                    <a:pt x="0" y="155"/>
                                    <a:pt x="0" y="79"/>
                                    <a:pt x="0" y="4"/>
                                  </a:cubicBezTo>
                                  <a:close/>
                                  <a:moveTo>
                                    <a:pt x="62" y="83"/>
                                  </a:moveTo>
                                  <a:cubicBezTo>
                                    <a:pt x="62" y="101"/>
                                    <a:pt x="67" y="115"/>
                                    <a:pt x="77" y="124"/>
                                  </a:cubicBezTo>
                                  <a:cubicBezTo>
                                    <a:pt x="88" y="132"/>
                                    <a:pt x="101" y="137"/>
                                    <a:pt x="116" y="137"/>
                                  </a:cubicBezTo>
                                  <a:cubicBezTo>
                                    <a:pt x="130" y="137"/>
                                    <a:pt x="143" y="133"/>
                                    <a:pt x="152" y="125"/>
                                  </a:cubicBezTo>
                                  <a:cubicBezTo>
                                    <a:pt x="162" y="117"/>
                                    <a:pt x="167" y="103"/>
                                    <a:pt x="167" y="85"/>
                                  </a:cubicBezTo>
                                  <a:cubicBezTo>
                                    <a:pt x="167" y="68"/>
                                    <a:pt x="162" y="55"/>
                                    <a:pt x="152" y="47"/>
                                  </a:cubicBezTo>
                                  <a:cubicBezTo>
                                    <a:pt x="142" y="39"/>
                                    <a:pt x="130" y="34"/>
                                    <a:pt x="115" y="34"/>
                                  </a:cubicBezTo>
                                  <a:cubicBezTo>
                                    <a:pt x="99" y="34"/>
                                    <a:pt x="87" y="38"/>
                                    <a:pt x="77" y="46"/>
                                  </a:cubicBezTo>
                                  <a:cubicBezTo>
                                    <a:pt x="67" y="55"/>
                                    <a:pt x="62" y="67"/>
                                    <a:pt x="62" y="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48720"/>
                              <a:ext cx="72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72">
                                  <a:moveTo>
                                    <a:pt x="0" y="84"/>
                                  </a:moveTo>
                                  <a:cubicBezTo>
                                    <a:pt x="0" y="70"/>
                                    <a:pt x="5" y="55"/>
                                    <a:pt x="15" y="42"/>
                                  </a:cubicBezTo>
                                  <a:cubicBezTo>
                                    <a:pt x="26" y="29"/>
                                    <a:pt x="40" y="18"/>
                                    <a:pt x="59" y="11"/>
                                  </a:cubicBezTo>
                                  <a:cubicBezTo>
                                    <a:pt x="78" y="4"/>
                                    <a:pt x="99" y="0"/>
                                    <a:pt x="122" y="0"/>
                                  </a:cubicBezTo>
                                  <a:cubicBezTo>
                                    <a:pt x="158" y="0"/>
                                    <a:pt x="187" y="9"/>
                                    <a:pt x="210" y="25"/>
                                  </a:cubicBezTo>
                                  <a:cubicBezTo>
                                    <a:pt x="233" y="41"/>
                                    <a:pt x="244" y="61"/>
                                    <a:pt x="244" y="86"/>
                                  </a:cubicBezTo>
                                  <a:cubicBezTo>
                                    <a:pt x="244" y="111"/>
                                    <a:pt x="233" y="131"/>
                                    <a:pt x="210" y="147"/>
                                  </a:cubicBezTo>
                                  <a:cubicBezTo>
                                    <a:pt x="186" y="163"/>
                                    <a:pt x="157" y="172"/>
                                    <a:pt x="122" y="172"/>
                                  </a:cubicBezTo>
                                  <a:cubicBezTo>
                                    <a:pt x="101" y="172"/>
                                    <a:pt x="80" y="168"/>
                                    <a:pt x="60" y="162"/>
                                  </a:cubicBezTo>
                                  <a:cubicBezTo>
                                    <a:pt x="40" y="155"/>
                                    <a:pt x="26" y="145"/>
                                    <a:pt x="15" y="132"/>
                                  </a:cubicBezTo>
                                  <a:cubicBezTo>
                                    <a:pt x="5" y="119"/>
                                    <a:pt x="0" y="103"/>
                                    <a:pt x="0" y="84"/>
                                  </a:cubicBezTo>
                                  <a:close/>
                                  <a:moveTo>
                                    <a:pt x="64" y="86"/>
                                  </a:moveTo>
                                  <a:cubicBezTo>
                                    <a:pt x="64" y="102"/>
                                    <a:pt x="70" y="115"/>
                                    <a:pt x="81" y="124"/>
                                  </a:cubicBezTo>
                                  <a:cubicBezTo>
                                    <a:pt x="92" y="132"/>
                                    <a:pt x="106" y="137"/>
                                    <a:pt x="122" y="137"/>
                                  </a:cubicBezTo>
                                  <a:cubicBezTo>
                                    <a:pt x="138" y="137"/>
                                    <a:pt x="152" y="132"/>
                                    <a:pt x="163" y="124"/>
                                  </a:cubicBezTo>
                                  <a:cubicBezTo>
                                    <a:pt x="174" y="115"/>
                                    <a:pt x="180" y="102"/>
                                    <a:pt x="180" y="86"/>
                                  </a:cubicBezTo>
                                  <a:cubicBezTo>
                                    <a:pt x="180" y="70"/>
                                    <a:pt x="174" y="57"/>
                                    <a:pt x="163" y="49"/>
                                  </a:cubicBezTo>
                                  <a:cubicBezTo>
                                    <a:pt x="152" y="40"/>
                                    <a:pt x="138" y="36"/>
                                    <a:pt x="122" y="36"/>
                                  </a:cubicBezTo>
                                  <a:cubicBezTo>
                                    <a:pt x="106" y="36"/>
                                    <a:pt x="92" y="40"/>
                                    <a:pt x="81" y="49"/>
                                  </a:cubicBezTo>
                                  <a:cubicBezTo>
                                    <a:pt x="70" y="57"/>
                                    <a:pt x="64" y="70"/>
                                    <a:pt x="64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04160"/>
                              <a:ext cx="64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31">
                                  <a:moveTo>
                                    <a:pt x="0" y="67"/>
                                  </a:moveTo>
                                  <a:cubicBezTo>
                                    <a:pt x="20" y="67"/>
                                    <a:pt x="40" y="67"/>
                                    <a:pt x="60" y="67"/>
                                  </a:cubicBezTo>
                                  <a:cubicBezTo>
                                    <a:pt x="60" y="101"/>
                                    <a:pt x="60" y="136"/>
                                    <a:pt x="60" y="170"/>
                                  </a:cubicBezTo>
                                  <a:cubicBezTo>
                                    <a:pt x="93" y="136"/>
                                    <a:pt x="124" y="101"/>
                                    <a:pt x="156" y="67"/>
                                  </a:cubicBezTo>
                                  <a:cubicBezTo>
                                    <a:pt x="177" y="67"/>
                                    <a:pt x="197" y="67"/>
                                    <a:pt x="218" y="67"/>
                                  </a:cubicBezTo>
                                  <a:cubicBezTo>
                                    <a:pt x="218" y="122"/>
                                    <a:pt x="218" y="176"/>
                                    <a:pt x="218" y="231"/>
                                  </a:cubicBezTo>
                                  <a:cubicBezTo>
                                    <a:pt x="198" y="231"/>
                                    <a:pt x="178" y="231"/>
                                    <a:pt x="158" y="231"/>
                                  </a:cubicBezTo>
                                  <a:cubicBezTo>
                                    <a:pt x="158" y="196"/>
                                    <a:pt x="158" y="161"/>
                                    <a:pt x="158" y="126"/>
                                  </a:cubicBezTo>
                                  <a:cubicBezTo>
                                    <a:pt x="125" y="161"/>
                                    <a:pt x="93" y="196"/>
                                    <a:pt x="60" y="231"/>
                                  </a:cubicBezTo>
                                  <a:cubicBezTo>
                                    <a:pt x="40" y="231"/>
                                    <a:pt x="20" y="231"/>
                                    <a:pt x="0" y="231"/>
                                  </a:cubicBezTo>
                                  <a:cubicBezTo>
                                    <a:pt x="0" y="176"/>
                                    <a:pt x="0" y="122"/>
                                    <a:pt x="0" y="67"/>
                                  </a:cubicBezTo>
                                  <a:close/>
                                  <a:moveTo>
                                    <a:pt x="150" y="0"/>
                                  </a:moveTo>
                                  <a:cubicBezTo>
                                    <a:pt x="160" y="0"/>
                                    <a:pt x="170" y="0"/>
                                    <a:pt x="181" y="0"/>
                                  </a:cubicBezTo>
                                  <a:cubicBezTo>
                                    <a:pt x="179" y="14"/>
                                    <a:pt x="172" y="25"/>
                                    <a:pt x="159" y="33"/>
                                  </a:cubicBezTo>
                                  <a:cubicBezTo>
                                    <a:pt x="147" y="41"/>
                                    <a:pt x="131" y="45"/>
                                    <a:pt x="111" y="45"/>
                                  </a:cubicBezTo>
                                  <a:cubicBezTo>
                                    <a:pt x="91" y="45"/>
                                    <a:pt x="75" y="41"/>
                                    <a:pt x="63" y="33"/>
                                  </a:cubicBezTo>
                                  <a:cubicBezTo>
                                    <a:pt x="50" y="25"/>
                                    <a:pt x="43" y="14"/>
                                    <a:pt x="41" y="0"/>
                                  </a:cubicBezTo>
                                  <a:cubicBezTo>
                                    <a:pt x="52" y="0"/>
                                    <a:pt x="62" y="0"/>
                                    <a:pt x="72" y="0"/>
                                  </a:cubicBezTo>
                                  <a:cubicBezTo>
                                    <a:pt x="73" y="8"/>
                                    <a:pt x="77" y="13"/>
                                    <a:pt x="83" y="17"/>
                                  </a:cubicBezTo>
                                  <a:cubicBezTo>
                                    <a:pt x="90" y="21"/>
                                    <a:pt x="99" y="23"/>
                                    <a:pt x="111" y="23"/>
                                  </a:cubicBezTo>
                                  <a:cubicBezTo>
                                    <a:pt x="123" y="23"/>
                                    <a:pt x="132" y="21"/>
                                    <a:pt x="139" y="17"/>
                                  </a:cubicBezTo>
                                  <a:cubicBezTo>
                                    <a:pt x="145" y="13"/>
                                    <a:pt x="149" y="8"/>
                                    <a:pt x="150" y="0"/>
                                  </a:cubicBezTo>
                                  <a:cubicBezTo>
                                    <a:pt x="150" y="0"/>
                                    <a:pt x="150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74720"/>
                              <a:ext cx="65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2">
                                  <a:moveTo>
                                    <a:pt x="221" y="52"/>
                                  </a:moveTo>
                                  <a:cubicBezTo>
                                    <a:pt x="200" y="55"/>
                                    <a:pt x="179" y="58"/>
                                    <a:pt x="159" y="60"/>
                                  </a:cubicBezTo>
                                  <a:cubicBezTo>
                                    <a:pt x="157" y="52"/>
                                    <a:pt x="152" y="45"/>
                                    <a:pt x="145" y="41"/>
                                  </a:cubicBezTo>
                                  <a:cubicBezTo>
                                    <a:pt x="137" y="37"/>
                                    <a:pt x="128" y="34"/>
                                    <a:pt x="116" y="34"/>
                                  </a:cubicBezTo>
                                  <a:cubicBezTo>
                                    <a:pt x="100" y="34"/>
                                    <a:pt x="88" y="38"/>
                                    <a:pt x="79" y="45"/>
                                  </a:cubicBezTo>
                                  <a:cubicBezTo>
                                    <a:pt x="69" y="53"/>
                                    <a:pt x="65" y="66"/>
                                    <a:pt x="65" y="83"/>
                                  </a:cubicBezTo>
                                  <a:cubicBezTo>
                                    <a:pt x="65" y="102"/>
                                    <a:pt x="69" y="116"/>
                                    <a:pt x="79" y="124"/>
                                  </a:cubicBezTo>
                                  <a:cubicBezTo>
                                    <a:pt x="88" y="132"/>
                                    <a:pt x="101" y="136"/>
                                    <a:pt x="117" y="136"/>
                                  </a:cubicBezTo>
                                  <a:cubicBezTo>
                                    <a:pt x="129" y="136"/>
                                    <a:pt x="138" y="134"/>
                                    <a:pt x="146" y="129"/>
                                  </a:cubicBezTo>
                                  <a:cubicBezTo>
                                    <a:pt x="154" y="125"/>
                                    <a:pt x="159" y="117"/>
                                    <a:pt x="162" y="105"/>
                                  </a:cubicBezTo>
                                  <a:cubicBezTo>
                                    <a:pt x="183" y="107"/>
                                    <a:pt x="203" y="110"/>
                                    <a:pt x="224" y="112"/>
                                  </a:cubicBezTo>
                                  <a:cubicBezTo>
                                    <a:pt x="217" y="132"/>
                                    <a:pt x="205" y="147"/>
                                    <a:pt x="187" y="157"/>
                                  </a:cubicBezTo>
                                  <a:cubicBezTo>
                                    <a:pt x="169" y="167"/>
                                    <a:pt x="145" y="172"/>
                                    <a:pt x="114" y="172"/>
                                  </a:cubicBezTo>
                                  <a:cubicBezTo>
                                    <a:pt x="79" y="172"/>
                                    <a:pt x="52" y="164"/>
                                    <a:pt x="31" y="149"/>
                                  </a:cubicBezTo>
                                  <a:cubicBezTo>
                                    <a:pt x="10" y="134"/>
                                    <a:pt x="0" y="113"/>
                                    <a:pt x="0" y="86"/>
                                  </a:cubicBezTo>
                                  <a:cubicBezTo>
                                    <a:pt x="0" y="59"/>
                                    <a:pt x="10" y="38"/>
                                    <a:pt x="31" y="23"/>
                                  </a:cubicBezTo>
                                  <a:cubicBezTo>
                                    <a:pt x="52" y="8"/>
                                    <a:pt x="80" y="0"/>
                                    <a:pt x="115" y="0"/>
                                  </a:cubicBezTo>
                                  <a:cubicBezTo>
                                    <a:pt x="144" y="0"/>
                                    <a:pt x="167" y="5"/>
                                    <a:pt x="184" y="13"/>
                                  </a:cubicBezTo>
                                  <a:cubicBezTo>
                                    <a:pt x="201" y="22"/>
                                    <a:pt x="213" y="35"/>
                                    <a:pt x="221" y="52"/>
                                  </a:cubicBezTo>
                                  <a:cubicBezTo>
                                    <a:pt x="221" y="52"/>
                                    <a:pt x="221" y="52"/>
                                    <a:pt x="221" y="52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2980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64">
                                  <a:moveTo>
                                    <a:pt x="0" y="0"/>
                                  </a:moveTo>
                                  <a:cubicBezTo>
                                    <a:pt x="71" y="0"/>
                                    <a:pt x="143" y="0"/>
                                    <a:pt x="214" y="0"/>
                                  </a:cubicBezTo>
                                  <a:cubicBezTo>
                                    <a:pt x="214" y="12"/>
                                    <a:pt x="214" y="23"/>
                                    <a:pt x="214" y="35"/>
                                  </a:cubicBezTo>
                                  <a:cubicBezTo>
                                    <a:pt x="189" y="35"/>
                                    <a:pt x="164" y="35"/>
                                    <a:pt x="138" y="35"/>
                                  </a:cubicBezTo>
                                  <a:cubicBezTo>
                                    <a:pt x="138" y="78"/>
                                    <a:pt x="138" y="121"/>
                                    <a:pt x="138" y="164"/>
                                  </a:cubicBezTo>
                                  <a:cubicBezTo>
                                    <a:pt x="117" y="164"/>
                                    <a:pt x="97" y="164"/>
                                    <a:pt x="76" y="164"/>
                                  </a:cubicBezTo>
                                  <a:cubicBezTo>
                                    <a:pt x="76" y="121"/>
                                    <a:pt x="76" y="78"/>
                                    <a:pt x="76" y="35"/>
                                  </a:cubicBezTo>
                                  <a:cubicBezTo>
                                    <a:pt x="50" y="35"/>
                                    <a:pt x="25" y="35"/>
                                    <a:pt x="0" y="35"/>
                                  </a:cubicBezTo>
                                  <a:cubicBezTo>
                                    <a:pt x="0" y="23"/>
                                    <a:pt x="0" y="1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83080"/>
                              <a:ext cx="68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4">
                                  <a:moveTo>
                                    <a:pt x="0" y="0"/>
                                  </a:moveTo>
                                  <a:cubicBezTo>
                                    <a:pt x="46" y="0"/>
                                    <a:pt x="92" y="0"/>
                                    <a:pt x="137" y="0"/>
                                  </a:cubicBezTo>
                                  <a:cubicBezTo>
                                    <a:pt x="166" y="0"/>
                                    <a:pt x="186" y="4"/>
                                    <a:pt x="200" y="11"/>
                                  </a:cubicBezTo>
                                  <a:cubicBezTo>
                                    <a:pt x="215" y="18"/>
                                    <a:pt x="221" y="29"/>
                                    <a:pt x="221" y="43"/>
                                  </a:cubicBezTo>
                                  <a:cubicBezTo>
                                    <a:pt x="221" y="52"/>
                                    <a:pt x="218" y="60"/>
                                    <a:pt x="210" y="67"/>
                                  </a:cubicBezTo>
                                  <a:cubicBezTo>
                                    <a:pt x="202" y="74"/>
                                    <a:pt x="193" y="79"/>
                                    <a:pt x="181" y="81"/>
                                  </a:cubicBezTo>
                                  <a:cubicBezTo>
                                    <a:pt x="197" y="83"/>
                                    <a:pt x="210" y="89"/>
                                    <a:pt x="218" y="96"/>
                                  </a:cubicBezTo>
                                  <a:cubicBezTo>
                                    <a:pt x="226" y="104"/>
                                    <a:pt x="230" y="112"/>
                                    <a:pt x="230" y="121"/>
                                  </a:cubicBezTo>
                                  <a:cubicBezTo>
                                    <a:pt x="230" y="134"/>
                                    <a:pt x="223" y="145"/>
                                    <a:pt x="209" y="152"/>
                                  </a:cubicBezTo>
                                  <a:cubicBezTo>
                                    <a:pt x="196" y="160"/>
                                    <a:pt x="176" y="164"/>
                                    <a:pt x="149" y="164"/>
                                  </a:cubicBezTo>
                                  <a:cubicBezTo>
                                    <a:pt x="100" y="164"/>
                                    <a:pt x="50" y="164"/>
                                    <a:pt x="0" y="164"/>
                                  </a:cubicBezTo>
                                  <a:cubicBezTo>
                                    <a:pt x="0" y="110"/>
                                    <a:pt x="0" y="55"/>
                                    <a:pt x="0" y="0"/>
                                  </a:cubicBezTo>
                                  <a:close/>
                                  <a:moveTo>
                                    <a:pt x="63" y="69"/>
                                  </a:moveTo>
                                  <a:cubicBezTo>
                                    <a:pt x="77" y="69"/>
                                    <a:pt x="90" y="69"/>
                                    <a:pt x="104" y="69"/>
                                  </a:cubicBezTo>
                                  <a:cubicBezTo>
                                    <a:pt x="123" y="69"/>
                                    <a:pt x="137" y="67"/>
                                    <a:pt x="146" y="63"/>
                                  </a:cubicBezTo>
                                  <a:cubicBezTo>
                                    <a:pt x="155" y="60"/>
                                    <a:pt x="159" y="55"/>
                                    <a:pt x="159" y="47"/>
                                  </a:cubicBezTo>
                                  <a:cubicBezTo>
                                    <a:pt x="159" y="40"/>
                                    <a:pt x="155" y="35"/>
                                    <a:pt x="147" y="33"/>
                                  </a:cubicBezTo>
                                  <a:cubicBezTo>
                                    <a:pt x="139" y="30"/>
                                    <a:pt x="124" y="28"/>
                                    <a:pt x="104" y="28"/>
                                  </a:cubicBezTo>
                                  <a:cubicBezTo>
                                    <a:pt x="90" y="28"/>
                                    <a:pt x="77" y="28"/>
                                    <a:pt x="63" y="28"/>
                                  </a:cubicBezTo>
                                  <a:cubicBezTo>
                                    <a:pt x="63" y="42"/>
                                    <a:pt x="63" y="55"/>
                                    <a:pt x="63" y="69"/>
                                  </a:cubicBezTo>
                                  <a:close/>
                                  <a:moveTo>
                                    <a:pt x="63" y="137"/>
                                  </a:moveTo>
                                  <a:cubicBezTo>
                                    <a:pt x="80" y="137"/>
                                    <a:pt x="96" y="137"/>
                                    <a:pt x="113" y="137"/>
                                  </a:cubicBezTo>
                                  <a:cubicBezTo>
                                    <a:pt x="131" y="137"/>
                                    <a:pt x="144" y="135"/>
                                    <a:pt x="152" y="132"/>
                                  </a:cubicBezTo>
                                  <a:cubicBezTo>
                                    <a:pt x="160" y="129"/>
                                    <a:pt x="164" y="124"/>
                                    <a:pt x="164" y="116"/>
                                  </a:cubicBezTo>
                                  <a:cubicBezTo>
                                    <a:pt x="164" y="108"/>
                                    <a:pt x="159" y="102"/>
                                    <a:pt x="150" y="99"/>
                                  </a:cubicBezTo>
                                  <a:cubicBezTo>
                                    <a:pt x="141" y="97"/>
                                    <a:pt x="122" y="95"/>
                                    <a:pt x="95" y="95"/>
                                  </a:cubicBezTo>
                                  <a:cubicBezTo>
                                    <a:pt x="85" y="95"/>
                                    <a:pt x="74" y="95"/>
                                    <a:pt x="63" y="95"/>
                                  </a:cubicBezTo>
                                  <a:cubicBezTo>
                                    <a:pt x="63" y="109"/>
                                    <a:pt x="63" y="123"/>
                                    <a:pt x="63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3636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30">
                                  <a:moveTo>
                                    <a:pt x="0" y="0"/>
                                  </a:moveTo>
                                  <a:cubicBezTo>
                                    <a:pt x="23" y="0"/>
                                    <a:pt x="45" y="0"/>
                                    <a:pt x="67" y="0"/>
                                  </a:cubicBezTo>
                                  <a:cubicBezTo>
                                    <a:pt x="86" y="39"/>
                                    <a:pt x="104" y="78"/>
                                    <a:pt x="124" y="116"/>
                                  </a:cubicBezTo>
                                  <a:cubicBezTo>
                                    <a:pt x="142" y="78"/>
                                    <a:pt x="160" y="39"/>
                                    <a:pt x="179" y="0"/>
                                  </a:cubicBezTo>
                                  <a:cubicBezTo>
                                    <a:pt x="200" y="0"/>
                                    <a:pt x="222" y="0"/>
                                    <a:pt x="244" y="0"/>
                                  </a:cubicBezTo>
                                  <a:cubicBezTo>
                                    <a:pt x="215" y="52"/>
                                    <a:pt x="188" y="105"/>
                                    <a:pt x="160" y="158"/>
                                  </a:cubicBezTo>
                                  <a:cubicBezTo>
                                    <a:pt x="155" y="167"/>
                                    <a:pt x="150" y="177"/>
                                    <a:pt x="145" y="186"/>
                                  </a:cubicBezTo>
                                  <a:cubicBezTo>
                                    <a:pt x="140" y="196"/>
                                    <a:pt x="135" y="203"/>
                                    <a:pt x="130" y="208"/>
                                  </a:cubicBezTo>
                                  <a:cubicBezTo>
                                    <a:pt x="124" y="213"/>
                                    <a:pt x="119" y="217"/>
                                    <a:pt x="112" y="221"/>
                                  </a:cubicBezTo>
                                  <a:cubicBezTo>
                                    <a:pt x="106" y="224"/>
                                    <a:pt x="98" y="226"/>
                                    <a:pt x="89" y="228"/>
                                  </a:cubicBezTo>
                                  <a:cubicBezTo>
                                    <a:pt x="79" y="229"/>
                                    <a:pt x="68" y="230"/>
                                    <a:pt x="56" y="230"/>
                                  </a:cubicBezTo>
                                  <a:cubicBezTo>
                                    <a:pt x="44" y="230"/>
                                    <a:pt x="33" y="229"/>
                                    <a:pt x="21" y="228"/>
                                  </a:cubicBezTo>
                                  <a:cubicBezTo>
                                    <a:pt x="19" y="217"/>
                                    <a:pt x="17" y="205"/>
                                    <a:pt x="15" y="194"/>
                                  </a:cubicBezTo>
                                  <a:cubicBezTo>
                                    <a:pt x="25" y="195"/>
                                    <a:pt x="34" y="196"/>
                                    <a:pt x="42" y="196"/>
                                  </a:cubicBezTo>
                                  <a:cubicBezTo>
                                    <a:pt x="56" y="196"/>
                                    <a:pt x="67" y="193"/>
                                    <a:pt x="74" y="187"/>
                                  </a:cubicBezTo>
                                  <a:cubicBezTo>
                                    <a:pt x="81" y="181"/>
                                    <a:pt x="86" y="173"/>
                                    <a:pt x="90" y="164"/>
                                  </a:cubicBezTo>
                                  <a:cubicBezTo>
                                    <a:pt x="60" y="110"/>
                                    <a:pt x="31" y="5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64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8">
                                  <a:moveTo>
                                    <a:pt x="0" y="0"/>
                                  </a:moveTo>
                                  <a:cubicBezTo>
                                    <a:pt x="9" y="0"/>
                                    <a:pt x="19" y="0"/>
                                    <a:pt x="28" y="0"/>
                                  </a:cubicBezTo>
                                  <a:cubicBezTo>
                                    <a:pt x="28" y="14"/>
                                    <a:pt x="28" y="28"/>
                                    <a:pt x="28" y="43"/>
                                  </a:cubicBezTo>
                                  <a:cubicBezTo>
                                    <a:pt x="43" y="29"/>
                                    <a:pt x="58" y="14"/>
                                    <a:pt x="73" y="0"/>
                                  </a:cubicBezTo>
                                  <a:cubicBezTo>
                                    <a:pt x="83" y="0"/>
                                    <a:pt x="92" y="0"/>
                                    <a:pt x="102" y="0"/>
                                  </a:cubicBezTo>
                                  <a:cubicBezTo>
                                    <a:pt x="102" y="22"/>
                                    <a:pt x="102" y="45"/>
                                    <a:pt x="102" y="68"/>
                                  </a:cubicBezTo>
                                  <a:cubicBezTo>
                                    <a:pt x="92" y="68"/>
                                    <a:pt x="83" y="68"/>
                                    <a:pt x="74" y="68"/>
                                  </a:cubicBezTo>
                                  <a:cubicBezTo>
                                    <a:pt x="74" y="54"/>
                                    <a:pt x="74" y="39"/>
                                    <a:pt x="74" y="24"/>
                                  </a:cubicBezTo>
                                  <a:cubicBezTo>
                                    <a:pt x="58" y="39"/>
                                    <a:pt x="43" y="54"/>
                                    <a:pt x="28" y="68"/>
                                  </a:cubicBezTo>
                                  <a:cubicBezTo>
                                    <a:pt x="19" y="68"/>
                                    <a:pt x="9" y="68"/>
                                    <a:pt x="0" y="68"/>
                                  </a:cubicBezTo>
                                  <a:cubicBezTo>
                                    <a:pt x="0" y="45"/>
                                    <a:pt x="0" y="2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388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8">
                                  <a:moveTo>
                                    <a:pt x="0" y="0"/>
                                  </a:moveTo>
                                  <a:cubicBezTo>
                                    <a:pt x="33" y="0"/>
                                    <a:pt x="67" y="0"/>
                                    <a:pt x="100" y="0"/>
                                  </a:cubicBezTo>
                                  <a:cubicBezTo>
                                    <a:pt x="100" y="5"/>
                                    <a:pt x="100" y="10"/>
                                    <a:pt x="100" y="15"/>
                                  </a:cubicBezTo>
                                  <a:cubicBezTo>
                                    <a:pt x="88" y="15"/>
                                    <a:pt x="76" y="15"/>
                                    <a:pt x="64" y="15"/>
                                  </a:cubicBezTo>
                                  <a:cubicBezTo>
                                    <a:pt x="64" y="32"/>
                                    <a:pt x="64" y="50"/>
                                    <a:pt x="64" y="68"/>
                                  </a:cubicBezTo>
                                  <a:cubicBezTo>
                                    <a:pt x="54" y="68"/>
                                    <a:pt x="45" y="68"/>
                                    <a:pt x="35" y="68"/>
                                  </a:cubicBezTo>
                                  <a:cubicBezTo>
                                    <a:pt x="35" y="50"/>
                                    <a:pt x="35" y="32"/>
                                    <a:pt x="35" y="15"/>
                                  </a:cubicBezTo>
                                  <a:cubicBezTo>
                                    <a:pt x="23" y="15"/>
                                    <a:pt x="12" y="15"/>
                                    <a:pt x="0" y="15"/>
                                  </a:cubicBezTo>
                                  <a:cubicBezTo>
                                    <a:pt x="0" y="10"/>
                                    <a:pt x="0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7160"/>
                              <a:ext cx="68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0" y="4"/>
                                  </a:moveTo>
                                  <a:cubicBezTo>
                                    <a:pt x="19" y="4"/>
                                    <a:pt x="38" y="4"/>
                                    <a:pt x="58" y="4"/>
                                  </a:cubicBezTo>
                                  <a:cubicBezTo>
                                    <a:pt x="58" y="12"/>
                                    <a:pt x="58" y="20"/>
                                    <a:pt x="58" y="28"/>
                                  </a:cubicBezTo>
                                  <a:cubicBezTo>
                                    <a:pt x="66" y="20"/>
                                    <a:pt x="76" y="13"/>
                                    <a:pt x="89" y="8"/>
                                  </a:cubicBezTo>
                                  <a:cubicBezTo>
                                    <a:pt x="102" y="3"/>
                                    <a:pt x="116" y="0"/>
                                    <a:pt x="132" y="0"/>
                                  </a:cubicBezTo>
                                  <a:cubicBezTo>
                                    <a:pt x="159" y="0"/>
                                    <a:pt x="182" y="7"/>
                                    <a:pt x="202" y="22"/>
                                  </a:cubicBezTo>
                                  <a:cubicBezTo>
                                    <a:pt x="221" y="37"/>
                                    <a:pt x="230" y="58"/>
                                    <a:pt x="230" y="85"/>
                                  </a:cubicBezTo>
                                  <a:cubicBezTo>
                                    <a:pt x="230" y="112"/>
                                    <a:pt x="221" y="133"/>
                                    <a:pt x="201" y="148"/>
                                  </a:cubicBezTo>
                                  <a:cubicBezTo>
                                    <a:pt x="182" y="164"/>
                                    <a:pt x="159" y="171"/>
                                    <a:pt x="131" y="171"/>
                                  </a:cubicBezTo>
                                  <a:cubicBezTo>
                                    <a:pt x="118" y="171"/>
                                    <a:pt x="106" y="169"/>
                                    <a:pt x="96" y="166"/>
                                  </a:cubicBezTo>
                                  <a:cubicBezTo>
                                    <a:pt x="85" y="162"/>
                                    <a:pt x="74" y="156"/>
                                    <a:pt x="62" y="147"/>
                                  </a:cubicBezTo>
                                  <a:cubicBezTo>
                                    <a:pt x="62" y="175"/>
                                    <a:pt x="62" y="202"/>
                                    <a:pt x="62" y="230"/>
                                  </a:cubicBezTo>
                                  <a:cubicBezTo>
                                    <a:pt x="41" y="230"/>
                                    <a:pt x="20" y="230"/>
                                    <a:pt x="0" y="230"/>
                                  </a:cubicBezTo>
                                  <a:cubicBezTo>
                                    <a:pt x="0" y="154"/>
                                    <a:pt x="0" y="79"/>
                                    <a:pt x="0" y="4"/>
                                  </a:cubicBezTo>
                                  <a:close/>
                                  <a:moveTo>
                                    <a:pt x="62" y="83"/>
                                  </a:moveTo>
                                  <a:cubicBezTo>
                                    <a:pt x="62" y="101"/>
                                    <a:pt x="67" y="115"/>
                                    <a:pt x="77" y="123"/>
                                  </a:cubicBezTo>
                                  <a:cubicBezTo>
                                    <a:pt x="88" y="132"/>
                                    <a:pt x="101" y="137"/>
                                    <a:pt x="116" y="137"/>
                                  </a:cubicBezTo>
                                  <a:cubicBezTo>
                                    <a:pt x="130" y="137"/>
                                    <a:pt x="143" y="133"/>
                                    <a:pt x="152" y="125"/>
                                  </a:cubicBezTo>
                                  <a:cubicBezTo>
                                    <a:pt x="162" y="117"/>
                                    <a:pt x="167" y="103"/>
                                    <a:pt x="167" y="85"/>
                                  </a:cubicBezTo>
                                  <a:cubicBezTo>
                                    <a:pt x="167" y="68"/>
                                    <a:pt x="162" y="55"/>
                                    <a:pt x="152" y="47"/>
                                  </a:cubicBezTo>
                                  <a:cubicBezTo>
                                    <a:pt x="142" y="38"/>
                                    <a:pt x="130" y="34"/>
                                    <a:pt x="115" y="34"/>
                                  </a:cubicBezTo>
                                  <a:cubicBezTo>
                                    <a:pt x="99" y="34"/>
                                    <a:pt x="87" y="38"/>
                                    <a:pt x="77" y="46"/>
                                  </a:cubicBezTo>
                                  <a:cubicBezTo>
                                    <a:pt x="67" y="54"/>
                                    <a:pt x="62" y="67"/>
                                    <a:pt x="62" y="8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736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7">
                                  <a:moveTo>
                                    <a:pt x="0" y="0"/>
                                  </a:moveTo>
                                  <a:cubicBezTo>
                                    <a:pt x="11" y="0"/>
                                    <a:pt x="21" y="0"/>
                                    <a:pt x="31" y="0"/>
                                  </a:cubicBezTo>
                                  <a:cubicBezTo>
                                    <a:pt x="40" y="17"/>
                                    <a:pt x="48" y="33"/>
                                    <a:pt x="58" y="49"/>
                                  </a:cubicBezTo>
                                  <a:cubicBezTo>
                                    <a:pt x="66" y="33"/>
                                    <a:pt x="75" y="17"/>
                                    <a:pt x="83" y="0"/>
                                  </a:cubicBezTo>
                                  <a:cubicBezTo>
                                    <a:pt x="93" y="0"/>
                                    <a:pt x="103" y="0"/>
                                    <a:pt x="114" y="0"/>
                                  </a:cubicBezTo>
                                  <a:cubicBezTo>
                                    <a:pt x="100" y="22"/>
                                    <a:pt x="88" y="44"/>
                                    <a:pt x="75" y="66"/>
                                  </a:cubicBezTo>
                                  <a:cubicBezTo>
                                    <a:pt x="72" y="70"/>
                                    <a:pt x="70" y="74"/>
                                    <a:pt x="68" y="78"/>
                                  </a:cubicBezTo>
                                  <a:cubicBezTo>
                                    <a:pt x="65" y="82"/>
                                    <a:pt x="63" y="85"/>
                                    <a:pt x="61" y="87"/>
                                  </a:cubicBezTo>
                                  <a:cubicBezTo>
                                    <a:pt x="58" y="89"/>
                                    <a:pt x="55" y="91"/>
                                    <a:pt x="52" y="92"/>
                                  </a:cubicBezTo>
                                  <a:cubicBezTo>
                                    <a:pt x="49" y="94"/>
                                    <a:pt x="46" y="95"/>
                                    <a:pt x="41" y="95"/>
                                  </a:cubicBezTo>
                                  <a:cubicBezTo>
                                    <a:pt x="37" y="96"/>
                                    <a:pt x="32" y="97"/>
                                    <a:pt x="26" y="97"/>
                                  </a:cubicBezTo>
                                  <a:cubicBezTo>
                                    <a:pt x="20" y="97"/>
                                    <a:pt x="15" y="96"/>
                                    <a:pt x="10" y="95"/>
                                  </a:cubicBezTo>
                                  <a:cubicBezTo>
                                    <a:pt x="9" y="91"/>
                                    <a:pt x="8" y="86"/>
                                    <a:pt x="7" y="81"/>
                                  </a:cubicBezTo>
                                  <a:cubicBezTo>
                                    <a:pt x="12" y="82"/>
                                    <a:pt x="16" y="82"/>
                                    <a:pt x="20" y="82"/>
                                  </a:cubicBezTo>
                                  <a:cubicBezTo>
                                    <a:pt x="26" y="82"/>
                                    <a:pt x="31" y="81"/>
                                    <a:pt x="34" y="79"/>
                                  </a:cubicBezTo>
                                  <a:cubicBezTo>
                                    <a:pt x="38" y="76"/>
                                    <a:pt x="40" y="73"/>
                                    <a:pt x="42" y="69"/>
                                  </a:cubicBezTo>
                                  <a:cubicBezTo>
                                    <a:pt x="28" y="46"/>
                                    <a:pt x="14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83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08">
                                  <a:moveTo>
                                    <a:pt x="230" y="164"/>
                                  </a:moveTo>
                                  <a:cubicBezTo>
                                    <a:pt x="171" y="164"/>
                                    <a:pt x="111" y="164"/>
                                    <a:pt x="51" y="164"/>
                                  </a:cubicBezTo>
                                  <a:cubicBezTo>
                                    <a:pt x="51" y="179"/>
                                    <a:pt x="51" y="193"/>
                                    <a:pt x="51" y="208"/>
                                  </a:cubicBezTo>
                                  <a:cubicBezTo>
                                    <a:pt x="34" y="208"/>
                                    <a:pt x="17" y="208"/>
                                    <a:pt x="0" y="208"/>
                                  </a:cubicBezTo>
                                  <a:cubicBezTo>
                                    <a:pt x="0" y="181"/>
                                    <a:pt x="0" y="155"/>
                                    <a:pt x="0" y="129"/>
                                  </a:cubicBezTo>
                                  <a:cubicBezTo>
                                    <a:pt x="9" y="129"/>
                                    <a:pt x="18" y="129"/>
                                    <a:pt x="26" y="129"/>
                                  </a:cubicBezTo>
                                  <a:cubicBezTo>
                                    <a:pt x="37" y="121"/>
                                    <a:pt x="46" y="108"/>
                                    <a:pt x="53" y="90"/>
                                  </a:cubicBezTo>
                                  <a:cubicBezTo>
                                    <a:pt x="60" y="73"/>
                                    <a:pt x="64" y="43"/>
                                    <a:pt x="65" y="0"/>
                                  </a:cubicBezTo>
                                  <a:cubicBezTo>
                                    <a:pt x="129" y="0"/>
                                    <a:pt x="192" y="0"/>
                                    <a:pt x="256" y="0"/>
                                  </a:cubicBezTo>
                                  <a:cubicBezTo>
                                    <a:pt x="256" y="43"/>
                                    <a:pt x="256" y="86"/>
                                    <a:pt x="256" y="129"/>
                                  </a:cubicBezTo>
                                  <a:cubicBezTo>
                                    <a:pt x="265" y="129"/>
                                    <a:pt x="273" y="129"/>
                                    <a:pt x="282" y="129"/>
                                  </a:cubicBezTo>
                                  <a:cubicBezTo>
                                    <a:pt x="282" y="155"/>
                                    <a:pt x="282" y="181"/>
                                    <a:pt x="282" y="208"/>
                                  </a:cubicBezTo>
                                  <a:cubicBezTo>
                                    <a:pt x="265" y="208"/>
                                    <a:pt x="248" y="208"/>
                                    <a:pt x="230" y="208"/>
                                  </a:cubicBezTo>
                                  <a:cubicBezTo>
                                    <a:pt x="230" y="193"/>
                                    <a:pt x="230" y="179"/>
                                    <a:pt x="230" y="164"/>
                                  </a:cubicBezTo>
                                  <a:close/>
                                  <a:moveTo>
                                    <a:pt x="194" y="129"/>
                                  </a:moveTo>
                                  <a:cubicBezTo>
                                    <a:pt x="194" y="98"/>
                                    <a:pt x="194" y="67"/>
                                    <a:pt x="194" y="36"/>
                                  </a:cubicBezTo>
                                  <a:cubicBezTo>
                                    <a:pt x="169" y="36"/>
                                    <a:pt x="144" y="36"/>
                                    <a:pt x="119" y="36"/>
                                  </a:cubicBezTo>
                                  <a:cubicBezTo>
                                    <a:pt x="116" y="81"/>
                                    <a:pt x="106" y="112"/>
                                    <a:pt x="87" y="129"/>
                                  </a:cubicBezTo>
                                  <a:cubicBezTo>
                                    <a:pt x="123" y="129"/>
                                    <a:pt x="159" y="129"/>
                                    <a:pt x="194" y="12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43440"/>
                              <a:ext cx="72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71">
                                  <a:moveTo>
                                    <a:pt x="0" y="83"/>
                                  </a:moveTo>
                                  <a:cubicBezTo>
                                    <a:pt x="0" y="69"/>
                                    <a:pt x="5" y="55"/>
                                    <a:pt x="15" y="41"/>
                                  </a:cubicBezTo>
                                  <a:cubicBezTo>
                                    <a:pt x="26" y="28"/>
                                    <a:pt x="40" y="18"/>
                                    <a:pt x="59" y="11"/>
                                  </a:cubicBezTo>
                                  <a:cubicBezTo>
                                    <a:pt x="78" y="4"/>
                                    <a:pt x="99" y="0"/>
                                    <a:pt x="122" y="0"/>
                                  </a:cubicBezTo>
                                  <a:cubicBezTo>
                                    <a:pt x="158" y="0"/>
                                    <a:pt x="187" y="8"/>
                                    <a:pt x="210" y="24"/>
                                  </a:cubicBezTo>
                                  <a:cubicBezTo>
                                    <a:pt x="233" y="40"/>
                                    <a:pt x="244" y="61"/>
                                    <a:pt x="244" y="85"/>
                                  </a:cubicBezTo>
                                  <a:cubicBezTo>
                                    <a:pt x="244" y="110"/>
                                    <a:pt x="233" y="131"/>
                                    <a:pt x="210" y="147"/>
                                  </a:cubicBezTo>
                                  <a:cubicBezTo>
                                    <a:pt x="186" y="163"/>
                                    <a:pt x="157" y="171"/>
                                    <a:pt x="122" y="171"/>
                                  </a:cubicBezTo>
                                  <a:cubicBezTo>
                                    <a:pt x="101" y="171"/>
                                    <a:pt x="80" y="168"/>
                                    <a:pt x="60" y="161"/>
                                  </a:cubicBezTo>
                                  <a:cubicBezTo>
                                    <a:pt x="40" y="154"/>
                                    <a:pt x="26" y="144"/>
                                    <a:pt x="15" y="131"/>
                                  </a:cubicBezTo>
                                  <a:cubicBezTo>
                                    <a:pt x="5" y="118"/>
                                    <a:pt x="0" y="102"/>
                                    <a:pt x="0" y="83"/>
                                  </a:cubicBezTo>
                                  <a:close/>
                                  <a:moveTo>
                                    <a:pt x="64" y="86"/>
                                  </a:moveTo>
                                  <a:cubicBezTo>
                                    <a:pt x="64" y="102"/>
                                    <a:pt x="70" y="114"/>
                                    <a:pt x="81" y="123"/>
                                  </a:cubicBezTo>
                                  <a:cubicBezTo>
                                    <a:pt x="92" y="132"/>
                                    <a:pt x="106" y="136"/>
                                    <a:pt x="122" y="136"/>
                                  </a:cubicBezTo>
                                  <a:cubicBezTo>
                                    <a:pt x="138" y="136"/>
                                    <a:pt x="152" y="132"/>
                                    <a:pt x="163" y="123"/>
                                  </a:cubicBezTo>
                                  <a:cubicBezTo>
                                    <a:pt x="174" y="114"/>
                                    <a:pt x="180" y="102"/>
                                    <a:pt x="180" y="85"/>
                                  </a:cubicBezTo>
                                  <a:cubicBezTo>
                                    <a:pt x="180" y="69"/>
                                    <a:pt x="174" y="57"/>
                                    <a:pt x="163" y="48"/>
                                  </a:cubicBezTo>
                                  <a:cubicBezTo>
                                    <a:pt x="152" y="40"/>
                                    <a:pt x="138" y="35"/>
                                    <a:pt x="122" y="35"/>
                                  </a:cubicBezTo>
                                  <a:cubicBezTo>
                                    <a:pt x="106" y="35"/>
                                    <a:pt x="92" y="40"/>
                                    <a:pt x="81" y="48"/>
                                  </a:cubicBezTo>
                                  <a:cubicBezTo>
                                    <a:pt x="70" y="57"/>
                                    <a:pt x="64" y="69"/>
                                    <a:pt x="64" y="8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9852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6">
                                  <a:moveTo>
                                    <a:pt x="0" y="0"/>
                                  </a:moveTo>
                                  <a:cubicBezTo>
                                    <a:pt x="11" y="0"/>
                                    <a:pt x="21" y="0"/>
                                    <a:pt x="31" y="0"/>
                                  </a:cubicBezTo>
                                  <a:cubicBezTo>
                                    <a:pt x="40" y="16"/>
                                    <a:pt x="48" y="33"/>
                                    <a:pt x="58" y="48"/>
                                  </a:cubicBezTo>
                                  <a:cubicBezTo>
                                    <a:pt x="66" y="33"/>
                                    <a:pt x="75" y="16"/>
                                    <a:pt x="83" y="0"/>
                                  </a:cubicBezTo>
                                  <a:cubicBezTo>
                                    <a:pt x="93" y="0"/>
                                    <a:pt x="103" y="0"/>
                                    <a:pt x="114" y="0"/>
                                  </a:cubicBezTo>
                                  <a:cubicBezTo>
                                    <a:pt x="100" y="22"/>
                                    <a:pt x="88" y="44"/>
                                    <a:pt x="75" y="66"/>
                                  </a:cubicBezTo>
                                  <a:cubicBezTo>
                                    <a:pt x="72" y="70"/>
                                    <a:pt x="70" y="74"/>
                                    <a:pt x="68" y="78"/>
                                  </a:cubicBezTo>
                                  <a:cubicBezTo>
                                    <a:pt x="65" y="82"/>
                                    <a:pt x="63" y="85"/>
                                    <a:pt x="61" y="87"/>
                                  </a:cubicBezTo>
                                  <a:cubicBezTo>
                                    <a:pt x="58" y="89"/>
                                    <a:pt x="55" y="90"/>
                                    <a:pt x="52" y="92"/>
                                  </a:cubicBezTo>
                                  <a:cubicBezTo>
                                    <a:pt x="49" y="93"/>
                                    <a:pt x="46" y="94"/>
                                    <a:pt x="41" y="95"/>
                                  </a:cubicBezTo>
                                  <a:cubicBezTo>
                                    <a:pt x="37" y="95"/>
                                    <a:pt x="32" y="96"/>
                                    <a:pt x="26" y="96"/>
                                  </a:cubicBezTo>
                                  <a:cubicBezTo>
                                    <a:pt x="20" y="96"/>
                                    <a:pt x="15" y="95"/>
                                    <a:pt x="10" y="95"/>
                                  </a:cubicBezTo>
                                  <a:cubicBezTo>
                                    <a:pt x="9" y="90"/>
                                    <a:pt x="8" y="85"/>
                                    <a:pt x="7" y="81"/>
                                  </a:cubicBezTo>
                                  <a:cubicBezTo>
                                    <a:pt x="12" y="81"/>
                                    <a:pt x="16" y="82"/>
                                    <a:pt x="20" y="82"/>
                                  </a:cubicBezTo>
                                  <a:cubicBezTo>
                                    <a:pt x="26" y="82"/>
                                    <a:pt x="31" y="80"/>
                                    <a:pt x="34" y="78"/>
                                  </a:cubicBezTo>
                                  <a:cubicBezTo>
                                    <a:pt x="38" y="75"/>
                                    <a:pt x="40" y="72"/>
                                    <a:pt x="42" y="68"/>
                                  </a:cubicBezTo>
                                  <a:cubicBezTo>
                                    <a:pt x="28" y="46"/>
                                    <a:pt x="14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69800"/>
                              <a:ext cx="65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71">
                                  <a:moveTo>
                                    <a:pt x="103" y="21"/>
                                  </a:moveTo>
                                  <a:cubicBezTo>
                                    <a:pt x="93" y="22"/>
                                    <a:pt x="83" y="23"/>
                                    <a:pt x="74" y="25"/>
                                  </a:cubicBezTo>
                                  <a:cubicBezTo>
                                    <a:pt x="73" y="21"/>
                                    <a:pt x="70" y="18"/>
                                    <a:pt x="67" y="16"/>
                                  </a:cubicBezTo>
                                  <a:cubicBezTo>
                                    <a:pt x="63" y="15"/>
                                    <a:pt x="59" y="14"/>
                                    <a:pt x="54" y="14"/>
                                  </a:cubicBezTo>
                                  <a:cubicBezTo>
                                    <a:pt x="46" y="14"/>
                                    <a:pt x="41" y="15"/>
                                    <a:pt x="36" y="18"/>
                                  </a:cubicBezTo>
                                  <a:cubicBezTo>
                                    <a:pt x="32" y="21"/>
                                    <a:pt x="30" y="27"/>
                                    <a:pt x="30" y="34"/>
                                  </a:cubicBezTo>
                                  <a:cubicBezTo>
                                    <a:pt x="30" y="42"/>
                                    <a:pt x="32" y="48"/>
                                    <a:pt x="36" y="51"/>
                                  </a:cubicBezTo>
                                  <a:cubicBezTo>
                                    <a:pt x="41" y="55"/>
                                    <a:pt x="47" y="56"/>
                                    <a:pt x="54" y="56"/>
                                  </a:cubicBezTo>
                                  <a:cubicBezTo>
                                    <a:pt x="60" y="56"/>
                                    <a:pt x="64" y="55"/>
                                    <a:pt x="68" y="53"/>
                                  </a:cubicBezTo>
                                  <a:cubicBezTo>
                                    <a:pt x="71" y="51"/>
                                    <a:pt x="74" y="48"/>
                                    <a:pt x="75" y="43"/>
                                  </a:cubicBezTo>
                                  <a:cubicBezTo>
                                    <a:pt x="85" y="44"/>
                                    <a:pt x="94" y="45"/>
                                    <a:pt x="104" y="46"/>
                                  </a:cubicBezTo>
                                  <a:cubicBezTo>
                                    <a:pt x="101" y="54"/>
                                    <a:pt x="95" y="60"/>
                                    <a:pt x="87" y="65"/>
                                  </a:cubicBezTo>
                                  <a:cubicBezTo>
                                    <a:pt x="78" y="69"/>
                                    <a:pt x="67" y="71"/>
                                    <a:pt x="53" y="71"/>
                                  </a:cubicBezTo>
                                  <a:cubicBezTo>
                                    <a:pt x="36" y="71"/>
                                    <a:pt x="24" y="68"/>
                                    <a:pt x="14" y="61"/>
                                  </a:cubicBezTo>
                                  <a:cubicBezTo>
                                    <a:pt x="4" y="55"/>
                                    <a:pt x="0" y="46"/>
                                    <a:pt x="0" y="35"/>
                                  </a:cubicBezTo>
                                  <a:cubicBezTo>
                                    <a:pt x="0" y="24"/>
                                    <a:pt x="4" y="15"/>
                                    <a:pt x="14" y="9"/>
                                  </a:cubicBezTo>
                                  <a:cubicBezTo>
                                    <a:pt x="24" y="3"/>
                                    <a:pt x="37" y="0"/>
                                    <a:pt x="53" y="0"/>
                                  </a:cubicBezTo>
                                  <a:cubicBezTo>
                                    <a:pt x="67" y="0"/>
                                    <a:pt x="77" y="1"/>
                                    <a:pt x="85" y="5"/>
                                  </a:cubicBezTo>
                                  <a:cubicBezTo>
                                    <a:pt x="93" y="8"/>
                                    <a:pt x="99" y="14"/>
                                    <a:pt x="103" y="21"/>
                                  </a:cubicBezTo>
                                  <a:cubicBezTo>
                                    <a:pt x="103" y="21"/>
                                    <a:pt x="103" y="21"/>
                                    <a:pt x="103" y="21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2488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8">
                                  <a:moveTo>
                                    <a:pt x="0" y="0"/>
                                  </a:moveTo>
                                  <a:cubicBezTo>
                                    <a:pt x="33" y="0"/>
                                    <a:pt x="67" y="0"/>
                                    <a:pt x="100" y="0"/>
                                  </a:cubicBezTo>
                                  <a:cubicBezTo>
                                    <a:pt x="100" y="4"/>
                                    <a:pt x="100" y="9"/>
                                    <a:pt x="100" y="14"/>
                                  </a:cubicBezTo>
                                  <a:cubicBezTo>
                                    <a:pt x="88" y="14"/>
                                    <a:pt x="76" y="14"/>
                                    <a:pt x="64" y="14"/>
                                  </a:cubicBezTo>
                                  <a:cubicBezTo>
                                    <a:pt x="64" y="32"/>
                                    <a:pt x="64" y="50"/>
                                    <a:pt x="64" y="68"/>
                                  </a:cubicBezTo>
                                  <a:cubicBezTo>
                                    <a:pt x="54" y="68"/>
                                    <a:pt x="45" y="68"/>
                                    <a:pt x="35" y="68"/>
                                  </a:cubicBezTo>
                                  <a:cubicBezTo>
                                    <a:pt x="35" y="50"/>
                                    <a:pt x="35" y="32"/>
                                    <a:pt x="35" y="14"/>
                                  </a:cubicBezTo>
                                  <a:cubicBezTo>
                                    <a:pt x="23" y="14"/>
                                    <a:pt x="12" y="14"/>
                                    <a:pt x="0" y="14"/>
                                  </a:cubicBezTo>
                                  <a:cubicBezTo>
                                    <a:pt x="0" y="9"/>
                                    <a:pt x="0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7800"/>
                              <a:ext cx="68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0" y="4"/>
                                  </a:moveTo>
                                  <a:cubicBezTo>
                                    <a:pt x="19" y="4"/>
                                    <a:pt x="38" y="4"/>
                                    <a:pt x="58" y="4"/>
                                  </a:cubicBezTo>
                                  <a:cubicBezTo>
                                    <a:pt x="58" y="12"/>
                                    <a:pt x="58" y="20"/>
                                    <a:pt x="58" y="28"/>
                                  </a:cubicBezTo>
                                  <a:cubicBezTo>
                                    <a:pt x="66" y="20"/>
                                    <a:pt x="76" y="13"/>
                                    <a:pt x="89" y="8"/>
                                  </a:cubicBezTo>
                                  <a:cubicBezTo>
                                    <a:pt x="102" y="3"/>
                                    <a:pt x="116" y="0"/>
                                    <a:pt x="132" y="0"/>
                                  </a:cubicBezTo>
                                  <a:cubicBezTo>
                                    <a:pt x="159" y="0"/>
                                    <a:pt x="182" y="8"/>
                                    <a:pt x="202" y="22"/>
                                  </a:cubicBezTo>
                                  <a:cubicBezTo>
                                    <a:pt x="221" y="37"/>
                                    <a:pt x="230" y="58"/>
                                    <a:pt x="230" y="85"/>
                                  </a:cubicBezTo>
                                  <a:cubicBezTo>
                                    <a:pt x="230" y="112"/>
                                    <a:pt x="221" y="134"/>
                                    <a:pt x="201" y="149"/>
                                  </a:cubicBezTo>
                                  <a:cubicBezTo>
                                    <a:pt x="182" y="164"/>
                                    <a:pt x="159" y="171"/>
                                    <a:pt x="131" y="171"/>
                                  </a:cubicBezTo>
                                  <a:cubicBezTo>
                                    <a:pt x="118" y="171"/>
                                    <a:pt x="106" y="169"/>
                                    <a:pt x="96" y="166"/>
                                  </a:cubicBezTo>
                                  <a:cubicBezTo>
                                    <a:pt x="85" y="162"/>
                                    <a:pt x="74" y="156"/>
                                    <a:pt x="62" y="147"/>
                                  </a:cubicBezTo>
                                  <a:cubicBezTo>
                                    <a:pt x="62" y="175"/>
                                    <a:pt x="62" y="203"/>
                                    <a:pt x="62" y="230"/>
                                  </a:cubicBezTo>
                                  <a:cubicBezTo>
                                    <a:pt x="41" y="230"/>
                                    <a:pt x="20" y="230"/>
                                    <a:pt x="0" y="230"/>
                                  </a:cubicBezTo>
                                  <a:cubicBezTo>
                                    <a:pt x="0" y="155"/>
                                    <a:pt x="0" y="79"/>
                                    <a:pt x="0" y="4"/>
                                  </a:cubicBezTo>
                                  <a:close/>
                                  <a:moveTo>
                                    <a:pt x="62" y="83"/>
                                  </a:moveTo>
                                  <a:cubicBezTo>
                                    <a:pt x="62" y="101"/>
                                    <a:pt x="67" y="115"/>
                                    <a:pt x="77" y="124"/>
                                  </a:cubicBezTo>
                                  <a:cubicBezTo>
                                    <a:pt x="88" y="132"/>
                                    <a:pt x="101" y="137"/>
                                    <a:pt x="116" y="137"/>
                                  </a:cubicBezTo>
                                  <a:cubicBezTo>
                                    <a:pt x="130" y="137"/>
                                    <a:pt x="143" y="133"/>
                                    <a:pt x="152" y="125"/>
                                  </a:cubicBezTo>
                                  <a:cubicBezTo>
                                    <a:pt x="162" y="117"/>
                                    <a:pt x="167" y="103"/>
                                    <a:pt x="167" y="85"/>
                                  </a:cubicBezTo>
                                  <a:cubicBezTo>
                                    <a:pt x="167" y="68"/>
                                    <a:pt x="162" y="55"/>
                                    <a:pt x="152" y="47"/>
                                  </a:cubicBezTo>
                                  <a:cubicBezTo>
                                    <a:pt x="142" y="39"/>
                                    <a:pt x="130" y="34"/>
                                    <a:pt x="115" y="34"/>
                                  </a:cubicBezTo>
                                  <a:cubicBezTo>
                                    <a:pt x="99" y="34"/>
                                    <a:pt x="87" y="38"/>
                                    <a:pt x="77" y="46"/>
                                  </a:cubicBezTo>
                                  <a:cubicBezTo>
                                    <a:pt x="67" y="55"/>
                                    <a:pt x="62" y="67"/>
                                    <a:pt x="62" y="8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648720"/>
                              <a:ext cx="72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72">
                                  <a:moveTo>
                                    <a:pt x="0" y="84"/>
                                  </a:moveTo>
                                  <a:cubicBezTo>
                                    <a:pt x="0" y="70"/>
                                    <a:pt x="5" y="55"/>
                                    <a:pt x="15" y="42"/>
                                  </a:cubicBezTo>
                                  <a:cubicBezTo>
                                    <a:pt x="26" y="29"/>
                                    <a:pt x="40" y="18"/>
                                    <a:pt x="59" y="11"/>
                                  </a:cubicBezTo>
                                  <a:cubicBezTo>
                                    <a:pt x="78" y="4"/>
                                    <a:pt x="99" y="0"/>
                                    <a:pt x="122" y="0"/>
                                  </a:cubicBezTo>
                                  <a:cubicBezTo>
                                    <a:pt x="158" y="0"/>
                                    <a:pt x="187" y="9"/>
                                    <a:pt x="210" y="25"/>
                                  </a:cubicBezTo>
                                  <a:cubicBezTo>
                                    <a:pt x="233" y="41"/>
                                    <a:pt x="244" y="61"/>
                                    <a:pt x="244" y="86"/>
                                  </a:cubicBezTo>
                                  <a:cubicBezTo>
                                    <a:pt x="244" y="111"/>
                                    <a:pt x="233" y="131"/>
                                    <a:pt x="210" y="147"/>
                                  </a:cubicBezTo>
                                  <a:cubicBezTo>
                                    <a:pt x="186" y="163"/>
                                    <a:pt x="157" y="172"/>
                                    <a:pt x="122" y="172"/>
                                  </a:cubicBezTo>
                                  <a:cubicBezTo>
                                    <a:pt x="101" y="172"/>
                                    <a:pt x="80" y="168"/>
                                    <a:pt x="60" y="162"/>
                                  </a:cubicBezTo>
                                  <a:cubicBezTo>
                                    <a:pt x="40" y="155"/>
                                    <a:pt x="26" y="145"/>
                                    <a:pt x="15" y="132"/>
                                  </a:cubicBezTo>
                                  <a:cubicBezTo>
                                    <a:pt x="5" y="119"/>
                                    <a:pt x="0" y="103"/>
                                    <a:pt x="0" y="84"/>
                                  </a:cubicBezTo>
                                  <a:close/>
                                  <a:moveTo>
                                    <a:pt x="64" y="86"/>
                                  </a:moveTo>
                                  <a:cubicBezTo>
                                    <a:pt x="64" y="102"/>
                                    <a:pt x="70" y="115"/>
                                    <a:pt x="81" y="124"/>
                                  </a:cubicBezTo>
                                  <a:cubicBezTo>
                                    <a:pt x="92" y="132"/>
                                    <a:pt x="106" y="137"/>
                                    <a:pt x="122" y="137"/>
                                  </a:cubicBezTo>
                                  <a:cubicBezTo>
                                    <a:pt x="138" y="137"/>
                                    <a:pt x="152" y="132"/>
                                    <a:pt x="163" y="124"/>
                                  </a:cubicBezTo>
                                  <a:cubicBezTo>
                                    <a:pt x="174" y="115"/>
                                    <a:pt x="180" y="102"/>
                                    <a:pt x="180" y="86"/>
                                  </a:cubicBezTo>
                                  <a:cubicBezTo>
                                    <a:pt x="180" y="70"/>
                                    <a:pt x="174" y="57"/>
                                    <a:pt x="163" y="49"/>
                                  </a:cubicBezTo>
                                  <a:cubicBezTo>
                                    <a:pt x="152" y="40"/>
                                    <a:pt x="138" y="36"/>
                                    <a:pt x="122" y="36"/>
                                  </a:cubicBezTo>
                                  <a:cubicBezTo>
                                    <a:pt x="106" y="36"/>
                                    <a:pt x="92" y="40"/>
                                    <a:pt x="81" y="49"/>
                                  </a:cubicBezTo>
                                  <a:cubicBezTo>
                                    <a:pt x="70" y="57"/>
                                    <a:pt x="64" y="70"/>
                                    <a:pt x="64" y="8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04160"/>
                              <a:ext cx="64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31">
                                  <a:moveTo>
                                    <a:pt x="0" y="67"/>
                                  </a:moveTo>
                                  <a:cubicBezTo>
                                    <a:pt x="20" y="67"/>
                                    <a:pt x="40" y="67"/>
                                    <a:pt x="60" y="67"/>
                                  </a:cubicBezTo>
                                  <a:cubicBezTo>
                                    <a:pt x="60" y="101"/>
                                    <a:pt x="60" y="136"/>
                                    <a:pt x="60" y="170"/>
                                  </a:cubicBezTo>
                                  <a:cubicBezTo>
                                    <a:pt x="93" y="136"/>
                                    <a:pt x="124" y="101"/>
                                    <a:pt x="156" y="67"/>
                                  </a:cubicBezTo>
                                  <a:cubicBezTo>
                                    <a:pt x="177" y="67"/>
                                    <a:pt x="197" y="67"/>
                                    <a:pt x="218" y="67"/>
                                  </a:cubicBezTo>
                                  <a:cubicBezTo>
                                    <a:pt x="218" y="122"/>
                                    <a:pt x="218" y="176"/>
                                    <a:pt x="218" y="231"/>
                                  </a:cubicBezTo>
                                  <a:cubicBezTo>
                                    <a:pt x="198" y="231"/>
                                    <a:pt x="178" y="231"/>
                                    <a:pt x="158" y="231"/>
                                  </a:cubicBezTo>
                                  <a:cubicBezTo>
                                    <a:pt x="158" y="196"/>
                                    <a:pt x="158" y="161"/>
                                    <a:pt x="158" y="126"/>
                                  </a:cubicBezTo>
                                  <a:cubicBezTo>
                                    <a:pt x="125" y="161"/>
                                    <a:pt x="93" y="196"/>
                                    <a:pt x="60" y="231"/>
                                  </a:cubicBezTo>
                                  <a:cubicBezTo>
                                    <a:pt x="40" y="231"/>
                                    <a:pt x="20" y="231"/>
                                    <a:pt x="0" y="231"/>
                                  </a:cubicBezTo>
                                  <a:cubicBezTo>
                                    <a:pt x="0" y="176"/>
                                    <a:pt x="0" y="122"/>
                                    <a:pt x="0" y="67"/>
                                  </a:cubicBezTo>
                                  <a:close/>
                                  <a:moveTo>
                                    <a:pt x="150" y="0"/>
                                  </a:moveTo>
                                  <a:cubicBezTo>
                                    <a:pt x="160" y="0"/>
                                    <a:pt x="170" y="0"/>
                                    <a:pt x="181" y="0"/>
                                  </a:cubicBezTo>
                                  <a:cubicBezTo>
                                    <a:pt x="179" y="14"/>
                                    <a:pt x="172" y="25"/>
                                    <a:pt x="159" y="33"/>
                                  </a:cubicBezTo>
                                  <a:cubicBezTo>
                                    <a:pt x="147" y="41"/>
                                    <a:pt x="131" y="45"/>
                                    <a:pt x="111" y="45"/>
                                  </a:cubicBezTo>
                                  <a:cubicBezTo>
                                    <a:pt x="91" y="45"/>
                                    <a:pt x="75" y="41"/>
                                    <a:pt x="63" y="33"/>
                                  </a:cubicBezTo>
                                  <a:cubicBezTo>
                                    <a:pt x="50" y="25"/>
                                    <a:pt x="43" y="14"/>
                                    <a:pt x="41" y="0"/>
                                  </a:cubicBezTo>
                                  <a:cubicBezTo>
                                    <a:pt x="52" y="0"/>
                                    <a:pt x="62" y="0"/>
                                    <a:pt x="72" y="0"/>
                                  </a:cubicBezTo>
                                  <a:cubicBezTo>
                                    <a:pt x="73" y="8"/>
                                    <a:pt x="77" y="13"/>
                                    <a:pt x="83" y="17"/>
                                  </a:cubicBezTo>
                                  <a:cubicBezTo>
                                    <a:pt x="90" y="21"/>
                                    <a:pt x="99" y="23"/>
                                    <a:pt x="111" y="23"/>
                                  </a:cubicBezTo>
                                  <a:cubicBezTo>
                                    <a:pt x="123" y="23"/>
                                    <a:pt x="132" y="21"/>
                                    <a:pt x="139" y="17"/>
                                  </a:cubicBezTo>
                                  <a:cubicBezTo>
                                    <a:pt x="145" y="13"/>
                                    <a:pt x="149" y="8"/>
                                    <a:pt x="150" y="0"/>
                                  </a:cubicBezTo>
                                  <a:cubicBezTo>
                                    <a:pt x="150" y="0"/>
                                    <a:pt x="150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74720"/>
                              <a:ext cx="65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72">
                                  <a:moveTo>
                                    <a:pt x="103" y="22"/>
                                  </a:moveTo>
                                  <a:cubicBezTo>
                                    <a:pt x="93" y="23"/>
                                    <a:pt x="83" y="24"/>
                                    <a:pt x="74" y="25"/>
                                  </a:cubicBezTo>
                                  <a:cubicBezTo>
                                    <a:pt x="73" y="22"/>
                                    <a:pt x="70" y="19"/>
                                    <a:pt x="67" y="17"/>
                                  </a:cubicBezTo>
                                  <a:cubicBezTo>
                                    <a:pt x="63" y="16"/>
                                    <a:pt x="59" y="14"/>
                                    <a:pt x="54" y="14"/>
                                  </a:cubicBezTo>
                                  <a:cubicBezTo>
                                    <a:pt x="46" y="14"/>
                                    <a:pt x="41" y="16"/>
                                    <a:pt x="36" y="19"/>
                                  </a:cubicBezTo>
                                  <a:cubicBezTo>
                                    <a:pt x="32" y="22"/>
                                    <a:pt x="30" y="28"/>
                                    <a:pt x="30" y="35"/>
                                  </a:cubicBezTo>
                                  <a:cubicBezTo>
                                    <a:pt x="30" y="43"/>
                                    <a:pt x="32" y="49"/>
                                    <a:pt x="36" y="52"/>
                                  </a:cubicBezTo>
                                  <a:cubicBezTo>
                                    <a:pt x="41" y="55"/>
                                    <a:pt x="47" y="57"/>
                                    <a:pt x="54" y="57"/>
                                  </a:cubicBezTo>
                                  <a:cubicBezTo>
                                    <a:pt x="60" y="57"/>
                                    <a:pt x="64" y="56"/>
                                    <a:pt x="68" y="54"/>
                                  </a:cubicBezTo>
                                  <a:cubicBezTo>
                                    <a:pt x="71" y="52"/>
                                    <a:pt x="74" y="49"/>
                                    <a:pt x="75" y="44"/>
                                  </a:cubicBezTo>
                                  <a:cubicBezTo>
                                    <a:pt x="85" y="45"/>
                                    <a:pt x="94" y="46"/>
                                    <a:pt x="104" y="47"/>
                                  </a:cubicBezTo>
                                  <a:cubicBezTo>
                                    <a:pt x="101" y="55"/>
                                    <a:pt x="95" y="62"/>
                                    <a:pt x="87" y="66"/>
                                  </a:cubicBezTo>
                                  <a:cubicBezTo>
                                    <a:pt x="78" y="70"/>
                                    <a:pt x="67" y="72"/>
                                    <a:pt x="53" y="72"/>
                                  </a:cubicBezTo>
                                  <a:cubicBezTo>
                                    <a:pt x="36" y="72"/>
                                    <a:pt x="24" y="69"/>
                                    <a:pt x="14" y="62"/>
                                  </a:cubicBezTo>
                                  <a:cubicBezTo>
                                    <a:pt x="4" y="56"/>
                                    <a:pt x="0" y="47"/>
                                    <a:pt x="0" y="36"/>
                                  </a:cubicBezTo>
                                  <a:cubicBezTo>
                                    <a:pt x="0" y="25"/>
                                    <a:pt x="4" y="16"/>
                                    <a:pt x="14" y="10"/>
                                  </a:cubicBezTo>
                                  <a:cubicBezTo>
                                    <a:pt x="24" y="4"/>
                                    <a:pt x="37" y="0"/>
                                    <a:pt x="53" y="0"/>
                                  </a:cubicBezTo>
                                  <a:cubicBezTo>
                                    <a:pt x="67" y="0"/>
                                    <a:pt x="77" y="2"/>
                                    <a:pt x="85" y="6"/>
                                  </a:cubicBezTo>
                                  <a:cubicBezTo>
                                    <a:pt x="93" y="9"/>
                                    <a:pt x="99" y="15"/>
                                    <a:pt x="103" y="22"/>
                                  </a:cubicBezTo>
                                  <a:cubicBezTo>
                                    <a:pt x="103" y="22"/>
                                    <a:pt x="103" y="22"/>
                                    <a:pt x="103" y="22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2980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0"/>
                                  </a:moveTo>
                                  <a:cubicBezTo>
                                    <a:pt x="33" y="0"/>
                                    <a:pt x="67" y="0"/>
                                    <a:pt x="100" y="0"/>
                                  </a:cubicBezTo>
                                  <a:cubicBezTo>
                                    <a:pt x="100" y="5"/>
                                    <a:pt x="100" y="10"/>
                                    <a:pt x="100" y="15"/>
                                  </a:cubicBezTo>
                                  <a:cubicBezTo>
                                    <a:pt x="88" y="15"/>
                                    <a:pt x="76" y="15"/>
                                    <a:pt x="64" y="15"/>
                                  </a:cubicBezTo>
                                  <a:cubicBezTo>
                                    <a:pt x="64" y="33"/>
                                    <a:pt x="64" y="51"/>
                                    <a:pt x="64" y="69"/>
                                  </a:cubicBezTo>
                                  <a:cubicBezTo>
                                    <a:pt x="54" y="69"/>
                                    <a:pt x="45" y="69"/>
                                    <a:pt x="35" y="69"/>
                                  </a:cubicBezTo>
                                  <a:cubicBezTo>
                                    <a:pt x="35" y="51"/>
                                    <a:pt x="35" y="33"/>
                                    <a:pt x="35" y="15"/>
                                  </a:cubicBezTo>
                                  <a:cubicBezTo>
                                    <a:pt x="23" y="15"/>
                                    <a:pt x="12" y="15"/>
                                    <a:pt x="0" y="15"/>
                                  </a:cubicBezTo>
                                  <a:cubicBezTo>
                                    <a:pt x="0" y="10"/>
                                    <a:pt x="0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83080"/>
                              <a:ext cx="68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64">
                                  <a:moveTo>
                                    <a:pt x="0" y="0"/>
                                  </a:moveTo>
                                  <a:cubicBezTo>
                                    <a:pt x="46" y="0"/>
                                    <a:pt x="92" y="0"/>
                                    <a:pt x="137" y="0"/>
                                  </a:cubicBezTo>
                                  <a:cubicBezTo>
                                    <a:pt x="166" y="0"/>
                                    <a:pt x="186" y="4"/>
                                    <a:pt x="200" y="11"/>
                                  </a:cubicBezTo>
                                  <a:cubicBezTo>
                                    <a:pt x="215" y="18"/>
                                    <a:pt x="221" y="29"/>
                                    <a:pt x="221" y="43"/>
                                  </a:cubicBezTo>
                                  <a:cubicBezTo>
                                    <a:pt x="221" y="52"/>
                                    <a:pt x="218" y="60"/>
                                    <a:pt x="210" y="67"/>
                                  </a:cubicBezTo>
                                  <a:cubicBezTo>
                                    <a:pt x="202" y="74"/>
                                    <a:pt x="193" y="79"/>
                                    <a:pt x="181" y="81"/>
                                  </a:cubicBezTo>
                                  <a:cubicBezTo>
                                    <a:pt x="197" y="83"/>
                                    <a:pt x="210" y="89"/>
                                    <a:pt x="218" y="96"/>
                                  </a:cubicBezTo>
                                  <a:cubicBezTo>
                                    <a:pt x="226" y="104"/>
                                    <a:pt x="230" y="112"/>
                                    <a:pt x="230" y="121"/>
                                  </a:cubicBezTo>
                                  <a:cubicBezTo>
                                    <a:pt x="230" y="134"/>
                                    <a:pt x="223" y="145"/>
                                    <a:pt x="209" y="152"/>
                                  </a:cubicBezTo>
                                  <a:cubicBezTo>
                                    <a:pt x="196" y="160"/>
                                    <a:pt x="176" y="164"/>
                                    <a:pt x="149" y="164"/>
                                  </a:cubicBezTo>
                                  <a:cubicBezTo>
                                    <a:pt x="100" y="164"/>
                                    <a:pt x="50" y="164"/>
                                    <a:pt x="0" y="164"/>
                                  </a:cubicBezTo>
                                  <a:cubicBezTo>
                                    <a:pt x="0" y="110"/>
                                    <a:pt x="0" y="55"/>
                                    <a:pt x="0" y="0"/>
                                  </a:cubicBezTo>
                                  <a:close/>
                                  <a:moveTo>
                                    <a:pt x="63" y="69"/>
                                  </a:moveTo>
                                  <a:cubicBezTo>
                                    <a:pt x="77" y="69"/>
                                    <a:pt x="90" y="69"/>
                                    <a:pt x="104" y="69"/>
                                  </a:cubicBezTo>
                                  <a:cubicBezTo>
                                    <a:pt x="123" y="69"/>
                                    <a:pt x="137" y="67"/>
                                    <a:pt x="146" y="63"/>
                                  </a:cubicBezTo>
                                  <a:cubicBezTo>
                                    <a:pt x="155" y="60"/>
                                    <a:pt x="159" y="55"/>
                                    <a:pt x="159" y="47"/>
                                  </a:cubicBezTo>
                                  <a:cubicBezTo>
                                    <a:pt x="159" y="40"/>
                                    <a:pt x="155" y="35"/>
                                    <a:pt x="147" y="33"/>
                                  </a:cubicBezTo>
                                  <a:cubicBezTo>
                                    <a:pt x="139" y="30"/>
                                    <a:pt x="124" y="28"/>
                                    <a:pt x="104" y="28"/>
                                  </a:cubicBezTo>
                                  <a:cubicBezTo>
                                    <a:pt x="90" y="28"/>
                                    <a:pt x="77" y="28"/>
                                    <a:pt x="63" y="28"/>
                                  </a:cubicBezTo>
                                  <a:cubicBezTo>
                                    <a:pt x="63" y="42"/>
                                    <a:pt x="63" y="55"/>
                                    <a:pt x="63" y="69"/>
                                  </a:cubicBezTo>
                                  <a:close/>
                                  <a:moveTo>
                                    <a:pt x="63" y="137"/>
                                  </a:moveTo>
                                  <a:cubicBezTo>
                                    <a:pt x="80" y="137"/>
                                    <a:pt x="96" y="137"/>
                                    <a:pt x="113" y="137"/>
                                  </a:cubicBezTo>
                                  <a:cubicBezTo>
                                    <a:pt x="131" y="137"/>
                                    <a:pt x="144" y="135"/>
                                    <a:pt x="152" y="132"/>
                                  </a:cubicBezTo>
                                  <a:cubicBezTo>
                                    <a:pt x="160" y="129"/>
                                    <a:pt x="164" y="124"/>
                                    <a:pt x="164" y="116"/>
                                  </a:cubicBezTo>
                                  <a:cubicBezTo>
                                    <a:pt x="164" y="108"/>
                                    <a:pt x="159" y="102"/>
                                    <a:pt x="150" y="99"/>
                                  </a:cubicBezTo>
                                  <a:cubicBezTo>
                                    <a:pt x="141" y="97"/>
                                    <a:pt x="122" y="95"/>
                                    <a:pt x="95" y="95"/>
                                  </a:cubicBezTo>
                                  <a:cubicBezTo>
                                    <a:pt x="85" y="95"/>
                                    <a:pt x="74" y="95"/>
                                    <a:pt x="63" y="95"/>
                                  </a:cubicBezTo>
                                  <a:cubicBezTo>
                                    <a:pt x="63" y="109"/>
                                    <a:pt x="63" y="123"/>
                                    <a:pt x="63" y="13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3636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6">
                                  <a:moveTo>
                                    <a:pt x="0" y="0"/>
                                  </a:moveTo>
                                  <a:cubicBezTo>
                                    <a:pt x="11" y="0"/>
                                    <a:pt x="21" y="0"/>
                                    <a:pt x="31" y="0"/>
                                  </a:cubicBezTo>
                                  <a:cubicBezTo>
                                    <a:pt x="40" y="16"/>
                                    <a:pt x="48" y="33"/>
                                    <a:pt x="58" y="49"/>
                                  </a:cubicBezTo>
                                  <a:cubicBezTo>
                                    <a:pt x="66" y="33"/>
                                    <a:pt x="75" y="16"/>
                                    <a:pt x="83" y="0"/>
                                  </a:cubicBezTo>
                                  <a:cubicBezTo>
                                    <a:pt x="93" y="0"/>
                                    <a:pt x="103" y="0"/>
                                    <a:pt x="114" y="0"/>
                                  </a:cubicBezTo>
                                  <a:cubicBezTo>
                                    <a:pt x="100" y="22"/>
                                    <a:pt x="88" y="44"/>
                                    <a:pt x="75" y="66"/>
                                  </a:cubicBezTo>
                                  <a:cubicBezTo>
                                    <a:pt x="72" y="70"/>
                                    <a:pt x="70" y="74"/>
                                    <a:pt x="68" y="78"/>
                                  </a:cubicBezTo>
                                  <a:cubicBezTo>
                                    <a:pt x="65" y="82"/>
                                    <a:pt x="63" y="85"/>
                                    <a:pt x="61" y="87"/>
                                  </a:cubicBezTo>
                                  <a:cubicBezTo>
                                    <a:pt x="58" y="89"/>
                                    <a:pt x="55" y="91"/>
                                    <a:pt x="52" y="92"/>
                                  </a:cubicBezTo>
                                  <a:cubicBezTo>
                                    <a:pt x="49" y="94"/>
                                    <a:pt x="46" y="94"/>
                                    <a:pt x="41" y="95"/>
                                  </a:cubicBezTo>
                                  <a:cubicBezTo>
                                    <a:pt x="37" y="96"/>
                                    <a:pt x="32" y="96"/>
                                    <a:pt x="26" y="96"/>
                                  </a:cubicBezTo>
                                  <a:cubicBezTo>
                                    <a:pt x="20" y="96"/>
                                    <a:pt x="15" y="96"/>
                                    <a:pt x="10" y="95"/>
                                  </a:cubicBezTo>
                                  <a:cubicBezTo>
                                    <a:pt x="9" y="91"/>
                                    <a:pt x="8" y="86"/>
                                    <a:pt x="7" y="81"/>
                                  </a:cubicBezTo>
                                  <a:cubicBezTo>
                                    <a:pt x="12" y="81"/>
                                    <a:pt x="16" y="82"/>
                                    <a:pt x="20" y="82"/>
                                  </a:cubicBezTo>
                                  <a:cubicBezTo>
                                    <a:pt x="26" y="82"/>
                                    <a:pt x="31" y="81"/>
                                    <a:pt x="34" y="78"/>
                                  </a:cubicBezTo>
                                  <a:cubicBezTo>
                                    <a:pt x="38" y="76"/>
                                    <a:pt x="40" y="72"/>
                                    <a:pt x="42" y="69"/>
                                  </a:cubicBezTo>
                                  <a:cubicBezTo>
                                    <a:pt x="28" y="46"/>
                                    <a:pt x="14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1184400"/>
                            <a:ext cx="11232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92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02">
                                  <a:moveTo>
                                    <a:pt x="0" y="0"/>
                                  </a:moveTo>
                                  <a:cubicBezTo>
                                    <a:pt x="104" y="0"/>
                                    <a:pt x="208" y="0"/>
                                    <a:pt x="312" y="0"/>
                                  </a:cubicBezTo>
                                  <a:cubicBezTo>
                                    <a:pt x="312" y="134"/>
                                    <a:pt x="312" y="268"/>
                                    <a:pt x="312" y="402"/>
                                  </a:cubicBezTo>
                                  <a:cubicBezTo>
                                    <a:pt x="285" y="402"/>
                                    <a:pt x="259" y="402"/>
                                    <a:pt x="232" y="402"/>
                                  </a:cubicBezTo>
                                  <a:cubicBezTo>
                                    <a:pt x="232" y="291"/>
                                    <a:pt x="232" y="179"/>
                                    <a:pt x="232" y="68"/>
                                  </a:cubicBezTo>
                                  <a:cubicBezTo>
                                    <a:pt x="181" y="68"/>
                                    <a:pt x="130" y="68"/>
                                    <a:pt x="79" y="68"/>
                                  </a:cubicBezTo>
                                  <a:cubicBezTo>
                                    <a:pt x="79" y="179"/>
                                    <a:pt x="79" y="291"/>
                                    <a:pt x="79" y="402"/>
                                  </a:cubicBezTo>
                                  <a:cubicBezTo>
                                    <a:pt x="52" y="402"/>
                                    <a:pt x="26" y="402"/>
                                    <a:pt x="0" y="402"/>
                                  </a:cubicBezTo>
                                  <a:cubicBezTo>
                                    <a:pt x="0" y="268"/>
                                    <a:pt x="0" y="13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"/>
                              <a:ext cx="112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02">
                                  <a:moveTo>
                                    <a:pt x="0" y="402"/>
                                  </a:moveTo>
                                  <a:cubicBezTo>
                                    <a:pt x="0" y="268"/>
                                    <a:pt x="0" y="134"/>
                                    <a:pt x="0" y="0"/>
                                  </a:cubicBezTo>
                                  <a:cubicBezTo>
                                    <a:pt x="40" y="0"/>
                                    <a:pt x="79" y="0"/>
                                    <a:pt x="119" y="0"/>
                                  </a:cubicBezTo>
                                  <a:cubicBezTo>
                                    <a:pt x="143" y="91"/>
                                    <a:pt x="166" y="183"/>
                                    <a:pt x="190" y="274"/>
                                  </a:cubicBezTo>
                                  <a:cubicBezTo>
                                    <a:pt x="214" y="183"/>
                                    <a:pt x="236" y="91"/>
                                    <a:pt x="260" y="0"/>
                                  </a:cubicBezTo>
                                  <a:cubicBezTo>
                                    <a:pt x="300" y="0"/>
                                    <a:pt x="339" y="0"/>
                                    <a:pt x="379" y="0"/>
                                  </a:cubicBezTo>
                                  <a:cubicBezTo>
                                    <a:pt x="379" y="134"/>
                                    <a:pt x="379" y="268"/>
                                    <a:pt x="379" y="402"/>
                                  </a:cubicBezTo>
                                  <a:cubicBezTo>
                                    <a:pt x="355" y="402"/>
                                    <a:pt x="330" y="402"/>
                                    <a:pt x="305" y="402"/>
                                  </a:cubicBezTo>
                                  <a:cubicBezTo>
                                    <a:pt x="305" y="297"/>
                                    <a:pt x="305" y="191"/>
                                    <a:pt x="305" y="86"/>
                                  </a:cubicBezTo>
                                  <a:cubicBezTo>
                                    <a:pt x="279" y="191"/>
                                    <a:pt x="254" y="297"/>
                                    <a:pt x="228" y="402"/>
                                  </a:cubicBezTo>
                                  <a:cubicBezTo>
                                    <a:pt x="202" y="402"/>
                                    <a:pt x="177" y="402"/>
                                    <a:pt x="151" y="402"/>
                                  </a:cubicBezTo>
                                  <a:cubicBezTo>
                                    <a:pt x="125" y="297"/>
                                    <a:pt x="100" y="191"/>
                                    <a:pt x="74" y="86"/>
                                  </a:cubicBezTo>
                                  <a:cubicBezTo>
                                    <a:pt x="74" y="191"/>
                                    <a:pt x="74" y="297"/>
                                    <a:pt x="74" y="402"/>
                                  </a:cubicBezTo>
                                  <a:cubicBezTo>
                                    <a:pt x="49" y="402"/>
                                    <a:pt x="25" y="402"/>
                                    <a:pt x="0" y="402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8040"/>
                              <a:ext cx="92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02">
                                  <a:moveTo>
                                    <a:pt x="0" y="0"/>
                                  </a:moveTo>
                                  <a:cubicBezTo>
                                    <a:pt x="104" y="0"/>
                                    <a:pt x="208" y="0"/>
                                    <a:pt x="312" y="0"/>
                                  </a:cubicBezTo>
                                  <a:cubicBezTo>
                                    <a:pt x="312" y="134"/>
                                    <a:pt x="312" y="268"/>
                                    <a:pt x="312" y="402"/>
                                  </a:cubicBezTo>
                                  <a:cubicBezTo>
                                    <a:pt x="285" y="402"/>
                                    <a:pt x="259" y="402"/>
                                    <a:pt x="232" y="402"/>
                                  </a:cubicBezTo>
                                  <a:cubicBezTo>
                                    <a:pt x="232" y="290"/>
                                    <a:pt x="232" y="179"/>
                                    <a:pt x="232" y="67"/>
                                  </a:cubicBezTo>
                                  <a:cubicBezTo>
                                    <a:pt x="181" y="67"/>
                                    <a:pt x="130" y="67"/>
                                    <a:pt x="79" y="67"/>
                                  </a:cubicBezTo>
                                  <a:cubicBezTo>
                                    <a:pt x="79" y="179"/>
                                    <a:pt x="79" y="290"/>
                                    <a:pt x="79" y="402"/>
                                  </a:cubicBezTo>
                                  <a:cubicBezTo>
                                    <a:pt x="52" y="402"/>
                                    <a:pt x="26" y="402"/>
                                    <a:pt x="0" y="402"/>
                                  </a:cubicBezTo>
                                  <a:cubicBezTo>
                                    <a:pt x="0" y="268"/>
                                    <a:pt x="0" y="13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7188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94">
                                  <a:moveTo>
                                    <a:pt x="0" y="2"/>
                                  </a:moveTo>
                                  <a:cubicBezTo>
                                    <a:pt x="24" y="2"/>
                                    <a:pt x="49" y="2"/>
                                    <a:pt x="74" y="2"/>
                                  </a:cubicBezTo>
                                  <a:cubicBezTo>
                                    <a:pt x="74" y="42"/>
                                    <a:pt x="74" y="82"/>
                                    <a:pt x="74" y="121"/>
                                  </a:cubicBezTo>
                                  <a:cubicBezTo>
                                    <a:pt x="87" y="120"/>
                                    <a:pt x="96" y="116"/>
                                    <a:pt x="101" y="110"/>
                                  </a:cubicBezTo>
                                  <a:cubicBezTo>
                                    <a:pt x="106" y="103"/>
                                    <a:pt x="112" y="89"/>
                                    <a:pt x="120" y="68"/>
                                  </a:cubicBezTo>
                                  <a:cubicBezTo>
                                    <a:pt x="129" y="39"/>
                                    <a:pt x="140" y="20"/>
                                    <a:pt x="151" y="13"/>
                                  </a:cubicBezTo>
                                  <a:cubicBezTo>
                                    <a:pt x="163" y="5"/>
                                    <a:pt x="178" y="0"/>
                                    <a:pt x="196" y="0"/>
                                  </a:cubicBezTo>
                                  <a:cubicBezTo>
                                    <a:pt x="202" y="0"/>
                                    <a:pt x="212" y="1"/>
                                    <a:pt x="226" y="2"/>
                                  </a:cubicBezTo>
                                  <a:cubicBezTo>
                                    <a:pt x="226" y="19"/>
                                    <a:pt x="226" y="36"/>
                                    <a:pt x="226" y="53"/>
                                  </a:cubicBezTo>
                                  <a:cubicBezTo>
                                    <a:pt x="206" y="53"/>
                                    <a:pt x="194" y="55"/>
                                    <a:pt x="188" y="59"/>
                                  </a:cubicBezTo>
                                  <a:cubicBezTo>
                                    <a:pt x="183" y="63"/>
                                    <a:pt x="177" y="75"/>
                                    <a:pt x="170" y="95"/>
                                  </a:cubicBezTo>
                                  <a:cubicBezTo>
                                    <a:pt x="161" y="121"/>
                                    <a:pt x="149" y="138"/>
                                    <a:pt x="133" y="144"/>
                                  </a:cubicBezTo>
                                  <a:cubicBezTo>
                                    <a:pt x="156" y="151"/>
                                    <a:pt x="176" y="172"/>
                                    <a:pt x="193" y="208"/>
                                  </a:cubicBezTo>
                                  <a:cubicBezTo>
                                    <a:pt x="194" y="210"/>
                                    <a:pt x="195" y="212"/>
                                    <a:pt x="196" y="213"/>
                                  </a:cubicBezTo>
                                  <a:cubicBezTo>
                                    <a:pt x="210" y="240"/>
                                    <a:pt x="223" y="267"/>
                                    <a:pt x="238" y="294"/>
                                  </a:cubicBezTo>
                                  <a:cubicBezTo>
                                    <a:pt x="211" y="294"/>
                                    <a:pt x="184" y="294"/>
                                    <a:pt x="157" y="294"/>
                                  </a:cubicBezTo>
                                  <a:cubicBezTo>
                                    <a:pt x="144" y="266"/>
                                    <a:pt x="132" y="238"/>
                                    <a:pt x="119" y="210"/>
                                  </a:cubicBezTo>
                                  <a:cubicBezTo>
                                    <a:pt x="112" y="193"/>
                                    <a:pt x="105" y="182"/>
                                    <a:pt x="100" y="177"/>
                                  </a:cubicBezTo>
                                  <a:cubicBezTo>
                                    <a:pt x="94" y="172"/>
                                    <a:pt x="85" y="170"/>
                                    <a:pt x="74" y="170"/>
                                  </a:cubicBezTo>
                                  <a:cubicBezTo>
                                    <a:pt x="74" y="211"/>
                                    <a:pt x="74" y="252"/>
                                    <a:pt x="74" y="294"/>
                                  </a:cubicBezTo>
                                  <a:cubicBezTo>
                                    <a:pt x="49" y="294"/>
                                    <a:pt x="24" y="294"/>
                                    <a:pt x="0" y="294"/>
                                  </a:cubicBezTo>
                                  <a:cubicBezTo>
                                    <a:pt x="0" y="197"/>
                                    <a:pt x="0" y="100"/>
                                    <a:pt x="0" y="2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92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8">
                                  <a:moveTo>
                                    <a:pt x="0" y="0"/>
                                  </a:moveTo>
                                  <a:cubicBezTo>
                                    <a:pt x="49" y="0"/>
                                    <a:pt x="97" y="0"/>
                                    <a:pt x="146" y="0"/>
                                  </a:cubicBezTo>
                                  <a:cubicBezTo>
                                    <a:pt x="146" y="56"/>
                                    <a:pt x="146" y="112"/>
                                    <a:pt x="146" y="168"/>
                                  </a:cubicBezTo>
                                  <a:cubicBezTo>
                                    <a:pt x="133" y="168"/>
                                    <a:pt x="121" y="168"/>
                                    <a:pt x="108" y="168"/>
                                  </a:cubicBezTo>
                                  <a:cubicBezTo>
                                    <a:pt x="108" y="121"/>
                                    <a:pt x="108" y="75"/>
                                    <a:pt x="108" y="28"/>
                                  </a:cubicBezTo>
                                  <a:cubicBezTo>
                                    <a:pt x="84" y="28"/>
                                    <a:pt x="61" y="28"/>
                                    <a:pt x="37" y="28"/>
                                  </a:cubicBezTo>
                                  <a:cubicBezTo>
                                    <a:pt x="37" y="75"/>
                                    <a:pt x="37" y="121"/>
                                    <a:pt x="37" y="168"/>
                                  </a:cubicBezTo>
                                  <a:cubicBezTo>
                                    <a:pt x="24" y="168"/>
                                    <a:pt x="12" y="168"/>
                                    <a:pt x="0" y="168"/>
                                  </a:cubicBezTo>
                                  <a:cubicBezTo>
                                    <a:pt x="0" y="112"/>
                                    <a:pt x="0" y="5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"/>
                              <a:ext cx="112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7">
                                  <a:moveTo>
                                    <a:pt x="0" y="167"/>
                                  </a:moveTo>
                                  <a:cubicBezTo>
                                    <a:pt x="0" y="111"/>
                                    <a:pt x="0" y="55"/>
                                    <a:pt x="0" y="0"/>
                                  </a:cubicBezTo>
                                  <a:cubicBezTo>
                                    <a:pt x="19" y="0"/>
                                    <a:pt x="37" y="0"/>
                                    <a:pt x="56" y="0"/>
                                  </a:cubicBezTo>
                                  <a:cubicBezTo>
                                    <a:pt x="67" y="37"/>
                                    <a:pt x="78" y="76"/>
                                    <a:pt x="89" y="114"/>
                                  </a:cubicBezTo>
                                  <a:cubicBezTo>
                                    <a:pt x="100" y="76"/>
                                    <a:pt x="110" y="37"/>
                                    <a:pt x="121" y="0"/>
                                  </a:cubicBezTo>
                                  <a:cubicBezTo>
                                    <a:pt x="140" y="0"/>
                                    <a:pt x="158" y="0"/>
                                    <a:pt x="177" y="0"/>
                                  </a:cubicBezTo>
                                  <a:cubicBezTo>
                                    <a:pt x="177" y="55"/>
                                    <a:pt x="177" y="111"/>
                                    <a:pt x="177" y="167"/>
                                  </a:cubicBezTo>
                                  <a:cubicBezTo>
                                    <a:pt x="166" y="167"/>
                                    <a:pt x="154" y="167"/>
                                    <a:pt x="142" y="167"/>
                                  </a:cubicBezTo>
                                  <a:cubicBezTo>
                                    <a:pt x="142" y="123"/>
                                    <a:pt x="142" y="79"/>
                                    <a:pt x="142" y="35"/>
                                  </a:cubicBezTo>
                                  <a:cubicBezTo>
                                    <a:pt x="130" y="79"/>
                                    <a:pt x="119" y="123"/>
                                    <a:pt x="107" y="167"/>
                                  </a:cubicBezTo>
                                  <a:cubicBezTo>
                                    <a:pt x="94" y="167"/>
                                    <a:pt x="83" y="167"/>
                                    <a:pt x="71" y="167"/>
                                  </a:cubicBezTo>
                                  <a:cubicBezTo>
                                    <a:pt x="59" y="123"/>
                                    <a:pt x="47" y="79"/>
                                    <a:pt x="35" y="35"/>
                                  </a:cubicBezTo>
                                  <a:cubicBezTo>
                                    <a:pt x="35" y="79"/>
                                    <a:pt x="35" y="123"/>
                                    <a:pt x="35" y="167"/>
                                  </a:cubicBezTo>
                                  <a:cubicBezTo>
                                    <a:pt x="23" y="167"/>
                                    <a:pt x="12" y="167"/>
                                    <a:pt x="0" y="167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8040"/>
                              <a:ext cx="92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7">
                                  <a:moveTo>
                                    <a:pt x="0" y="0"/>
                                  </a:moveTo>
                                  <a:cubicBezTo>
                                    <a:pt x="49" y="0"/>
                                    <a:pt x="97" y="0"/>
                                    <a:pt x="146" y="0"/>
                                  </a:cubicBezTo>
                                  <a:cubicBezTo>
                                    <a:pt x="146" y="56"/>
                                    <a:pt x="146" y="111"/>
                                    <a:pt x="146" y="167"/>
                                  </a:cubicBezTo>
                                  <a:cubicBezTo>
                                    <a:pt x="133" y="167"/>
                                    <a:pt x="121" y="167"/>
                                    <a:pt x="108" y="167"/>
                                  </a:cubicBezTo>
                                  <a:cubicBezTo>
                                    <a:pt x="108" y="121"/>
                                    <a:pt x="108" y="74"/>
                                    <a:pt x="108" y="28"/>
                                  </a:cubicBezTo>
                                  <a:cubicBezTo>
                                    <a:pt x="84" y="28"/>
                                    <a:pt x="61" y="28"/>
                                    <a:pt x="37" y="28"/>
                                  </a:cubicBezTo>
                                  <a:cubicBezTo>
                                    <a:pt x="37" y="74"/>
                                    <a:pt x="37" y="121"/>
                                    <a:pt x="37" y="167"/>
                                  </a:cubicBezTo>
                                  <a:cubicBezTo>
                                    <a:pt x="24" y="167"/>
                                    <a:pt x="12" y="167"/>
                                    <a:pt x="0" y="167"/>
                                  </a:cubicBezTo>
                                  <a:cubicBezTo>
                                    <a:pt x="0" y="111"/>
                                    <a:pt x="0" y="5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7188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2">
                                  <a:moveTo>
                                    <a:pt x="0" y="1"/>
                                  </a:moveTo>
                                  <a:cubicBezTo>
                                    <a:pt x="12" y="1"/>
                                    <a:pt x="23" y="1"/>
                                    <a:pt x="35" y="1"/>
                                  </a:cubicBezTo>
                                  <a:cubicBezTo>
                                    <a:pt x="35" y="17"/>
                                    <a:pt x="35" y="34"/>
                                    <a:pt x="35" y="50"/>
                                  </a:cubicBezTo>
                                  <a:cubicBezTo>
                                    <a:pt x="41" y="50"/>
                                    <a:pt x="45" y="48"/>
                                    <a:pt x="47" y="46"/>
                                  </a:cubicBezTo>
                                  <a:cubicBezTo>
                                    <a:pt x="50" y="43"/>
                                    <a:pt x="53" y="37"/>
                                    <a:pt x="56" y="28"/>
                                  </a:cubicBezTo>
                                  <a:cubicBezTo>
                                    <a:pt x="60" y="16"/>
                                    <a:pt x="66" y="8"/>
                                    <a:pt x="71" y="5"/>
                                  </a:cubicBezTo>
                                  <a:cubicBezTo>
                                    <a:pt x="76" y="2"/>
                                    <a:pt x="83" y="0"/>
                                    <a:pt x="92" y="0"/>
                                  </a:cubicBezTo>
                                  <a:cubicBezTo>
                                    <a:pt x="94" y="0"/>
                                    <a:pt x="99" y="0"/>
                                    <a:pt x="106" y="1"/>
                                  </a:cubicBezTo>
                                  <a:cubicBezTo>
                                    <a:pt x="106" y="8"/>
                                    <a:pt x="106" y="15"/>
                                    <a:pt x="106" y="22"/>
                                  </a:cubicBezTo>
                                  <a:cubicBezTo>
                                    <a:pt x="96" y="22"/>
                                    <a:pt x="91" y="23"/>
                                    <a:pt x="88" y="24"/>
                                  </a:cubicBezTo>
                                  <a:cubicBezTo>
                                    <a:pt x="86" y="26"/>
                                    <a:pt x="83" y="31"/>
                                    <a:pt x="80" y="39"/>
                                  </a:cubicBezTo>
                                  <a:cubicBezTo>
                                    <a:pt x="75" y="50"/>
                                    <a:pt x="70" y="57"/>
                                    <a:pt x="62" y="60"/>
                                  </a:cubicBezTo>
                                  <a:cubicBezTo>
                                    <a:pt x="73" y="63"/>
                                    <a:pt x="82" y="71"/>
                                    <a:pt x="90" y="86"/>
                                  </a:cubicBezTo>
                                  <a:cubicBezTo>
                                    <a:pt x="91" y="87"/>
                                    <a:pt x="91" y="88"/>
                                    <a:pt x="92" y="89"/>
                                  </a:cubicBezTo>
                                  <a:cubicBezTo>
                                    <a:pt x="98" y="100"/>
                                    <a:pt x="104" y="111"/>
                                    <a:pt x="111" y="122"/>
                                  </a:cubicBezTo>
                                  <a:cubicBezTo>
                                    <a:pt x="99" y="122"/>
                                    <a:pt x="86" y="122"/>
                                    <a:pt x="74" y="122"/>
                                  </a:cubicBezTo>
                                  <a:cubicBezTo>
                                    <a:pt x="67" y="111"/>
                                    <a:pt x="62" y="99"/>
                                    <a:pt x="56" y="87"/>
                                  </a:cubicBezTo>
                                  <a:cubicBezTo>
                                    <a:pt x="53" y="80"/>
                                    <a:pt x="49" y="76"/>
                                    <a:pt x="47" y="74"/>
                                  </a:cubicBezTo>
                                  <a:cubicBezTo>
                                    <a:pt x="44" y="71"/>
                                    <a:pt x="40" y="71"/>
                                    <a:pt x="35" y="71"/>
                                  </a:cubicBezTo>
                                  <a:cubicBezTo>
                                    <a:pt x="35" y="88"/>
                                    <a:pt x="35" y="105"/>
                                    <a:pt x="35" y="122"/>
                                  </a:cubicBezTo>
                                  <a:cubicBezTo>
                                    <a:pt x="23" y="122"/>
                                    <a:pt x="12" y="122"/>
                                    <a:pt x="0" y="122"/>
                                  </a:cubicBezTo>
                                  <a:cubicBezTo>
                                    <a:pt x="0" y="82"/>
                                    <a:pt x="0" y="4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0" y="1259280"/>
                            <a:ext cx="7740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9">
                                  <a:moveTo>
                                    <a:pt x="0" y="0"/>
                                  </a:moveTo>
                                  <a:cubicBezTo>
                                    <a:pt x="87" y="0"/>
                                    <a:pt x="175" y="0"/>
                                    <a:pt x="262" y="0"/>
                                  </a:cubicBezTo>
                                  <a:cubicBezTo>
                                    <a:pt x="262" y="90"/>
                                    <a:pt x="262" y="180"/>
                                    <a:pt x="262" y="269"/>
                                  </a:cubicBezTo>
                                  <a:cubicBezTo>
                                    <a:pt x="240" y="269"/>
                                    <a:pt x="218" y="269"/>
                                    <a:pt x="196" y="269"/>
                                  </a:cubicBezTo>
                                  <a:cubicBezTo>
                                    <a:pt x="196" y="195"/>
                                    <a:pt x="196" y="120"/>
                                    <a:pt x="196" y="46"/>
                                  </a:cubicBezTo>
                                  <a:cubicBezTo>
                                    <a:pt x="153" y="46"/>
                                    <a:pt x="110" y="46"/>
                                    <a:pt x="67" y="46"/>
                                  </a:cubicBezTo>
                                  <a:cubicBezTo>
                                    <a:pt x="67" y="120"/>
                                    <a:pt x="67" y="195"/>
                                    <a:pt x="67" y="269"/>
                                  </a:cubicBezTo>
                                  <a:cubicBezTo>
                                    <a:pt x="44" y="269"/>
                                    <a:pt x="22" y="269"/>
                                    <a:pt x="0" y="269"/>
                                  </a:cubicBezTo>
                                  <a:cubicBezTo>
                                    <a:pt x="0" y="180"/>
                                    <a:pt x="0" y="9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16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04">
                                  <a:moveTo>
                                    <a:pt x="223" y="62"/>
                                  </a:moveTo>
                                  <a:cubicBezTo>
                                    <a:pt x="202" y="65"/>
                                    <a:pt x="181" y="68"/>
                                    <a:pt x="160" y="71"/>
                                  </a:cubicBezTo>
                                  <a:cubicBezTo>
                                    <a:pt x="158" y="61"/>
                                    <a:pt x="154" y="53"/>
                                    <a:pt x="146" y="48"/>
                                  </a:cubicBezTo>
                                  <a:cubicBezTo>
                                    <a:pt x="139" y="43"/>
                                    <a:pt x="129" y="40"/>
                                    <a:pt x="117" y="40"/>
                                  </a:cubicBezTo>
                                  <a:cubicBezTo>
                                    <a:pt x="101" y="40"/>
                                    <a:pt x="89" y="45"/>
                                    <a:pt x="80" y="54"/>
                                  </a:cubicBezTo>
                                  <a:cubicBezTo>
                                    <a:pt x="70" y="63"/>
                                    <a:pt x="65" y="77"/>
                                    <a:pt x="65" y="98"/>
                                  </a:cubicBezTo>
                                  <a:cubicBezTo>
                                    <a:pt x="65" y="121"/>
                                    <a:pt x="70" y="138"/>
                                    <a:pt x="80" y="147"/>
                                  </a:cubicBezTo>
                                  <a:cubicBezTo>
                                    <a:pt x="89" y="157"/>
                                    <a:pt x="102" y="162"/>
                                    <a:pt x="118" y="162"/>
                                  </a:cubicBezTo>
                                  <a:cubicBezTo>
                                    <a:pt x="130" y="162"/>
                                    <a:pt x="140" y="159"/>
                                    <a:pt x="148" y="153"/>
                                  </a:cubicBezTo>
                                  <a:cubicBezTo>
                                    <a:pt x="155" y="148"/>
                                    <a:pt x="161" y="138"/>
                                    <a:pt x="164" y="124"/>
                                  </a:cubicBezTo>
                                  <a:cubicBezTo>
                                    <a:pt x="184" y="127"/>
                                    <a:pt x="205" y="130"/>
                                    <a:pt x="226" y="133"/>
                                  </a:cubicBezTo>
                                  <a:cubicBezTo>
                                    <a:pt x="219" y="156"/>
                                    <a:pt x="207" y="174"/>
                                    <a:pt x="189" y="186"/>
                                  </a:cubicBezTo>
                                  <a:cubicBezTo>
                                    <a:pt x="170" y="198"/>
                                    <a:pt x="146" y="204"/>
                                    <a:pt x="115" y="204"/>
                                  </a:cubicBezTo>
                                  <a:cubicBezTo>
                                    <a:pt x="80" y="204"/>
                                    <a:pt x="53" y="194"/>
                                    <a:pt x="32" y="177"/>
                                  </a:cubicBezTo>
                                  <a:cubicBezTo>
                                    <a:pt x="11" y="159"/>
                                    <a:pt x="0" y="134"/>
                                    <a:pt x="0" y="102"/>
                                  </a:cubicBezTo>
                                  <a:cubicBezTo>
                                    <a:pt x="0" y="70"/>
                                    <a:pt x="11" y="44"/>
                                    <a:pt x="32" y="27"/>
                                  </a:cubicBezTo>
                                  <a:cubicBezTo>
                                    <a:pt x="53" y="9"/>
                                    <a:pt x="81" y="0"/>
                                    <a:pt x="116" y="0"/>
                                  </a:cubicBezTo>
                                  <a:cubicBezTo>
                                    <a:pt x="145" y="0"/>
                                    <a:pt x="168" y="5"/>
                                    <a:pt x="186" y="15"/>
                                  </a:cubicBezTo>
                                  <a:cubicBezTo>
                                    <a:pt x="203" y="25"/>
                                    <a:pt x="215" y="41"/>
                                    <a:pt x="223" y="62"/>
                                  </a:cubicBezTo>
                                  <a:cubicBezTo>
                                    <a:pt x="223" y="62"/>
                                    <a:pt x="223" y="62"/>
                                    <a:pt x="223" y="62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486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95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1" y="0"/>
                                    <a:pt x="61" y="0"/>
                                  </a:cubicBezTo>
                                  <a:cubicBezTo>
                                    <a:pt x="61" y="41"/>
                                    <a:pt x="61" y="82"/>
                                    <a:pt x="61" y="122"/>
                                  </a:cubicBezTo>
                                  <a:cubicBezTo>
                                    <a:pt x="94" y="82"/>
                                    <a:pt x="125" y="40"/>
                                    <a:pt x="158" y="0"/>
                                  </a:cubicBezTo>
                                  <a:cubicBezTo>
                                    <a:pt x="179" y="0"/>
                                    <a:pt x="199" y="0"/>
                                    <a:pt x="220" y="0"/>
                                  </a:cubicBezTo>
                                  <a:cubicBezTo>
                                    <a:pt x="220" y="65"/>
                                    <a:pt x="220" y="130"/>
                                    <a:pt x="220" y="195"/>
                                  </a:cubicBezTo>
                                  <a:cubicBezTo>
                                    <a:pt x="200" y="195"/>
                                    <a:pt x="180" y="195"/>
                                    <a:pt x="159" y="195"/>
                                  </a:cubicBezTo>
                                  <a:cubicBezTo>
                                    <a:pt x="159" y="153"/>
                                    <a:pt x="159" y="112"/>
                                    <a:pt x="159" y="70"/>
                                  </a:cubicBezTo>
                                  <a:cubicBezTo>
                                    <a:pt x="126" y="111"/>
                                    <a:pt x="94" y="154"/>
                                    <a:pt x="61" y="195"/>
                                  </a:cubicBezTo>
                                  <a:cubicBezTo>
                                    <a:pt x="41" y="195"/>
                                    <a:pt x="20" y="195"/>
                                    <a:pt x="0" y="195"/>
                                  </a:cubicBezTo>
                                  <a:cubicBezTo>
                                    <a:pt x="0" y="130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2040"/>
                              <a:ext cx="73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95">
                                  <a:moveTo>
                                    <a:pt x="0" y="195"/>
                                  </a:moveTo>
                                  <a:cubicBezTo>
                                    <a:pt x="29" y="162"/>
                                    <a:pt x="57" y="128"/>
                                    <a:pt x="86" y="95"/>
                                  </a:cubicBezTo>
                                  <a:cubicBezTo>
                                    <a:pt x="58" y="64"/>
                                    <a:pt x="31" y="32"/>
                                    <a:pt x="3" y="0"/>
                                  </a:cubicBezTo>
                                  <a:cubicBezTo>
                                    <a:pt x="29" y="0"/>
                                    <a:pt x="55" y="0"/>
                                    <a:pt x="80" y="0"/>
                                  </a:cubicBezTo>
                                  <a:cubicBezTo>
                                    <a:pt x="95" y="18"/>
                                    <a:pt x="108" y="36"/>
                                    <a:pt x="123" y="54"/>
                                  </a:cubicBezTo>
                                  <a:cubicBezTo>
                                    <a:pt x="138" y="36"/>
                                    <a:pt x="152" y="18"/>
                                    <a:pt x="167" y="0"/>
                                  </a:cubicBezTo>
                                  <a:cubicBezTo>
                                    <a:pt x="192" y="0"/>
                                    <a:pt x="217" y="0"/>
                                    <a:pt x="241" y="0"/>
                                  </a:cubicBezTo>
                                  <a:cubicBezTo>
                                    <a:pt x="214" y="31"/>
                                    <a:pt x="188" y="62"/>
                                    <a:pt x="160" y="93"/>
                                  </a:cubicBezTo>
                                  <a:cubicBezTo>
                                    <a:pt x="190" y="126"/>
                                    <a:pt x="219" y="161"/>
                                    <a:pt x="249" y="195"/>
                                  </a:cubicBezTo>
                                  <a:cubicBezTo>
                                    <a:pt x="223" y="195"/>
                                    <a:pt x="197" y="195"/>
                                    <a:pt x="171" y="195"/>
                                  </a:cubicBezTo>
                                  <a:cubicBezTo>
                                    <a:pt x="155" y="175"/>
                                    <a:pt x="139" y="155"/>
                                    <a:pt x="123" y="135"/>
                                  </a:cubicBezTo>
                                  <a:cubicBezTo>
                                    <a:pt x="106" y="155"/>
                                    <a:pt x="90" y="175"/>
                                    <a:pt x="74" y="195"/>
                                  </a:cubicBezTo>
                                  <a:cubicBezTo>
                                    <a:pt x="49" y="195"/>
                                    <a:pt x="24" y="195"/>
                                    <a:pt x="0" y="19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540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3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5" y="65"/>
                                    <a:pt x="15" y="49"/>
                                  </a:cubicBezTo>
                                  <a:cubicBezTo>
                                    <a:pt x="26" y="33"/>
                                    <a:pt x="40" y="21"/>
                                    <a:pt x="59" y="12"/>
                                  </a:cubicBezTo>
                                  <a:cubicBezTo>
                                    <a:pt x="78" y="4"/>
                                    <a:pt x="99" y="0"/>
                                    <a:pt x="123" y="0"/>
                                  </a:cubicBezTo>
                                  <a:cubicBezTo>
                                    <a:pt x="159" y="0"/>
                                    <a:pt x="188" y="9"/>
                                    <a:pt x="212" y="28"/>
                                  </a:cubicBezTo>
                                  <a:cubicBezTo>
                                    <a:pt x="235" y="47"/>
                                    <a:pt x="246" y="72"/>
                                    <a:pt x="246" y="101"/>
                                  </a:cubicBezTo>
                                  <a:cubicBezTo>
                                    <a:pt x="246" y="130"/>
                                    <a:pt x="235" y="155"/>
                                    <a:pt x="212" y="174"/>
                                  </a:cubicBezTo>
                                  <a:cubicBezTo>
                                    <a:pt x="188" y="193"/>
                                    <a:pt x="159" y="203"/>
                                    <a:pt x="123" y="203"/>
                                  </a:cubicBezTo>
                                  <a:cubicBezTo>
                                    <a:pt x="102" y="203"/>
                                    <a:pt x="81" y="199"/>
                                    <a:pt x="61" y="191"/>
                                  </a:cubicBezTo>
                                  <a:cubicBezTo>
                                    <a:pt x="41" y="183"/>
                                    <a:pt x="26" y="171"/>
                                    <a:pt x="15" y="156"/>
                                  </a:cubicBezTo>
                                  <a:cubicBezTo>
                                    <a:pt x="5" y="140"/>
                                    <a:pt x="0" y="121"/>
                                    <a:pt x="0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lose/>
                                  <a:moveTo>
                                    <a:pt x="65" y="101"/>
                                  </a:moveTo>
                                  <a:cubicBezTo>
                                    <a:pt x="65" y="121"/>
                                    <a:pt x="70" y="136"/>
                                    <a:pt x="82" y="146"/>
                                  </a:cubicBezTo>
                                  <a:cubicBezTo>
                                    <a:pt x="93" y="156"/>
                                    <a:pt x="107" y="161"/>
                                    <a:pt x="123" y="161"/>
                                  </a:cubicBezTo>
                                  <a:cubicBezTo>
                                    <a:pt x="140" y="161"/>
                                    <a:pt x="153" y="156"/>
                                    <a:pt x="165" y="146"/>
                                  </a:cubicBezTo>
                                  <a:cubicBezTo>
                                    <a:pt x="176" y="136"/>
                                    <a:pt x="181" y="121"/>
                                    <a:pt x="181" y="101"/>
                                  </a:cubicBezTo>
                                  <a:cubicBezTo>
                                    <a:pt x="181" y="82"/>
                                    <a:pt x="176" y="67"/>
                                    <a:pt x="165" y="57"/>
                                  </a:cubicBezTo>
                                  <a:cubicBezTo>
                                    <a:pt x="153" y="47"/>
                                    <a:pt x="140" y="42"/>
                                    <a:pt x="123" y="42"/>
                                  </a:cubicBezTo>
                                  <a:cubicBezTo>
                                    <a:pt x="107" y="42"/>
                                    <a:pt x="93" y="47"/>
                                    <a:pt x="82" y="57"/>
                                  </a:cubicBezTo>
                                  <a:cubicBezTo>
                                    <a:pt x="70" y="67"/>
                                    <a:pt x="65" y="82"/>
                                    <a:pt x="65" y="1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0920"/>
                              <a:ext cx="75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98">
                                  <a:moveTo>
                                    <a:pt x="45" y="0"/>
                                  </a:moveTo>
                                  <a:cubicBezTo>
                                    <a:pt x="115" y="0"/>
                                    <a:pt x="186" y="0"/>
                                    <a:pt x="256" y="0"/>
                                  </a:cubicBezTo>
                                  <a:cubicBezTo>
                                    <a:pt x="256" y="65"/>
                                    <a:pt x="256" y="130"/>
                                    <a:pt x="256" y="195"/>
                                  </a:cubicBezTo>
                                  <a:cubicBezTo>
                                    <a:pt x="235" y="195"/>
                                    <a:pt x="214" y="195"/>
                                    <a:pt x="193" y="195"/>
                                  </a:cubicBezTo>
                                  <a:cubicBezTo>
                                    <a:pt x="193" y="144"/>
                                    <a:pt x="193" y="93"/>
                                    <a:pt x="193" y="42"/>
                                  </a:cubicBezTo>
                                  <a:cubicBezTo>
                                    <a:pt x="165" y="42"/>
                                    <a:pt x="136" y="42"/>
                                    <a:pt x="107" y="42"/>
                                  </a:cubicBezTo>
                                  <a:cubicBezTo>
                                    <a:pt x="107" y="71"/>
                                    <a:pt x="107" y="100"/>
                                    <a:pt x="107" y="129"/>
                                  </a:cubicBezTo>
                                  <a:cubicBezTo>
                                    <a:pt x="107" y="151"/>
                                    <a:pt x="104" y="167"/>
                                    <a:pt x="98" y="176"/>
                                  </a:cubicBezTo>
                                  <a:cubicBezTo>
                                    <a:pt x="91" y="185"/>
                                    <a:pt x="84" y="191"/>
                                    <a:pt x="77" y="194"/>
                                  </a:cubicBezTo>
                                  <a:cubicBezTo>
                                    <a:pt x="69" y="196"/>
                                    <a:pt x="57" y="198"/>
                                    <a:pt x="40" y="198"/>
                                  </a:cubicBezTo>
                                  <a:cubicBezTo>
                                    <a:pt x="30" y="198"/>
                                    <a:pt x="16" y="197"/>
                                    <a:pt x="0" y="195"/>
                                  </a:cubicBezTo>
                                  <a:cubicBezTo>
                                    <a:pt x="0" y="182"/>
                                    <a:pt x="0" y="169"/>
                                    <a:pt x="0" y="157"/>
                                  </a:cubicBezTo>
                                  <a:cubicBezTo>
                                    <a:pt x="1" y="157"/>
                                    <a:pt x="5" y="157"/>
                                    <a:pt x="11" y="157"/>
                                  </a:cubicBezTo>
                                  <a:cubicBezTo>
                                    <a:pt x="17" y="157"/>
                                    <a:pt x="22" y="157"/>
                                    <a:pt x="26" y="157"/>
                                  </a:cubicBezTo>
                                  <a:cubicBezTo>
                                    <a:pt x="34" y="157"/>
                                    <a:pt x="40" y="155"/>
                                    <a:pt x="42" y="151"/>
                                  </a:cubicBezTo>
                                  <a:cubicBezTo>
                                    <a:pt x="44" y="146"/>
                                    <a:pt x="45" y="133"/>
                                    <a:pt x="45" y="112"/>
                                  </a:cubicBezTo>
                                  <a:cubicBezTo>
                                    <a:pt x="45" y="75"/>
                                    <a:pt x="45" y="37"/>
                                    <a:pt x="45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050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4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5" y="65"/>
                                    <a:pt x="15" y="50"/>
                                  </a:cubicBezTo>
                                  <a:cubicBezTo>
                                    <a:pt x="26" y="34"/>
                                    <a:pt x="40" y="21"/>
                                    <a:pt x="59" y="13"/>
                                  </a:cubicBezTo>
                                  <a:cubicBezTo>
                                    <a:pt x="78" y="5"/>
                                    <a:pt x="99" y="0"/>
                                    <a:pt x="123" y="0"/>
                                  </a:cubicBezTo>
                                  <a:cubicBezTo>
                                    <a:pt x="159" y="0"/>
                                    <a:pt x="188" y="10"/>
                                    <a:pt x="212" y="29"/>
                                  </a:cubicBezTo>
                                  <a:cubicBezTo>
                                    <a:pt x="235" y="48"/>
                                    <a:pt x="246" y="72"/>
                                    <a:pt x="246" y="102"/>
                                  </a:cubicBezTo>
                                  <a:cubicBezTo>
                                    <a:pt x="246" y="131"/>
                                    <a:pt x="235" y="156"/>
                                    <a:pt x="212" y="175"/>
                                  </a:cubicBezTo>
                                  <a:cubicBezTo>
                                    <a:pt x="188" y="194"/>
                                    <a:pt x="159" y="204"/>
                                    <a:pt x="123" y="204"/>
                                  </a:cubicBezTo>
                                  <a:cubicBezTo>
                                    <a:pt x="102" y="204"/>
                                    <a:pt x="81" y="200"/>
                                    <a:pt x="61" y="192"/>
                                  </a:cubicBezTo>
                                  <a:cubicBezTo>
                                    <a:pt x="41" y="184"/>
                                    <a:pt x="26" y="172"/>
                                    <a:pt x="15" y="156"/>
                                  </a:cubicBezTo>
                                  <a:cubicBezTo>
                                    <a:pt x="5" y="141"/>
                                    <a:pt x="0" y="122"/>
                                    <a:pt x="0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lose/>
                                  <a:moveTo>
                                    <a:pt x="65" y="102"/>
                                  </a:moveTo>
                                  <a:cubicBezTo>
                                    <a:pt x="65" y="121"/>
                                    <a:pt x="70" y="136"/>
                                    <a:pt x="82" y="147"/>
                                  </a:cubicBezTo>
                                  <a:cubicBezTo>
                                    <a:pt x="93" y="157"/>
                                    <a:pt x="107" y="162"/>
                                    <a:pt x="123" y="162"/>
                                  </a:cubicBezTo>
                                  <a:cubicBezTo>
                                    <a:pt x="140" y="162"/>
                                    <a:pt x="153" y="157"/>
                                    <a:pt x="165" y="147"/>
                                  </a:cubicBezTo>
                                  <a:cubicBezTo>
                                    <a:pt x="176" y="136"/>
                                    <a:pt x="181" y="121"/>
                                    <a:pt x="181" y="102"/>
                                  </a:cubicBezTo>
                                  <a:cubicBezTo>
                                    <a:pt x="181" y="83"/>
                                    <a:pt x="176" y="68"/>
                                    <a:pt x="165" y="58"/>
                                  </a:cubicBezTo>
                                  <a:cubicBezTo>
                                    <a:pt x="153" y="48"/>
                                    <a:pt x="140" y="42"/>
                                    <a:pt x="123" y="42"/>
                                  </a:cubicBezTo>
                                  <a:cubicBezTo>
                                    <a:pt x="107" y="42"/>
                                    <a:pt x="93" y="48"/>
                                    <a:pt x="82" y="58"/>
                                  </a:cubicBezTo>
                                  <a:cubicBezTo>
                                    <a:pt x="70" y="68"/>
                                    <a:pt x="65" y="83"/>
                                    <a:pt x="65" y="1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70520"/>
                              <a:ext cx="47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95">
                                  <a:moveTo>
                                    <a:pt x="0" y="0"/>
                                  </a:moveTo>
                                  <a:cubicBezTo>
                                    <a:pt x="54" y="0"/>
                                    <a:pt x="108" y="0"/>
                                    <a:pt x="162" y="0"/>
                                  </a:cubicBezTo>
                                  <a:cubicBezTo>
                                    <a:pt x="162" y="14"/>
                                    <a:pt x="162" y="28"/>
                                    <a:pt x="162" y="42"/>
                                  </a:cubicBezTo>
                                  <a:cubicBezTo>
                                    <a:pt x="129" y="42"/>
                                    <a:pt x="96" y="42"/>
                                    <a:pt x="64" y="42"/>
                                  </a:cubicBezTo>
                                  <a:cubicBezTo>
                                    <a:pt x="64" y="93"/>
                                    <a:pt x="64" y="144"/>
                                    <a:pt x="64" y="195"/>
                                  </a:cubicBezTo>
                                  <a:cubicBezTo>
                                    <a:pt x="43" y="195"/>
                                    <a:pt x="22" y="195"/>
                                    <a:pt x="0" y="195"/>
                                  </a:cubicBezTo>
                                  <a:cubicBezTo>
                                    <a:pt x="0" y="130"/>
                                    <a:pt x="0" y="65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388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3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5" y="65"/>
                                    <a:pt x="15" y="49"/>
                                  </a:cubicBezTo>
                                  <a:cubicBezTo>
                                    <a:pt x="26" y="33"/>
                                    <a:pt x="40" y="21"/>
                                    <a:pt x="59" y="12"/>
                                  </a:cubicBezTo>
                                  <a:cubicBezTo>
                                    <a:pt x="78" y="4"/>
                                    <a:pt x="99" y="0"/>
                                    <a:pt x="123" y="0"/>
                                  </a:cubicBezTo>
                                  <a:cubicBezTo>
                                    <a:pt x="159" y="0"/>
                                    <a:pt x="188" y="9"/>
                                    <a:pt x="212" y="28"/>
                                  </a:cubicBezTo>
                                  <a:cubicBezTo>
                                    <a:pt x="235" y="47"/>
                                    <a:pt x="246" y="72"/>
                                    <a:pt x="246" y="101"/>
                                  </a:cubicBezTo>
                                  <a:cubicBezTo>
                                    <a:pt x="246" y="131"/>
                                    <a:pt x="235" y="155"/>
                                    <a:pt x="212" y="174"/>
                                  </a:cubicBezTo>
                                  <a:cubicBezTo>
                                    <a:pt x="188" y="193"/>
                                    <a:pt x="159" y="203"/>
                                    <a:pt x="123" y="203"/>
                                  </a:cubicBezTo>
                                  <a:cubicBezTo>
                                    <a:pt x="102" y="203"/>
                                    <a:pt x="81" y="199"/>
                                    <a:pt x="61" y="191"/>
                                  </a:cubicBezTo>
                                  <a:cubicBezTo>
                                    <a:pt x="41" y="183"/>
                                    <a:pt x="26" y="171"/>
                                    <a:pt x="15" y="156"/>
                                  </a:cubicBezTo>
                                  <a:cubicBezTo>
                                    <a:pt x="5" y="140"/>
                                    <a:pt x="0" y="121"/>
                                    <a:pt x="0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lose/>
                                  <a:moveTo>
                                    <a:pt x="65" y="102"/>
                                  </a:moveTo>
                                  <a:cubicBezTo>
                                    <a:pt x="65" y="121"/>
                                    <a:pt x="70" y="136"/>
                                    <a:pt x="82" y="146"/>
                                  </a:cubicBezTo>
                                  <a:cubicBezTo>
                                    <a:pt x="93" y="156"/>
                                    <a:pt x="107" y="161"/>
                                    <a:pt x="123" y="161"/>
                                  </a:cubicBezTo>
                                  <a:cubicBezTo>
                                    <a:pt x="140" y="161"/>
                                    <a:pt x="153" y="156"/>
                                    <a:pt x="165" y="146"/>
                                  </a:cubicBezTo>
                                  <a:cubicBezTo>
                                    <a:pt x="176" y="136"/>
                                    <a:pt x="181" y="121"/>
                                    <a:pt x="181" y="101"/>
                                  </a:cubicBezTo>
                                  <a:cubicBezTo>
                                    <a:pt x="181" y="82"/>
                                    <a:pt x="176" y="67"/>
                                    <a:pt x="165" y="57"/>
                                  </a:cubicBezTo>
                                  <a:cubicBezTo>
                                    <a:pt x="153" y="47"/>
                                    <a:pt x="140" y="42"/>
                                    <a:pt x="123" y="42"/>
                                  </a:cubicBezTo>
                                  <a:cubicBezTo>
                                    <a:pt x="107" y="42"/>
                                    <a:pt x="93" y="47"/>
                                    <a:pt x="82" y="57"/>
                                  </a:cubicBezTo>
                                  <a:cubicBezTo>
                                    <a:pt x="70" y="67"/>
                                    <a:pt x="65" y="82"/>
                                    <a:pt x="65" y="1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3612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2">
                                  <a:moveTo>
                                    <a:pt x="0" y="52"/>
                                  </a:moveTo>
                                  <a:cubicBezTo>
                                    <a:pt x="0" y="34"/>
                                    <a:pt x="0" y="17"/>
                                    <a:pt x="0" y="0"/>
                                  </a:cubicBezTo>
                                  <a:cubicBezTo>
                                    <a:pt x="41" y="0"/>
                                    <a:pt x="83" y="0"/>
                                    <a:pt x="124" y="0"/>
                                  </a:cubicBezTo>
                                  <a:cubicBezTo>
                                    <a:pt x="124" y="17"/>
                                    <a:pt x="124" y="34"/>
                                    <a:pt x="124" y="52"/>
                                  </a:cubicBezTo>
                                  <a:cubicBezTo>
                                    <a:pt x="83" y="52"/>
                                    <a:pt x="41" y="52"/>
                                    <a:pt x="0" y="52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2">
                                  <a:moveTo>
                                    <a:pt x="0" y="0"/>
                                  </a:moveTo>
                                  <a:cubicBezTo>
                                    <a:pt x="41" y="0"/>
                                    <a:pt x="82" y="0"/>
                                    <a:pt x="122" y="0"/>
                                  </a:cubicBezTo>
                                  <a:cubicBezTo>
                                    <a:pt x="122" y="38"/>
                                    <a:pt x="122" y="75"/>
                                    <a:pt x="122" y="112"/>
                                  </a:cubicBezTo>
                                  <a:cubicBezTo>
                                    <a:pt x="112" y="112"/>
                                    <a:pt x="102" y="112"/>
                                    <a:pt x="92" y="112"/>
                                  </a:cubicBezTo>
                                  <a:cubicBezTo>
                                    <a:pt x="92" y="81"/>
                                    <a:pt x="92" y="50"/>
                                    <a:pt x="92" y="19"/>
                                  </a:cubicBezTo>
                                  <a:cubicBezTo>
                                    <a:pt x="72" y="19"/>
                                    <a:pt x="52" y="19"/>
                                    <a:pt x="32" y="19"/>
                                  </a:cubicBezTo>
                                  <a:cubicBezTo>
                                    <a:pt x="32" y="50"/>
                                    <a:pt x="32" y="81"/>
                                    <a:pt x="32" y="112"/>
                                  </a:cubicBezTo>
                                  <a:cubicBezTo>
                                    <a:pt x="21" y="112"/>
                                    <a:pt x="11" y="112"/>
                                    <a:pt x="0" y="112"/>
                                  </a:cubicBezTo>
                                  <a:cubicBezTo>
                                    <a:pt x="0" y="75"/>
                                    <a:pt x="0" y="3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16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5">
                                  <a:moveTo>
                                    <a:pt x="104" y="26"/>
                                  </a:moveTo>
                                  <a:cubicBezTo>
                                    <a:pt x="94" y="27"/>
                                    <a:pt x="84" y="28"/>
                                    <a:pt x="74" y="29"/>
                                  </a:cubicBezTo>
                                  <a:cubicBezTo>
                                    <a:pt x="73" y="25"/>
                                    <a:pt x="71" y="22"/>
                                    <a:pt x="68" y="20"/>
                                  </a:cubicBezTo>
                                  <a:cubicBezTo>
                                    <a:pt x="64" y="18"/>
                                    <a:pt x="60" y="16"/>
                                    <a:pt x="54" y="16"/>
                                  </a:cubicBezTo>
                                  <a:cubicBezTo>
                                    <a:pt x="47" y="16"/>
                                    <a:pt x="41" y="19"/>
                                    <a:pt x="37" y="22"/>
                                  </a:cubicBezTo>
                                  <a:cubicBezTo>
                                    <a:pt x="32" y="26"/>
                                    <a:pt x="30" y="32"/>
                                    <a:pt x="30" y="41"/>
                                  </a:cubicBezTo>
                                  <a:cubicBezTo>
                                    <a:pt x="30" y="50"/>
                                    <a:pt x="32" y="57"/>
                                    <a:pt x="37" y="61"/>
                                  </a:cubicBezTo>
                                  <a:cubicBezTo>
                                    <a:pt x="41" y="65"/>
                                    <a:pt x="47" y="67"/>
                                    <a:pt x="55" y="67"/>
                                  </a:cubicBezTo>
                                  <a:cubicBezTo>
                                    <a:pt x="60" y="67"/>
                                    <a:pt x="65" y="66"/>
                                    <a:pt x="69" y="64"/>
                                  </a:cubicBezTo>
                                  <a:cubicBezTo>
                                    <a:pt x="72" y="61"/>
                                    <a:pt x="75" y="57"/>
                                    <a:pt x="76" y="51"/>
                                  </a:cubicBezTo>
                                  <a:cubicBezTo>
                                    <a:pt x="85" y="53"/>
                                    <a:pt x="95" y="54"/>
                                    <a:pt x="105" y="55"/>
                                  </a:cubicBezTo>
                                  <a:cubicBezTo>
                                    <a:pt x="102" y="65"/>
                                    <a:pt x="96" y="72"/>
                                    <a:pt x="88" y="77"/>
                                  </a:cubicBezTo>
                                  <a:cubicBezTo>
                                    <a:pt x="79" y="82"/>
                                    <a:pt x="68" y="85"/>
                                    <a:pt x="53" y="85"/>
                                  </a:cubicBezTo>
                                  <a:cubicBezTo>
                                    <a:pt x="37" y="85"/>
                                    <a:pt x="24" y="81"/>
                                    <a:pt x="15" y="74"/>
                                  </a:cubicBezTo>
                                  <a:cubicBezTo>
                                    <a:pt x="5" y="66"/>
                                    <a:pt x="0" y="56"/>
                                    <a:pt x="0" y="42"/>
                                  </a:cubicBezTo>
                                  <a:cubicBezTo>
                                    <a:pt x="0" y="29"/>
                                    <a:pt x="5" y="18"/>
                                    <a:pt x="15" y="11"/>
                                  </a:cubicBezTo>
                                  <a:cubicBezTo>
                                    <a:pt x="24" y="4"/>
                                    <a:pt x="37" y="0"/>
                                    <a:pt x="54" y="0"/>
                                  </a:cubicBezTo>
                                  <a:cubicBezTo>
                                    <a:pt x="67" y="0"/>
                                    <a:pt x="78" y="2"/>
                                    <a:pt x="86" y="6"/>
                                  </a:cubicBezTo>
                                  <a:cubicBezTo>
                                    <a:pt x="94" y="10"/>
                                    <a:pt x="100" y="17"/>
                                    <a:pt x="104" y="26"/>
                                  </a:cubicBezTo>
                                  <a:cubicBezTo>
                                    <a:pt x="104" y="26"/>
                                    <a:pt x="104" y="26"/>
                                    <a:pt x="104" y="26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486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1">
                                  <a:moveTo>
                                    <a:pt x="0" y="0"/>
                                  </a:moveTo>
                                  <a:cubicBezTo>
                                    <a:pt x="9" y="0"/>
                                    <a:pt x="19" y="0"/>
                                    <a:pt x="29" y="0"/>
                                  </a:cubicBezTo>
                                  <a:cubicBezTo>
                                    <a:pt x="29" y="17"/>
                                    <a:pt x="29" y="34"/>
                                    <a:pt x="29" y="51"/>
                                  </a:cubicBezTo>
                                  <a:cubicBezTo>
                                    <a:pt x="44" y="34"/>
                                    <a:pt x="58" y="17"/>
                                    <a:pt x="74" y="0"/>
                                  </a:cubicBezTo>
                                  <a:cubicBezTo>
                                    <a:pt x="84" y="0"/>
                                    <a:pt x="93" y="0"/>
                                    <a:pt x="103" y="0"/>
                                  </a:cubicBezTo>
                                  <a:cubicBezTo>
                                    <a:pt x="103" y="27"/>
                                    <a:pt x="103" y="54"/>
                                    <a:pt x="103" y="81"/>
                                  </a:cubicBezTo>
                                  <a:cubicBezTo>
                                    <a:pt x="93" y="81"/>
                                    <a:pt x="84" y="81"/>
                                    <a:pt x="74" y="81"/>
                                  </a:cubicBezTo>
                                  <a:cubicBezTo>
                                    <a:pt x="74" y="64"/>
                                    <a:pt x="74" y="47"/>
                                    <a:pt x="74" y="29"/>
                                  </a:cubicBezTo>
                                  <a:cubicBezTo>
                                    <a:pt x="59" y="46"/>
                                    <a:pt x="44" y="64"/>
                                    <a:pt x="29" y="81"/>
                                  </a:cubicBezTo>
                                  <a:cubicBezTo>
                                    <a:pt x="19" y="81"/>
                                    <a:pt x="9" y="81"/>
                                    <a:pt x="0" y="81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12040"/>
                              <a:ext cx="73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1">
                                  <a:moveTo>
                                    <a:pt x="0" y="81"/>
                                  </a:moveTo>
                                  <a:cubicBezTo>
                                    <a:pt x="13" y="67"/>
                                    <a:pt x="26" y="53"/>
                                    <a:pt x="40" y="39"/>
                                  </a:cubicBezTo>
                                  <a:cubicBezTo>
                                    <a:pt x="27" y="26"/>
                                    <a:pt x="14" y="13"/>
                                    <a:pt x="1" y="0"/>
                                  </a:cubicBezTo>
                                  <a:cubicBezTo>
                                    <a:pt x="13" y="0"/>
                                    <a:pt x="25" y="0"/>
                                    <a:pt x="37" y="0"/>
                                  </a:cubicBezTo>
                                  <a:cubicBezTo>
                                    <a:pt x="44" y="7"/>
                                    <a:pt x="50" y="15"/>
                                    <a:pt x="57" y="22"/>
                                  </a:cubicBezTo>
                                  <a:cubicBezTo>
                                    <a:pt x="64" y="15"/>
                                    <a:pt x="70" y="7"/>
                                    <a:pt x="77" y="0"/>
                                  </a:cubicBezTo>
                                  <a:cubicBezTo>
                                    <a:pt x="89" y="0"/>
                                    <a:pt x="101" y="0"/>
                                    <a:pt x="112" y="0"/>
                                  </a:cubicBezTo>
                                  <a:cubicBezTo>
                                    <a:pt x="99" y="13"/>
                                    <a:pt x="87" y="26"/>
                                    <a:pt x="74" y="38"/>
                                  </a:cubicBezTo>
                                  <a:cubicBezTo>
                                    <a:pt x="88" y="52"/>
                                    <a:pt x="102" y="67"/>
                                    <a:pt x="116" y="81"/>
                                  </a:cubicBezTo>
                                  <a:cubicBezTo>
                                    <a:pt x="103" y="81"/>
                                    <a:pt x="91" y="81"/>
                                    <a:pt x="79" y="81"/>
                                  </a:cubicBezTo>
                                  <a:cubicBezTo>
                                    <a:pt x="72" y="73"/>
                                    <a:pt x="64" y="64"/>
                                    <a:pt x="57" y="56"/>
                                  </a:cubicBezTo>
                                  <a:cubicBezTo>
                                    <a:pt x="49" y="64"/>
                                    <a:pt x="41" y="73"/>
                                    <a:pt x="34" y="81"/>
                                  </a:cubicBezTo>
                                  <a:cubicBezTo>
                                    <a:pt x="22" y="81"/>
                                    <a:pt x="11" y="81"/>
                                    <a:pt x="0" y="81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540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3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5" y="65"/>
                                    <a:pt x="15" y="49"/>
                                  </a:cubicBezTo>
                                  <a:cubicBezTo>
                                    <a:pt x="26" y="33"/>
                                    <a:pt x="40" y="21"/>
                                    <a:pt x="59" y="12"/>
                                  </a:cubicBezTo>
                                  <a:cubicBezTo>
                                    <a:pt x="78" y="4"/>
                                    <a:pt x="99" y="0"/>
                                    <a:pt x="123" y="0"/>
                                  </a:cubicBezTo>
                                  <a:cubicBezTo>
                                    <a:pt x="159" y="0"/>
                                    <a:pt x="188" y="9"/>
                                    <a:pt x="212" y="28"/>
                                  </a:cubicBezTo>
                                  <a:cubicBezTo>
                                    <a:pt x="235" y="47"/>
                                    <a:pt x="246" y="72"/>
                                    <a:pt x="246" y="101"/>
                                  </a:cubicBezTo>
                                  <a:cubicBezTo>
                                    <a:pt x="246" y="130"/>
                                    <a:pt x="235" y="155"/>
                                    <a:pt x="212" y="174"/>
                                  </a:cubicBezTo>
                                  <a:cubicBezTo>
                                    <a:pt x="188" y="193"/>
                                    <a:pt x="159" y="203"/>
                                    <a:pt x="123" y="203"/>
                                  </a:cubicBezTo>
                                  <a:cubicBezTo>
                                    <a:pt x="102" y="203"/>
                                    <a:pt x="81" y="199"/>
                                    <a:pt x="61" y="191"/>
                                  </a:cubicBezTo>
                                  <a:cubicBezTo>
                                    <a:pt x="41" y="183"/>
                                    <a:pt x="26" y="171"/>
                                    <a:pt x="15" y="156"/>
                                  </a:cubicBezTo>
                                  <a:cubicBezTo>
                                    <a:pt x="5" y="140"/>
                                    <a:pt x="0" y="121"/>
                                    <a:pt x="0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lose/>
                                  <a:moveTo>
                                    <a:pt x="65" y="101"/>
                                  </a:moveTo>
                                  <a:cubicBezTo>
                                    <a:pt x="65" y="121"/>
                                    <a:pt x="70" y="136"/>
                                    <a:pt x="82" y="146"/>
                                  </a:cubicBezTo>
                                  <a:cubicBezTo>
                                    <a:pt x="93" y="156"/>
                                    <a:pt x="107" y="161"/>
                                    <a:pt x="123" y="161"/>
                                  </a:cubicBezTo>
                                  <a:cubicBezTo>
                                    <a:pt x="140" y="161"/>
                                    <a:pt x="153" y="156"/>
                                    <a:pt x="165" y="146"/>
                                  </a:cubicBezTo>
                                  <a:cubicBezTo>
                                    <a:pt x="176" y="136"/>
                                    <a:pt x="181" y="121"/>
                                    <a:pt x="181" y="101"/>
                                  </a:cubicBezTo>
                                  <a:cubicBezTo>
                                    <a:pt x="181" y="82"/>
                                    <a:pt x="176" y="67"/>
                                    <a:pt x="165" y="57"/>
                                  </a:cubicBezTo>
                                  <a:cubicBezTo>
                                    <a:pt x="153" y="47"/>
                                    <a:pt x="140" y="42"/>
                                    <a:pt x="123" y="42"/>
                                  </a:cubicBezTo>
                                  <a:cubicBezTo>
                                    <a:pt x="107" y="42"/>
                                    <a:pt x="93" y="47"/>
                                    <a:pt x="82" y="57"/>
                                  </a:cubicBezTo>
                                  <a:cubicBezTo>
                                    <a:pt x="70" y="67"/>
                                    <a:pt x="65" y="82"/>
                                    <a:pt x="65" y="10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0920"/>
                              <a:ext cx="75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2">
                                  <a:moveTo>
                                    <a:pt x="21" y="0"/>
                                  </a:moveTo>
                                  <a:cubicBezTo>
                                    <a:pt x="53" y="0"/>
                                    <a:pt x="86" y="0"/>
                                    <a:pt x="119" y="0"/>
                                  </a:cubicBezTo>
                                  <a:cubicBezTo>
                                    <a:pt x="119" y="27"/>
                                    <a:pt x="119" y="54"/>
                                    <a:pt x="119" y="81"/>
                                  </a:cubicBezTo>
                                  <a:cubicBezTo>
                                    <a:pt x="109" y="81"/>
                                    <a:pt x="99" y="81"/>
                                    <a:pt x="90" y="81"/>
                                  </a:cubicBezTo>
                                  <a:cubicBezTo>
                                    <a:pt x="90" y="60"/>
                                    <a:pt x="90" y="39"/>
                                    <a:pt x="90" y="17"/>
                                  </a:cubicBezTo>
                                  <a:cubicBezTo>
                                    <a:pt x="77" y="17"/>
                                    <a:pt x="63" y="17"/>
                                    <a:pt x="50" y="17"/>
                                  </a:cubicBezTo>
                                  <a:cubicBezTo>
                                    <a:pt x="50" y="30"/>
                                    <a:pt x="50" y="42"/>
                                    <a:pt x="50" y="54"/>
                                  </a:cubicBezTo>
                                  <a:cubicBezTo>
                                    <a:pt x="50" y="63"/>
                                    <a:pt x="48" y="70"/>
                                    <a:pt x="45" y="73"/>
                                  </a:cubicBezTo>
                                  <a:cubicBezTo>
                                    <a:pt x="42" y="77"/>
                                    <a:pt x="39" y="80"/>
                                    <a:pt x="36" y="81"/>
                                  </a:cubicBezTo>
                                  <a:cubicBezTo>
                                    <a:pt x="32" y="82"/>
                                    <a:pt x="26" y="82"/>
                                    <a:pt x="18" y="82"/>
                                  </a:cubicBezTo>
                                  <a:cubicBezTo>
                                    <a:pt x="14" y="82"/>
                                    <a:pt x="7" y="82"/>
                                    <a:pt x="0" y="81"/>
                                  </a:cubicBezTo>
                                  <a:cubicBezTo>
                                    <a:pt x="0" y="76"/>
                                    <a:pt x="0" y="70"/>
                                    <a:pt x="0" y="65"/>
                                  </a:cubicBezTo>
                                  <a:cubicBezTo>
                                    <a:pt x="0" y="65"/>
                                    <a:pt x="2" y="65"/>
                                    <a:pt x="5" y="65"/>
                                  </a:cubicBezTo>
                                  <a:cubicBezTo>
                                    <a:pt x="8" y="65"/>
                                    <a:pt x="10" y="65"/>
                                    <a:pt x="12" y="65"/>
                                  </a:cubicBezTo>
                                  <a:cubicBezTo>
                                    <a:pt x="16" y="65"/>
                                    <a:pt x="18" y="65"/>
                                    <a:pt x="19" y="63"/>
                                  </a:cubicBezTo>
                                  <a:cubicBezTo>
                                    <a:pt x="20" y="61"/>
                                    <a:pt x="21" y="55"/>
                                    <a:pt x="21" y="47"/>
                                  </a:cubicBezTo>
                                  <a:cubicBezTo>
                                    <a:pt x="21" y="31"/>
                                    <a:pt x="21" y="15"/>
                                    <a:pt x="21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0500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4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5" y="65"/>
                                    <a:pt x="15" y="50"/>
                                  </a:cubicBezTo>
                                  <a:cubicBezTo>
                                    <a:pt x="26" y="34"/>
                                    <a:pt x="40" y="21"/>
                                    <a:pt x="59" y="13"/>
                                  </a:cubicBezTo>
                                  <a:cubicBezTo>
                                    <a:pt x="78" y="5"/>
                                    <a:pt x="99" y="0"/>
                                    <a:pt x="123" y="0"/>
                                  </a:cubicBezTo>
                                  <a:cubicBezTo>
                                    <a:pt x="159" y="0"/>
                                    <a:pt x="188" y="10"/>
                                    <a:pt x="212" y="29"/>
                                  </a:cubicBezTo>
                                  <a:cubicBezTo>
                                    <a:pt x="235" y="48"/>
                                    <a:pt x="246" y="72"/>
                                    <a:pt x="246" y="102"/>
                                  </a:cubicBezTo>
                                  <a:cubicBezTo>
                                    <a:pt x="246" y="131"/>
                                    <a:pt x="235" y="156"/>
                                    <a:pt x="212" y="175"/>
                                  </a:cubicBezTo>
                                  <a:cubicBezTo>
                                    <a:pt x="188" y="194"/>
                                    <a:pt x="159" y="204"/>
                                    <a:pt x="123" y="204"/>
                                  </a:cubicBezTo>
                                  <a:cubicBezTo>
                                    <a:pt x="102" y="204"/>
                                    <a:pt x="81" y="200"/>
                                    <a:pt x="61" y="192"/>
                                  </a:cubicBezTo>
                                  <a:cubicBezTo>
                                    <a:pt x="41" y="184"/>
                                    <a:pt x="26" y="172"/>
                                    <a:pt x="15" y="156"/>
                                  </a:cubicBezTo>
                                  <a:cubicBezTo>
                                    <a:pt x="5" y="141"/>
                                    <a:pt x="0" y="122"/>
                                    <a:pt x="0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lose/>
                                  <a:moveTo>
                                    <a:pt x="65" y="102"/>
                                  </a:moveTo>
                                  <a:cubicBezTo>
                                    <a:pt x="65" y="121"/>
                                    <a:pt x="70" y="136"/>
                                    <a:pt x="82" y="147"/>
                                  </a:cubicBezTo>
                                  <a:cubicBezTo>
                                    <a:pt x="93" y="157"/>
                                    <a:pt x="107" y="162"/>
                                    <a:pt x="123" y="162"/>
                                  </a:cubicBezTo>
                                  <a:cubicBezTo>
                                    <a:pt x="140" y="162"/>
                                    <a:pt x="153" y="157"/>
                                    <a:pt x="165" y="147"/>
                                  </a:cubicBezTo>
                                  <a:cubicBezTo>
                                    <a:pt x="176" y="136"/>
                                    <a:pt x="181" y="121"/>
                                    <a:pt x="181" y="102"/>
                                  </a:cubicBezTo>
                                  <a:cubicBezTo>
                                    <a:pt x="181" y="83"/>
                                    <a:pt x="176" y="68"/>
                                    <a:pt x="165" y="58"/>
                                  </a:cubicBezTo>
                                  <a:cubicBezTo>
                                    <a:pt x="153" y="48"/>
                                    <a:pt x="140" y="42"/>
                                    <a:pt x="123" y="42"/>
                                  </a:cubicBezTo>
                                  <a:cubicBezTo>
                                    <a:pt x="107" y="42"/>
                                    <a:pt x="93" y="48"/>
                                    <a:pt x="82" y="58"/>
                                  </a:cubicBezTo>
                                  <a:cubicBezTo>
                                    <a:pt x="70" y="68"/>
                                    <a:pt x="65" y="83"/>
                                    <a:pt x="65" y="10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70520"/>
                              <a:ext cx="47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1">
                                  <a:moveTo>
                                    <a:pt x="0" y="0"/>
                                  </a:moveTo>
                                  <a:cubicBezTo>
                                    <a:pt x="25" y="0"/>
                                    <a:pt x="50" y="0"/>
                                    <a:pt x="75" y="0"/>
                                  </a:cubicBezTo>
                                  <a:cubicBezTo>
                                    <a:pt x="75" y="6"/>
                                    <a:pt x="75" y="12"/>
                                    <a:pt x="75" y="18"/>
                                  </a:cubicBezTo>
                                  <a:cubicBezTo>
                                    <a:pt x="60" y="18"/>
                                    <a:pt x="44" y="18"/>
                                    <a:pt x="29" y="18"/>
                                  </a:cubicBezTo>
                                  <a:cubicBezTo>
                                    <a:pt x="29" y="39"/>
                                    <a:pt x="29" y="60"/>
                                    <a:pt x="29" y="81"/>
                                  </a:cubicBezTo>
                                  <a:cubicBezTo>
                                    <a:pt x="20" y="81"/>
                                    <a:pt x="10" y="81"/>
                                    <a:pt x="0" y="81"/>
                                  </a:cubicBezTo>
                                  <a:cubicBezTo>
                                    <a:pt x="0" y="54"/>
                                    <a:pt x="0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388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3">
                                  <a:moveTo>
                                    <a:pt x="0" y="99"/>
                                  </a:moveTo>
                                  <a:cubicBezTo>
                                    <a:pt x="0" y="82"/>
                                    <a:pt x="5" y="65"/>
                                    <a:pt x="15" y="49"/>
                                  </a:cubicBezTo>
                                  <a:cubicBezTo>
                                    <a:pt x="26" y="33"/>
                                    <a:pt x="40" y="21"/>
                                    <a:pt x="59" y="12"/>
                                  </a:cubicBezTo>
                                  <a:cubicBezTo>
                                    <a:pt x="78" y="4"/>
                                    <a:pt x="99" y="0"/>
                                    <a:pt x="123" y="0"/>
                                  </a:cubicBezTo>
                                  <a:cubicBezTo>
                                    <a:pt x="159" y="0"/>
                                    <a:pt x="188" y="9"/>
                                    <a:pt x="212" y="28"/>
                                  </a:cubicBezTo>
                                  <a:cubicBezTo>
                                    <a:pt x="235" y="47"/>
                                    <a:pt x="246" y="72"/>
                                    <a:pt x="246" y="101"/>
                                  </a:cubicBezTo>
                                  <a:cubicBezTo>
                                    <a:pt x="246" y="131"/>
                                    <a:pt x="235" y="155"/>
                                    <a:pt x="212" y="174"/>
                                  </a:cubicBezTo>
                                  <a:cubicBezTo>
                                    <a:pt x="188" y="193"/>
                                    <a:pt x="159" y="203"/>
                                    <a:pt x="123" y="203"/>
                                  </a:cubicBezTo>
                                  <a:cubicBezTo>
                                    <a:pt x="102" y="203"/>
                                    <a:pt x="81" y="199"/>
                                    <a:pt x="61" y="191"/>
                                  </a:cubicBezTo>
                                  <a:cubicBezTo>
                                    <a:pt x="41" y="183"/>
                                    <a:pt x="26" y="171"/>
                                    <a:pt x="15" y="156"/>
                                  </a:cubicBezTo>
                                  <a:cubicBezTo>
                                    <a:pt x="5" y="140"/>
                                    <a:pt x="0" y="121"/>
                                    <a:pt x="0" y="99"/>
                                  </a:cubicBezTo>
                                  <a:cubicBezTo>
                                    <a:pt x="0" y="99"/>
                                    <a:pt x="0" y="99"/>
                                    <a:pt x="0" y="99"/>
                                  </a:cubicBezTo>
                                  <a:close/>
                                  <a:moveTo>
                                    <a:pt x="65" y="102"/>
                                  </a:moveTo>
                                  <a:cubicBezTo>
                                    <a:pt x="65" y="121"/>
                                    <a:pt x="70" y="136"/>
                                    <a:pt x="82" y="146"/>
                                  </a:cubicBezTo>
                                  <a:cubicBezTo>
                                    <a:pt x="93" y="156"/>
                                    <a:pt x="107" y="161"/>
                                    <a:pt x="123" y="161"/>
                                  </a:cubicBezTo>
                                  <a:cubicBezTo>
                                    <a:pt x="140" y="161"/>
                                    <a:pt x="153" y="156"/>
                                    <a:pt x="165" y="146"/>
                                  </a:cubicBezTo>
                                  <a:cubicBezTo>
                                    <a:pt x="176" y="136"/>
                                    <a:pt x="181" y="121"/>
                                    <a:pt x="181" y="101"/>
                                  </a:cubicBezTo>
                                  <a:cubicBezTo>
                                    <a:pt x="181" y="82"/>
                                    <a:pt x="176" y="67"/>
                                    <a:pt x="165" y="57"/>
                                  </a:cubicBezTo>
                                  <a:cubicBezTo>
                                    <a:pt x="153" y="47"/>
                                    <a:pt x="140" y="42"/>
                                    <a:pt x="123" y="42"/>
                                  </a:cubicBezTo>
                                  <a:cubicBezTo>
                                    <a:pt x="107" y="42"/>
                                    <a:pt x="93" y="47"/>
                                    <a:pt x="82" y="57"/>
                                  </a:cubicBezTo>
                                  <a:cubicBezTo>
                                    <a:pt x="70" y="67"/>
                                    <a:pt x="65" y="82"/>
                                    <a:pt x="65" y="10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36120"/>
                              <a:ext cx="36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1">
                                  <a:moveTo>
                                    <a:pt x="0" y="21"/>
                                  </a:moveTo>
                                  <a:cubicBezTo>
                                    <a:pt x="0" y="14"/>
                                    <a:pt x="0" y="7"/>
                                    <a:pt x="0" y="0"/>
                                  </a:cubicBezTo>
                                  <a:cubicBezTo>
                                    <a:pt x="20" y="0"/>
                                    <a:pt x="39" y="0"/>
                                    <a:pt x="58" y="0"/>
                                  </a:cubicBezTo>
                                  <a:cubicBezTo>
                                    <a:pt x="58" y="7"/>
                                    <a:pt x="58" y="14"/>
                                    <a:pt x="58" y="21"/>
                                  </a:cubicBezTo>
                                  <a:cubicBezTo>
                                    <a:pt x="39" y="21"/>
                                    <a:pt x="20" y="21"/>
                                    <a:pt x="0" y="21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986760"/>
                            <a:ext cx="7884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59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37">
                                  <a:moveTo>
                                    <a:pt x="0" y="0"/>
                                  </a:moveTo>
                                  <a:cubicBezTo>
                                    <a:pt x="67" y="0"/>
                                    <a:pt x="133" y="0"/>
                                    <a:pt x="200" y="0"/>
                                  </a:cubicBezTo>
                                  <a:cubicBezTo>
                                    <a:pt x="200" y="79"/>
                                    <a:pt x="200" y="158"/>
                                    <a:pt x="200" y="237"/>
                                  </a:cubicBezTo>
                                  <a:cubicBezTo>
                                    <a:pt x="180" y="237"/>
                                    <a:pt x="160" y="237"/>
                                    <a:pt x="140" y="237"/>
                                  </a:cubicBezTo>
                                  <a:cubicBezTo>
                                    <a:pt x="140" y="175"/>
                                    <a:pt x="140" y="113"/>
                                    <a:pt x="140" y="51"/>
                                  </a:cubicBezTo>
                                  <a:cubicBezTo>
                                    <a:pt x="113" y="51"/>
                                    <a:pt x="87" y="51"/>
                                    <a:pt x="60" y="51"/>
                                  </a:cubicBezTo>
                                  <a:cubicBezTo>
                                    <a:pt x="60" y="113"/>
                                    <a:pt x="60" y="175"/>
                                    <a:pt x="60" y="237"/>
                                  </a:cubicBezTo>
                                  <a:cubicBezTo>
                                    <a:pt x="40" y="237"/>
                                    <a:pt x="20" y="237"/>
                                    <a:pt x="0" y="237"/>
                                  </a:cubicBezTo>
                                  <a:cubicBezTo>
                                    <a:pt x="0" y="158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704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147" y="166"/>
                                  </a:moveTo>
                                  <a:cubicBezTo>
                                    <a:pt x="167" y="170"/>
                                    <a:pt x="186" y="173"/>
                                    <a:pt x="206" y="177"/>
                                  </a:cubicBezTo>
                                  <a:cubicBezTo>
                                    <a:pt x="198" y="199"/>
                                    <a:pt x="187" y="217"/>
                                    <a:pt x="170" y="229"/>
                                  </a:cubicBezTo>
                                  <a:cubicBezTo>
                                    <a:pt x="154" y="241"/>
                                    <a:pt x="133" y="247"/>
                                    <a:pt x="109" y="247"/>
                                  </a:cubicBezTo>
                                  <a:cubicBezTo>
                                    <a:pt x="69" y="247"/>
                                    <a:pt x="41" y="233"/>
                                    <a:pt x="22" y="206"/>
                                  </a:cubicBezTo>
                                  <a:cubicBezTo>
                                    <a:pt x="7" y="185"/>
                                    <a:pt x="0" y="158"/>
                                    <a:pt x="0" y="125"/>
                                  </a:cubicBezTo>
                                  <a:cubicBezTo>
                                    <a:pt x="0" y="86"/>
                                    <a:pt x="9" y="55"/>
                                    <a:pt x="29" y="33"/>
                                  </a:cubicBezTo>
                                  <a:cubicBezTo>
                                    <a:pt x="49" y="11"/>
                                    <a:pt x="73" y="0"/>
                                    <a:pt x="103" y="0"/>
                                  </a:cubicBezTo>
                                  <a:cubicBezTo>
                                    <a:pt x="136" y="0"/>
                                    <a:pt x="162" y="11"/>
                                    <a:pt x="182" y="34"/>
                                  </a:cubicBezTo>
                                  <a:cubicBezTo>
                                    <a:pt x="201" y="57"/>
                                    <a:pt x="210" y="93"/>
                                    <a:pt x="209" y="141"/>
                                  </a:cubicBezTo>
                                  <a:cubicBezTo>
                                    <a:pt x="160" y="141"/>
                                    <a:pt x="110" y="141"/>
                                    <a:pt x="61" y="141"/>
                                  </a:cubicBezTo>
                                  <a:cubicBezTo>
                                    <a:pt x="61" y="160"/>
                                    <a:pt x="66" y="174"/>
                                    <a:pt x="75" y="184"/>
                                  </a:cubicBezTo>
                                  <a:cubicBezTo>
                                    <a:pt x="84" y="195"/>
                                    <a:pt x="95" y="200"/>
                                    <a:pt x="109" y="200"/>
                                  </a:cubicBezTo>
                                  <a:cubicBezTo>
                                    <a:pt x="119" y="200"/>
                                    <a:pt x="126" y="197"/>
                                    <a:pt x="133" y="192"/>
                                  </a:cubicBezTo>
                                  <a:cubicBezTo>
                                    <a:pt x="139" y="187"/>
                                    <a:pt x="144" y="178"/>
                                    <a:pt x="147" y="166"/>
                                  </a:cubicBezTo>
                                  <a:close/>
                                  <a:moveTo>
                                    <a:pt x="150" y="103"/>
                                  </a:moveTo>
                                  <a:cubicBezTo>
                                    <a:pt x="150" y="85"/>
                                    <a:pt x="146" y="71"/>
                                    <a:pt x="137" y="61"/>
                                  </a:cubicBezTo>
                                  <a:cubicBezTo>
                                    <a:pt x="129" y="52"/>
                                    <a:pt x="118" y="47"/>
                                    <a:pt x="106" y="47"/>
                                  </a:cubicBezTo>
                                  <a:cubicBezTo>
                                    <a:pt x="93" y="47"/>
                                    <a:pt x="83" y="52"/>
                                    <a:pt x="74" y="62"/>
                                  </a:cubicBezTo>
                                  <a:cubicBezTo>
                                    <a:pt x="66" y="72"/>
                                    <a:pt x="61" y="86"/>
                                    <a:pt x="62" y="103"/>
                                  </a:cubicBezTo>
                                  <a:cubicBezTo>
                                    <a:pt x="91" y="103"/>
                                    <a:pt x="121" y="103"/>
                                    <a:pt x="150" y="10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218" y="236"/>
                                  </a:moveTo>
                                  <a:cubicBezTo>
                                    <a:pt x="161" y="236"/>
                                    <a:pt x="105" y="236"/>
                                    <a:pt x="48" y="236"/>
                                  </a:cubicBezTo>
                                  <a:cubicBezTo>
                                    <a:pt x="48" y="257"/>
                                    <a:pt x="48" y="278"/>
                                    <a:pt x="48" y="298"/>
                                  </a:cubicBezTo>
                                  <a:cubicBezTo>
                                    <a:pt x="32" y="298"/>
                                    <a:pt x="16" y="298"/>
                                    <a:pt x="0" y="298"/>
                                  </a:cubicBezTo>
                                  <a:cubicBezTo>
                                    <a:pt x="0" y="261"/>
                                    <a:pt x="0" y="223"/>
                                    <a:pt x="0" y="185"/>
                                  </a:cubicBezTo>
                                  <a:cubicBezTo>
                                    <a:pt x="8" y="185"/>
                                    <a:pt x="16" y="185"/>
                                    <a:pt x="24" y="185"/>
                                  </a:cubicBezTo>
                                  <a:cubicBezTo>
                                    <a:pt x="34" y="173"/>
                                    <a:pt x="43" y="154"/>
                                    <a:pt x="49" y="129"/>
                                  </a:cubicBezTo>
                                  <a:cubicBezTo>
                                    <a:pt x="56" y="104"/>
                                    <a:pt x="60" y="61"/>
                                    <a:pt x="61" y="0"/>
                                  </a:cubicBezTo>
                                  <a:cubicBezTo>
                                    <a:pt x="121" y="0"/>
                                    <a:pt x="182" y="0"/>
                                    <a:pt x="242" y="0"/>
                                  </a:cubicBezTo>
                                  <a:cubicBezTo>
                                    <a:pt x="242" y="61"/>
                                    <a:pt x="242" y="123"/>
                                    <a:pt x="242" y="185"/>
                                  </a:cubicBezTo>
                                  <a:cubicBezTo>
                                    <a:pt x="250" y="185"/>
                                    <a:pt x="258" y="185"/>
                                    <a:pt x="266" y="185"/>
                                  </a:cubicBezTo>
                                  <a:cubicBezTo>
                                    <a:pt x="266" y="223"/>
                                    <a:pt x="266" y="261"/>
                                    <a:pt x="266" y="298"/>
                                  </a:cubicBezTo>
                                  <a:cubicBezTo>
                                    <a:pt x="250" y="298"/>
                                    <a:pt x="234" y="298"/>
                                    <a:pt x="218" y="298"/>
                                  </a:cubicBezTo>
                                  <a:cubicBezTo>
                                    <a:pt x="218" y="278"/>
                                    <a:pt x="218" y="257"/>
                                    <a:pt x="218" y="236"/>
                                  </a:cubicBezTo>
                                  <a:close/>
                                  <a:moveTo>
                                    <a:pt x="183" y="185"/>
                                  </a:moveTo>
                                  <a:cubicBezTo>
                                    <a:pt x="183" y="140"/>
                                    <a:pt x="183" y="96"/>
                                    <a:pt x="184" y="51"/>
                                  </a:cubicBezTo>
                                  <a:cubicBezTo>
                                    <a:pt x="160" y="51"/>
                                    <a:pt x="136" y="51"/>
                                    <a:pt x="112" y="51"/>
                                  </a:cubicBezTo>
                                  <a:cubicBezTo>
                                    <a:pt x="109" y="116"/>
                                    <a:pt x="100" y="161"/>
                                    <a:pt x="82" y="185"/>
                                  </a:cubicBezTo>
                                  <a:cubicBezTo>
                                    <a:pt x="116" y="185"/>
                                    <a:pt x="150" y="185"/>
                                    <a:pt x="183" y="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948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60" y="78"/>
                                  </a:moveTo>
                                  <a:cubicBezTo>
                                    <a:pt x="42" y="74"/>
                                    <a:pt x="24" y="71"/>
                                    <a:pt x="6" y="68"/>
                                  </a:cubicBezTo>
                                  <a:cubicBezTo>
                                    <a:pt x="12" y="45"/>
                                    <a:pt x="22" y="28"/>
                                    <a:pt x="37" y="17"/>
                                  </a:cubicBezTo>
                                  <a:cubicBezTo>
                                    <a:pt x="52" y="6"/>
                                    <a:pt x="74" y="0"/>
                                    <a:pt x="103" y="0"/>
                                  </a:cubicBezTo>
                                  <a:cubicBezTo>
                                    <a:pt x="129" y="0"/>
                                    <a:pt x="149" y="4"/>
                                    <a:pt x="162" y="10"/>
                                  </a:cubicBezTo>
                                  <a:cubicBezTo>
                                    <a:pt x="175" y="17"/>
                                    <a:pt x="184" y="25"/>
                                    <a:pt x="190" y="35"/>
                                  </a:cubicBezTo>
                                  <a:cubicBezTo>
                                    <a:pt x="195" y="45"/>
                                    <a:pt x="197" y="64"/>
                                    <a:pt x="197" y="91"/>
                                  </a:cubicBezTo>
                                  <a:cubicBezTo>
                                    <a:pt x="197" y="116"/>
                                    <a:pt x="197" y="140"/>
                                    <a:pt x="197" y="164"/>
                                  </a:cubicBezTo>
                                  <a:cubicBezTo>
                                    <a:pt x="197" y="185"/>
                                    <a:pt x="198" y="200"/>
                                    <a:pt x="200" y="210"/>
                                  </a:cubicBezTo>
                                  <a:cubicBezTo>
                                    <a:pt x="202" y="220"/>
                                    <a:pt x="205" y="231"/>
                                    <a:pt x="210" y="242"/>
                                  </a:cubicBezTo>
                                  <a:cubicBezTo>
                                    <a:pt x="191" y="242"/>
                                    <a:pt x="171" y="242"/>
                                    <a:pt x="152" y="242"/>
                                  </a:cubicBezTo>
                                  <a:cubicBezTo>
                                    <a:pt x="150" y="238"/>
                                    <a:pt x="148" y="232"/>
                                    <a:pt x="146" y="224"/>
                                  </a:cubicBezTo>
                                  <a:cubicBezTo>
                                    <a:pt x="145" y="220"/>
                                    <a:pt x="144" y="217"/>
                                    <a:pt x="144" y="216"/>
                                  </a:cubicBezTo>
                                  <a:cubicBezTo>
                                    <a:pt x="134" y="227"/>
                                    <a:pt x="123" y="235"/>
                                    <a:pt x="111" y="240"/>
                                  </a:cubicBezTo>
                                  <a:cubicBezTo>
                                    <a:pt x="100" y="245"/>
                                    <a:pt x="87" y="247"/>
                                    <a:pt x="74" y="247"/>
                                  </a:cubicBezTo>
                                  <a:cubicBezTo>
                                    <a:pt x="51" y="247"/>
                                    <a:pt x="33" y="241"/>
                                    <a:pt x="20" y="228"/>
                                  </a:cubicBezTo>
                                  <a:cubicBezTo>
                                    <a:pt x="6" y="215"/>
                                    <a:pt x="0" y="198"/>
                                    <a:pt x="0" y="177"/>
                                  </a:cubicBezTo>
                                  <a:cubicBezTo>
                                    <a:pt x="0" y="164"/>
                                    <a:pt x="2" y="152"/>
                                    <a:pt x="9" y="142"/>
                                  </a:cubicBezTo>
                                  <a:cubicBezTo>
                                    <a:pt x="15" y="131"/>
                                    <a:pt x="23" y="123"/>
                                    <a:pt x="34" y="118"/>
                                  </a:cubicBezTo>
                                  <a:cubicBezTo>
                                    <a:pt x="45" y="112"/>
                                    <a:pt x="61" y="107"/>
                                    <a:pt x="81" y="103"/>
                                  </a:cubicBezTo>
                                  <a:cubicBezTo>
                                    <a:pt x="109" y="98"/>
                                    <a:pt x="128" y="92"/>
                                    <a:pt x="139" y="88"/>
                                  </a:cubicBezTo>
                                  <a:cubicBezTo>
                                    <a:pt x="139" y="86"/>
                                    <a:pt x="139" y="84"/>
                                    <a:pt x="139" y="82"/>
                                  </a:cubicBezTo>
                                  <a:cubicBezTo>
                                    <a:pt x="139" y="70"/>
                                    <a:pt x="136" y="61"/>
                                    <a:pt x="131" y="56"/>
                                  </a:cubicBezTo>
                                  <a:cubicBezTo>
                                    <a:pt x="125" y="51"/>
                                    <a:pt x="114" y="48"/>
                                    <a:pt x="99" y="48"/>
                                  </a:cubicBezTo>
                                  <a:cubicBezTo>
                                    <a:pt x="88" y="48"/>
                                    <a:pt x="80" y="50"/>
                                    <a:pt x="74" y="55"/>
                                  </a:cubicBezTo>
                                  <a:cubicBezTo>
                                    <a:pt x="68" y="59"/>
                                    <a:pt x="63" y="67"/>
                                    <a:pt x="60" y="78"/>
                                  </a:cubicBezTo>
                                  <a:close/>
                                  <a:moveTo>
                                    <a:pt x="139" y="129"/>
                                  </a:moveTo>
                                  <a:cubicBezTo>
                                    <a:pt x="131" y="131"/>
                                    <a:pt x="119" y="134"/>
                                    <a:pt x="103" y="138"/>
                                  </a:cubicBezTo>
                                  <a:cubicBezTo>
                                    <a:pt x="86" y="142"/>
                                    <a:pt x="76" y="146"/>
                                    <a:pt x="71" y="149"/>
                                  </a:cubicBezTo>
                                  <a:cubicBezTo>
                                    <a:pt x="63" y="155"/>
                                    <a:pt x="59" y="162"/>
                                    <a:pt x="59" y="171"/>
                                  </a:cubicBezTo>
                                  <a:cubicBezTo>
                                    <a:pt x="59" y="180"/>
                                    <a:pt x="62" y="187"/>
                                    <a:pt x="68" y="194"/>
                                  </a:cubicBezTo>
                                  <a:cubicBezTo>
                                    <a:pt x="74" y="200"/>
                                    <a:pt x="82" y="203"/>
                                    <a:pt x="92" y="203"/>
                                  </a:cubicBezTo>
                                  <a:cubicBezTo>
                                    <a:pt x="103" y="203"/>
                                    <a:pt x="113" y="199"/>
                                    <a:pt x="123" y="192"/>
                                  </a:cubicBezTo>
                                  <a:cubicBezTo>
                                    <a:pt x="130" y="187"/>
                                    <a:pt x="134" y="180"/>
                                    <a:pt x="137" y="171"/>
                                  </a:cubicBezTo>
                                  <a:cubicBezTo>
                                    <a:pt x="138" y="166"/>
                                    <a:pt x="139" y="156"/>
                                    <a:pt x="139" y="141"/>
                                  </a:cubicBezTo>
                                  <a:cubicBezTo>
                                    <a:pt x="139" y="137"/>
                                    <a:pt x="139" y="133"/>
                                    <a:pt x="139" y="1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9040"/>
                              <a:ext cx="45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37">
                                  <a:moveTo>
                                    <a:pt x="0" y="0"/>
                                  </a:moveTo>
                                  <a:cubicBezTo>
                                    <a:pt x="51" y="0"/>
                                    <a:pt x="101" y="0"/>
                                    <a:pt x="152" y="0"/>
                                  </a:cubicBezTo>
                                  <a:cubicBezTo>
                                    <a:pt x="152" y="17"/>
                                    <a:pt x="152" y="34"/>
                                    <a:pt x="152" y="51"/>
                                  </a:cubicBezTo>
                                  <a:cubicBezTo>
                                    <a:pt x="121" y="51"/>
                                    <a:pt x="90" y="51"/>
                                    <a:pt x="60" y="51"/>
                                  </a:cubicBezTo>
                                  <a:cubicBezTo>
                                    <a:pt x="60" y="113"/>
                                    <a:pt x="60" y="175"/>
                                    <a:pt x="60" y="237"/>
                                  </a:cubicBezTo>
                                  <a:cubicBezTo>
                                    <a:pt x="40" y="237"/>
                                    <a:pt x="20" y="237"/>
                                    <a:pt x="0" y="237"/>
                                  </a:cubicBezTo>
                                  <a:cubicBezTo>
                                    <a:pt x="0" y="158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0572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47">
                                  <a:moveTo>
                                    <a:pt x="0" y="120"/>
                                  </a:moveTo>
                                  <a:cubicBezTo>
                                    <a:pt x="0" y="99"/>
                                    <a:pt x="5" y="79"/>
                                    <a:pt x="15" y="60"/>
                                  </a:cubicBezTo>
                                  <a:cubicBezTo>
                                    <a:pt x="25" y="40"/>
                                    <a:pt x="38" y="25"/>
                                    <a:pt x="56" y="15"/>
                                  </a:cubicBezTo>
                                  <a:cubicBezTo>
                                    <a:pt x="74" y="5"/>
                                    <a:pt x="94" y="0"/>
                                    <a:pt x="116" y="0"/>
                                  </a:cubicBezTo>
                                  <a:cubicBezTo>
                                    <a:pt x="150" y="0"/>
                                    <a:pt x="177" y="11"/>
                                    <a:pt x="199" y="34"/>
                                  </a:cubicBezTo>
                                  <a:cubicBezTo>
                                    <a:pt x="221" y="58"/>
                                    <a:pt x="232" y="87"/>
                                    <a:pt x="232" y="123"/>
                                  </a:cubicBezTo>
                                  <a:cubicBezTo>
                                    <a:pt x="232" y="158"/>
                                    <a:pt x="221" y="188"/>
                                    <a:pt x="199" y="211"/>
                                  </a:cubicBezTo>
                                  <a:cubicBezTo>
                                    <a:pt x="177" y="235"/>
                                    <a:pt x="149" y="247"/>
                                    <a:pt x="116" y="247"/>
                                  </a:cubicBezTo>
                                  <a:cubicBezTo>
                                    <a:pt x="96" y="247"/>
                                    <a:pt x="76" y="242"/>
                                    <a:pt x="57" y="232"/>
                                  </a:cubicBezTo>
                                  <a:cubicBezTo>
                                    <a:pt x="39" y="222"/>
                                    <a:pt x="25" y="208"/>
                                    <a:pt x="15" y="189"/>
                                  </a:cubicBezTo>
                                  <a:cubicBezTo>
                                    <a:pt x="5" y="170"/>
                                    <a:pt x="0" y="147"/>
                                    <a:pt x="0" y="120"/>
                                  </a:cubicBezTo>
                                  <a:close/>
                                  <a:moveTo>
                                    <a:pt x="61" y="123"/>
                                  </a:moveTo>
                                  <a:cubicBezTo>
                                    <a:pt x="61" y="147"/>
                                    <a:pt x="66" y="165"/>
                                    <a:pt x="77" y="177"/>
                                  </a:cubicBezTo>
                                  <a:cubicBezTo>
                                    <a:pt x="88" y="189"/>
                                    <a:pt x="101" y="196"/>
                                    <a:pt x="116" y="196"/>
                                  </a:cubicBezTo>
                                  <a:cubicBezTo>
                                    <a:pt x="131" y="196"/>
                                    <a:pt x="144" y="189"/>
                                    <a:pt x="155" y="177"/>
                                  </a:cubicBezTo>
                                  <a:cubicBezTo>
                                    <a:pt x="166" y="165"/>
                                    <a:pt x="171" y="147"/>
                                    <a:pt x="171" y="123"/>
                                  </a:cubicBezTo>
                                  <a:cubicBezTo>
                                    <a:pt x="171" y="100"/>
                                    <a:pt x="166" y="82"/>
                                    <a:pt x="155" y="69"/>
                                  </a:cubicBezTo>
                                  <a:cubicBezTo>
                                    <a:pt x="144" y="57"/>
                                    <a:pt x="131" y="51"/>
                                    <a:pt x="116" y="51"/>
                                  </a:cubicBezTo>
                                  <a:cubicBezTo>
                                    <a:pt x="101" y="51"/>
                                    <a:pt x="88" y="57"/>
                                    <a:pt x="77" y="69"/>
                                  </a:cubicBezTo>
                                  <a:cubicBezTo>
                                    <a:pt x="66" y="82"/>
                                    <a:pt x="61" y="100"/>
                                    <a:pt x="61" y="1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5640"/>
                              <a:ext cx="45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36">
                                  <a:moveTo>
                                    <a:pt x="0" y="0"/>
                                  </a:moveTo>
                                  <a:cubicBezTo>
                                    <a:pt x="51" y="0"/>
                                    <a:pt x="101" y="0"/>
                                    <a:pt x="152" y="0"/>
                                  </a:cubicBezTo>
                                  <a:cubicBezTo>
                                    <a:pt x="152" y="17"/>
                                    <a:pt x="152" y="33"/>
                                    <a:pt x="152" y="50"/>
                                  </a:cubicBezTo>
                                  <a:cubicBezTo>
                                    <a:pt x="121" y="50"/>
                                    <a:pt x="90" y="50"/>
                                    <a:pt x="60" y="50"/>
                                  </a:cubicBezTo>
                                  <a:cubicBezTo>
                                    <a:pt x="60" y="112"/>
                                    <a:pt x="60" y="174"/>
                                    <a:pt x="60" y="236"/>
                                  </a:cubicBezTo>
                                  <a:cubicBezTo>
                                    <a:pt x="40" y="236"/>
                                    <a:pt x="20" y="236"/>
                                    <a:pt x="0" y="236"/>
                                  </a:cubicBezTo>
                                  <a:cubicBezTo>
                                    <a:pt x="0" y="157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6268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37">
                                  <a:moveTo>
                                    <a:pt x="0" y="0"/>
                                  </a:moveTo>
                                  <a:cubicBezTo>
                                    <a:pt x="19" y="0"/>
                                    <a:pt x="38" y="0"/>
                                    <a:pt x="57" y="0"/>
                                  </a:cubicBezTo>
                                  <a:cubicBezTo>
                                    <a:pt x="57" y="50"/>
                                    <a:pt x="57" y="99"/>
                                    <a:pt x="57" y="149"/>
                                  </a:cubicBezTo>
                                  <a:cubicBezTo>
                                    <a:pt x="88" y="99"/>
                                    <a:pt x="117" y="49"/>
                                    <a:pt x="148" y="0"/>
                                  </a:cubicBezTo>
                                  <a:cubicBezTo>
                                    <a:pt x="167" y="0"/>
                                    <a:pt x="187" y="0"/>
                                    <a:pt x="206" y="0"/>
                                  </a:cubicBezTo>
                                  <a:cubicBezTo>
                                    <a:pt x="206" y="79"/>
                                    <a:pt x="206" y="158"/>
                                    <a:pt x="206" y="237"/>
                                  </a:cubicBezTo>
                                  <a:cubicBezTo>
                                    <a:pt x="187" y="237"/>
                                    <a:pt x="168" y="237"/>
                                    <a:pt x="149" y="237"/>
                                  </a:cubicBezTo>
                                  <a:cubicBezTo>
                                    <a:pt x="149" y="186"/>
                                    <a:pt x="149" y="136"/>
                                    <a:pt x="149" y="85"/>
                                  </a:cubicBezTo>
                                  <a:cubicBezTo>
                                    <a:pt x="118" y="135"/>
                                    <a:pt x="88" y="186"/>
                                    <a:pt x="57" y="237"/>
                                  </a:cubicBezTo>
                                  <a:cubicBezTo>
                                    <a:pt x="38" y="237"/>
                                    <a:pt x="19" y="237"/>
                                    <a:pt x="0" y="237"/>
                                  </a:cubicBezTo>
                                  <a:cubicBezTo>
                                    <a:pt x="0" y="158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3900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37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60" y="0"/>
                                  </a:cubicBezTo>
                                  <a:cubicBezTo>
                                    <a:pt x="60" y="19"/>
                                    <a:pt x="60" y="38"/>
                                    <a:pt x="60" y="57"/>
                                  </a:cubicBezTo>
                                  <a:cubicBezTo>
                                    <a:pt x="60" y="70"/>
                                    <a:pt x="61" y="80"/>
                                    <a:pt x="64" y="86"/>
                                  </a:cubicBezTo>
                                  <a:cubicBezTo>
                                    <a:pt x="66" y="92"/>
                                    <a:pt x="71" y="98"/>
                                    <a:pt x="78" y="102"/>
                                  </a:cubicBezTo>
                                  <a:cubicBezTo>
                                    <a:pt x="85" y="107"/>
                                    <a:pt x="94" y="109"/>
                                    <a:pt x="105" y="109"/>
                                  </a:cubicBezTo>
                                  <a:cubicBezTo>
                                    <a:pt x="115" y="109"/>
                                    <a:pt x="127" y="106"/>
                                    <a:pt x="140" y="101"/>
                                  </a:cubicBezTo>
                                  <a:cubicBezTo>
                                    <a:pt x="140" y="68"/>
                                    <a:pt x="140" y="34"/>
                                    <a:pt x="140" y="0"/>
                                  </a:cubicBezTo>
                                  <a:cubicBezTo>
                                    <a:pt x="160" y="0"/>
                                    <a:pt x="180" y="0"/>
                                    <a:pt x="200" y="0"/>
                                  </a:cubicBezTo>
                                  <a:cubicBezTo>
                                    <a:pt x="200" y="79"/>
                                    <a:pt x="200" y="158"/>
                                    <a:pt x="200" y="237"/>
                                  </a:cubicBezTo>
                                  <a:cubicBezTo>
                                    <a:pt x="180" y="237"/>
                                    <a:pt x="160" y="237"/>
                                    <a:pt x="140" y="237"/>
                                  </a:cubicBezTo>
                                  <a:cubicBezTo>
                                    <a:pt x="140" y="205"/>
                                    <a:pt x="140" y="174"/>
                                    <a:pt x="140" y="142"/>
                                  </a:cubicBezTo>
                                  <a:cubicBezTo>
                                    <a:pt x="117" y="149"/>
                                    <a:pt x="99" y="152"/>
                                    <a:pt x="87" y="152"/>
                                  </a:cubicBezTo>
                                  <a:cubicBezTo>
                                    <a:pt x="69" y="152"/>
                                    <a:pt x="53" y="148"/>
                                    <a:pt x="38" y="140"/>
                                  </a:cubicBezTo>
                                  <a:cubicBezTo>
                                    <a:pt x="24" y="132"/>
                                    <a:pt x="14" y="121"/>
                                    <a:pt x="8" y="108"/>
                                  </a:cubicBezTo>
                                  <a:cubicBezTo>
                                    <a:pt x="3" y="96"/>
                                    <a:pt x="0" y="78"/>
                                    <a:pt x="0" y="57"/>
                                  </a:cubicBezTo>
                                  <a:cubicBezTo>
                                    <a:pt x="0" y="38"/>
                                    <a:pt x="0" y="1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6400"/>
                              <a:ext cx="62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147" y="166"/>
                                  </a:moveTo>
                                  <a:cubicBezTo>
                                    <a:pt x="167" y="170"/>
                                    <a:pt x="186" y="173"/>
                                    <a:pt x="206" y="177"/>
                                  </a:cubicBezTo>
                                  <a:cubicBezTo>
                                    <a:pt x="198" y="200"/>
                                    <a:pt x="187" y="217"/>
                                    <a:pt x="170" y="229"/>
                                  </a:cubicBezTo>
                                  <a:cubicBezTo>
                                    <a:pt x="154" y="241"/>
                                    <a:pt x="133" y="247"/>
                                    <a:pt x="109" y="247"/>
                                  </a:cubicBezTo>
                                  <a:cubicBezTo>
                                    <a:pt x="69" y="247"/>
                                    <a:pt x="41" y="233"/>
                                    <a:pt x="22" y="207"/>
                                  </a:cubicBezTo>
                                  <a:cubicBezTo>
                                    <a:pt x="7" y="185"/>
                                    <a:pt x="0" y="158"/>
                                    <a:pt x="0" y="125"/>
                                  </a:cubicBezTo>
                                  <a:cubicBezTo>
                                    <a:pt x="0" y="86"/>
                                    <a:pt x="9" y="55"/>
                                    <a:pt x="29" y="33"/>
                                  </a:cubicBezTo>
                                  <a:cubicBezTo>
                                    <a:pt x="49" y="11"/>
                                    <a:pt x="73" y="0"/>
                                    <a:pt x="103" y="0"/>
                                  </a:cubicBezTo>
                                  <a:cubicBezTo>
                                    <a:pt x="136" y="0"/>
                                    <a:pt x="162" y="12"/>
                                    <a:pt x="182" y="35"/>
                                  </a:cubicBezTo>
                                  <a:cubicBezTo>
                                    <a:pt x="201" y="58"/>
                                    <a:pt x="210" y="94"/>
                                    <a:pt x="209" y="141"/>
                                  </a:cubicBezTo>
                                  <a:cubicBezTo>
                                    <a:pt x="160" y="141"/>
                                    <a:pt x="110" y="141"/>
                                    <a:pt x="61" y="141"/>
                                  </a:cubicBezTo>
                                  <a:cubicBezTo>
                                    <a:pt x="61" y="160"/>
                                    <a:pt x="66" y="174"/>
                                    <a:pt x="75" y="185"/>
                                  </a:cubicBezTo>
                                  <a:cubicBezTo>
                                    <a:pt x="84" y="195"/>
                                    <a:pt x="95" y="200"/>
                                    <a:pt x="109" y="200"/>
                                  </a:cubicBezTo>
                                  <a:cubicBezTo>
                                    <a:pt x="119" y="200"/>
                                    <a:pt x="126" y="197"/>
                                    <a:pt x="133" y="192"/>
                                  </a:cubicBezTo>
                                  <a:cubicBezTo>
                                    <a:pt x="139" y="187"/>
                                    <a:pt x="144" y="178"/>
                                    <a:pt x="147" y="166"/>
                                  </a:cubicBezTo>
                                  <a:close/>
                                  <a:moveTo>
                                    <a:pt x="150" y="103"/>
                                  </a:moveTo>
                                  <a:cubicBezTo>
                                    <a:pt x="150" y="85"/>
                                    <a:pt x="146" y="71"/>
                                    <a:pt x="137" y="62"/>
                                  </a:cubicBezTo>
                                  <a:cubicBezTo>
                                    <a:pt x="129" y="52"/>
                                    <a:pt x="118" y="48"/>
                                    <a:pt x="106" y="48"/>
                                  </a:cubicBezTo>
                                  <a:cubicBezTo>
                                    <a:pt x="93" y="48"/>
                                    <a:pt x="83" y="53"/>
                                    <a:pt x="74" y="63"/>
                                  </a:cubicBezTo>
                                  <a:cubicBezTo>
                                    <a:pt x="66" y="73"/>
                                    <a:pt x="61" y="86"/>
                                    <a:pt x="62" y="103"/>
                                  </a:cubicBezTo>
                                  <a:cubicBezTo>
                                    <a:pt x="91" y="103"/>
                                    <a:pt x="121" y="103"/>
                                    <a:pt x="150" y="10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9560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47">
                                  <a:moveTo>
                                    <a:pt x="209" y="75"/>
                                  </a:moveTo>
                                  <a:cubicBezTo>
                                    <a:pt x="189" y="79"/>
                                    <a:pt x="170" y="83"/>
                                    <a:pt x="150" y="86"/>
                                  </a:cubicBezTo>
                                  <a:cubicBezTo>
                                    <a:pt x="148" y="74"/>
                                    <a:pt x="144" y="65"/>
                                    <a:pt x="137" y="58"/>
                                  </a:cubicBezTo>
                                  <a:cubicBezTo>
                                    <a:pt x="130" y="52"/>
                                    <a:pt x="121" y="49"/>
                                    <a:pt x="110" y="49"/>
                                  </a:cubicBezTo>
                                  <a:cubicBezTo>
                                    <a:pt x="95" y="49"/>
                                    <a:pt x="83" y="54"/>
                                    <a:pt x="74" y="65"/>
                                  </a:cubicBezTo>
                                  <a:cubicBezTo>
                                    <a:pt x="65" y="76"/>
                                    <a:pt x="61" y="94"/>
                                    <a:pt x="61" y="119"/>
                                  </a:cubicBezTo>
                                  <a:cubicBezTo>
                                    <a:pt x="61" y="147"/>
                                    <a:pt x="65" y="167"/>
                                    <a:pt x="75" y="179"/>
                                  </a:cubicBezTo>
                                  <a:cubicBezTo>
                                    <a:pt x="84" y="190"/>
                                    <a:pt x="96" y="196"/>
                                    <a:pt x="111" y="196"/>
                                  </a:cubicBezTo>
                                  <a:cubicBezTo>
                                    <a:pt x="122" y="196"/>
                                    <a:pt x="131" y="193"/>
                                    <a:pt x="138" y="186"/>
                                  </a:cubicBezTo>
                                  <a:cubicBezTo>
                                    <a:pt x="146" y="179"/>
                                    <a:pt x="150" y="167"/>
                                    <a:pt x="154" y="151"/>
                                  </a:cubicBezTo>
                                  <a:cubicBezTo>
                                    <a:pt x="173" y="154"/>
                                    <a:pt x="192" y="158"/>
                                    <a:pt x="212" y="161"/>
                                  </a:cubicBezTo>
                                  <a:cubicBezTo>
                                    <a:pt x="206" y="190"/>
                                    <a:pt x="194" y="211"/>
                                    <a:pt x="177" y="225"/>
                                  </a:cubicBezTo>
                                  <a:cubicBezTo>
                                    <a:pt x="160" y="240"/>
                                    <a:pt x="137" y="247"/>
                                    <a:pt x="108" y="247"/>
                                  </a:cubicBezTo>
                                  <a:cubicBezTo>
                                    <a:pt x="75" y="247"/>
                                    <a:pt x="49" y="236"/>
                                    <a:pt x="29" y="214"/>
                                  </a:cubicBezTo>
                                  <a:cubicBezTo>
                                    <a:pt x="10" y="193"/>
                                    <a:pt x="0" y="162"/>
                                    <a:pt x="0" y="124"/>
                                  </a:cubicBezTo>
                                  <a:cubicBezTo>
                                    <a:pt x="0" y="85"/>
                                    <a:pt x="10" y="54"/>
                                    <a:pt x="29" y="32"/>
                                  </a:cubicBezTo>
                                  <a:cubicBezTo>
                                    <a:pt x="49" y="11"/>
                                    <a:pt x="76" y="0"/>
                                    <a:pt x="109" y="0"/>
                                  </a:cubicBezTo>
                                  <a:cubicBezTo>
                                    <a:pt x="136" y="0"/>
                                    <a:pt x="158" y="6"/>
                                    <a:pt x="174" y="18"/>
                                  </a:cubicBezTo>
                                  <a:cubicBezTo>
                                    <a:pt x="190" y="31"/>
                                    <a:pt x="202" y="50"/>
                                    <a:pt x="209" y="75"/>
                                  </a:cubicBezTo>
                                  <a:cubicBezTo>
                                    <a:pt x="209" y="75"/>
                                    <a:pt x="209" y="75"/>
                                    <a:pt x="209" y="75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75160"/>
                              <a:ext cx="55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38">
                                  <a:moveTo>
                                    <a:pt x="0" y="1"/>
                                  </a:moveTo>
                                  <a:cubicBezTo>
                                    <a:pt x="20" y="1"/>
                                    <a:pt x="39" y="1"/>
                                    <a:pt x="59" y="1"/>
                                  </a:cubicBezTo>
                                  <a:cubicBezTo>
                                    <a:pt x="59" y="34"/>
                                    <a:pt x="59" y="66"/>
                                    <a:pt x="59" y="98"/>
                                  </a:cubicBezTo>
                                  <a:cubicBezTo>
                                    <a:pt x="69" y="97"/>
                                    <a:pt x="76" y="94"/>
                                    <a:pt x="80" y="89"/>
                                  </a:cubicBezTo>
                                  <a:cubicBezTo>
                                    <a:pt x="84" y="83"/>
                                    <a:pt x="89" y="72"/>
                                    <a:pt x="95" y="54"/>
                                  </a:cubicBezTo>
                                  <a:cubicBezTo>
                                    <a:pt x="103" y="31"/>
                                    <a:pt x="111" y="16"/>
                                    <a:pt x="120" y="10"/>
                                  </a:cubicBezTo>
                                  <a:cubicBezTo>
                                    <a:pt x="129" y="3"/>
                                    <a:pt x="141" y="0"/>
                                    <a:pt x="155" y="0"/>
                                  </a:cubicBezTo>
                                  <a:cubicBezTo>
                                    <a:pt x="160" y="0"/>
                                    <a:pt x="167" y="0"/>
                                    <a:pt x="179" y="1"/>
                                  </a:cubicBezTo>
                                  <a:cubicBezTo>
                                    <a:pt x="179" y="15"/>
                                    <a:pt x="179" y="29"/>
                                    <a:pt x="179" y="42"/>
                                  </a:cubicBezTo>
                                  <a:cubicBezTo>
                                    <a:pt x="163" y="42"/>
                                    <a:pt x="153" y="44"/>
                                    <a:pt x="149" y="47"/>
                                  </a:cubicBezTo>
                                  <a:cubicBezTo>
                                    <a:pt x="144" y="50"/>
                                    <a:pt x="140" y="60"/>
                                    <a:pt x="135" y="76"/>
                                  </a:cubicBezTo>
                                  <a:cubicBezTo>
                                    <a:pt x="128" y="98"/>
                                    <a:pt x="118" y="111"/>
                                    <a:pt x="105" y="117"/>
                                  </a:cubicBezTo>
                                  <a:cubicBezTo>
                                    <a:pt x="124" y="122"/>
                                    <a:pt x="139" y="139"/>
                                    <a:pt x="153" y="168"/>
                                  </a:cubicBezTo>
                                  <a:cubicBezTo>
                                    <a:pt x="153" y="169"/>
                                    <a:pt x="154" y="171"/>
                                    <a:pt x="155" y="173"/>
                                  </a:cubicBezTo>
                                  <a:cubicBezTo>
                                    <a:pt x="166" y="194"/>
                                    <a:pt x="177" y="216"/>
                                    <a:pt x="188" y="238"/>
                                  </a:cubicBezTo>
                                  <a:cubicBezTo>
                                    <a:pt x="167" y="238"/>
                                    <a:pt x="145" y="238"/>
                                    <a:pt x="124" y="238"/>
                                  </a:cubicBezTo>
                                  <a:cubicBezTo>
                                    <a:pt x="114" y="215"/>
                                    <a:pt x="105" y="192"/>
                                    <a:pt x="95" y="170"/>
                                  </a:cubicBezTo>
                                  <a:cubicBezTo>
                                    <a:pt x="88" y="156"/>
                                    <a:pt x="83" y="147"/>
                                    <a:pt x="79" y="143"/>
                                  </a:cubicBezTo>
                                  <a:cubicBezTo>
                                    <a:pt x="75" y="139"/>
                                    <a:pt x="68" y="137"/>
                                    <a:pt x="59" y="137"/>
                                  </a:cubicBezTo>
                                  <a:cubicBezTo>
                                    <a:pt x="59" y="171"/>
                                    <a:pt x="59" y="204"/>
                                    <a:pt x="59" y="238"/>
                                  </a:cubicBezTo>
                                  <a:cubicBezTo>
                                    <a:pt x="39" y="238"/>
                                    <a:pt x="20" y="238"/>
                                    <a:pt x="0" y="238"/>
                                  </a:cubicBezTo>
                                  <a:cubicBezTo>
                                    <a:pt x="0" y="159"/>
                                    <a:pt x="0" y="80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5256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47">
                                  <a:moveTo>
                                    <a:pt x="0" y="120"/>
                                  </a:moveTo>
                                  <a:cubicBezTo>
                                    <a:pt x="0" y="99"/>
                                    <a:pt x="5" y="79"/>
                                    <a:pt x="15" y="60"/>
                                  </a:cubicBezTo>
                                  <a:cubicBezTo>
                                    <a:pt x="25" y="40"/>
                                    <a:pt x="38" y="25"/>
                                    <a:pt x="56" y="15"/>
                                  </a:cubicBezTo>
                                  <a:cubicBezTo>
                                    <a:pt x="74" y="5"/>
                                    <a:pt x="94" y="0"/>
                                    <a:pt x="116" y="0"/>
                                  </a:cubicBezTo>
                                  <a:cubicBezTo>
                                    <a:pt x="150" y="0"/>
                                    <a:pt x="177" y="12"/>
                                    <a:pt x="199" y="34"/>
                                  </a:cubicBezTo>
                                  <a:cubicBezTo>
                                    <a:pt x="221" y="58"/>
                                    <a:pt x="232" y="87"/>
                                    <a:pt x="232" y="123"/>
                                  </a:cubicBezTo>
                                  <a:cubicBezTo>
                                    <a:pt x="232" y="159"/>
                                    <a:pt x="221" y="188"/>
                                    <a:pt x="199" y="212"/>
                                  </a:cubicBezTo>
                                  <a:cubicBezTo>
                                    <a:pt x="177" y="235"/>
                                    <a:pt x="149" y="247"/>
                                    <a:pt x="116" y="247"/>
                                  </a:cubicBezTo>
                                  <a:cubicBezTo>
                                    <a:pt x="96" y="247"/>
                                    <a:pt x="76" y="242"/>
                                    <a:pt x="57" y="232"/>
                                  </a:cubicBezTo>
                                  <a:cubicBezTo>
                                    <a:pt x="39" y="223"/>
                                    <a:pt x="25" y="208"/>
                                    <a:pt x="15" y="189"/>
                                  </a:cubicBezTo>
                                  <a:cubicBezTo>
                                    <a:pt x="5" y="170"/>
                                    <a:pt x="0" y="147"/>
                                    <a:pt x="0" y="120"/>
                                  </a:cubicBezTo>
                                  <a:close/>
                                  <a:moveTo>
                                    <a:pt x="61" y="123"/>
                                  </a:moveTo>
                                  <a:cubicBezTo>
                                    <a:pt x="61" y="147"/>
                                    <a:pt x="66" y="165"/>
                                    <a:pt x="77" y="177"/>
                                  </a:cubicBezTo>
                                  <a:cubicBezTo>
                                    <a:pt x="88" y="190"/>
                                    <a:pt x="101" y="196"/>
                                    <a:pt x="116" y="196"/>
                                  </a:cubicBezTo>
                                  <a:cubicBezTo>
                                    <a:pt x="131" y="196"/>
                                    <a:pt x="144" y="190"/>
                                    <a:pt x="155" y="177"/>
                                  </a:cubicBezTo>
                                  <a:cubicBezTo>
                                    <a:pt x="166" y="165"/>
                                    <a:pt x="171" y="147"/>
                                    <a:pt x="171" y="123"/>
                                  </a:cubicBezTo>
                                  <a:cubicBezTo>
                                    <a:pt x="171" y="100"/>
                                    <a:pt x="166" y="82"/>
                                    <a:pt x="155" y="69"/>
                                  </a:cubicBezTo>
                                  <a:cubicBezTo>
                                    <a:pt x="144" y="57"/>
                                    <a:pt x="131" y="51"/>
                                    <a:pt x="116" y="51"/>
                                  </a:cubicBezTo>
                                  <a:cubicBezTo>
                                    <a:pt x="101" y="51"/>
                                    <a:pt x="88" y="57"/>
                                    <a:pt x="77" y="69"/>
                                  </a:cubicBezTo>
                                  <a:cubicBezTo>
                                    <a:pt x="66" y="82"/>
                                    <a:pt x="61" y="100"/>
                                    <a:pt x="61" y="1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176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147" y="166"/>
                                  </a:moveTo>
                                  <a:cubicBezTo>
                                    <a:pt x="167" y="170"/>
                                    <a:pt x="186" y="173"/>
                                    <a:pt x="206" y="177"/>
                                  </a:cubicBezTo>
                                  <a:cubicBezTo>
                                    <a:pt x="198" y="200"/>
                                    <a:pt x="187" y="217"/>
                                    <a:pt x="170" y="229"/>
                                  </a:cubicBezTo>
                                  <a:cubicBezTo>
                                    <a:pt x="154" y="241"/>
                                    <a:pt x="133" y="247"/>
                                    <a:pt x="109" y="247"/>
                                  </a:cubicBezTo>
                                  <a:cubicBezTo>
                                    <a:pt x="69" y="247"/>
                                    <a:pt x="41" y="233"/>
                                    <a:pt x="22" y="207"/>
                                  </a:cubicBezTo>
                                  <a:cubicBezTo>
                                    <a:pt x="7" y="185"/>
                                    <a:pt x="0" y="158"/>
                                    <a:pt x="0" y="125"/>
                                  </a:cubicBezTo>
                                  <a:cubicBezTo>
                                    <a:pt x="0" y="86"/>
                                    <a:pt x="9" y="55"/>
                                    <a:pt x="29" y="33"/>
                                  </a:cubicBezTo>
                                  <a:cubicBezTo>
                                    <a:pt x="49" y="11"/>
                                    <a:pt x="73" y="0"/>
                                    <a:pt x="103" y="0"/>
                                  </a:cubicBezTo>
                                  <a:cubicBezTo>
                                    <a:pt x="136" y="0"/>
                                    <a:pt x="162" y="12"/>
                                    <a:pt x="182" y="35"/>
                                  </a:cubicBezTo>
                                  <a:cubicBezTo>
                                    <a:pt x="201" y="58"/>
                                    <a:pt x="210" y="94"/>
                                    <a:pt x="209" y="141"/>
                                  </a:cubicBezTo>
                                  <a:cubicBezTo>
                                    <a:pt x="160" y="141"/>
                                    <a:pt x="110" y="141"/>
                                    <a:pt x="61" y="141"/>
                                  </a:cubicBezTo>
                                  <a:cubicBezTo>
                                    <a:pt x="61" y="160"/>
                                    <a:pt x="66" y="174"/>
                                    <a:pt x="75" y="185"/>
                                  </a:cubicBezTo>
                                  <a:cubicBezTo>
                                    <a:pt x="84" y="195"/>
                                    <a:pt x="95" y="200"/>
                                    <a:pt x="109" y="200"/>
                                  </a:cubicBezTo>
                                  <a:cubicBezTo>
                                    <a:pt x="119" y="200"/>
                                    <a:pt x="126" y="197"/>
                                    <a:pt x="133" y="192"/>
                                  </a:cubicBezTo>
                                  <a:cubicBezTo>
                                    <a:pt x="139" y="187"/>
                                    <a:pt x="144" y="178"/>
                                    <a:pt x="147" y="166"/>
                                  </a:cubicBezTo>
                                  <a:close/>
                                  <a:moveTo>
                                    <a:pt x="150" y="103"/>
                                  </a:moveTo>
                                  <a:cubicBezTo>
                                    <a:pt x="150" y="85"/>
                                    <a:pt x="146" y="71"/>
                                    <a:pt x="137" y="62"/>
                                  </a:cubicBezTo>
                                  <a:cubicBezTo>
                                    <a:pt x="129" y="52"/>
                                    <a:pt x="118" y="48"/>
                                    <a:pt x="106" y="48"/>
                                  </a:cubicBezTo>
                                  <a:cubicBezTo>
                                    <a:pt x="93" y="48"/>
                                    <a:pt x="83" y="53"/>
                                    <a:pt x="74" y="63"/>
                                  </a:cubicBezTo>
                                  <a:cubicBezTo>
                                    <a:pt x="66" y="73"/>
                                    <a:pt x="61" y="86"/>
                                    <a:pt x="62" y="103"/>
                                  </a:cubicBezTo>
                                  <a:cubicBezTo>
                                    <a:pt x="91" y="103"/>
                                    <a:pt x="121" y="103"/>
                                    <a:pt x="150" y="10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59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8">
                                  <a:moveTo>
                                    <a:pt x="0" y="0"/>
                                  </a:moveTo>
                                  <a:cubicBezTo>
                                    <a:pt x="32" y="0"/>
                                    <a:pt x="62" y="0"/>
                                    <a:pt x="94" y="0"/>
                                  </a:cubicBezTo>
                                  <a:cubicBezTo>
                                    <a:pt x="94" y="33"/>
                                    <a:pt x="94" y="65"/>
                                    <a:pt x="94" y="98"/>
                                  </a:cubicBezTo>
                                  <a:cubicBezTo>
                                    <a:pt x="84" y="98"/>
                                    <a:pt x="75" y="98"/>
                                    <a:pt x="66" y="98"/>
                                  </a:cubicBezTo>
                                  <a:cubicBezTo>
                                    <a:pt x="66" y="72"/>
                                    <a:pt x="66" y="47"/>
                                    <a:pt x="66" y="21"/>
                                  </a:cubicBezTo>
                                  <a:cubicBezTo>
                                    <a:pt x="53" y="21"/>
                                    <a:pt x="41" y="21"/>
                                    <a:pt x="28" y="21"/>
                                  </a:cubicBezTo>
                                  <a:cubicBezTo>
                                    <a:pt x="28" y="47"/>
                                    <a:pt x="28" y="72"/>
                                    <a:pt x="28" y="98"/>
                                  </a:cubicBezTo>
                                  <a:cubicBezTo>
                                    <a:pt x="19" y="98"/>
                                    <a:pt x="10" y="98"/>
                                    <a:pt x="0" y="98"/>
                                  </a:cubicBezTo>
                                  <a:cubicBezTo>
                                    <a:pt x="0" y="65"/>
                                    <a:pt x="0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704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147" y="166"/>
                                  </a:moveTo>
                                  <a:cubicBezTo>
                                    <a:pt x="167" y="170"/>
                                    <a:pt x="186" y="173"/>
                                    <a:pt x="206" y="177"/>
                                  </a:cubicBezTo>
                                  <a:cubicBezTo>
                                    <a:pt x="198" y="199"/>
                                    <a:pt x="187" y="217"/>
                                    <a:pt x="170" y="229"/>
                                  </a:cubicBezTo>
                                  <a:cubicBezTo>
                                    <a:pt x="154" y="241"/>
                                    <a:pt x="133" y="247"/>
                                    <a:pt x="109" y="247"/>
                                  </a:cubicBezTo>
                                  <a:cubicBezTo>
                                    <a:pt x="69" y="247"/>
                                    <a:pt x="41" y="233"/>
                                    <a:pt x="22" y="206"/>
                                  </a:cubicBezTo>
                                  <a:cubicBezTo>
                                    <a:pt x="7" y="185"/>
                                    <a:pt x="0" y="158"/>
                                    <a:pt x="0" y="125"/>
                                  </a:cubicBezTo>
                                  <a:cubicBezTo>
                                    <a:pt x="0" y="86"/>
                                    <a:pt x="9" y="55"/>
                                    <a:pt x="29" y="33"/>
                                  </a:cubicBezTo>
                                  <a:cubicBezTo>
                                    <a:pt x="49" y="11"/>
                                    <a:pt x="73" y="0"/>
                                    <a:pt x="103" y="0"/>
                                  </a:cubicBezTo>
                                  <a:cubicBezTo>
                                    <a:pt x="136" y="0"/>
                                    <a:pt x="162" y="11"/>
                                    <a:pt x="182" y="34"/>
                                  </a:cubicBezTo>
                                  <a:cubicBezTo>
                                    <a:pt x="201" y="57"/>
                                    <a:pt x="210" y="93"/>
                                    <a:pt x="209" y="141"/>
                                  </a:cubicBezTo>
                                  <a:cubicBezTo>
                                    <a:pt x="160" y="141"/>
                                    <a:pt x="110" y="141"/>
                                    <a:pt x="61" y="141"/>
                                  </a:cubicBezTo>
                                  <a:cubicBezTo>
                                    <a:pt x="61" y="160"/>
                                    <a:pt x="66" y="174"/>
                                    <a:pt x="75" y="184"/>
                                  </a:cubicBezTo>
                                  <a:cubicBezTo>
                                    <a:pt x="84" y="195"/>
                                    <a:pt x="95" y="200"/>
                                    <a:pt x="109" y="200"/>
                                  </a:cubicBezTo>
                                  <a:cubicBezTo>
                                    <a:pt x="119" y="200"/>
                                    <a:pt x="126" y="197"/>
                                    <a:pt x="133" y="192"/>
                                  </a:cubicBezTo>
                                  <a:cubicBezTo>
                                    <a:pt x="139" y="187"/>
                                    <a:pt x="144" y="178"/>
                                    <a:pt x="147" y="166"/>
                                  </a:cubicBezTo>
                                  <a:close/>
                                  <a:moveTo>
                                    <a:pt x="150" y="103"/>
                                  </a:moveTo>
                                  <a:cubicBezTo>
                                    <a:pt x="150" y="85"/>
                                    <a:pt x="146" y="71"/>
                                    <a:pt x="137" y="61"/>
                                  </a:cubicBezTo>
                                  <a:cubicBezTo>
                                    <a:pt x="129" y="52"/>
                                    <a:pt x="118" y="47"/>
                                    <a:pt x="106" y="47"/>
                                  </a:cubicBezTo>
                                  <a:cubicBezTo>
                                    <a:pt x="93" y="47"/>
                                    <a:pt x="83" y="52"/>
                                    <a:pt x="74" y="62"/>
                                  </a:cubicBezTo>
                                  <a:cubicBezTo>
                                    <a:pt x="66" y="72"/>
                                    <a:pt x="61" y="86"/>
                                    <a:pt x="62" y="103"/>
                                  </a:cubicBezTo>
                                  <a:cubicBezTo>
                                    <a:pt x="91" y="103"/>
                                    <a:pt x="121" y="103"/>
                                    <a:pt x="150" y="10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7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8">
                                  <a:moveTo>
                                    <a:pt x="218" y="236"/>
                                  </a:moveTo>
                                  <a:cubicBezTo>
                                    <a:pt x="161" y="236"/>
                                    <a:pt x="105" y="236"/>
                                    <a:pt x="48" y="236"/>
                                  </a:cubicBezTo>
                                  <a:cubicBezTo>
                                    <a:pt x="48" y="257"/>
                                    <a:pt x="48" y="278"/>
                                    <a:pt x="48" y="298"/>
                                  </a:cubicBezTo>
                                  <a:cubicBezTo>
                                    <a:pt x="32" y="298"/>
                                    <a:pt x="16" y="298"/>
                                    <a:pt x="0" y="298"/>
                                  </a:cubicBezTo>
                                  <a:cubicBezTo>
                                    <a:pt x="0" y="261"/>
                                    <a:pt x="0" y="223"/>
                                    <a:pt x="0" y="185"/>
                                  </a:cubicBezTo>
                                  <a:cubicBezTo>
                                    <a:pt x="8" y="185"/>
                                    <a:pt x="16" y="185"/>
                                    <a:pt x="24" y="185"/>
                                  </a:cubicBezTo>
                                  <a:cubicBezTo>
                                    <a:pt x="34" y="173"/>
                                    <a:pt x="43" y="154"/>
                                    <a:pt x="49" y="129"/>
                                  </a:cubicBezTo>
                                  <a:cubicBezTo>
                                    <a:pt x="56" y="104"/>
                                    <a:pt x="60" y="61"/>
                                    <a:pt x="61" y="0"/>
                                  </a:cubicBezTo>
                                  <a:cubicBezTo>
                                    <a:pt x="121" y="0"/>
                                    <a:pt x="182" y="0"/>
                                    <a:pt x="242" y="0"/>
                                  </a:cubicBezTo>
                                  <a:cubicBezTo>
                                    <a:pt x="242" y="61"/>
                                    <a:pt x="242" y="123"/>
                                    <a:pt x="242" y="185"/>
                                  </a:cubicBezTo>
                                  <a:cubicBezTo>
                                    <a:pt x="250" y="185"/>
                                    <a:pt x="258" y="185"/>
                                    <a:pt x="266" y="185"/>
                                  </a:cubicBezTo>
                                  <a:cubicBezTo>
                                    <a:pt x="266" y="223"/>
                                    <a:pt x="266" y="261"/>
                                    <a:pt x="266" y="298"/>
                                  </a:cubicBezTo>
                                  <a:cubicBezTo>
                                    <a:pt x="250" y="298"/>
                                    <a:pt x="234" y="298"/>
                                    <a:pt x="218" y="298"/>
                                  </a:cubicBezTo>
                                  <a:cubicBezTo>
                                    <a:pt x="218" y="278"/>
                                    <a:pt x="218" y="257"/>
                                    <a:pt x="218" y="236"/>
                                  </a:cubicBezTo>
                                  <a:close/>
                                  <a:moveTo>
                                    <a:pt x="183" y="185"/>
                                  </a:moveTo>
                                  <a:cubicBezTo>
                                    <a:pt x="183" y="140"/>
                                    <a:pt x="183" y="96"/>
                                    <a:pt x="184" y="51"/>
                                  </a:cubicBezTo>
                                  <a:cubicBezTo>
                                    <a:pt x="160" y="51"/>
                                    <a:pt x="136" y="51"/>
                                    <a:pt x="112" y="51"/>
                                  </a:cubicBezTo>
                                  <a:cubicBezTo>
                                    <a:pt x="109" y="116"/>
                                    <a:pt x="100" y="161"/>
                                    <a:pt x="82" y="185"/>
                                  </a:cubicBezTo>
                                  <a:cubicBezTo>
                                    <a:pt x="116" y="185"/>
                                    <a:pt x="150" y="185"/>
                                    <a:pt x="183" y="18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948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60" y="78"/>
                                  </a:moveTo>
                                  <a:cubicBezTo>
                                    <a:pt x="42" y="74"/>
                                    <a:pt x="24" y="71"/>
                                    <a:pt x="6" y="68"/>
                                  </a:cubicBezTo>
                                  <a:cubicBezTo>
                                    <a:pt x="12" y="45"/>
                                    <a:pt x="22" y="28"/>
                                    <a:pt x="37" y="17"/>
                                  </a:cubicBezTo>
                                  <a:cubicBezTo>
                                    <a:pt x="52" y="6"/>
                                    <a:pt x="74" y="0"/>
                                    <a:pt x="103" y="0"/>
                                  </a:cubicBezTo>
                                  <a:cubicBezTo>
                                    <a:pt x="129" y="0"/>
                                    <a:pt x="149" y="4"/>
                                    <a:pt x="162" y="10"/>
                                  </a:cubicBezTo>
                                  <a:cubicBezTo>
                                    <a:pt x="175" y="17"/>
                                    <a:pt x="184" y="25"/>
                                    <a:pt x="190" y="35"/>
                                  </a:cubicBezTo>
                                  <a:cubicBezTo>
                                    <a:pt x="195" y="45"/>
                                    <a:pt x="197" y="64"/>
                                    <a:pt x="197" y="91"/>
                                  </a:cubicBezTo>
                                  <a:cubicBezTo>
                                    <a:pt x="197" y="116"/>
                                    <a:pt x="197" y="140"/>
                                    <a:pt x="197" y="164"/>
                                  </a:cubicBezTo>
                                  <a:cubicBezTo>
                                    <a:pt x="197" y="185"/>
                                    <a:pt x="198" y="200"/>
                                    <a:pt x="200" y="210"/>
                                  </a:cubicBezTo>
                                  <a:cubicBezTo>
                                    <a:pt x="202" y="220"/>
                                    <a:pt x="205" y="231"/>
                                    <a:pt x="210" y="242"/>
                                  </a:cubicBezTo>
                                  <a:cubicBezTo>
                                    <a:pt x="191" y="242"/>
                                    <a:pt x="171" y="242"/>
                                    <a:pt x="152" y="242"/>
                                  </a:cubicBezTo>
                                  <a:cubicBezTo>
                                    <a:pt x="150" y="238"/>
                                    <a:pt x="148" y="232"/>
                                    <a:pt x="146" y="224"/>
                                  </a:cubicBezTo>
                                  <a:cubicBezTo>
                                    <a:pt x="145" y="220"/>
                                    <a:pt x="144" y="217"/>
                                    <a:pt x="144" y="216"/>
                                  </a:cubicBezTo>
                                  <a:cubicBezTo>
                                    <a:pt x="134" y="227"/>
                                    <a:pt x="123" y="235"/>
                                    <a:pt x="111" y="240"/>
                                  </a:cubicBezTo>
                                  <a:cubicBezTo>
                                    <a:pt x="100" y="245"/>
                                    <a:pt x="87" y="247"/>
                                    <a:pt x="74" y="247"/>
                                  </a:cubicBezTo>
                                  <a:cubicBezTo>
                                    <a:pt x="51" y="247"/>
                                    <a:pt x="33" y="241"/>
                                    <a:pt x="20" y="228"/>
                                  </a:cubicBezTo>
                                  <a:cubicBezTo>
                                    <a:pt x="6" y="215"/>
                                    <a:pt x="0" y="198"/>
                                    <a:pt x="0" y="177"/>
                                  </a:cubicBezTo>
                                  <a:cubicBezTo>
                                    <a:pt x="0" y="164"/>
                                    <a:pt x="2" y="152"/>
                                    <a:pt x="9" y="142"/>
                                  </a:cubicBezTo>
                                  <a:cubicBezTo>
                                    <a:pt x="15" y="131"/>
                                    <a:pt x="23" y="123"/>
                                    <a:pt x="34" y="118"/>
                                  </a:cubicBezTo>
                                  <a:cubicBezTo>
                                    <a:pt x="45" y="112"/>
                                    <a:pt x="61" y="107"/>
                                    <a:pt x="81" y="103"/>
                                  </a:cubicBezTo>
                                  <a:cubicBezTo>
                                    <a:pt x="109" y="98"/>
                                    <a:pt x="128" y="92"/>
                                    <a:pt x="139" y="88"/>
                                  </a:cubicBezTo>
                                  <a:cubicBezTo>
                                    <a:pt x="139" y="86"/>
                                    <a:pt x="139" y="84"/>
                                    <a:pt x="139" y="82"/>
                                  </a:cubicBezTo>
                                  <a:cubicBezTo>
                                    <a:pt x="139" y="70"/>
                                    <a:pt x="136" y="61"/>
                                    <a:pt x="131" y="56"/>
                                  </a:cubicBezTo>
                                  <a:cubicBezTo>
                                    <a:pt x="125" y="51"/>
                                    <a:pt x="114" y="48"/>
                                    <a:pt x="99" y="48"/>
                                  </a:cubicBezTo>
                                  <a:cubicBezTo>
                                    <a:pt x="88" y="48"/>
                                    <a:pt x="80" y="50"/>
                                    <a:pt x="74" y="55"/>
                                  </a:cubicBezTo>
                                  <a:cubicBezTo>
                                    <a:pt x="68" y="59"/>
                                    <a:pt x="63" y="67"/>
                                    <a:pt x="60" y="78"/>
                                  </a:cubicBezTo>
                                  <a:close/>
                                  <a:moveTo>
                                    <a:pt x="139" y="129"/>
                                  </a:moveTo>
                                  <a:cubicBezTo>
                                    <a:pt x="131" y="131"/>
                                    <a:pt x="119" y="134"/>
                                    <a:pt x="103" y="138"/>
                                  </a:cubicBezTo>
                                  <a:cubicBezTo>
                                    <a:pt x="86" y="142"/>
                                    <a:pt x="76" y="146"/>
                                    <a:pt x="71" y="149"/>
                                  </a:cubicBezTo>
                                  <a:cubicBezTo>
                                    <a:pt x="63" y="155"/>
                                    <a:pt x="59" y="162"/>
                                    <a:pt x="59" y="171"/>
                                  </a:cubicBezTo>
                                  <a:cubicBezTo>
                                    <a:pt x="59" y="180"/>
                                    <a:pt x="62" y="187"/>
                                    <a:pt x="68" y="194"/>
                                  </a:cubicBezTo>
                                  <a:cubicBezTo>
                                    <a:pt x="74" y="200"/>
                                    <a:pt x="82" y="203"/>
                                    <a:pt x="92" y="203"/>
                                  </a:cubicBezTo>
                                  <a:cubicBezTo>
                                    <a:pt x="103" y="203"/>
                                    <a:pt x="113" y="199"/>
                                    <a:pt x="123" y="192"/>
                                  </a:cubicBezTo>
                                  <a:cubicBezTo>
                                    <a:pt x="130" y="187"/>
                                    <a:pt x="134" y="180"/>
                                    <a:pt x="137" y="171"/>
                                  </a:cubicBezTo>
                                  <a:cubicBezTo>
                                    <a:pt x="138" y="166"/>
                                    <a:pt x="139" y="156"/>
                                    <a:pt x="139" y="141"/>
                                  </a:cubicBezTo>
                                  <a:cubicBezTo>
                                    <a:pt x="139" y="137"/>
                                    <a:pt x="139" y="133"/>
                                    <a:pt x="139" y="12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9040"/>
                              <a:ext cx="45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9">
                                  <a:moveTo>
                                    <a:pt x="0" y="0"/>
                                  </a:moveTo>
                                  <a:cubicBezTo>
                                    <a:pt x="24" y="0"/>
                                    <a:pt x="48" y="0"/>
                                    <a:pt x="71" y="0"/>
                                  </a:cubicBezTo>
                                  <a:cubicBezTo>
                                    <a:pt x="71" y="7"/>
                                    <a:pt x="71" y="14"/>
                                    <a:pt x="71" y="21"/>
                                  </a:cubicBezTo>
                                  <a:cubicBezTo>
                                    <a:pt x="57" y="21"/>
                                    <a:pt x="42" y="21"/>
                                    <a:pt x="28" y="21"/>
                                  </a:cubicBezTo>
                                  <a:cubicBezTo>
                                    <a:pt x="28" y="47"/>
                                    <a:pt x="28" y="73"/>
                                    <a:pt x="28" y="99"/>
                                  </a:cubicBezTo>
                                  <a:cubicBezTo>
                                    <a:pt x="19" y="99"/>
                                    <a:pt x="10" y="99"/>
                                    <a:pt x="0" y="99"/>
                                  </a:cubicBezTo>
                                  <a:cubicBezTo>
                                    <a:pt x="0" y="66"/>
                                    <a:pt x="0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0572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47">
                                  <a:moveTo>
                                    <a:pt x="0" y="120"/>
                                  </a:moveTo>
                                  <a:cubicBezTo>
                                    <a:pt x="0" y="99"/>
                                    <a:pt x="5" y="79"/>
                                    <a:pt x="15" y="60"/>
                                  </a:cubicBezTo>
                                  <a:cubicBezTo>
                                    <a:pt x="25" y="40"/>
                                    <a:pt x="38" y="25"/>
                                    <a:pt x="56" y="15"/>
                                  </a:cubicBezTo>
                                  <a:cubicBezTo>
                                    <a:pt x="74" y="5"/>
                                    <a:pt x="94" y="0"/>
                                    <a:pt x="116" y="0"/>
                                  </a:cubicBezTo>
                                  <a:cubicBezTo>
                                    <a:pt x="150" y="0"/>
                                    <a:pt x="177" y="11"/>
                                    <a:pt x="199" y="34"/>
                                  </a:cubicBezTo>
                                  <a:cubicBezTo>
                                    <a:pt x="221" y="58"/>
                                    <a:pt x="232" y="87"/>
                                    <a:pt x="232" y="123"/>
                                  </a:cubicBezTo>
                                  <a:cubicBezTo>
                                    <a:pt x="232" y="158"/>
                                    <a:pt x="221" y="188"/>
                                    <a:pt x="199" y="211"/>
                                  </a:cubicBezTo>
                                  <a:cubicBezTo>
                                    <a:pt x="177" y="235"/>
                                    <a:pt x="149" y="247"/>
                                    <a:pt x="116" y="247"/>
                                  </a:cubicBezTo>
                                  <a:cubicBezTo>
                                    <a:pt x="96" y="247"/>
                                    <a:pt x="76" y="242"/>
                                    <a:pt x="57" y="232"/>
                                  </a:cubicBezTo>
                                  <a:cubicBezTo>
                                    <a:pt x="39" y="222"/>
                                    <a:pt x="25" y="208"/>
                                    <a:pt x="15" y="189"/>
                                  </a:cubicBezTo>
                                  <a:cubicBezTo>
                                    <a:pt x="5" y="170"/>
                                    <a:pt x="0" y="147"/>
                                    <a:pt x="0" y="120"/>
                                  </a:cubicBezTo>
                                  <a:close/>
                                  <a:moveTo>
                                    <a:pt x="61" y="123"/>
                                  </a:moveTo>
                                  <a:cubicBezTo>
                                    <a:pt x="61" y="147"/>
                                    <a:pt x="66" y="165"/>
                                    <a:pt x="77" y="177"/>
                                  </a:cubicBezTo>
                                  <a:cubicBezTo>
                                    <a:pt x="88" y="189"/>
                                    <a:pt x="101" y="196"/>
                                    <a:pt x="116" y="196"/>
                                  </a:cubicBezTo>
                                  <a:cubicBezTo>
                                    <a:pt x="131" y="196"/>
                                    <a:pt x="144" y="189"/>
                                    <a:pt x="155" y="177"/>
                                  </a:cubicBezTo>
                                  <a:cubicBezTo>
                                    <a:pt x="166" y="165"/>
                                    <a:pt x="171" y="147"/>
                                    <a:pt x="171" y="123"/>
                                  </a:cubicBezTo>
                                  <a:cubicBezTo>
                                    <a:pt x="171" y="100"/>
                                    <a:pt x="166" y="82"/>
                                    <a:pt x="155" y="69"/>
                                  </a:cubicBezTo>
                                  <a:cubicBezTo>
                                    <a:pt x="144" y="57"/>
                                    <a:pt x="131" y="51"/>
                                    <a:pt x="116" y="51"/>
                                  </a:cubicBezTo>
                                  <a:cubicBezTo>
                                    <a:pt x="101" y="51"/>
                                    <a:pt x="88" y="57"/>
                                    <a:pt x="77" y="69"/>
                                  </a:cubicBezTo>
                                  <a:cubicBezTo>
                                    <a:pt x="66" y="82"/>
                                    <a:pt x="61" y="100"/>
                                    <a:pt x="61" y="12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5640"/>
                              <a:ext cx="45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8">
                                  <a:moveTo>
                                    <a:pt x="0" y="0"/>
                                  </a:moveTo>
                                  <a:cubicBezTo>
                                    <a:pt x="24" y="0"/>
                                    <a:pt x="48" y="0"/>
                                    <a:pt x="71" y="0"/>
                                  </a:cubicBezTo>
                                  <a:cubicBezTo>
                                    <a:pt x="71" y="7"/>
                                    <a:pt x="71" y="14"/>
                                    <a:pt x="71" y="21"/>
                                  </a:cubicBezTo>
                                  <a:cubicBezTo>
                                    <a:pt x="57" y="21"/>
                                    <a:pt x="42" y="21"/>
                                    <a:pt x="28" y="21"/>
                                  </a:cubicBezTo>
                                  <a:cubicBezTo>
                                    <a:pt x="28" y="46"/>
                                    <a:pt x="28" y="72"/>
                                    <a:pt x="28" y="98"/>
                                  </a:cubicBezTo>
                                  <a:cubicBezTo>
                                    <a:pt x="19" y="98"/>
                                    <a:pt x="10" y="98"/>
                                    <a:pt x="0" y="98"/>
                                  </a:cubicBezTo>
                                  <a:cubicBezTo>
                                    <a:pt x="0" y="65"/>
                                    <a:pt x="0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6268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0" y="0"/>
                                  </a:moveTo>
                                  <a:cubicBezTo>
                                    <a:pt x="9" y="0"/>
                                    <a:pt x="18" y="0"/>
                                    <a:pt x="26" y="0"/>
                                  </a:cubicBezTo>
                                  <a:cubicBezTo>
                                    <a:pt x="26" y="20"/>
                                    <a:pt x="26" y="41"/>
                                    <a:pt x="26" y="62"/>
                                  </a:cubicBezTo>
                                  <a:cubicBezTo>
                                    <a:pt x="41" y="41"/>
                                    <a:pt x="54" y="20"/>
                                    <a:pt x="69" y="0"/>
                                  </a:cubicBezTo>
                                  <a:cubicBezTo>
                                    <a:pt x="78" y="0"/>
                                    <a:pt x="87" y="0"/>
                                    <a:pt x="96" y="0"/>
                                  </a:cubicBezTo>
                                  <a:cubicBezTo>
                                    <a:pt x="96" y="32"/>
                                    <a:pt x="96" y="65"/>
                                    <a:pt x="96" y="98"/>
                                  </a:cubicBezTo>
                                  <a:cubicBezTo>
                                    <a:pt x="87" y="98"/>
                                    <a:pt x="78" y="98"/>
                                    <a:pt x="69" y="98"/>
                                  </a:cubicBezTo>
                                  <a:cubicBezTo>
                                    <a:pt x="69" y="77"/>
                                    <a:pt x="69" y="56"/>
                                    <a:pt x="69" y="35"/>
                                  </a:cubicBezTo>
                                  <a:cubicBezTo>
                                    <a:pt x="55" y="56"/>
                                    <a:pt x="41" y="77"/>
                                    <a:pt x="26" y="98"/>
                                  </a:cubicBezTo>
                                  <a:cubicBezTo>
                                    <a:pt x="18" y="98"/>
                                    <a:pt x="9" y="98"/>
                                    <a:pt x="0" y="98"/>
                                  </a:cubicBezTo>
                                  <a:cubicBezTo>
                                    <a:pt x="0" y="65"/>
                                    <a:pt x="0" y="3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3900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0" y="0"/>
                                  </a:moveTo>
                                  <a:cubicBezTo>
                                    <a:pt x="10" y="0"/>
                                    <a:pt x="19" y="0"/>
                                    <a:pt x="28" y="0"/>
                                  </a:cubicBezTo>
                                  <a:cubicBezTo>
                                    <a:pt x="28" y="8"/>
                                    <a:pt x="28" y="16"/>
                                    <a:pt x="28" y="24"/>
                                  </a:cubicBezTo>
                                  <a:cubicBezTo>
                                    <a:pt x="28" y="30"/>
                                    <a:pt x="29" y="34"/>
                                    <a:pt x="30" y="36"/>
                                  </a:cubicBezTo>
                                  <a:cubicBezTo>
                                    <a:pt x="31" y="39"/>
                                    <a:pt x="33" y="41"/>
                                    <a:pt x="37" y="43"/>
                                  </a:cubicBezTo>
                                  <a:cubicBezTo>
                                    <a:pt x="40" y="45"/>
                                    <a:pt x="44" y="46"/>
                                    <a:pt x="49" y="46"/>
                                  </a:cubicBezTo>
                                  <a:cubicBezTo>
                                    <a:pt x="54" y="46"/>
                                    <a:pt x="60" y="45"/>
                                    <a:pt x="66" y="42"/>
                                  </a:cubicBezTo>
                                  <a:cubicBezTo>
                                    <a:pt x="66" y="29"/>
                                    <a:pt x="66" y="15"/>
                                    <a:pt x="66" y="0"/>
                                  </a:cubicBezTo>
                                  <a:cubicBezTo>
                                    <a:pt x="75" y="0"/>
                                    <a:pt x="84" y="0"/>
                                    <a:pt x="94" y="0"/>
                                  </a:cubicBezTo>
                                  <a:cubicBezTo>
                                    <a:pt x="94" y="33"/>
                                    <a:pt x="94" y="66"/>
                                    <a:pt x="94" y="99"/>
                                  </a:cubicBezTo>
                                  <a:cubicBezTo>
                                    <a:pt x="84" y="99"/>
                                    <a:pt x="75" y="99"/>
                                    <a:pt x="66" y="99"/>
                                  </a:cubicBezTo>
                                  <a:cubicBezTo>
                                    <a:pt x="66" y="86"/>
                                    <a:pt x="66" y="73"/>
                                    <a:pt x="66" y="59"/>
                                  </a:cubicBezTo>
                                  <a:cubicBezTo>
                                    <a:pt x="55" y="62"/>
                                    <a:pt x="46" y="64"/>
                                    <a:pt x="41" y="64"/>
                                  </a:cubicBezTo>
                                  <a:cubicBezTo>
                                    <a:pt x="32" y="64"/>
                                    <a:pt x="25" y="62"/>
                                    <a:pt x="18" y="59"/>
                                  </a:cubicBezTo>
                                  <a:cubicBezTo>
                                    <a:pt x="11" y="55"/>
                                    <a:pt x="7" y="51"/>
                                    <a:pt x="4" y="45"/>
                                  </a:cubicBezTo>
                                  <a:cubicBezTo>
                                    <a:pt x="2" y="40"/>
                                    <a:pt x="0" y="33"/>
                                    <a:pt x="0" y="24"/>
                                  </a:cubicBezTo>
                                  <a:cubicBezTo>
                                    <a:pt x="0" y="16"/>
                                    <a:pt x="0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6400"/>
                              <a:ext cx="62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147" y="166"/>
                                  </a:moveTo>
                                  <a:cubicBezTo>
                                    <a:pt x="167" y="170"/>
                                    <a:pt x="186" y="173"/>
                                    <a:pt x="206" y="177"/>
                                  </a:cubicBezTo>
                                  <a:cubicBezTo>
                                    <a:pt x="198" y="200"/>
                                    <a:pt x="187" y="217"/>
                                    <a:pt x="170" y="229"/>
                                  </a:cubicBezTo>
                                  <a:cubicBezTo>
                                    <a:pt x="154" y="241"/>
                                    <a:pt x="133" y="247"/>
                                    <a:pt x="109" y="247"/>
                                  </a:cubicBezTo>
                                  <a:cubicBezTo>
                                    <a:pt x="69" y="247"/>
                                    <a:pt x="41" y="233"/>
                                    <a:pt x="22" y="207"/>
                                  </a:cubicBezTo>
                                  <a:cubicBezTo>
                                    <a:pt x="7" y="185"/>
                                    <a:pt x="0" y="158"/>
                                    <a:pt x="0" y="125"/>
                                  </a:cubicBezTo>
                                  <a:cubicBezTo>
                                    <a:pt x="0" y="86"/>
                                    <a:pt x="9" y="55"/>
                                    <a:pt x="29" y="33"/>
                                  </a:cubicBezTo>
                                  <a:cubicBezTo>
                                    <a:pt x="49" y="11"/>
                                    <a:pt x="73" y="0"/>
                                    <a:pt x="103" y="0"/>
                                  </a:cubicBezTo>
                                  <a:cubicBezTo>
                                    <a:pt x="136" y="0"/>
                                    <a:pt x="162" y="12"/>
                                    <a:pt x="182" y="35"/>
                                  </a:cubicBezTo>
                                  <a:cubicBezTo>
                                    <a:pt x="201" y="58"/>
                                    <a:pt x="210" y="94"/>
                                    <a:pt x="209" y="141"/>
                                  </a:cubicBezTo>
                                  <a:cubicBezTo>
                                    <a:pt x="160" y="141"/>
                                    <a:pt x="110" y="141"/>
                                    <a:pt x="61" y="141"/>
                                  </a:cubicBezTo>
                                  <a:cubicBezTo>
                                    <a:pt x="61" y="160"/>
                                    <a:pt x="66" y="174"/>
                                    <a:pt x="75" y="185"/>
                                  </a:cubicBezTo>
                                  <a:cubicBezTo>
                                    <a:pt x="84" y="195"/>
                                    <a:pt x="95" y="200"/>
                                    <a:pt x="109" y="200"/>
                                  </a:cubicBezTo>
                                  <a:cubicBezTo>
                                    <a:pt x="119" y="200"/>
                                    <a:pt x="126" y="197"/>
                                    <a:pt x="133" y="192"/>
                                  </a:cubicBezTo>
                                  <a:cubicBezTo>
                                    <a:pt x="139" y="187"/>
                                    <a:pt x="144" y="178"/>
                                    <a:pt x="147" y="166"/>
                                  </a:cubicBezTo>
                                  <a:close/>
                                  <a:moveTo>
                                    <a:pt x="150" y="103"/>
                                  </a:moveTo>
                                  <a:cubicBezTo>
                                    <a:pt x="150" y="85"/>
                                    <a:pt x="146" y="71"/>
                                    <a:pt x="137" y="62"/>
                                  </a:cubicBezTo>
                                  <a:cubicBezTo>
                                    <a:pt x="129" y="52"/>
                                    <a:pt x="118" y="48"/>
                                    <a:pt x="106" y="48"/>
                                  </a:cubicBezTo>
                                  <a:cubicBezTo>
                                    <a:pt x="93" y="48"/>
                                    <a:pt x="83" y="53"/>
                                    <a:pt x="74" y="63"/>
                                  </a:cubicBezTo>
                                  <a:cubicBezTo>
                                    <a:pt x="66" y="73"/>
                                    <a:pt x="61" y="86"/>
                                    <a:pt x="62" y="103"/>
                                  </a:cubicBezTo>
                                  <a:cubicBezTo>
                                    <a:pt x="91" y="103"/>
                                    <a:pt x="121" y="103"/>
                                    <a:pt x="150" y="10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9560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97" y="31"/>
                                  </a:moveTo>
                                  <a:cubicBezTo>
                                    <a:pt x="88" y="33"/>
                                    <a:pt x="79" y="35"/>
                                    <a:pt x="69" y="36"/>
                                  </a:cubicBezTo>
                                  <a:cubicBezTo>
                                    <a:pt x="68" y="31"/>
                                    <a:pt x="67" y="27"/>
                                    <a:pt x="63" y="24"/>
                                  </a:cubicBezTo>
                                  <a:cubicBezTo>
                                    <a:pt x="60" y="22"/>
                                    <a:pt x="56" y="20"/>
                                    <a:pt x="51" y="20"/>
                                  </a:cubicBezTo>
                                  <a:cubicBezTo>
                                    <a:pt x="44" y="20"/>
                                    <a:pt x="38" y="22"/>
                                    <a:pt x="34" y="27"/>
                                  </a:cubicBezTo>
                                  <a:cubicBezTo>
                                    <a:pt x="30" y="32"/>
                                    <a:pt x="28" y="39"/>
                                    <a:pt x="28" y="50"/>
                                  </a:cubicBezTo>
                                  <a:cubicBezTo>
                                    <a:pt x="28" y="61"/>
                                    <a:pt x="30" y="69"/>
                                    <a:pt x="34" y="74"/>
                                  </a:cubicBezTo>
                                  <a:cubicBezTo>
                                    <a:pt x="39" y="79"/>
                                    <a:pt x="44" y="82"/>
                                    <a:pt x="51" y="82"/>
                                  </a:cubicBezTo>
                                  <a:cubicBezTo>
                                    <a:pt x="56" y="82"/>
                                    <a:pt x="61" y="80"/>
                                    <a:pt x="64" y="77"/>
                                  </a:cubicBezTo>
                                  <a:cubicBezTo>
                                    <a:pt x="68" y="74"/>
                                    <a:pt x="69" y="69"/>
                                    <a:pt x="71" y="63"/>
                                  </a:cubicBezTo>
                                  <a:cubicBezTo>
                                    <a:pt x="80" y="64"/>
                                    <a:pt x="89" y="66"/>
                                    <a:pt x="98" y="67"/>
                                  </a:cubicBezTo>
                                  <a:cubicBezTo>
                                    <a:pt x="96" y="79"/>
                                    <a:pt x="90" y="88"/>
                                    <a:pt x="82" y="94"/>
                                  </a:cubicBezTo>
                                  <a:cubicBezTo>
                                    <a:pt x="74" y="100"/>
                                    <a:pt x="63" y="103"/>
                                    <a:pt x="50" y="103"/>
                                  </a:cubicBezTo>
                                  <a:cubicBezTo>
                                    <a:pt x="34" y="103"/>
                                    <a:pt x="22" y="98"/>
                                    <a:pt x="13" y="89"/>
                                  </a:cubicBezTo>
                                  <a:cubicBezTo>
                                    <a:pt x="4" y="80"/>
                                    <a:pt x="0" y="67"/>
                                    <a:pt x="0" y="52"/>
                                  </a:cubicBezTo>
                                  <a:cubicBezTo>
                                    <a:pt x="0" y="35"/>
                                    <a:pt x="4" y="22"/>
                                    <a:pt x="13" y="13"/>
                                  </a:cubicBezTo>
                                  <a:cubicBezTo>
                                    <a:pt x="22" y="5"/>
                                    <a:pt x="35" y="0"/>
                                    <a:pt x="50" y="0"/>
                                  </a:cubicBezTo>
                                  <a:cubicBezTo>
                                    <a:pt x="63" y="0"/>
                                    <a:pt x="73" y="2"/>
                                    <a:pt x="81" y="7"/>
                                  </a:cubicBezTo>
                                  <a:cubicBezTo>
                                    <a:pt x="88" y="13"/>
                                    <a:pt x="94" y="21"/>
                                    <a:pt x="97" y="31"/>
                                  </a:cubicBezTo>
                                  <a:cubicBezTo>
                                    <a:pt x="97" y="31"/>
                                    <a:pt x="97" y="31"/>
                                    <a:pt x="97" y="31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75160"/>
                              <a:ext cx="55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9">
                                  <a:moveTo>
                                    <a:pt x="0" y="1"/>
                                  </a:moveTo>
                                  <a:cubicBezTo>
                                    <a:pt x="9" y="1"/>
                                    <a:pt x="18" y="1"/>
                                    <a:pt x="28" y="1"/>
                                  </a:cubicBezTo>
                                  <a:cubicBezTo>
                                    <a:pt x="28" y="14"/>
                                    <a:pt x="28" y="28"/>
                                    <a:pt x="28" y="41"/>
                                  </a:cubicBezTo>
                                  <a:cubicBezTo>
                                    <a:pt x="32" y="41"/>
                                    <a:pt x="36" y="39"/>
                                    <a:pt x="37" y="37"/>
                                  </a:cubicBezTo>
                                  <a:cubicBezTo>
                                    <a:pt x="39" y="35"/>
                                    <a:pt x="42" y="30"/>
                                    <a:pt x="44" y="23"/>
                                  </a:cubicBezTo>
                                  <a:cubicBezTo>
                                    <a:pt x="48" y="13"/>
                                    <a:pt x="52" y="7"/>
                                    <a:pt x="56" y="4"/>
                                  </a:cubicBezTo>
                                  <a:cubicBezTo>
                                    <a:pt x="60" y="2"/>
                                    <a:pt x="66" y="0"/>
                                    <a:pt x="72" y="0"/>
                                  </a:cubicBezTo>
                                  <a:cubicBezTo>
                                    <a:pt x="75" y="0"/>
                                    <a:pt x="78" y="0"/>
                                    <a:pt x="84" y="1"/>
                                  </a:cubicBezTo>
                                  <a:cubicBezTo>
                                    <a:pt x="84" y="7"/>
                                    <a:pt x="84" y="12"/>
                                    <a:pt x="84" y="18"/>
                                  </a:cubicBezTo>
                                  <a:cubicBezTo>
                                    <a:pt x="76" y="18"/>
                                    <a:pt x="71" y="19"/>
                                    <a:pt x="70" y="20"/>
                                  </a:cubicBezTo>
                                  <a:cubicBezTo>
                                    <a:pt x="67" y="21"/>
                                    <a:pt x="65" y="25"/>
                                    <a:pt x="63" y="32"/>
                                  </a:cubicBezTo>
                                  <a:cubicBezTo>
                                    <a:pt x="60" y="41"/>
                                    <a:pt x="55" y="47"/>
                                    <a:pt x="49" y="49"/>
                                  </a:cubicBezTo>
                                  <a:cubicBezTo>
                                    <a:pt x="58" y="51"/>
                                    <a:pt x="65" y="58"/>
                                    <a:pt x="71" y="70"/>
                                  </a:cubicBezTo>
                                  <a:cubicBezTo>
                                    <a:pt x="71" y="71"/>
                                    <a:pt x="72" y="72"/>
                                    <a:pt x="72" y="72"/>
                                  </a:cubicBezTo>
                                  <a:cubicBezTo>
                                    <a:pt x="77" y="81"/>
                                    <a:pt x="83" y="90"/>
                                    <a:pt x="88" y="99"/>
                                  </a:cubicBezTo>
                                  <a:cubicBezTo>
                                    <a:pt x="78" y="99"/>
                                    <a:pt x="68" y="99"/>
                                    <a:pt x="58" y="99"/>
                                  </a:cubicBezTo>
                                  <a:cubicBezTo>
                                    <a:pt x="53" y="90"/>
                                    <a:pt x="49" y="80"/>
                                    <a:pt x="44" y="71"/>
                                  </a:cubicBezTo>
                                  <a:cubicBezTo>
                                    <a:pt x="41" y="65"/>
                                    <a:pt x="39" y="62"/>
                                    <a:pt x="37" y="60"/>
                                  </a:cubicBezTo>
                                  <a:cubicBezTo>
                                    <a:pt x="35" y="58"/>
                                    <a:pt x="32" y="57"/>
                                    <a:pt x="28" y="57"/>
                                  </a:cubicBezTo>
                                  <a:cubicBezTo>
                                    <a:pt x="28" y="72"/>
                                    <a:pt x="28" y="85"/>
                                    <a:pt x="28" y="99"/>
                                  </a:cubicBezTo>
                                  <a:cubicBezTo>
                                    <a:pt x="18" y="99"/>
                                    <a:pt x="9" y="99"/>
                                    <a:pt x="0" y="99"/>
                                  </a:cubicBezTo>
                                  <a:cubicBezTo>
                                    <a:pt x="0" y="67"/>
                                    <a:pt x="0" y="34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52560"/>
                              <a:ext cx="68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47">
                                  <a:moveTo>
                                    <a:pt x="0" y="120"/>
                                  </a:moveTo>
                                  <a:cubicBezTo>
                                    <a:pt x="0" y="99"/>
                                    <a:pt x="5" y="79"/>
                                    <a:pt x="15" y="60"/>
                                  </a:cubicBezTo>
                                  <a:cubicBezTo>
                                    <a:pt x="25" y="40"/>
                                    <a:pt x="38" y="25"/>
                                    <a:pt x="56" y="15"/>
                                  </a:cubicBezTo>
                                  <a:cubicBezTo>
                                    <a:pt x="74" y="5"/>
                                    <a:pt x="94" y="0"/>
                                    <a:pt x="116" y="0"/>
                                  </a:cubicBezTo>
                                  <a:cubicBezTo>
                                    <a:pt x="150" y="0"/>
                                    <a:pt x="177" y="12"/>
                                    <a:pt x="199" y="34"/>
                                  </a:cubicBezTo>
                                  <a:cubicBezTo>
                                    <a:pt x="221" y="58"/>
                                    <a:pt x="232" y="87"/>
                                    <a:pt x="232" y="123"/>
                                  </a:cubicBezTo>
                                  <a:cubicBezTo>
                                    <a:pt x="232" y="159"/>
                                    <a:pt x="221" y="188"/>
                                    <a:pt x="199" y="212"/>
                                  </a:cubicBezTo>
                                  <a:cubicBezTo>
                                    <a:pt x="177" y="235"/>
                                    <a:pt x="149" y="247"/>
                                    <a:pt x="116" y="247"/>
                                  </a:cubicBezTo>
                                  <a:cubicBezTo>
                                    <a:pt x="96" y="247"/>
                                    <a:pt x="76" y="242"/>
                                    <a:pt x="57" y="232"/>
                                  </a:cubicBezTo>
                                  <a:cubicBezTo>
                                    <a:pt x="39" y="223"/>
                                    <a:pt x="25" y="208"/>
                                    <a:pt x="15" y="189"/>
                                  </a:cubicBezTo>
                                  <a:cubicBezTo>
                                    <a:pt x="5" y="170"/>
                                    <a:pt x="0" y="147"/>
                                    <a:pt x="0" y="120"/>
                                  </a:cubicBezTo>
                                  <a:close/>
                                  <a:moveTo>
                                    <a:pt x="61" y="123"/>
                                  </a:moveTo>
                                  <a:cubicBezTo>
                                    <a:pt x="61" y="147"/>
                                    <a:pt x="66" y="165"/>
                                    <a:pt x="77" y="177"/>
                                  </a:cubicBezTo>
                                  <a:cubicBezTo>
                                    <a:pt x="88" y="190"/>
                                    <a:pt x="101" y="196"/>
                                    <a:pt x="116" y="196"/>
                                  </a:cubicBezTo>
                                  <a:cubicBezTo>
                                    <a:pt x="131" y="196"/>
                                    <a:pt x="144" y="190"/>
                                    <a:pt x="155" y="177"/>
                                  </a:cubicBezTo>
                                  <a:cubicBezTo>
                                    <a:pt x="166" y="165"/>
                                    <a:pt x="171" y="147"/>
                                    <a:pt x="171" y="123"/>
                                  </a:cubicBezTo>
                                  <a:cubicBezTo>
                                    <a:pt x="171" y="100"/>
                                    <a:pt x="166" y="82"/>
                                    <a:pt x="155" y="69"/>
                                  </a:cubicBezTo>
                                  <a:cubicBezTo>
                                    <a:pt x="144" y="57"/>
                                    <a:pt x="131" y="51"/>
                                    <a:pt x="116" y="51"/>
                                  </a:cubicBezTo>
                                  <a:cubicBezTo>
                                    <a:pt x="101" y="51"/>
                                    <a:pt x="88" y="57"/>
                                    <a:pt x="77" y="69"/>
                                  </a:cubicBezTo>
                                  <a:cubicBezTo>
                                    <a:pt x="66" y="82"/>
                                    <a:pt x="61" y="100"/>
                                    <a:pt x="61" y="12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176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7">
                                  <a:moveTo>
                                    <a:pt x="147" y="166"/>
                                  </a:moveTo>
                                  <a:cubicBezTo>
                                    <a:pt x="167" y="170"/>
                                    <a:pt x="186" y="173"/>
                                    <a:pt x="206" y="177"/>
                                  </a:cubicBezTo>
                                  <a:cubicBezTo>
                                    <a:pt x="198" y="200"/>
                                    <a:pt x="187" y="217"/>
                                    <a:pt x="170" y="229"/>
                                  </a:cubicBezTo>
                                  <a:cubicBezTo>
                                    <a:pt x="154" y="241"/>
                                    <a:pt x="133" y="247"/>
                                    <a:pt x="109" y="247"/>
                                  </a:cubicBezTo>
                                  <a:cubicBezTo>
                                    <a:pt x="69" y="247"/>
                                    <a:pt x="41" y="233"/>
                                    <a:pt x="22" y="207"/>
                                  </a:cubicBezTo>
                                  <a:cubicBezTo>
                                    <a:pt x="7" y="185"/>
                                    <a:pt x="0" y="158"/>
                                    <a:pt x="0" y="125"/>
                                  </a:cubicBezTo>
                                  <a:cubicBezTo>
                                    <a:pt x="0" y="86"/>
                                    <a:pt x="9" y="55"/>
                                    <a:pt x="29" y="33"/>
                                  </a:cubicBezTo>
                                  <a:cubicBezTo>
                                    <a:pt x="49" y="11"/>
                                    <a:pt x="73" y="0"/>
                                    <a:pt x="103" y="0"/>
                                  </a:cubicBezTo>
                                  <a:cubicBezTo>
                                    <a:pt x="136" y="0"/>
                                    <a:pt x="162" y="12"/>
                                    <a:pt x="182" y="35"/>
                                  </a:cubicBezTo>
                                  <a:cubicBezTo>
                                    <a:pt x="201" y="58"/>
                                    <a:pt x="210" y="94"/>
                                    <a:pt x="209" y="141"/>
                                  </a:cubicBezTo>
                                  <a:cubicBezTo>
                                    <a:pt x="160" y="141"/>
                                    <a:pt x="110" y="141"/>
                                    <a:pt x="61" y="141"/>
                                  </a:cubicBezTo>
                                  <a:cubicBezTo>
                                    <a:pt x="61" y="160"/>
                                    <a:pt x="66" y="174"/>
                                    <a:pt x="75" y="185"/>
                                  </a:cubicBezTo>
                                  <a:cubicBezTo>
                                    <a:pt x="84" y="195"/>
                                    <a:pt x="95" y="200"/>
                                    <a:pt x="109" y="200"/>
                                  </a:cubicBezTo>
                                  <a:cubicBezTo>
                                    <a:pt x="119" y="200"/>
                                    <a:pt x="126" y="197"/>
                                    <a:pt x="133" y="192"/>
                                  </a:cubicBezTo>
                                  <a:cubicBezTo>
                                    <a:pt x="139" y="187"/>
                                    <a:pt x="144" y="178"/>
                                    <a:pt x="147" y="166"/>
                                  </a:cubicBezTo>
                                  <a:close/>
                                  <a:moveTo>
                                    <a:pt x="150" y="103"/>
                                  </a:moveTo>
                                  <a:cubicBezTo>
                                    <a:pt x="150" y="85"/>
                                    <a:pt x="146" y="71"/>
                                    <a:pt x="137" y="62"/>
                                  </a:cubicBezTo>
                                  <a:cubicBezTo>
                                    <a:pt x="129" y="52"/>
                                    <a:pt x="118" y="48"/>
                                    <a:pt x="106" y="48"/>
                                  </a:cubicBezTo>
                                  <a:cubicBezTo>
                                    <a:pt x="93" y="48"/>
                                    <a:pt x="83" y="53"/>
                                    <a:pt x="74" y="63"/>
                                  </a:cubicBezTo>
                                  <a:cubicBezTo>
                                    <a:pt x="66" y="73"/>
                                    <a:pt x="61" y="86"/>
                                    <a:pt x="62" y="103"/>
                                  </a:cubicBezTo>
                                  <a:cubicBezTo>
                                    <a:pt x="91" y="103"/>
                                    <a:pt x="121" y="103"/>
                                    <a:pt x="150" y="10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1064160"/>
                            <a:ext cx="6552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52">
                                  <a:moveTo>
                                    <a:pt x="151" y="87"/>
                                  </a:moveTo>
                                  <a:cubicBezTo>
                                    <a:pt x="137" y="89"/>
                                    <a:pt x="123" y="91"/>
                                    <a:pt x="109" y="93"/>
                                  </a:cubicBezTo>
                                  <a:cubicBezTo>
                                    <a:pt x="108" y="80"/>
                                    <a:pt x="105" y="70"/>
                                    <a:pt x="99" y="64"/>
                                  </a:cubicBezTo>
                                  <a:cubicBezTo>
                                    <a:pt x="94" y="57"/>
                                    <a:pt x="88" y="53"/>
                                    <a:pt x="80" y="52"/>
                                  </a:cubicBezTo>
                                  <a:cubicBezTo>
                                    <a:pt x="69" y="50"/>
                                    <a:pt x="60" y="55"/>
                                    <a:pt x="54" y="65"/>
                                  </a:cubicBezTo>
                                  <a:cubicBezTo>
                                    <a:pt x="48" y="75"/>
                                    <a:pt x="44" y="92"/>
                                    <a:pt x="44" y="117"/>
                                  </a:cubicBezTo>
                                  <a:cubicBezTo>
                                    <a:pt x="44" y="145"/>
                                    <a:pt x="48" y="166"/>
                                    <a:pt x="54" y="178"/>
                                  </a:cubicBezTo>
                                  <a:cubicBezTo>
                                    <a:pt x="61" y="190"/>
                                    <a:pt x="69" y="197"/>
                                    <a:pt x="80" y="198"/>
                                  </a:cubicBezTo>
                                  <a:cubicBezTo>
                                    <a:pt x="88" y="199"/>
                                    <a:pt x="95" y="197"/>
                                    <a:pt x="100" y="191"/>
                                  </a:cubicBezTo>
                                  <a:cubicBezTo>
                                    <a:pt x="106" y="185"/>
                                    <a:pt x="109" y="174"/>
                                    <a:pt x="111" y="158"/>
                                  </a:cubicBezTo>
                                  <a:cubicBezTo>
                                    <a:pt x="125" y="163"/>
                                    <a:pt x="139" y="168"/>
                                    <a:pt x="154" y="173"/>
                                  </a:cubicBezTo>
                                  <a:cubicBezTo>
                                    <a:pt x="149" y="201"/>
                                    <a:pt x="141" y="221"/>
                                    <a:pt x="128" y="234"/>
                                  </a:cubicBezTo>
                                  <a:cubicBezTo>
                                    <a:pt x="116" y="247"/>
                                    <a:pt x="99" y="252"/>
                                    <a:pt x="78" y="249"/>
                                  </a:cubicBezTo>
                                  <a:cubicBezTo>
                                    <a:pt x="55" y="246"/>
                                    <a:pt x="36" y="233"/>
                                    <a:pt x="21" y="209"/>
                                  </a:cubicBezTo>
                                  <a:cubicBezTo>
                                    <a:pt x="7" y="186"/>
                                    <a:pt x="0" y="155"/>
                                    <a:pt x="0" y="116"/>
                                  </a:cubicBezTo>
                                  <a:cubicBezTo>
                                    <a:pt x="0" y="77"/>
                                    <a:pt x="7" y="48"/>
                                    <a:pt x="21" y="28"/>
                                  </a:cubicBezTo>
                                  <a:cubicBezTo>
                                    <a:pt x="36" y="8"/>
                                    <a:pt x="55" y="0"/>
                                    <a:pt x="79" y="3"/>
                                  </a:cubicBezTo>
                                  <a:cubicBezTo>
                                    <a:pt x="99" y="5"/>
                                    <a:pt x="114" y="13"/>
                                    <a:pt x="126" y="27"/>
                                  </a:cubicBezTo>
                                  <a:cubicBezTo>
                                    <a:pt x="138" y="41"/>
                                    <a:pt x="146" y="61"/>
                                    <a:pt x="151" y="87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956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51">
                                  <a:moveTo>
                                    <a:pt x="0" y="111"/>
                                  </a:moveTo>
                                  <a:cubicBezTo>
                                    <a:pt x="0" y="90"/>
                                    <a:pt x="3" y="71"/>
                                    <a:pt x="11" y="52"/>
                                  </a:cubicBezTo>
                                  <a:cubicBezTo>
                                    <a:pt x="18" y="34"/>
                                    <a:pt x="27" y="20"/>
                                    <a:pt x="41" y="12"/>
                                  </a:cubicBezTo>
                                  <a:cubicBezTo>
                                    <a:pt x="53" y="3"/>
                                    <a:pt x="68" y="0"/>
                                    <a:pt x="84" y="2"/>
                                  </a:cubicBezTo>
                                  <a:cubicBezTo>
                                    <a:pt x="108" y="5"/>
                                    <a:pt x="128" y="19"/>
                                    <a:pt x="144" y="44"/>
                                  </a:cubicBezTo>
                                  <a:cubicBezTo>
                                    <a:pt x="160" y="69"/>
                                    <a:pt x="168" y="99"/>
                                    <a:pt x="168" y="135"/>
                                  </a:cubicBezTo>
                                  <a:cubicBezTo>
                                    <a:pt x="168" y="171"/>
                                    <a:pt x="160" y="199"/>
                                    <a:pt x="144" y="220"/>
                                  </a:cubicBezTo>
                                  <a:cubicBezTo>
                                    <a:pt x="128" y="242"/>
                                    <a:pt x="108" y="251"/>
                                    <a:pt x="84" y="248"/>
                                  </a:cubicBezTo>
                                  <a:cubicBezTo>
                                    <a:pt x="69" y="246"/>
                                    <a:pt x="55" y="240"/>
                                    <a:pt x="41" y="228"/>
                                  </a:cubicBezTo>
                                  <a:cubicBezTo>
                                    <a:pt x="28" y="217"/>
                                    <a:pt x="18" y="201"/>
                                    <a:pt x="11" y="181"/>
                                  </a:cubicBezTo>
                                  <a:cubicBezTo>
                                    <a:pt x="3" y="162"/>
                                    <a:pt x="0" y="138"/>
                                    <a:pt x="0" y="111"/>
                                  </a:cubicBezTo>
                                  <a:close/>
                                  <a:moveTo>
                                    <a:pt x="44" y="120"/>
                                  </a:moveTo>
                                  <a:cubicBezTo>
                                    <a:pt x="44" y="143"/>
                                    <a:pt x="48" y="162"/>
                                    <a:pt x="56" y="175"/>
                                  </a:cubicBezTo>
                                  <a:cubicBezTo>
                                    <a:pt x="63" y="189"/>
                                    <a:pt x="73" y="196"/>
                                    <a:pt x="84" y="197"/>
                                  </a:cubicBezTo>
                                  <a:cubicBezTo>
                                    <a:pt x="95" y="199"/>
                                    <a:pt x="104" y="194"/>
                                    <a:pt x="112" y="182"/>
                                  </a:cubicBezTo>
                                  <a:cubicBezTo>
                                    <a:pt x="120" y="171"/>
                                    <a:pt x="124" y="153"/>
                                    <a:pt x="124" y="129"/>
                                  </a:cubicBezTo>
                                  <a:cubicBezTo>
                                    <a:pt x="124" y="106"/>
                                    <a:pt x="120" y="88"/>
                                    <a:pt x="112" y="75"/>
                                  </a:cubicBezTo>
                                  <a:cubicBezTo>
                                    <a:pt x="104" y="61"/>
                                    <a:pt x="95" y="54"/>
                                    <a:pt x="84" y="53"/>
                                  </a:cubicBezTo>
                                  <a:cubicBezTo>
                                    <a:pt x="73" y="51"/>
                                    <a:pt x="63" y="56"/>
                                    <a:pt x="56" y="68"/>
                                  </a:cubicBezTo>
                                  <a:cubicBezTo>
                                    <a:pt x="48" y="79"/>
                                    <a:pt x="44" y="97"/>
                                    <a:pt x="44" y="120"/>
                                  </a:cubicBezTo>
                                  <a:cubicBezTo>
                                    <a:pt x="44" y="120"/>
                                    <a:pt x="44" y="120"/>
                                    <a:pt x="44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6960"/>
                              <a:ext cx="42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54">
                                  <a:moveTo>
                                    <a:pt x="0" y="0"/>
                                  </a:moveTo>
                                  <a:cubicBezTo>
                                    <a:pt x="48" y="6"/>
                                    <a:pt x="96" y="12"/>
                                    <a:pt x="144" y="18"/>
                                  </a:cubicBezTo>
                                  <a:cubicBezTo>
                                    <a:pt x="144" y="97"/>
                                    <a:pt x="144" y="175"/>
                                    <a:pt x="144" y="254"/>
                                  </a:cubicBezTo>
                                  <a:cubicBezTo>
                                    <a:pt x="130" y="252"/>
                                    <a:pt x="115" y="250"/>
                                    <a:pt x="101" y="249"/>
                                  </a:cubicBezTo>
                                  <a:cubicBezTo>
                                    <a:pt x="101" y="187"/>
                                    <a:pt x="101" y="125"/>
                                    <a:pt x="101" y="63"/>
                                  </a:cubicBezTo>
                                  <a:cubicBezTo>
                                    <a:pt x="82" y="61"/>
                                    <a:pt x="62" y="58"/>
                                    <a:pt x="43" y="56"/>
                                  </a:cubicBezTo>
                                  <a:cubicBezTo>
                                    <a:pt x="43" y="118"/>
                                    <a:pt x="43" y="179"/>
                                    <a:pt x="43" y="241"/>
                                  </a:cubicBezTo>
                                  <a:cubicBezTo>
                                    <a:pt x="28" y="239"/>
                                    <a:pt x="14" y="238"/>
                                    <a:pt x="0" y="236"/>
                                  </a:cubicBezTo>
                                  <a:cubicBezTo>
                                    <a:pt x="0" y="157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35080"/>
                              <a:ext cx="47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31">
                                  <a:moveTo>
                                    <a:pt x="0" y="0"/>
                                  </a:moveTo>
                                  <a:cubicBezTo>
                                    <a:pt x="13" y="2"/>
                                    <a:pt x="26" y="3"/>
                                    <a:pt x="40" y="5"/>
                                  </a:cubicBezTo>
                                  <a:cubicBezTo>
                                    <a:pt x="40" y="17"/>
                                    <a:pt x="40" y="28"/>
                                    <a:pt x="40" y="40"/>
                                  </a:cubicBezTo>
                                  <a:cubicBezTo>
                                    <a:pt x="45" y="29"/>
                                    <a:pt x="52" y="20"/>
                                    <a:pt x="61" y="13"/>
                                  </a:cubicBezTo>
                                  <a:cubicBezTo>
                                    <a:pt x="70" y="7"/>
                                    <a:pt x="80" y="5"/>
                                    <a:pt x="90" y="6"/>
                                  </a:cubicBezTo>
                                  <a:cubicBezTo>
                                    <a:pt x="109" y="8"/>
                                    <a:pt x="125" y="21"/>
                                    <a:pt x="138" y="44"/>
                                  </a:cubicBezTo>
                                  <a:cubicBezTo>
                                    <a:pt x="152" y="67"/>
                                    <a:pt x="158" y="98"/>
                                    <a:pt x="158" y="137"/>
                                  </a:cubicBezTo>
                                  <a:cubicBezTo>
                                    <a:pt x="158" y="176"/>
                                    <a:pt x="152" y="206"/>
                                    <a:pt x="138" y="226"/>
                                  </a:cubicBezTo>
                                  <a:cubicBezTo>
                                    <a:pt x="125" y="246"/>
                                    <a:pt x="109" y="255"/>
                                    <a:pt x="90" y="253"/>
                                  </a:cubicBezTo>
                                  <a:cubicBezTo>
                                    <a:pt x="81" y="251"/>
                                    <a:pt x="73" y="248"/>
                                    <a:pt x="66" y="242"/>
                                  </a:cubicBezTo>
                                  <a:cubicBezTo>
                                    <a:pt x="58" y="236"/>
                                    <a:pt x="51" y="226"/>
                                    <a:pt x="43" y="212"/>
                                  </a:cubicBezTo>
                                  <a:cubicBezTo>
                                    <a:pt x="43" y="252"/>
                                    <a:pt x="43" y="291"/>
                                    <a:pt x="43" y="331"/>
                                  </a:cubicBezTo>
                                  <a:cubicBezTo>
                                    <a:pt x="28" y="329"/>
                                    <a:pt x="14" y="327"/>
                                    <a:pt x="0" y="326"/>
                                  </a:cubicBezTo>
                                  <a:cubicBezTo>
                                    <a:pt x="0" y="217"/>
                                    <a:pt x="0" y="109"/>
                                    <a:pt x="0" y="0"/>
                                  </a:cubicBezTo>
                                  <a:close/>
                                  <a:moveTo>
                                    <a:pt x="42" y="119"/>
                                  </a:moveTo>
                                  <a:cubicBezTo>
                                    <a:pt x="42" y="146"/>
                                    <a:pt x="46" y="166"/>
                                    <a:pt x="53" y="179"/>
                                  </a:cubicBezTo>
                                  <a:cubicBezTo>
                                    <a:pt x="60" y="193"/>
                                    <a:pt x="69" y="200"/>
                                    <a:pt x="80" y="202"/>
                                  </a:cubicBezTo>
                                  <a:cubicBezTo>
                                    <a:pt x="89" y="203"/>
                                    <a:pt x="98" y="198"/>
                                    <a:pt x="104" y="187"/>
                                  </a:cubicBezTo>
                                  <a:cubicBezTo>
                                    <a:pt x="111" y="177"/>
                                    <a:pt x="114" y="158"/>
                                    <a:pt x="114" y="131"/>
                                  </a:cubicBezTo>
                                  <a:cubicBezTo>
                                    <a:pt x="114" y="107"/>
                                    <a:pt x="111" y="88"/>
                                    <a:pt x="104" y="75"/>
                                  </a:cubicBezTo>
                                  <a:cubicBezTo>
                                    <a:pt x="97" y="62"/>
                                    <a:pt x="89" y="55"/>
                                    <a:pt x="79" y="54"/>
                                  </a:cubicBezTo>
                                  <a:cubicBezTo>
                                    <a:pt x="68" y="53"/>
                                    <a:pt x="60" y="57"/>
                                    <a:pt x="53" y="68"/>
                                  </a:cubicBezTo>
                                  <a:cubicBezTo>
                                    <a:pt x="46" y="79"/>
                                    <a:pt x="42" y="96"/>
                                    <a:pt x="42" y="119"/>
                                  </a:cubicBezTo>
                                  <a:cubicBezTo>
                                    <a:pt x="42" y="119"/>
                                    <a:pt x="42" y="119"/>
                                    <a:pt x="42" y="1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732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52">
                                  <a:moveTo>
                                    <a:pt x="0" y="112"/>
                                  </a:moveTo>
                                  <a:cubicBezTo>
                                    <a:pt x="0" y="91"/>
                                    <a:pt x="3" y="71"/>
                                    <a:pt x="11" y="53"/>
                                  </a:cubicBezTo>
                                  <a:cubicBezTo>
                                    <a:pt x="18" y="35"/>
                                    <a:pt x="27" y="21"/>
                                    <a:pt x="41" y="12"/>
                                  </a:cubicBezTo>
                                  <a:cubicBezTo>
                                    <a:pt x="53" y="4"/>
                                    <a:pt x="68" y="0"/>
                                    <a:pt x="84" y="2"/>
                                  </a:cubicBezTo>
                                  <a:cubicBezTo>
                                    <a:pt x="108" y="5"/>
                                    <a:pt x="128" y="20"/>
                                    <a:pt x="144" y="45"/>
                                  </a:cubicBezTo>
                                  <a:cubicBezTo>
                                    <a:pt x="160" y="70"/>
                                    <a:pt x="168" y="100"/>
                                    <a:pt x="168" y="135"/>
                                  </a:cubicBezTo>
                                  <a:cubicBezTo>
                                    <a:pt x="168" y="171"/>
                                    <a:pt x="160" y="200"/>
                                    <a:pt x="144" y="221"/>
                                  </a:cubicBezTo>
                                  <a:cubicBezTo>
                                    <a:pt x="128" y="242"/>
                                    <a:pt x="108" y="252"/>
                                    <a:pt x="84" y="249"/>
                                  </a:cubicBezTo>
                                  <a:cubicBezTo>
                                    <a:pt x="69" y="247"/>
                                    <a:pt x="55" y="240"/>
                                    <a:pt x="41" y="229"/>
                                  </a:cubicBezTo>
                                  <a:cubicBezTo>
                                    <a:pt x="28" y="218"/>
                                    <a:pt x="18" y="202"/>
                                    <a:pt x="11" y="182"/>
                                  </a:cubicBezTo>
                                  <a:cubicBezTo>
                                    <a:pt x="3" y="162"/>
                                    <a:pt x="0" y="139"/>
                                    <a:pt x="0" y="112"/>
                                  </a:cubicBezTo>
                                  <a:close/>
                                  <a:moveTo>
                                    <a:pt x="44" y="121"/>
                                  </a:moveTo>
                                  <a:cubicBezTo>
                                    <a:pt x="44" y="144"/>
                                    <a:pt x="48" y="162"/>
                                    <a:pt x="56" y="176"/>
                                  </a:cubicBezTo>
                                  <a:cubicBezTo>
                                    <a:pt x="63" y="189"/>
                                    <a:pt x="73" y="197"/>
                                    <a:pt x="84" y="198"/>
                                  </a:cubicBezTo>
                                  <a:cubicBezTo>
                                    <a:pt x="95" y="199"/>
                                    <a:pt x="104" y="194"/>
                                    <a:pt x="112" y="183"/>
                                  </a:cubicBezTo>
                                  <a:cubicBezTo>
                                    <a:pt x="120" y="171"/>
                                    <a:pt x="124" y="154"/>
                                    <a:pt x="124" y="130"/>
                                  </a:cubicBezTo>
                                  <a:cubicBezTo>
                                    <a:pt x="124" y="107"/>
                                    <a:pt x="120" y="89"/>
                                    <a:pt x="112" y="75"/>
                                  </a:cubicBezTo>
                                  <a:cubicBezTo>
                                    <a:pt x="104" y="62"/>
                                    <a:pt x="95" y="55"/>
                                    <a:pt x="84" y="53"/>
                                  </a:cubicBezTo>
                                  <a:cubicBezTo>
                                    <a:pt x="73" y="52"/>
                                    <a:pt x="63" y="57"/>
                                    <a:pt x="56" y="68"/>
                                  </a:cubicBezTo>
                                  <a:cubicBezTo>
                                    <a:pt x="48" y="80"/>
                                    <a:pt x="44" y="97"/>
                                    <a:pt x="44" y="121"/>
                                  </a:cubicBezTo>
                                  <a:cubicBezTo>
                                    <a:pt x="44" y="121"/>
                                    <a:pt x="44" y="121"/>
                                    <a:pt x="44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14720"/>
                              <a:ext cx="47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1">
                                  <a:moveTo>
                                    <a:pt x="0" y="0"/>
                                  </a:moveTo>
                                  <a:cubicBezTo>
                                    <a:pt x="31" y="4"/>
                                    <a:pt x="63" y="8"/>
                                    <a:pt x="94" y="12"/>
                                  </a:cubicBezTo>
                                  <a:cubicBezTo>
                                    <a:pt x="114" y="14"/>
                                    <a:pt x="128" y="21"/>
                                    <a:pt x="138" y="32"/>
                                  </a:cubicBezTo>
                                  <a:cubicBezTo>
                                    <a:pt x="147" y="44"/>
                                    <a:pt x="152" y="60"/>
                                    <a:pt x="152" y="80"/>
                                  </a:cubicBezTo>
                                  <a:cubicBezTo>
                                    <a:pt x="152" y="93"/>
                                    <a:pt x="149" y="105"/>
                                    <a:pt x="144" y="114"/>
                                  </a:cubicBezTo>
                                  <a:cubicBezTo>
                                    <a:pt x="139" y="123"/>
                                    <a:pt x="132" y="129"/>
                                    <a:pt x="124" y="131"/>
                                  </a:cubicBezTo>
                                  <a:cubicBezTo>
                                    <a:pt x="135" y="136"/>
                                    <a:pt x="144" y="145"/>
                                    <a:pt x="149" y="156"/>
                                  </a:cubicBezTo>
                                  <a:cubicBezTo>
                                    <a:pt x="155" y="168"/>
                                    <a:pt x="158" y="180"/>
                                    <a:pt x="158" y="193"/>
                                  </a:cubicBezTo>
                                  <a:cubicBezTo>
                                    <a:pt x="158" y="212"/>
                                    <a:pt x="153" y="226"/>
                                    <a:pt x="144" y="236"/>
                                  </a:cubicBezTo>
                                  <a:cubicBezTo>
                                    <a:pt x="134" y="247"/>
                                    <a:pt x="121" y="251"/>
                                    <a:pt x="103" y="249"/>
                                  </a:cubicBezTo>
                                  <a:cubicBezTo>
                                    <a:pt x="68" y="244"/>
                                    <a:pt x="34" y="240"/>
                                    <a:pt x="0" y="236"/>
                                  </a:cubicBezTo>
                                  <a:cubicBezTo>
                                    <a:pt x="0" y="157"/>
                                    <a:pt x="0" y="78"/>
                                    <a:pt x="0" y="0"/>
                                  </a:cubicBezTo>
                                  <a:close/>
                                  <a:moveTo>
                                    <a:pt x="43" y="103"/>
                                  </a:moveTo>
                                  <a:cubicBezTo>
                                    <a:pt x="53" y="104"/>
                                    <a:pt x="62" y="105"/>
                                    <a:pt x="71" y="107"/>
                                  </a:cubicBezTo>
                                  <a:cubicBezTo>
                                    <a:pt x="84" y="108"/>
                                    <a:pt x="94" y="107"/>
                                    <a:pt x="100" y="103"/>
                                  </a:cubicBezTo>
                                  <a:cubicBezTo>
                                    <a:pt x="106" y="99"/>
                                    <a:pt x="109" y="91"/>
                                    <a:pt x="109" y="81"/>
                                  </a:cubicBezTo>
                                  <a:cubicBezTo>
                                    <a:pt x="109" y="71"/>
                                    <a:pt x="106" y="63"/>
                                    <a:pt x="101" y="59"/>
                                  </a:cubicBezTo>
                                  <a:cubicBezTo>
                                    <a:pt x="95" y="54"/>
                                    <a:pt x="85" y="50"/>
                                    <a:pt x="71" y="49"/>
                                  </a:cubicBezTo>
                                  <a:cubicBezTo>
                                    <a:pt x="62" y="48"/>
                                    <a:pt x="53" y="46"/>
                                    <a:pt x="43" y="45"/>
                                  </a:cubicBezTo>
                                  <a:cubicBezTo>
                                    <a:pt x="43" y="65"/>
                                    <a:pt x="43" y="84"/>
                                    <a:pt x="43" y="103"/>
                                  </a:cubicBezTo>
                                  <a:close/>
                                  <a:moveTo>
                                    <a:pt x="43" y="201"/>
                                  </a:moveTo>
                                  <a:cubicBezTo>
                                    <a:pt x="55" y="203"/>
                                    <a:pt x="66" y="204"/>
                                    <a:pt x="77" y="205"/>
                                  </a:cubicBezTo>
                                  <a:cubicBezTo>
                                    <a:pt x="90" y="207"/>
                                    <a:pt x="99" y="206"/>
                                    <a:pt x="104" y="202"/>
                                  </a:cubicBezTo>
                                  <a:cubicBezTo>
                                    <a:pt x="110" y="199"/>
                                    <a:pt x="113" y="191"/>
                                    <a:pt x="113" y="180"/>
                                  </a:cubicBezTo>
                                  <a:cubicBezTo>
                                    <a:pt x="113" y="169"/>
                                    <a:pt x="109" y="160"/>
                                    <a:pt x="103" y="155"/>
                                  </a:cubicBezTo>
                                  <a:cubicBezTo>
                                    <a:pt x="97" y="150"/>
                                    <a:pt x="84" y="146"/>
                                    <a:pt x="65" y="144"/>
                                  </a:cubicBezTo>
                                  <a:cubicBezTo>
                                    <a:pt x="58" y="143"/>
                                    <a:pt x="51" y="142"/>
                                    <a:pt x="43" y="141"/>
                                  </a:cubicBezTo>
                                  <a:cubicBezTo>
                                    <a:pt x="43" y="161"/>
                                    <a:pt x="43" y="181"/>
                                    <a:pt x="43" y="2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9284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52">
                                  <a:moveTo>
                                    <a:pt x="0" y="112"/>
                                  </a:moveTo>
                                  <a:cubicBezTo>
                                    <a:pt x="0" y="91"/>
                                    <a:pt x="3" y="71"/>
                                    <a:pt x="11" y="53"/>
                                  </a:cubicBezTo>
                                  <a:cubicBezTo>
                                    <a:pt x="18" y="34"/>
                                    <a:pt x="27" y="21"/>
                                    <a:pt x="41" y="12"/>
                                  </a:cubicBezTo>
                                  <a:cubicBezTo>
                                    <a:pt x="53" y="4"/>
                                    <a:pt x="68" y="0"/>
                                    <a:pt x="84" y="2"/>
                                  </a:cubicBezTo>
                                  <a:cubicBezTo>
                                    <a:pt x="108" y="5"/>
                                    <a:pt x="128" y="20"/>
                                    <a:pt x="144" y="44"/>
                                  </a:cubicBezTo>
                                  <a:cubicBezTo>
                                    <a:pt x="160" y="70"/>
                                    <a:pt x="168" y="100"/>
                                    <a:pt x="168" y="135"/>
                                  </a:cubicBezTo>
                                  <a:cubicBezTo>
                                    <a:pt x="168" y="171"/>
                                    <a:pt x="160" y="200"/>
                                    <a:pt x="144" y="221"/>
                                  </a:cubicBezTo>
                                  <a:cubicBezTo>
                                    <a:pt x="128" y="242"/>
                                    <a:pt x="108" y="252"/>
                                    <a:pt x="84" y="249"/>
                                  </a:cubicBezTo>
                                  <a:cubicBezTo>
                                    <a:pt x="69" y="247"/>
                                    <a:pt x="55" y="240"/>
                                    <a:pt x="41" y="229"/>
                                  </a:cubicBezTo>
                                  <a:cubicBezTo>
                                    <a:pt x="28" y="217"/>
                                    <a:pt x="18" y="202"/>
                                    <a:pt x="11" y="182"/>
                                  </a:cubicBezTo>
                                  <a:cubicBezTo>
                                    <a:pt x="3" y="162"/>
                                    <a:pt x="0" y="139"/>
                                    <a:pt x="0" y="112"/>
                                  </a:cubicBezTo>
                                  <a:close/>
                                  <a:moveTo>
                                    <a:pt x="44" y="121"/>
                                  </a:moveTo>
                                  <a:cubicBezTo>
                                    <a:pt x="44" y="144"/>
                                    <a:pt x="48" y="162"/>
                                    <a:pt x="56" y="176"/>
                                  </a:cubicBezTo>
                                  <a:cubicBezTo>
                                    <a:pt x="63" y="189"/>
                                    <a:pt x="73" y="197"/>
                                    <a:pt x="84" y="198"/>
                                  </a:cubicBezTo>
                                  <a:cubicBezTo>
                                    <a:pt x="95" y="199"/>
                                    <a:pt x="104" y="194"/>
                                    <a:pt x="112" y="183"/>
                                  </a:cubicBezTo>
                                  <a:cubicBezTo>
                                    <a:pt x="120" y="171"/>
                                    <a:pt x="124" y="154"/>
                                    <a:pt x="124" y="130"/>
                                  </a:cubicBezTo>
                                  <a:cubicBezTo>
                                    <a:pt x="124" y="107"/>
                                    <a:pt x="120" y="89"/>
                                    <a:pt x="112" y="75"/>
                                  </a:cubicBezTo>
                                  <a:cubicBezTo>
                                    <a:pt x="104" y="62"/>
                                    <a:pt x="95" y="55"/>
                                    <a:pt x="84" y="53"/>
                                  </a:cubicBezTo>
                                  <a:cubicBezTo>
                                    <a:pt x="73" y="52"/>
                                    <a:pt x="63" y="57"/>
                                    <a:pt x="56" y="68"/>
                                  </a:cubicBezTo>
                                  <a:cubicBezTo>
                                    <a:pt x="48" y="80"/>
                                    <a:pt x="44" y="97"/>
                                    <a:pt x="44" y="121"/>
                                  </a:cubicBezTo>
                                  <a:cubicBezTo>
                                    <a:pt x="44" y="121"/>
                                    <a:pt x="44" y="121"/>
                                    <a:pt x="44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65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64">
                                  <a:moveTo>
                                    <a:pt x="90" y="247"/>
                                  </a:moveTo>
                                  <a:cubicBezTo>
                                    <a:pt x="90" y="214"/>
                                    <a:pt x="90" y="180"/>
                                    <a:pt x="90" y="147"/>
                                  </a:cubicBezTo>
                                  <a:cubicBezTo>
                                    <a:pt x="84" y="147"/>
                                    <a:pt x="80" y="148"/>
                                    <a:pt x="78" y="151"/>
                                  </a:cubicBezTo>
                                  <a:cubicBezTo>
                                    <a:pt x="76" y="153"/>
                                    <a:pt x="72" y="162"/>
                                    <a:pt x="66" y="176"/>
                                  </a:cubicBezTo>
                                  <a:cubicBezTo>
                                    <a:pt x="59" y="198"/>
                                    <a:pt x="53" y="220"/>
                                    <a:pt x="46" y="242"/>
                                  </a:cubicBezTo>
                                  <a:cubicBezTo>
                                    <a:pt x="30" y="240"/>
                                    <a:pt x="15" y="238"/>
                                    <a:pt x="0" y="236"/>
                                  </a:cubicBezTo>
                                  <a:cubicBezTo>
                                    <a:pt x="7" y="215"/>
                                    <a:pt x="15" y="195"/>
                                    <a:pt x="23" y="174"/>
                                  </a:cubicBezTo>
                                  <a:cubicBezTo>
                                    <a:pt x="34" y="143"/>
                                    <a:pt x="46" y="125"/>
                                    <a:pt x="59" y="122"/>
                                  </a:cubicBezTo>
                                  <a:cubicBezTo>
                                    <a:pt x="49" y="116"/>
                                    <a:pt x="42" y="102"/>
                                    <a:pt x="37" y="80"/>
                                  </a:cubicBezTo>
                                  <a:cubicBezTo>
                                    <a:pt x="33" y="63"/>
                                    <a:pt x="30" y="53"/>
                                    <a:pt x="27" y="49"/>
                                  </a:cubicBezTo>
                                  <a:cubicBezTo>
                                    <a:pt x="24" y="46"/>
                                    <a:pt x="17" y="43"/>
                                    <a:pt x="5" y="42"/>
                                  </a:cubicBezTo>
                                  <a:cubicBezTo>
                                    <a:pt x="5" y="28"/>
                                    <a:pt x="5" y="14"/>
                                    <a:pt x="5" y="0"/>
                                  </a:cubicBezTo>
                                  <a:cubicBezTo>
                                    <a:pt x="13" y="1"/>
                                    <a:pt x="19" y="1"/>
                                    <a:pt x="23" y="2"/>
                                  </a:cubicBezTo>
                                  <a:cubicBezTo>
                                    <a:pt x="32" y="3"/>
                                    <a:pt x="40" y="7"/>
                                    <a:pt x="47" y="14"/>
                                  </a:cubicBezTo>
                                  <a:cubicBezTo>
                                    <a:pt x="54" y="20"/>
                                    <a:pt x="60" y="36"/>
                                    <a:pt x="66" y="61"/>
                                  </a:cubicBezTo>
                                  <a:cubicBezTo>
                                    <a:pt x="71" y="81"/>
                                    <a:pt x="74" y="93"/>
                                    <a:pt x="77" y="98"/>
                                  </a:cubicBezTo>
                                  <a:cubicBezTo>
                                    <a:pt x="80" y="104"/>
                                    <a:pt x="84" y="107"/>
                                    <a:pt x="90" y="108"/>
                                  </a:cubicBezTo>
                                  <a:cubicBezTo>
                                    <a:pt x="90" y="76"/>
                                    <a:pt x="90" y="44"/>
                                    <a:pt x="90" y="11"/>
                                  </a:cubicBezTo>
                                  <a:cubicBezTo>
                                    <a:pt x="104" y="13"/>
                                    <a:pt x="118" y="15"/>
                                    <a:pt x="132" y="17"/>
                                  </a:cubicBezTo>
                                  <a:cubicBezTo>
                                    <a:pt x="132" y="49"/>
                                    <a:pt x="132" y="81"/>
                                    <a:pt x="132" y="113"/>
                                  </a:cubicBezTo>
                                  <a:cubicBezTo>
                                    <a:pt x="138" y="114"/>
                                    <a:pt x="142" y="112"/>
                                    <a:pt x="145" y="107"/>
                                  </a:cubicBezTo>
                                  <a:cubicBezTo>
                                    <a:pt x="148" y="102"/>
                                    <a:pt x="151" y="91"/>
                                    <a:pt x="156" y="73"/>
                                  </a:cubicBezTo>
                                  <a:cubicBezTo>
                                    <a:pt x="162" y="50"/>
                                    <a:pt x="168" y="35"/>
                                    <a:pt x="174" y="30"/>
                                  </a:cubicBezTo>
                                  <a:cubicBezTo>
                                    <a:pt x="181" y="25"/>
                                    <a:pt x="189" y="22"/>
                                    <a:pt x="200" y="24"/>
                                  </a:cubicBezTo>
                                  <a:cubicBezTo>
                                    <a:pt x="202" y="24"/>
                                    <a:pt x="208" y="25"/>
                                    <a:pt x="217" y="27"/>
                                  </a:cubicBezTo>
                                  <a:cubicBezTo>
                                    <a:pt x="217" y="41"/>
                                    <a:pt x="217" y="54"/>
                                    <a:pt x="217" y="68"/>
                                  </a:cubicBezTo>
                                  <a:cubicBezTo>
                                    <a:pt x="205" y="67"/>
                                    <a:pt x="198" y="68"/>
                                    <a:pt x="195" y="70"/>
                                  </a:cubicBezTo>
                                  <a:cubicBezTo>
                                    <a:pt x="192" y="73"/>
                                    <a:pt x="189" y="82"/>
                                    <a:pt x="185" y="98"/>
                                  </a:cubicBezTo>
                                  <a:cubicBezTo>
                                    <a:pt x="179" y="119"/>
                                    <a:pt x="172" y="132"/>
                                    <a:pt x="163" y="135"/>
                                  </a:cubicBezTo>
                                  <a:cubicBezTo>
                                    <a:pt x="176" y="142"/>
                                    <a:pt x="187" y="162"/>
                                    <a:pt x="199" y="196"/>
                                  </a:cubicBezTo>
                                  <a:cubicBezTo>
                                    <a:pt x="207" y="219"/>
                                    <a:pt x="214" y="241"/>
                                    <a:pt x="222" y="264"/>
                                  </a:cubicBezTo>
                                  <a:cubicBezTo>
                                    <a:pt x="207" y="262"/>
                                    <a:pt x="191" y="260"/>
                                    <a:pt x="176" y="258"/>
                                  </a:cubicBezTo>
                                  <a:cubicBezTo>
                                    <a:pt x="169" y="235"/>
                                    <a:pt x="163" y="211"/>
                                    <a:pt x="156" y="187"/>
                                  </a:cubicBezTo>
                                  <a:cubicBezTo>
                                    <a:pt x="152" y="175"/>
                                    <a:pt x="149" y="166"/>
                                    <a:pt x="146" y="161"/>
                                  </a:cubicBezTo>
                                  <a:cubicBezTo>
                                    <a:pt x="142" y="156"/>
                                    <a:pt x="138" y="153"/>
                                    <a:pt x="132" y="152"/>
                                  </a:cubicBezTo>
                                  <a:cubicBezTo>
                                    <a:pt x="132" y="186"/>
                                    <a:pt x="132" y="219"/>
                                    <a:pt x="132" y="253"/>
                                  </a:cubicBezTo>
                                  <a:cubicBezTo>
                                    <a:pt x="118" y="251"/>
                                    <a:pt x="104" y="249"/>
                                    <a:pt x="90" y="247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360"/>
                              <a:ext cx="57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17">
                                  <a:moveTo>
                                    <a:pt x="158" y="250"/>
                                  </a:moveTo>
                                  <a:cubicBezTo>
                                    <a:pt x="117" y="245"/>
                                    <a:pt x="76" y="240"/>
                                    <a:pt x="35" y="235"/>
                                  </a:cubicBezTo>
                                  <a:cubicBezTo>
                                    <a:pt x="35" y="256"/>
                                    <a:pt x="35" y="276"/>
                                    <a:pt x="35" y="297"/>
                                  </a:cubicBezTo>
                                  <a:cubicBezTo>
                                    <a:pt x="24" y="296"/>
                                    <a:pt x="12" y="294"/>
                                    <a:pt x="0" y="293"/>
                                  </a:cubicBezTo>
                                  <a:cubicBezTo>
                                    <a:pt x="0" y="255"/>
                                    <a:pt x="0" y="217"/>
                                    <a:pt x="0" y="179"/>
                                  </a:cubicBezTo>
                                  <a:cubicBezTo>
                                    <a:pt x="6" y="180"/>
                                    <a:pt x="12" y="181"/>
                                    <a:pt x="18" y="182"/>
                                  </a:cubicBezTo>
                                  <a:cubicBezTo>
                                    <a:pt x="25" y="171"/>
                                    <a:pt x="31" y="153"/>
                                    <a:pt x="36" y="128"/>
                                  </a:cubicBezTo>
                                  <a:cubicBezTo>
                                    <a:pt x="41" y="104"/>
                                    <a:pt x="44" y="61"/>
                                    <a:pt x="45" y="0"/>
                                  </a:cubicBezTo>
                                  <a:cubicBezTo>
                                    <a:pt x="88" y="6"/>
                                    <a:pt x="132" y="11"/>
                                    <a:pt x="176" y="17"/>
                                  </a:cubicBezTo>
                                  <a:cubicBezTo>
                                    <a:pt x="176" y="78"/>
                                    <a:pt x="176" y="140"/>
                                    <a:pt x="176" y="201"/>
                                  </a:cubicBezTo>
                                  <a:cubicBezTo>
                                    <a:pt x="182" y="202"/>
                                    <a:pt x="188" y="203"/>
                                    <a:pt x="193" y="204"/>
                                  </a:cubicBezTo>
                                  <a:cubicBezTo>
                                    <a:pt x="193" y="241"/>
                                    <a:pt x="193" y="279"/>
                                    <a:pt x="193" y="317"/>
                                  </a:cubicBezTo>
                                  <a:cubicBezTo>
                                    <a:pt x="182" y="315"/>
                                    <a:pt x="170" y="314"/>
                                    <a:pt x="158" y="313"/>
                                  </a:cubicBezTo>
                                  <a:cubicBezTo>
                                    <a:pt x="158" y="292"/>
                                    <a:pt x="158" y="271"/>
                                    <a:pt x="158" y="250"/>
                                  </a:cubicBezTo>
                                  <a:close/>
                                  <a:moveTo>
                                    <a:pt x="133" y="196"/>
                                  </a:moveTo>
                                  <a:cubicBezTo>
                                    <a:pt x="133" y="152"/>
                                    <a:pt x="133" y="107"/>
                                    <a:pt x="134" y="63"/>
                                  </a:cubicBezTo>
                                  <a:cubicBezTo>
                                    <a:pt x="116" y="60"/>
                                    <a:pt x="99" y="58"/>
                                    <a:pt x="81" y="56"/>
                                  </a:cubicBezTo>
                                  <a:cubicBezTo>
                                    <a:pt x="80" y="121"/>
                                    <a:pt x="73" y="165"/>
                                    <a:pt x="60" y="187"/>
                                  </a:cubicBezTo>
                                  <a:cubicBezTo>
                                    <a:pt x="85" y="190"/>
                                    <a:pt x="109" y="193"/>
                                    <a:pt x="133" y="1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7423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2">
                                  <a:moveTo>
                                    <a:pt x="106" y="173"/>
                                  </a:moveTo>
                                  <a:cubicBezTo>
                                    <a:pt x="121" y="178"/>
                                    <a:pt x="135" y="183"/>
                                    <a:pt x="149" y="188"/>
                                  </a:cubicBezTo>
                                  <a:cubicBezTo>
                                    <a:pt x="144" y="211"/>
                                    <a:pt x="135" y="227"/>
                                    <a:pt x="123" y="237"/>
                                  </a:cubicBezTo>
                                  <a:cubicBezTo>
                                    <a:pt x="111" y="247"/>
                                    <a:pt x="96" y="252"/>
                                    <a:pt x="78" y="250"/>
                                  </a:cubicBezTo>
                                  <a:cubicBezTo>
                                    <a:pt x="50" y="246"/>
                                    <a:pt x="30" y="230"/>
                                    <a:pt x="16" y="201"/>
                                  </a:cubicBezTo>
                                  <a:cubicBezTo>
                                    <a:pt x="5" y="179"/>
                                    <a:pt x="0" y="151"/>
                                    <a:pt x="0" y="118"/>
                                  </a:cubicBezTo>
                                  <a:cubicBezTo>
                                    <a:pt x="0" y="79"/>
                                    <a:pt x="6" y="49"/>
                                    <a:pt x="21" y="29"/>
                                  </a:cubicBezTo>
                                  <a:cubicBezTo>
                                    <a:pt x="35" y="9"/>
                                    <a:pt x="53" y="0"/>
                                    <a:pt x="74" y="2"/>
                                  </a:cubicBezTo>
                                  <a:cubicBezTo>
                                    <a:pt x="98" y="5"/>
                                    <a:pt x="117" y="20"/>
                                    <a:pt x="131" y="44"/>
                                  </a:cubicBezTo>
                                  <a:cubicBezTo>
                                    <a:pt x="146" y="69"/>
                                    <a:pt x="152" y="106"/>
                                    <a:pt x="152" y="153"/>
                                  </a:cubicBezTo>
                                  <a:cubicBezTo>
                                    <a:pt x="116" y="149"/>
                                    <a:pt x="80" y="144"/>
                                    <a:pt x="44" y="140"/>
                                  </a:cubicBezTo>
                                  <a:cubicBezTo>
                                    <a:pt x="44" y="158"/>
                                    <a:pt x="47" y="173"/>
                                    <a:pt x="54" y="184"/>
                                  </a:cubicBezTo>
                                  <a:cubicBezTo>
                                    <a:pt x="61" y="195"/>
                                    <a:pt x="69" y="202"/>
                                    <a:pt x="79" y="203"/>
                                  </a:cubicBezTo>
                                  <a:cubicBezTo>
                                    <a:pt x="86" y="204"/>
                                    <a:pt x="91" y="202"/>
                                    <a:pt x="96" y="197"/>
                                  </a:cubicBezTo>
                                  <a:cubicBezTo>
                                    <a:pt x="101" y="192"/>
                                    <a:pt x="104" y="184"/>
                                    <a:pt x="106" y="173"/>
                                  </a:cubicBezTo>
                                  <a:close/>
                                  <a:moveTo>
                                    <a:pt x="109" y="110"/>
                                  </a:moveTo>
                                  <a:cubicBezTo>
                                    <a:pt x="108" y="92"/>
                                    <a:pt x="105" y="78"/>
                                    <a:pt x="99" y="67"/>
                                  </a:cubicBezTo>
                                  <a:cubicBezTo>
                                    <a:pt x="93" y="57"/>
                                    <a:pt x="86" y="52"/>
                                    <a:pt x="77" y="50"/>
                                  </a:cubicBezTo>
                                  <a:cubicBezTo>
                                    <a:pt x="67" y="49"/>
                                    <a:pt x="60" y="53"/>
                                    <a:pt x="54" y="62"/>
                                  </a:cubicBezTo>
                                  <a:cubicBezTo>
                                    <a:pt x="47" y="72"/>
                                    <a:pt x="44" y="85"/>
                                    <a:pt x="45" y="102"/>
                                  </a:cubicBezTo>
                                  <a:cubicBezTo>
                                    <a:pt x="66" y="104"/>
                                    <a:pt x="87" y="107"/>
                                    <a:pt x="109" y="1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2044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54">
                                  <a:moveTo>
                                    <a:pt x="0" y="0"/>
                                  </a:moveTo>
                                  <a:cubicBezTo>
                                    <a:pt x="14" y="1"/>
                                    <a:pt x="29" y="3"/>
                                    <a:pt x="43" y="5"/>
                                  </a:cubicBezTo>
                                  <a:cubicBezTo>
                                    <a:pt x="43" y="34"/>
                                    <a:pt x="43" y="63"/>
                                    <a:pt x="43" y="91"/>
                                  </a:cubicBezTo>
                                  <a:cubicBezTo>
                                    <a:pt x="64" y="94"/>
                                    <a:pt x="84" y="97"/>
                                    <a:pt x="105" y="99"/>
                                  </a:cubicBezTo>
                                  <a:cubicBezTo>
                                    <a:pt x="105" y="70"/>
                                    <a:pt x="105" y="42"/>
                                    <a:pt x="105" y="13"/>
                                  </a:cubicBezTo>
                                  <a:cubicBezTo>
                                    <a:pt x="119" y="15"/>
                                    <a:pt x="133" y="16"/>
                                    <a:pt x="148" y="18"/>
                                  </a:cubicBezTo>
                                  <a:cubicBezTo>
                                    <a:pt x="148" y="97"/>
                                    <a:pt x="148" y="175"/>
                                    <a:pt x="148" y="254"/>
                                  </a:cubicBezTo>
                                  <a:cubicBezTo>
                                    <a:pt x="133" y="252"/>
                                    <a:pt x="119" y="250"/>
                                    <a:pt x="105" y="249"/>
                                  </a:cubicBezTo>
                                  <a:cubicBezTo>
                                    <a:pt x="105" y="216"/>
                                    <a:pt x="105" y="183"/>
                                    <a:pt x="105" y="150"/>
                                  </a:cubicBezTo>
                                  <a:cubicBezTo>
                                    <a:pt x="84" y="147"/>
                                    <a:pt x="64" y="144"/>
                                    <a:pt x="43" y="142"/>
                                  </a:cubicBezTo>
                                  <a:cubicBezTo>
                                    <a:pt x="43" y="175"/>
                                    <a:pt x="43" y="208"/>
                                    <a:pt x="43" y="241"/>
                                  </a:cubicBezTo>
                                  <a:cubicBezTo>
                                    <a:pt x="29" y="239"/>
                                    <a:pt x="14" y="237"/>
                                    <a:pt x="0" y="236"/>
                                  </a:cubicBezTo>
                                  <a:cubicBezTo>
                                    <a:pt x="0" y="157"/>
                                    <a:pt x="0" y="78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896760"/>
                              <a:ext cx="44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5">
                                  <a:moveTo>
                                    <a:pt x="0" y="0"/>
                                  </a:moveTo>
                                  <a:cubicBezTo>
                                    <a:pt x="14" y="2"/>
                                    <a:pt x="28" y="4"/>
                                    <a:pt x="41" y="5"/>
                                  </a:cubicBezTo>
                                  <a:cubicBezTo>
                                    <a:pt x="41" y="55"/>
                                    <a:pt x="41" y="104"/>
                                    <a:pt x="41" y="154"/>
                                  </a:cubicBezTo>
                                  <a:cubicBezTo>
                                    <a:pt x="64" y="107"/>
                                    <a:pt x="85" y="60"/>
                                    <a:pt x="107" y="14"/>
                                  </a:cubicBezTo>
                                  <a:cubicBezTo>
                                    <a:pt x="122" y="15"/>
                                    <a:pt x="136" y="17"/>
                                    <a:pt x="150" y="19"/>
                                  </a:cubicBezTo>
                                  <a:cubicBezTo>
                                    <a:pt x="150" y="98"/>
                                    <a:pt x="150" y="176"/>
                                    <a:pt x="150" y="255"/>
                                  </a:cubicBezTo>
                                  <a:cubicBezTo>
                                    <a:pt x="136" y="253"/>
                                    <a:pt x="122" y="251"/>
                                    <a:pt x="108" y="250"/>
                                  </a:cubicBezTo>
                                  <a:cubicBezTo>
                                    <a:pt x="108" y="199"/>
                                    <a:pt x="108" y="149"/>
                                    <a:pt x="108" y="99"/>
                                  </a:cubicBezTo>
                                  <a:cubicBezTo>
                                    <a:pt x="86" y="146"/>
                                    <a:pt x="64" y="194"/>
                                    <a:pt x="41" y="241"/>
                                  </a:cubicBezTo>
                                  <a:cubicBezTo>
                                    <a:pt x="28" y="240"/>
                                    <a:pt x="14" y="238"/>
                                    <a:pt x="0" y="236"/>
                                  </a:cubicBezTo>
                                  <a:cubicBezTo>
                                    <a:pt x="0" y="157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97488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2">
                                  <a:moveTo>
                                    <a:pt x="106" y="173"/>
                                  </a:moveTo>
                                  <a:cubicBezTo>
                                    <a:pt x="121" y="178"/>
                                    <a:pt x="135" y="184"/>
                                    <a:pt x="149" y="189"/>
                                  </a:cubicBezTo>
                                  <a:cubicBezTo>
                                    <a:pt x="144" y="211"/>
                                    <a:pt x="135" y="228"/>
                                    <a:pt x="123" y="238"/>
                                  </a:cubicBezTo>
                                  <a:cubicBezTo>
                                    <a:pt x="111" y="248"/>
                                    <a:pt x="96" y="252"/>
                                    <a:pt x="78" y="250"/>
                                  </a:cubicBezTo>
                                  <a:cubicBezTo>
                                    <a:pt x="50" y="247"/>
                                    <a:pt x="30" y="231"/>
                                    <a:pt x="16" y="202"/>
                                  </a:cubicBezTo>
                                  <a:cubicBezTo>
                                    <a:pt x="5" y="179"/>
                                    <a:pt x="0" y="151"/>
                                    <a:pt x="0" y="119"/>
                                  </a:cubicBezTo>
                                  <a:cubicBezTo>
                                    <a:pt x="0" y="80"/>
                                    <a:pt x="6" y="50"/>
                                    <a:pt x="21" y="29"/>
                                  </a:cubicBezTo>
                                  <a:cubicBezTo>
                                    <a:pt x="35" y="9"/>
                                    <a:pt x="53" y="0"/>
                                    <a:pt x="74" y="3"/>
                                  </a:cubicBezTo>
                                  <a:cubicBezTo>
                                    <a:pt x="98" y="6"/>
                                    <a:pt x="117" y="20"/>
                                    <a:pt x="131" y="45"/>
                                  </a:cubicBezTo>
                                  <a:cubicBezTo>
                                    <a:pt x="146" y="70"/>
                                    <a:pt x="152" y="106"/>
                                    <a:pt x="152" y="154"/>
                                  </a:cubicBezTo>
                                  <a:cubicBezTo>
                                    <a:pt x="116" y="149"/>
                                    <a:pt x="80" y="145"/>
                                    <a:pt x="44" y="140"/>
                                  </a:cubicBezTo>
                                  <a:cubicBezTo>
                                    <a:pt x="44" y="159"/>
                                    <a:pt x="47" y="174"/>
                                    <a:pt x="54" y="185"/>
                                  </a:cubicBezTo>
                                  <a:cubicBezTo>
                                    <a:pt x="61" y="196"/>
                                    <a:pt x="69" y="202"/>
                                    <a:pt x="79" y="204"/>
                                  </a:cubicBezTo>
                                  <a:cubicBezTo>
                                    <a:pt x="86" y="204"/>
                                    <a:pt x="91" y="202"/>
                                    <a:pt x="96" y="198"/>
                                  </a:cubicBezTo>
                                  <a:cubicBezTo>
                                    <a:pt x="101" y="193"/>
                                    <a:pt x="104" y="185"/>
                                    <a:pt x="106" y="173"/>
                                  </a:cubicBezTo>
                                  <a:close/>
                                  <a:moveTo>
                                    <a:pt x="109" y="110"/>
                                  </a:moveTo>
                                  <a:cubicBezTo>
                                    <a:pt x="108" y="92"/>
                                    <a:pt x="105" y="78"/>
                                    <a:pt x="99" y="68"/>
                                  </a:cubicBezTo>
                                  <a:cubicBezTo>
                                    <a:pt x="93" y="58"/>
                                    <a:pt x="86" y="52"/>
                                    <a:pt x="77" y="51"/>
                                  </a:cubicBezTo>
                                  <a:cubicBezTo>
                                    <a:pt x="67" y="50"/>
                                    <a:pt x="60" y="54"/>
                                    <a:pt x="54" y="63"/>
                                  </a:cubicBezTo>
                                  <a:cubicBezTo>
                                    <a:pt x="47" y="72"/>
                                    <a:pt x="44" y="85"/>
                                    <a:pt x="45" y="102"/>
                                  </a:cubicBezTo>
                                  <a:cubicBezTo>
                                    <a:pt x="66" y="105"/>
                                    <a:pt x="87" y="108"/>
                                    <a:pt x="109" y="1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71" y="36"/>
                                  </a:moveTo>
                                  <a:cubicBezTo>
                                    <a:pt x="64" y="37"/>
                                    <a:pt x="58" y="38"/>
                                    <a:pt x="51" y="38"/>
                                  </a:cubicBezTo>
                                  <a:cubicBezTo>
                                    <a:pt x="51" y="33"/>
                                    <a:pt x="49" y="29"/>
                                    <a:pt x="47" y="26"/>
                                  </a:cubicBezTo>
                                  <a:cubicBezTo>
                                    <a:pt x="44" y="23"/>
                                    <a:pt x="41" y="22"/>
                                    <a:pt x="38" y="21"/>
                                  </a:cubicBezTo>
                                  <a:cubicBezTo>
                                    <a:pt x="33" y="20"/>
                                    <a:pt x="28" y="23"/>
                                    <a:pt x="26" y="27"/>
                                  </a:cubicBezTo>
                                  <a:cubicBezTo>
                                    <a:pt x="23" y="31"/>
                                    <a:pt x="21" y="38"/>
                                    <a:pt x="21" y="48"/>
                                  </a:cubicBezTo>
                                  <a:cubicBezTo>
                                    <a:pt x="21" y="60"/>
                                    <a:pt x="23" y="69"/>
                                    <a:pt x="26" y="74"/>
                                  </a:cubicBezTo>
                                  <a:cubicBezTo>
                                    <a:pt x="29" y="79"/>
                                    <a:pt x="33" y="82"/>
                                    <a:pt x="38" y="82"/>
                                  </a:cubicBezTo>
                                  <a:cubicBezTo>
                                    <a:pt x="41" y="83"/>
                                    <a:pt x="45" y="82"/>
                                    <a:pt x="47" y="79"/>
                                  </a:cubicBezTo>
                                  <a:cubicBezTo>
                                    <a:pt x="50" y="77"/>
                                    <a:pt x="51" y="72"/>
                                    <a:pt x="52" y="65"/>
                                  </a:cubicBezTo>
                                  <a:cubicBezTo>
                                    <a:pt x="59" y="68"/>
                                    <a:pt x="65" y="70"/>
                                    <a:pt x="72" y="72"/>
                                  </a:cubicBezTo>
                                  <a:cubicBezTo>
                                    <a:pt x="70" y="83"/>
                                    <a:pt x="66" y="92"/>
                                    <a:pt x="60" y="97"/>
                                  </a:cubicBezTo>
                                  <a:cubicBezTo>
                                    <a:pt x="54" y="103"/>
                                    <a:pt x="47" y="105"/>
                                    <a:pt x="37" y="103"/>
                                  </a:cubicBezTo>
                                  <a:cubicBezTo>
                                    <a:pt x="26" y="102"/>
                                    <a:pt x="17" y="97"/>
                                    <a:pt x="10" y="87"/>
                                  </a:cubicBezTo>
                                  <a:cubicBezTo>
                                    <a:pt x="4" y="77"/>
                                    <a:pt x="0" y="64"/>
                                    <a:pt x="0" y="48"/>
                                  </a:cubicBezTo>
                                  <a:cubicBezTo>
                                    <a:pt x="0" y="32"/>
                                    <a:pt x="4" y="20"/>
                                    <a:pt x="10" y="11"/>
                                  </a:cubicBezTo>
                                  <a:cubicBezTo>
                                    <a:pt x="17" y="3"/>
                                    <a:pt x="26" y="0"/>
                                    <a:pt x="37" y="1"/>
                                  </a:cubicBezTo>
                                  <a:cubicBezTo>
                                    <a:pt x="47" y="2"/>
                                    <a:pt x="54" y="5"/>
                                    <a:pt x="59" y="11"/>
                                  </a:cubicBezTo>
                                  <a:cubicBezTo>
                                    <a:pt x="65" y="17"/>
                                    <a:pt x="68" y="25"/>
                                    <a:pt x="71" y="36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956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51">
                                  <a:moveTo>
                                    <a:pt x="0" y="111"/>
                                  </a:moveTo>
                                  <a:cubicBezTo>
                                    <a:pt x="0" y="90"/>
                                    <a:pt x="3" y="71"/>
                                    <a:pt x="11" y="52"/>
                                  </a:cubicBezTo>
                                  <a:cubicBezTo>
                                    <a:pt x="18" y="34"/>
                                    <a:pt x="27" y="20"/>
                                    <a:pt x="41" y="12"/>
                                  </a:cubicBezTo>
                                  <a:cubicBezTo>
                                    <a:pt x="53" y="3"/>
                                    <a:pt x="68" y="0"/>
                                    <a:pt x="84" y="2"/>
                                  </a:cubicBezTo>
                                  <a:cubicBezTo>
                                    <a:pt x="108" y="5"/>
                                    <a:pt x="128" y="19"/>
                                    <a:pt x="144" y="44"/>
                                  </a:cubicBezTo>
                                  <a:cubicBezTo>
                                    <a:pt x="160" y="69"/>
                                    <a:pt x="168" y="99"/>
                                    <a:pt x="168" y="135"/>
                                  </a:cubicBezTo>
                                  <a:cubicBezTo>
                                    <a:pt x="168" y="171"/>
                                    <a:pt x="160" y="199"/>
                                    <a:pt x="144" y="220"/>
                                  </a:cubicBezTo>
                                  <a:cubicBezTo>
                                    <a:pt x="128" y="242"/>
                                    <a:pt x="108" y="251"/>
                                    <a:pt x="84" y="248"/>
                                  </a:cubicBezTo>
                                  <a:cubicBezTo>
                                    <a:pt x="69" y="246"/>
                                    <a:pt x="55" y="240"/>
                                    <a:pt x="41" y="228"/>
                                  </a:cubicBezTo>
                                  <a:cubicBezTo>
                                    <a:pt x="28" y="217"/>
                                    <a:pt x="18" y="201"/>
                                    <a:pt x="11" y="181"/>
                                  </a:cubicBezTo>
                                  <a:cubicBezTo>
                                    <a:pt x="3" y="162"/>
                                    <a:pt x="0" y="138"/>
                                    <a:pt x="0" y="111"/>
                                  </a:cubicBezTo>
                                  <a:close/>
                                  <a:moveTo>
                                    <a:pt x="44" y="120"/>
                                  </a:moveTo>
                                  <a:cubicBezTo>
                                    <a:pt x="44" y="143"/>
                                    <a:pt x="48" y="162"/>
                                    <a:pt x="56" y="175"/>
                                  </a:cubicBezTo>
                                  <a:cubicBezTo>
                                    <a:pt x="63" y="189"/>
                                    <a:pt x="73" y="196"/>
                                    <a:pt x="84" y="197"/>
                                  </a:cubicBezTo>
                                  <a:cubicBezTo>
                                    <a:pt x="95" y="199"/>
                                    <a:pt x="104" y="194"/>
                                    <a:pt x="112" y="182"/>
                                  </a:cubicBezTo>
                                  <a:cubicBezTo>
                                    <a:pt x="120" y="171"/>
                                    <a:pt x="124" y="153"/>
                                    <a:pt x="124" y="129"/>
                                  </a:cubicBezTo>
                                  <a:cubicBezTo>
                                    <a:pt x="124" y="106"/>
                                    <a:pt x="120" y="88"/>
                                    <a:pt x="112" y="75"/>
                                  </a:cubicBezTo>
                                  <a:cubicBezTo>
                                    <a:pt x="104" y="61"/>
                                    <a:pt x="95" y="54"/>
                                    <a:pt x="84" y="53"/>
                                  </a:cubicBezTo>
                                  <a:cubicBezTo>
                                    <a:pt x="73" y="51"/>
                                    <a:pt x="63" y="56"/>
                                    <a:pt x="56" y="68"/>
                                  </a:cubicBezTo>
                                  <a:cubicBezTo>
                                    <a:pt x="48" y="79"/>
                                    <a:pt x="44" y="97"/>
                                    <a:pt x="44" y="120"/>
                                  </a:cubicBezTo>
                                  <a:cubicBezTo>
                                    <a:pt x="44" y="120"/>
                                    <a:pt x="44" y="120"/>
                                    <a:pt x="44" y="12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6960"/>
                              <a:ext cx="42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6">
                                  <a:moveTo>
                                    <a:pt x="0" y="0"/>
                                  </a:moveTo>
                                  <a:cubicBezTo>
                                    <a:pt x="22" y="3"/>
                                    <a:pt x="44" y="5"/>
                                    <a:pt x="67" y="8"/>
                                  </a:cubicBezTo>
                                  <a:cubicBezTo>
                                    <a:pt x="67" y="40"/>
                                    <a:pt x="67" y="73"/>
                                    <a:pt x="67" y="106"/>
                                  </a:cubicBezTo>
                                  <a:cubicBezTo>
                                    <a:pt x="60" y="105"/>
                                    <a:pt x="53" y="104"/>
                                    <a:pt x="47" y="104"/>
                                  </a:cubicBezTo>
                                  <a:cubicBezTo>
                                    <a:pt x="47" y="78"/>
                                    <a:pt x="47" y="52"/>
                                    <a:pt x="47" y="26"/>
                                  </a:cubicBezTo>
                                  <a:cubicBezTo>
                                    <a:pt x="38" y="25"/>
                                    <a:pt x="29" y="24"/>
                                    <a:pt x="20" y="23"/>
                                  </a:cubicBezTo>
                                  <a:cubicBezTo>
                                    <a:pt x="20" y="49"/>
                                    <a:pt x="20" y="75"/>
                                    <a:pt x="20" y="100"/>
                                  </a:cubicBezTo>
                                  <a:cubicBezTo>
                                    <a:pt x="13" y="100"/>
                                    <a:pt x="6" y="99"/>
                                    <a:pt x="0" y="98"/>
                                  </a:cubicBezTo>
                                  <a:cubicBezTo>
                                    <a:pt x="0" y="65"/>
                                    <a:pt x="0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35080"/>
                              <a:ext cx="47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331">
                                  <a:moveTo>
                                    <a:pt x="0" y="0"/>
                                  </a:moveTo>
                                  <a:cubicBezTo>
                                    <a:pt x="13" y="2"/>
                                    <a:pt x="26" y="3"/>
                                    <a:pt x="40" y="5"/>
                                  </a:cubicBezTo>
                                  <a:cubicBezTo>
                                    <a:pt x="40" y="17"/>
                                    <a:pt x="40" y="28"/>
                                    <a:pt x="40" y="40"/>
                                  </a:cubicBezTo>
                                  <a:cubicBezTo>
                                    <a:pt x="45" y="29"/>
                                    <a:pt x="52" y="20"/>
                                    <a:pt x="61" y="13"/>
                                  </a:cubicBezTo>
                                  <a:cubicBezTo>
                                    <a:pt x="70" y="7"/>
                                    <a:pt x="80" y="5"/>
                                    <a:pt x="90" y="6"/>
                                  </a:cubicBezTo>
                                  <a:cubicBezTo>
                                    <a:pt x="109" y="8"/>
                                    <a:pt x="125" y="21"/>
                                    <a:pt x="138" y="44"/>
                                  </a:cubicBezTo>
                                  <a:cubicBezTo>
                                    <a:pt x="152" y="67"/>
                                    <a:pt x="158" y="98"/>
                                    <a:pt x="158" y="137"/>
                                  </a:cubicBezTo>
                                  <a:cubicBezTo>
                                    <a:pt x="158" y="176"/>
                                    <a:pt x="152" y="206"/>
                                    <a:pt x="138" y="226"/>
                                  </a:cubicBezTo>
                                  <a:cubicBezTo>
                                    <a:pt x="125" y="246"/>
                                    <a:pt x="109" y="255"/>
                                    <a:pt x="90" y="253"/>
                                  </a:cubicBezTo>
                                  <a:cubicBezTo>
                                    <a:pt x="81" y="251"/>
                                    <a:pt x="73" y="248"/>
                                    <a:pt x="66" y="242"/>
                                  </a:cubicBezTo>
                                  <a:cubicBezTo>
                                    <a:pt x="58" y="236"/>
                                    <a:pt x="51" y="226"/>
                                    <a:pt x="43" y="212"/>
                                  </a:cubicBezTo>
                                  <a:cubicBezTo>
                                    <a:pt x="43" y="252"/>
                                    <a:pt x="43" y="291"/>
                                    <a:pt x="43" y="331"/>
                                  </a:cubicBezTo>
                                  <a:cubicBezTo>
                                    <a:pt x="28" y="329"/>
                                    <a:pt x="14" y="327"/>
                                    <a:pt x="0" y="326"/>
                                  </a:cubicBezTo>
                                  <a:cubicBezTo>
                                    <a:pt x="0" y="217"/>
                                    <a:pt x="0" y="109"/>
                                    <a:pt x="0" y="0"/>
                                  </a:cubicBezTo>
                                  <a:close/>
                                  <a:moveTo>
                                    <a:pt x="42" y="119"/>
                                  </a:moveTo>
                                  <a:cubicBezTo>
                                    <a:pt x="42" y="146"/>
                                    <a:pt x="46" y="166"/>
                                    <a:pt x="53" y="179"/>
                                  </a:cubicBezTo>
                                  <a:cubicBezTo>
                                    <a:pt x="60" y="193"/>
                                    <a:pt x="69" y="200"/>
                                    <a:pt x="80" y="202"/>
                                  </a:cubicBezTo>
                                  <a:cubicBezTo>
                                    <a:pt x="89" y="203"/>
                                    <a:pt x="98" y="198"/>
                                    <a:pt x="104" y="187"/>
                                  </a:cubicBezTo>
                                  <a:cubicBezTo>
                                    <a:pt x="111" y="177"/>
                                    <a:pt x="114" y="158"/>
                                    <a:pt x="114" y="131"/>
                                  </a:cubicBezTo>
                                  <a:cubicBezTo>
                                    <a:pt x="114" y="107"/>
                                    <a:pt x="111" y="88"/>
                                    <a:pt x="104" y="75"/>
                                  </a:cubicBezTo>
                                  <a:cubicBezTo>
                                    <a:pt x="97" y="62"/>
                                    <a:pt x="89" y="55"/>
                                    <a:pt x="79" y="54"/>
                                  </a:cubicBezTo>
                                  <a:cubicBezTo>
                                    <a:pt x="68" y="53"/>
                                    <a:pt x="60" y="57"/>
                                    <a:pt x="53" y="68"/>
                                  </a:cubicBezTo>
                                  <a:cubicBezTo>
                                    <a:pt x="46" y="79"/>
                                    <a:pt x="42" y="96"/>
                                    <a:pt x="42" y="119"/>
                                  </a:cubicBezTo>
                                  <a:cubicBezTo>
                                    <a:pt x="42" y="119"/>
                                    <a:pt x="42" y="119"/>
                                    <a:pt x="42" y="11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732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52">
                                  <a:moveTo>
                                    <a:pt x="0" y="112"/>
                                  </a:moveTo>
                                  <a:cubicBezTo>
                                    <a:pt x="0" y="91"/>
                                    <a:pt x="3" y="71"/>
                                    <a:pt x="11" y="53"/>
                                  </a:cubicBezTo>
                                  <a:cubicBezTo>
                                    <a:pt x="18" y="35"/>
                                    <a:pt x="27" y="21"/>
                                    <a:pt x="41" y="12"/>
                                  </a:cubicBezTo>
                                  <a:cubicBezTo>
                                    <a:pt x="53" y="4"/>
                                    <a:pt x="68" y="0"/>
                                    <a:pt x="84" y="2"/>
                                  </a:cubicBezTo>
                                  <a:cubicBezTo>
                                    <a:pt x="108" y="5"/>
                                    <a:pt x="128" y="20"/>
                                    <a:pt x="144" y="45"/>
                                  </a:cubicBezTo>
                                  <a:cubicBezTo>
                                    <a:pt x="160" y="70"/>
                                    <a:pt x="168" y="100"/>
                                    <a:pt x="168" y="135"/>
                                  </a:cubicBezTo>
                                  <a:cubicBezTo>
                                    <a:pt x="168" y="171"/>
                                    <a:pt x="160" y="200"/>
                                    <a:pt x="144" y="221"/>
                                  </a:cubicBezTo>
                                  <a:cubicBezTo>
                                    <a:pt x="128" y="242"/>
                                    <a:pt x="108" y="252"/>
                                    <a:pt x="84" y="249"/>
                                  </a:cubicBezTo>
                                  <a:cubicBezTo>
                                    <a:pt x="69" y="247"/>
                                    <a:pt x="55" y="240"/>
                                    <a:pt x="41" y="229"/>
                                  </a:cubicBezTo>
                                  <a:cubicBezTo>
                                    <a:pt x="28" y="218"/>
                                    <a:pt x="18" y="202"/>
                                    <a:pt x="11" y="182"/>
                                  </a:cubicBezTo>
                                  <a:cubicBezTo>
                                    <a:pt x="3" y="162"/>
                                    <a:pt x="0" y="139"/>
                                    <a:pt x="0" y="112"/>
                                  </a:cubicBezTo>
                                  <a:close/>
                                  <a:moveTo>
                                    <a:pt x="44" y="121"/>
                                  </a:moveTo>
                                  <a:cubicBezTo>
                                    <a:pt x="44" y="144"/>
                                    <a:pt x="48" y="162"/>
                                    <a:pt x="56" y="176"/>
                                  </a:cubicBezTo>
                                  <a:cubicBezTo>
                                    <a:pt x="63" y="189"/>
                                    <a:pt x="73" y="197"/>
                                    <a:pt x="84" y="198"/>
                                  </a:cubicBezTo>
                                  <a:cubicBezTo>
                                    <a:pt x="95" y="199"/>
                                    <a:pt x="104" y="194"/>
                                    <a:pt x="112" y="183"/>
                                  </a:cubicBezTo>
                                  <a:cubicBezTo>
                                    <a:pt x="120" y="171"/>
                                    <a:pt x="124" y="154"/>
                                    <a:pt x="124" y="130"/>
                                  </a:cubicBezTo>
                                  <a:cubicBezTo>
                                    <a:pt x="124" y="107"/>
                                    <a:pt x="120" y="89"/>
                                    <a:pt x="112" y="75"/>
                                  </a:cubicBezTo>
                                  <a:cubicBezTo>
                                    <a:pt x="104" y="62"/>
                                    <a:pt x="95" y="55"/>
                                    <a:pt x="84" y="53"/>
                                  </a:cubicBezTo>
                                  <a:cubicBezTo>
                                    <a:pt x="73" y="52"/>
                                    <a:pt x="63" y="57"/>
                                    <a:pt x="56" y="68"/>
                                  </a:cubicBezTo>
                                  <a:cubicBezTo>
                                    <a:pt x="48" y="80"/>
                                    <a:pt x="44" y="97"/>
                                    <a:pt x="44" y="121"/>
                                  </a:cubicBezTo>
                                  <a:cubicBezTo>
                                    <a:pt x="44" y="121"/>
                                    <a:pt x="44" y="121"/>
                                    <a:pt x="44" y="1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14720"/>
                              <a:ext cx="47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1">
                                  <a:moveTo>
                                    <a:pt x="0" y="0"/>
                                  </a:moveTo>
                                  <a:cubicBezTo>
                                    <a:pt x="31" y="4"/>
                                    <a:pt x="63" y="8"/>
                                    <a:pt x="94" y="12"/>
                                  </a:cubicBezTo>
                                  <a:cubicBezTo>
                                    <a:pt x="114" y="14"/>
                                    <a:pt x="128" y="21"/>
                                    <a:pt x="138" y="32"/>
                                  </a:cubicBezTo>
                                  <a:cubicBezTo>
                                    <a:pt x="147" y="44"/>
                                    <a:pt x="152" y="60"/>
                                    <a:pt x="152" y="80"/>
                                  </a:cubicBezTo>
                                  <a:cubicBezTo>
                                    <a:pt x="152" y="93"/>
                                    <a:pt x="149" y="105"/>
                                    <a:pt x="144" y="114"/>
                                  </a:cubicBezTo>
                                  <a:cubicBezTo>
                                    <a:pt x="139" y="123"/>
                                    <a:pt x="132" y="129"/>
                                    <a:pt x="124" y="131"/>
                                  </a:cubicBezTo>
                                  <a:cubicBezTo>
                                    <a:pt x="135" y="136"/>
                                    <a:pt x="144" y="145"/>
                                    <a:pt x="149" y="156"/>
                                  </a:cubicBezTo>
                                  <a:cubicBezTo>
                                    <a:pt x="155" y="168"/>
                                    <a:pt x="158" y="180"/>
                                    <a:pt x="158" y="193"/>
                                  </a:cubicBezTo>
                                  <a:cubicBezTo>
                                    <a:pt x="158" y="212"/>
                                    <a:pt x="153" y="226"/>
                                    <a:pt x="144" y="236"/>
                                  </a:cubicBezTo>
                                  <a:cubicBezTo>
                                    <a:pt x="134" y="247"/>
                                    <a:pt x="121" y="251"/>
                                    <a:pt x="103" y="249"/>
                                  </a:cubicBezTo>
                                  <a:cubicBezTo>
                                    <a:pt x="68" y="244"/>
                                    <a:pt x="34" y="240"/>
                                    <a:pt x="0" y="236"/>
                                  </a:cubicBezTo>
                                  <a:cubicBezTo>
                                    <a:pt x="0" y="157"/>
                                    <a:pt x="0" y="78"/>
                                    <a:pt x="0" y="0"/>
                                  </a:cubicBezTo>
                                  <a:close/>
                                  <a:moveTo>
                                    <a:pt x="43" y="103"/>
                                  </a:moveTo>
                                  <a:cubicBezTo>
                                    <a:pt x="53" y="104"/>
                                    <a:pt x="62" y="105"/>
                                    <a:pt x="71" y="107"/>
                                  </a:cubicBezTo>
                                  <a:cubicBezTo>
                                    <a:pt x="84" y="108"/>
                                    <a:pt x="94" y="107"/>
                                    <a:pt x="100" y="103"/>
                                  </a:cubicBezTo>
                                  <a:cubicBezTo>
                                    <a:pt x="106" y="99"/>
                                    <a:pt x="109" y="91"/>
                                    <a:pt x="109" y="81"/>
                                  </a:cubicBezTo>
                                  <a:cubicBezTo>
                                    <a:pt x="109" y="71"/>
                                    <a:pt x="106" y="63"/>
                                    <a:pt x="101" y="59"/>
                                  </a:cubicBezTo>
                                  <a:cubicBezTo>
                                    <a:pt x="95" y="54"/>
                                    <a:pt x="85" y="50"/>
                                    <a:pt x="71" y="49"/>
                                  </a:cubicBezTo>
                                  <a:cubicBezTo>
                                    <a:pt x="62" y="48"/>
                                    <a:pt x="53" y="46"/>
                                    <a:pt x="43" y="45"/>
                                  </a:cubicBezTo>
                                  <a:cubicBezTo>
                                    <a:pt x="43" y="65"/>
                                    <a:pt x="43" y="84"/>
                                    <a:pt x="43" y="103"/>
                                  </a:cubicBezTo>
                                  <a:close/>
                                  <a:moveTo>
                                    <a:pt x="43" y="201"/>
                                  </a:moveTo>
                                  <a:cubicBezTo>
                                    <a:pt x="55" y="203"/>
                                    <a:pt x="66" y="204"/>
                                    <a:pt x="77" y="205"/>
                                  </a:cubicBezTo>
                                  <a:cubicBezTo>
                                    <a:pt x="90" y="207"/>
                                    <a:pt x="99" y="206"/>
                                    <a:pt x="104" y="202"/>
                                  </a:cubicBezTo>
                                  <a:cubicBezTo>
                                    <a:pt x="110" y="199"/>
                                    <a:pt x="113" y="191"/>
                                    <a:pt x="113" y="180"/>
                                  </a:cubicBezTo>
                                  <a:cubicBezTo>
                                    <a:pt x="113" y="169"/>
                                    <a:pt x="109" y="160"/>
                                    <a:pt x="103" y="155"/>
                                  </a:cubicBezTo>
                                  <a:cubicBezTo>
                                    <a:pt x="97" y="150"/>
                                    <a:pt x="84" y="146"/>
                                    <a:pt x="65" y="144"/>
                                  </a:cubicBezTo>
                                  <a:cubicBezTo>
                                    <a:pt x="58" y="143"/>
                                    <a:pt x="51" y="142"/>
                                    <a:pt x="43" y="141"/>
                                  </a:cubicBezTo>
                                  <a:cubicBezTo>
                                    <a:pt x="43" y="161"/>
                                    <a:pt x="43" y="181"/>
                                    <a:pt x="43" y="20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9284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52">
                                  <a:moveTo>
                                    <a:pt x="0" y="112"/>
                                  </a:moveTo>
                                  <a:cubicBezTo>
                                    <a:pt x="0" y="91"/>
                                    <a:pt x="3" y="71"/>
                                    <a:pt x="11" y="53"/>
                                  </a:cubicBezTo>
                                  <a:cubicBezTo>
                                    <a:pt x="18" y="34"/>
                                    <a:pt x="27" y="21"/>
                                    <a:pt x="41" y="12"/>
                                  </a:cubicBezTo>
                                  <a:cubicBezTo>
                                    <a:pt x="53" y="4"/>
                                    <a:pt x="68" y="0"/>
                                    <a:pt x="84" y="2"/>
                                  </a:cubicBezTo>
                                  <a:cubicBezTo>
                                    <a:pt x="108" y="5"/>
                                    <a:pt x="128" y="20"/>
                                    <a:pt x="144" y="44"/>
                                  </a:cubicBezTo>
                                  <a:cubicBezTo>
                                    <a:pt x="160" y="70"/>
                                    <a:pt x="168" y="100"/>
                                    <a:pt x="168" y="135"/>
                                  </a:cubicBezTo>
                                  <a:cubicBezTo>
                                    <a:pt x="168" y="171"/>
                                    <a:pt x="160" y="200"/>
                                    <a:pt x="144" y="221"/>
                                  </a:cubicBezTo>
                                  <a:cubicBezTo>
                                    <a:pt x="128" y="242"/>
                                    <a:pt x="108" y="252"/>
                                    <a:pt x="84" y="249"/>
                                  </a:cubicBezTo>
                                  <a:cubicBezTo>
                                    <a:pt x="69" y="247"/>
                                    <a:pt x="55" y="240"/>
                                    <a:pt x="41" y="229"/>
                                  </a:cubicBezTo>
                                  <a:cubicBezTo>
                                    <a:pt x="28" y="217"/>
                                    <a:pt x="18" y="202"/>
                                    <a:pt x="11" y="182"/>
                                  </a:cubicBezTo>
                                  <a:cubicBezTo>
                                    <a:pt x="3" y="162"/>
                                    <a:pt x="0" y="139"/>
                                    <a:pt x="0" y="112"/>
                                  </a:cubicBezTo>
                                  <a:close/>
                                  <a:moveTo>
                                    <a:pt x="44" y="121"/>
                                  </a:moveTo>
                                  <a:cubicBezTo>
                                    <a:pt x="44" y="144"/>
                                    <a:pt x="48" y="162"/>
                                    <a:pt x="56" y="176"/>
                                  </a:cubicBezTo>
                                  <a:cubicBezTo>
                                    <a:pt x="63" y="189"/>
                                    <a:pt x="73" y="197"/>
                                    <a:pt x="84" y="198"/>
                                  </a:cubicBezTo>
                                  <a:cubicBezTo>
                                    <a:pt x="95" y="199"/>
                                    <a:pt x="104" y="194"/>
                                    <a:pt x="112" y="183"/>
                                  </a:cubicBezTo>
                                  <a:cubicBezTo>
                                    <a:pt x="120" y="171"/>
                                    <a:pt x="124" y="154"/>
                                    <a:pt x="124" y="130"/>
                                  </a:cubicBezTo>
                                  <a:cubicBezTo>
                                    <a:pt x="124" y="107"/>
                                    <a:pt x="120" y="89"/>
                                    <a:pt x="112" y="75"/>
                                  </a:cubicBezTo>
                                  <a:cubicBezTo>
                                    <a:pt x="104" y="62"/>
                                    <a:pt x="95" y="55"/>
                                    <a:pt x="84" y="53"/>
                                  </a:cubicBezTo>
                                  <a:cubicBezTo>
                                    <a:pt x="73" y="52"/>
                                    <a:pt x="63" y="57"/>
                                    <a:pt x="56" y="68"/>
                                  </a:cubicBezTo>
                                  <a:cubicBezTo>
                                    <a:pt x="48" y="80"/>
                                    <a:pt x="44" y="97"/>
                                    <a:pt x="44" y="121"/>
                                  </a:cubicBezTo>
                                  <a:cubicBezTo>
                                    <a:pt x="44" y="121"/>
                                    <a:pt x="44" y="121"/>
                                    <a:pt x="44" y="1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65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0">
                                  <a:moveTo>
                                    <a:pt x="42" y="103"/>
                                  </a:moveTo>
                                  <a:cubicBezTo>
                                    <a:pt x="42" y="89"/>
                                    <a:pt x="42" y="75"/>
                                    <a:pt x="42" y="61"/>
                                  </a:cubicBezTo>
                                  <a:cubicBezTo>
                                    <a:pt x="39" y="61"/>
                                    <a:pt x="37" y="62"/>
                                    <a:pt x="36" y="63"/>
                                  </a:cubicBezTo>
                                  <a:cubicBezTo>
                                    <a:pt x="35" y="64"/>
                                    <a:pt x="33" y="68"/>
                                    <a:pt x="30" y="74"/>
                                  </a:cubicBezTo>
                                  <a:cubicBezTo>
                                    <a:pt x="27" y="83"/>
                                    <a:pt x="24" y="92"/>
                                    <a:pt x="21" y="101"/>
                                  </a:cubicBezTo>
                                  <a:cubicBezTo>
                                    <a:pt x="14" y="100"/>
                                    <a:pt x="7" y="99"/>
                                    <a:pt x="0" y="99"/>
                                  </a:cubicBezTo>
                                  <a:cubicBezTo>
                                    <a:pt x="3" y="90"/>
                                    <a:pt x="7" y="81"/>
                                    <a:pt x="10" y="73"/>
                                  </a:cubicBezTo>
                                  <a:cubicBezTo>
                                    <a:pt x="15" y="60"/>
                                    <a:pt x="21" y="52"/>
                                    <a:pt x="27" y="51"/>
                                  </a:cubicBezTo>
                                  <a:cubicBezTo>
                                    <a:pt x="22" y="49"/>
                                    <a:pt x="19" y="43"/>
                                    <a:pt x="17" y="34"/>
                                  </a:cubicBezTo>
                                  <a:cubicBezTo>
                                    <a:pt x="15" y="27"/>
                                    <a:pt x="14" y="22"/>
                                    <a:pt x="12" y="21"/>
                                  </a:cubicBezTo>
                                  <a:cubicBezTo>
                                    <a:pt x="11" y="19"/>
                                    <a:pt x="7" y="18"/>
                                    <a:pt x="2" y="18"/>
                                  </a:cubicBezTo>
                                  <a:cubicBezTo>
                                    <a:pt x="2" y="12"/>
                                    <a:pt x="2" y="6"/>
                                    <a:pt x="2" y="0"/>
                                  </a:cubicBezTo>
                                  <a:cubicBezTo>
                                    <a:pt x="6" y="1"/>
                                    <a:pt x="8" y="1"/>
                                    <a:pt x="10" y="1"/>
                                  </a:cubicBezTo>
                                  <a:cubicBezTo>
                                    <a:pt x="14" y="2"/>
                                    <a:pt x="18" y="3"/>
                                    <a:pt x="21" y="6"/>
                                  </a:cubicBezTo>
                                  <a:cubicBezTo>
                                    <a:pt x="25" y="9"/>
                                    <a:pt x="28" y="15"/>
                                    <a:pt x="30" y="26"/>
                                  </a:cubicBezTo>
                                  <a:cubicBezTo>
                                    <a:pt x="33" y="34"/>
                                    <a:pt x="34" y="39"/>
                                    <a:pt x="35" y="41"/>
                                  </a:cubicBezTo>
                                  <a:cubicBezTo>
                                    <a:pt x="37" y="44"/>
                                    <a:pt x="39" y="45"/>
                                    <a:pt x="42" y="45"/>
                                  </a:cubicBezTo>
                                  <a:cubicBezTo>
                                    <a:pt x="42" y="32"/>
                                    <a:pt x="42" y="19"/>
                                    <a:pt x="42" y="5"/>
                                  </a:cubicBezTo>
                                  <a:cubicBezTo>
                                    <a:pt x="48" y="6"/>
                                    <a:pt x="55" y="7"/>
                                    <a:pt x="61" y="7"/>
                                  </a:cubicBezTo>
                                  <a:cubicBezTo>
                                    <a:pt x="61" y="21"/>
                                    <a:pt x="61" y="34"/>
                                    <a:pt x="61" y="47"/>
                                  </a:cubicBezTo>
                                  <a:cubicBezTo>
                                    <a:pt x="64" y="48"/>
                                    <a:pt x="66" y="47"/>
                                    <a:pt x="67" y="45"/>
                                  </a:cubicBezTo>
                                  <a:cubicBezTo>
                                    <a:pt x="69" y="43"/>
                                    <a:pt x="70" y="38"/>
                                    <a:pt x="72" y="31"/>
                                  </a:cubicBezTo>
                                  <a:cubicBezTo>
                                    <a:pt x="75" y="21"/>
                                    <a:pt x="78" y="15"/>
                                    <a:pt x="81" y="13"/>
                                  </a:cubicBezTo>
                                  <a:cubicBezTo>
                                    <a:pt x="84" y="11"/>
                                    <a:pt x="88" y="9"/>
                                    <a:pt x="93" y="10"/>
                                  </a:cubicBezTo>
                                  <a:cubicBezTo>
                                    <a:pt x="94" y="10"/>
                                    <a:pt x="97" y="11"/>
                                    <a:pt x="101" y="12"/>
                                  </a:cubicBezTo>
                                  <a:cubicBezTo>
                                    <a:pt x="101" y="17"/>
                                    <a:pt x="101" y="23"/>
                                    <a:pt x="101" y="29"/>
                                  </a:cubicBezTo>
                                  <a:cubicBezTo>
                                    <a:pt x="95" y="28"/>
                                    <a:pt x="92" y="29"/>
                                    <a:pt x="90" y="29"/>
                                  </a:cubicBezTo>
                                  <a:cubicBezTo>
                                    <a:pt x="89" y="31"/>
                                    <a:pt x="88" y="34"/>
                                    <a:pt x="86" y="41"/>
                                  </a:cubicBezTo>
                                  <a:cubicBezTo>
                                    <a:pt x="83" y="50"/>
                                    <a:pt x="80" y="55"/>
                                    <a:pt x="76" y="56"/>
                                  </a:cubicBezTo>
                                  <a:cubicBezTo>
                                    <a:pt x="82" y="59"/>
                                    <a:pt x="87" y="68"/>
                                    <a:pt x="92" y="82"/>
                                  </a:cubicBezTo>
                                  <a:cubicBezTo>
                                    <a:pt x="96" y="91"/>
                                    <a:pt x="99" y="101"/>
                                    <a:pt x="103" y="110"/>
                                  </a:cubicBezTo>
                                  <a:cubicBezTo>
                                    <a:pt x="96" y="109"/>
                                    <a:pt x="89" y="109"/>
                                    <a:pt x="82" y="108"/>
                                  </a:cubicBezTo>
                                  <a:cubicBezTo>
                                    <a:pt x="78" y="98"/>
                                    <a:pt x="76" y="88"/>
                                    <a:pt x="72" y="78"/>
                                  </a:cubicBezTo>
                                  <a:cubicBezTo>
                                    <a:pt x="70" y="73"/>
                                    <a:pt x="69" y="69"/>
                                    <a:pt x="68" y="67"/>
                                  </a:cubicBezTo>
                                  <a:cubicBezTo>
                                    <a:pt x="66" y="65"/>
                                    <a:pt x="64" y="64"/>
                                    <a:pt x="61" y="64"/>
                                  </a:cubicBezTo>
                                  <a:cubicBezTo>
                                    <a:pt x="61" y="78"/>
                                    <a:pt x="61" y="91"/>
                                    <a:pt x="61" y="106"/>
                                  </a:cubicBezTo>
                                  <a:cubicBezTo>
                                    <a:pt x="55" y="105"/>
                                    <a:pt x="48" y="104"/>
                                    <a:pt x="42" y="103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360"/>
                              <a:ext cx="57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17">
                                  <a:moveTo>
                                    <a:pt x="158" y="250"/>
                                  </a:moveTo>
                                  <a:cubicBezTo>
                                    <a:pt x="117" y="245"/>
                                    <a:pt x="76" y="240"/>
                                    <a:pt x="35" y="235"/>
                                  </a:cubicBezTo>
                                  <a:cubicBezTo>
                                    <a:pt x="35" y="256"/>
                                    <a:pt x="35" y="276"/>
                                    <a:pt x="35" y="297"/>
                                  </a:cubicBezTo>
                                  <a:cubicBezTo>
                                    <a:pt x="24" y="296"/>
                                    <a:pt x="12" y="294"/>
                                    <a:pt x="0" y="293"/>
                                  </a:cubicBezTo>
                                  <a:cubicBezTo>
                                    <a:pt x="0" y="255"/>
                                    <a:pt x="0" y="217"/>
                                    <a:pt x="0" y="179"/>
                                  </a:cubicBezTo>
                                  <a:cubicBezTo>
                                    <a:pt x="6" y="180"/>
                                    <a:pt x="12" y="181"/>
                                    <a:pt x="18" y="182"/>
                                  </a:cubicBezTo>
                                  <a:cubicBezTo>
                                    <a:pt x="25" y="171"/>
                                    <a:pt x="31" y="153"/>
                                    <a:pt x="36" y="128"/>
                                  </a:cubicBezTo>
                                  <a:cubicBezTo>
                                    <a:pt x="41" y="104"/>
                                    <a:pt x="44" y="61"/>
                                    <a:pt x="45" y="0"/>
                                  </a:cubicBezTo>
                                  <a:cubicBezTo>
                                    <a:pt x="88" y="6"/>
                                    <a:pt x="132" y="11"/>
                                    <a:pt x="176" y="17"/>
                                  </a:cubicBezTo>
                                  <a:cubicBezTo>
                                    <a:pt x="176" y="78"/>
                                    <a:pt x="176" y="140"/>
                                    <a:pt x="176" y="201"/>
                                  </a:cubicBezTo>
                                  <a:cubicBezTo>
                                    <a:pt x="182" y="202"/>
                                    <a:pt x="188" y="203"/>
                                    <a:pt x="193" y="204"/>
                                  </a:cubicBezTo>
                                  <a:cubicBezTo>
                                    <a:pt x="193" y="241"/>
                                    <a:pt x="193" y="279"/>
                                    <a:pt x="193" y="317"/>
                                  </a:cubicBezTo>
                                  <a:cubicBezTo>
                                    <a:pt x="182" y="315"/>
                                    <a:pt x="170" y="314"/>
                                    <a:pt x="158" y="313"/>
                                  </a:cubicBezTo>
                                  <a:cubicBezTo>
                                    <a:pt x="158" y="292"/>
                                    <a:pt x="158" y="271"/>
                                    <a:pt x="158" y="250"/>
                                  </a:cubicBezTo>
                                  <a:close/>
                                  <a:moveTo>
                                    <a:pt x="133" y="196"/>
                                  </a:moveTo>
                                  <a:cubicBezTo>
                                    <a:pt x="133" y="152"/>
                                    <a:pt x="133" y="107"/>
                                    <a:pt x="134" y="63"/>
                                  </a:cubicBezTo>
                                  <a:cubicBezTo>
                                    <a:pt x="116" y="60"/>
                                    <a:pt x="99" y="58"/>
                                    <a:pt x="81" y="56"/>
                                  </a:cubicBezTo>
                                  <a:cubicBezTo>
                                    <a:pt x="80" y="121"/>
                                    <a:pt x="73" y="165"/>
                                    <a:pt x="60" y="187"/>
                                  </a:cubicBezTo>
                                  <a:cubicBezTo>
                                    <a:pt x="85" y="190"/>
                                    <a:pt x="109" y="193"/>
                                    <a:pt x="133" y="19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7423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2">
                                  <a:moveTo>
                                    <a:pt x="106" y="173"/>
                                  </a:moveTo>
                                  <a:cubicBezTo>
                                    <a:pt x="121" y="178"/>
                                    <a:pt x="135" y="183"/>
                                    <a:pt x="149" y="188"/>
                                  </a:cubicBezTo>
                                  <a:cubicBezTo>
                                    <a:pt x="144" y="211"/>
                                    <a:pt x="135" y="227"/>
                                    <a:pt x="123" y="237"/>
                                  </a:cubicBezTo>
                                  <a:cubicBezTo>
                                    <a:pt x="111" y="247"/>
                                    <a:pt x="96" y="252"/>
                                    <a:pt x="78" y="250"/>
                                  </a:cubicBezTo>
                                  <a:cubicBezTo>
                                    <a:pt x="50" y="246"/>
                                    <a:pt x="30" y="230"/>
                                    <a:pt x="16" y="201"/>
                                  </a:cubicBezTo>
                                  <a:cubicBezTo>
                                    <a:pt x="5" y="179"/>
                                    <a:pt x="0" y="151"/>
                                    <a:pt x="0" y="118"/>
                                  </a:cubicBezTo>
                                  <a:cubicBezTo>
                                    <a:pt x="0" y="79"/>
                                    <a:pt x="6" y="49"/>
                                    <a:pt x="21" y="29"/>
                                  </a:cubicBezTo>
                                  <a:cubicBezTo>
                                    <a:pt x="35" y="9"/>
                                    <a:pt x="53" y="0"/>
                                    <a:pt x="74" y="2"/>
                                  </a:cubicBezTo>
                                  <a:cubicBezTo>
                                    <a:pt x="98" y="5"/>
                                    <a:pt x="117" y="20"/>
                                    <a:pt x="131" y="44"/>
                                  </a:cubicBezTo>
                                  <a:cubicBezTo>
                                    <a:pt x="146" y="69"/>
                                    <a:pt x="152" y="106"/>
                                    <a:pt x="152" y="153"/>
                                  </a:cubicBezTo>
                                  <a:cubicBezTo>
                                    <a:pt x="116" y="149"/>
                                    <a:pt x="80" y="144"/>
                                    <a:pt x="44" y="140"/>
                                  </a:cubicBezTo>
                                  <a:cubicBezTo>
                                    <a:pt x="44" y="158"/>
                                    <a:pt x="47" y="173"/>
                                    <a:pt x="54" y="184"/>
                                  </a:cubicBezTo>
                                  <a:cubicBezTo>
                                    <a:pt x="61" y="195"/>
                                    <a:pt x="69" y="202"/>
                                    <a:pt x="79" y="203"/>
                                  </a:cubicBezTo>
                                  <a:cubicBezTo>
                                    <a:pt x="86" y="204"/>
                                    <a:pt x="91" y="202"/>
                                    <a:pt x="96" y="197"/>
                                  </a:cubicBezTo>
                                  <a:cubicBezTo>
                                    <a:pt x="101" y="192"/>
                                    <a:pt x="104" y="184"/>
                                    <a:pt x="106" y="173"/>
                                  </a:cubicBezTo>
                                  <a:close/>
                                  <a:moveTo>
                                    <a:pt x="109" y="110"/>
                                  </a:moveTo>
                                  <a:cubicBezTo>
                                    <a:pt x="108" y="92"/>
                                    <a:pt x="105" y="78"/>
                                    <a:pt x="99" y="67"/>
                                  </a:cubicBezTo>
                                  <a:cubicBezTo>
                                    <a:pt x="93" y="57"/>
                                    <a:pt x="86" y="52"/>
                                    <a:pt x="77" y="50"/>
                                  </a:cubicBezTo>
                                  <a:cubicBezTo>
                                    <a:pt x="67" y="49"/>
                                    <a:pt x="60" y="53"/>
                                    <a:pt x="54" y="62"/>
                                  </a:cubicBezTo>
                                  <a:cubicBezTo>
                                    <a:pt x="47" y="72"/>
                                    <a:pt x="44" y="85"/>
                                    <a:pt x="45" y="102"/>
                                  </a:cubicBezTo>
                                  <a:cubicBezTo>
                                    <a:pt x="66" y="104"/>
                                    <a:pt x="87" y="107"/>
                                    <a:pt x="109" y="11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2044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0"/>
                                  </a:moveTo>
                                  <a:cubicBezTo>
                                    <a:pt x="6" y="0"/>
                                    <a:pt x="13" y="1"/>
                                    <a:pt x="20" y="2"/>
                                  </a:cubicBezTo>
                                  <a:cubicBezTo>
                                    <a:pt x="20" y="14"/>
                                    <a:pt x="20" y="26"/>
                                    <a:pt x="20" y="38"/>
                                  </a:cubicBezTo>
                                  <a:cubicBezTo>
                                    <a:pt x="30" y="39"/>
                                    <a:pt x="39" y="40"/>
                                    <a:pt x="49" y="41"/>
                                  </a:cubicBezTo>
                                  <a:cubicBezTo>
                                    <a:pt x="49" y="29"/>
                                    <a:pt x="49" y="17"/>
                                    <a:pt x="49" y="5"/>
                                  </a:cubicBezTo>
                                  <a:cubicBezTo>
                                    <a:pt x="55" y="6"/>
                                    <a:pt x="62" y="6"/>
                                    <a:pt x="69" y="7"/>
                                  </a:cubicBezTo>
                                  <a:cubicBezTo>
                                    <a:pt x="69" y="40"/>
                                    <a:pt x="69" y="73"/>
                                    <a:pt x="69" y="106"/>
                                  </a:cubicBezTo>
                                  <a:cubicBezTo>
                                    <a:pt x="62" y="105"/>
                                    <a:pt x="55" y="104"/>
                                    <a:pt x="49" y="103"/>
                                  </a:cubicBezTo>
                                  <a:cubicBezTo>
                                    <a:pt x="49" y="90"/>
                                    <a:pt x="49" y="76"/>
                                    <a:pt x="49" y="62"/>
                                  </a:cubicBezTo>
                                  <a:cubicBezTo>
                                    <a:pt x="39" y="61"/>
                                    <a:pt x="30" y="60"/>
                                    <a:pt x="20" y="59"/>
                                  </a:cubicBezTo>
                                  <a:cubicBezTo>
                                    <a:pt x="20" y="73"/>
                                    <a:pt x="20" y="86"/>
                                    <a:pt x="20" y="100"/>
                                  </a:cubicBezTo>
                                  <a:cubicBezTo>
                                    <a:pt x="13" y="99"/>
                                    <a:pt x="6" y="98"/>
                                    <a:pt x="0" y="98"/>
                                  </a:cubicBezTo>
                                  <a:cubicBezTo>
                                    <a:pt x="0" y="65"/>
                                    <a:pt x="0" y="3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896760"/>
                              <a:ext cx="44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6">
                                  <a:moveTo>
                                    <a:pt x="0" y="0"/>
                                  </a:moveTo>
                                  <a:cubicBezTo>
                                    <a:pt x="7" y="1"/>
                                    <a:pt x="13" y="2"/>
                                    <a:pt x="19" y="2"/>
                                  </a:cubicBezTo>
                                  <a:cubicBezTo>
                                    <a:pt x="19" y="23"/>
                                    <a:pt x="19" y="43"/>
                                    <a:pt x="19" y="64"/>
                                  </a:cubicBezTo>
                                  <a:cubicBezTo>
                                    <a:pt x="30" y="45"/>
                                    <a:pt x="40" y="25"/>
                                    <a:pt x="50" y="6"/>
                                  </a:cubicBezTo>
                                  <a:cubicBezTo>
                                    <a:pt x="57" y="6"/>
                                    <a:pt x="64" y="7"/>
                                    <a:pt x="70" y="8"/>
                                  </a:cubicBezTo>
                                  <a:cubicBezTo>
                                    <a:pt x="70" y="41"/>
                                    <a:pt x="70" y="73"/>
                                    <a:pt x="70" y="106"/>
                                  </a:cubicBezTo>
                                  <a:cubicBezTo>
                                    <a:pt x="64" y="105"/>
                                    <a:pt x="57" y="105"/>
                                    <a:pt x="51" y="104"/>
                                  </a:cubicBezTo>
                                  <a:cubicBezTo>
                                    <a:pt x="51" y="83"/>
                                    <a:pt x="51" y="62"/>
                                    <a:pt x="51" y="41"/>
                                  </a:cubicBezTo>
                                  <a:cubicBezTo>
                                    <a:pt x="40" y="61"/>
                                    <a:pt x="30" y="81"/>
                                    <a:pt x="19" y="100"/>
                                  </a:cubicBezTo>
                                  <a:cubicBezTo>
                                    <a:pt x="13" y="100"/>
                                    <a:pt x="7" y="99"/>
                                    <a:pt x="0" y="98"/>
                                  </a:cubicBezTo>
                                  <a:cubicBezTo>
                                    <a:pt x="0" y="65"/>
                                    <a:pt x="0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97488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2">
                                  <a:moveTo>
                                    <a:pt x="106" y="173"/>
                                  </a:moveTo>
                                  <a:cubicBezTo>
                                    <a:pt x="121" y="178"/>
                                    <a:pt x="135" y="184"/>
                                    <a:pt x="149" y="189"/>
                                  </a:cubicBezTo>
                                  <a:cubicBezTo>
                                    <a:pt x="144" y="211"/>
                                    <a:pt x="135" y="228"/>
                                    <a:pt x="123" y="238"/>
                                  </a:cubicBezTo>
                                  <a:cubicBezTo>
                                    <a:pt x="111" y="248"/>
                                    <a:pt x="96" y="252"/>
                                    <a:pt x="78" y="250"/>
                                  </a:cubicBezTo>
                                  <a:cubicBezTo>
                                    <a:pt x="50" y="247"/>
                                    <a:pt x="30" y="231"/>
                                    <a:pt x="16" y="202"/>
                                  </a:cubicBezTo>
                                  <a:cubicBezTo>
                                    <a:pt x="5" y="179"/>
                                    <a:pt x="0" y="151"/>
                                    <a:pt x="0" y="119"/>
                                  </a:cubicBezTo>
                                  <a:cubicBezTo>
                                    <a:pt x="0" y="80"/>
                                    <a:pt x="6" y="50"/>
                                    <a:pt x="21" y="29"/>
                                  </a:cubicBezTo>
                                  <a:cubicBezTo>
                                    <a:pt x="35" y="9"/>
                                    <a:pt x="53" y="0"/>
                                    <a:pt x="74" y="3"/>
                                  </a:cubicBezTo>
                                  <a:cubicBezTo>
                                    <a:pt x="98" y="6"/>
                                    <a:pt x="117" y="20"/>
                                    <a:pt x="131" y="45"/>
                                  </a:cubicBezTo>
                                  <a:cubicBezTo>
                                    <a:pt x="146" y="70"/>
                                    <a:pt x="152" y="106"/>
                                    <a:pt x="152" y="154"/>
                                  </a:cubicBezTo>
                                  <a:cubicBezTo>
                                    <a:pt x="116" y="149"/>
                                    <a:pt x="80" y="145"/>
                                    <a:pt x="44" y="140"/>
                                  </a:cubicBezTo>
                                  <a:cubicBezTo>
                                    <a:pt x="44" y="159"/>
                                    <a:pt x="47" y="174"/>
                                    <a:pt x="54" y="185"/>
                                  </a:cubicBezTo>
                                  <a:cubicBezTo>
                                    <a:pt x="61" y="196"/>
                                    <a:pt x="69" y="202"/>
                                    <a:pt x="79" y="204"/>
                                  </a:cubicBezTo>
                                  <a:cubicBezTo>
                                    <a:pt x="86" y="204"/>
                                    <a:pt x="91" y="202"/>
                                    <a:pt x="96" y="198"/>
                                  </a:cubicBezTo>
                                  <a:cubicBezTo>
                                    <a:pt x="101" y="193"/>
                                    <a:pt x="104" y="185"/>
                                    <a:pt x="106" y="173"/>
                                  </a:cubicBezTo>
                                  <a:close/>
                                  <a:moveTo>
                                    <a:pt x="109" y="110"/>
                                  </a:moveTo>
                                  <a:cubicBezTo>
                                    <a:pt x="108" y="92"/>
                                    <a:pt x="105" y="78"/>
                                    <a:pt x="99" y="68"/>
                                  </a:cubicBezTo>
                                  <a:cubicBezTo>
                                    <a:pt x="93" y="58"/>
                                    <a:pt x="86" y="52"/>
                                    <a:pt x="77" y="51"/>
                                  </a:cubicBezTo>
                                  <a:cubicBezTo>
                                    <a:pt x="67" y="50"/>
                                    <a:pt x="60" y="54"/>
                                    <a:pt x="54" y="63"/>
                                  </a:cubicBezTo>
                                  <a:cubicBezTo>
                                    <a:pt x="47" y="72"/>
                                    <a:pt x="44" y="85"/>
                                    <a:pt x="45" y="102"/>
                                  </a:cubicBezTo>
                                  <a:cubicBezTo>
                                    <a:pt x="66" y="105"/>
                                    <a:pt x="87" y="108"/>
                                    <a:pt x="109" y="11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440" y="1134000"/>
                            <a:ext cx="6984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40">
                                  <a:moveTo>
                                    <a:pt x="0" y="340"/>
                                  </a:moveTo>
                                  <a:cubicBezTo>
                                    <a:pt x="0" y="226"/>
                                    <a:pt x="0" y="113"/>
                                    <a:pt x="0" y="0"/>
                                  </a:cubicBezTo>
                                  <a:cubicBezTo>
                                    <a:pt x="25" y="0"/>
                                    <a:pt x="49" y="0"/>
                                    <a:pt x="74" y="0"/>
                                  </a:cubicBezTo>
                                  <a:cubicBezTo>
                                    <a:pt x="89" y="77"/>
                                    <a:pt x="103" y="154"/>
                                    <a:pt x="118" y="231"/>
                                  </a:cubicBezTo>
                                  <a:cubicBezTo>
                                    <a:pt x="133" y="154"/>
                                    <a:pt x="147" y="77"/>
                                    <a:pt x="161" y="0"/>
                                  </a:cubicBezTo>
                                  <a:cubicBezTo>
                                    <a:pt x="186" y="0"/>
                                    <a:pt x="211" y="0"/>
                                    <a:pt x="235" y="0"/>
                                  </a:cubicBezTo>
                                  <a:cubicBezTo>
                                    <a:pt x="235" y="113"/>
                                    <a:pt x="235" y="226"/>
                                    <a:pt x="235" y="340"/>
                                  </a:cubicBezTo>
                                  <a:cubicBezTo>
                                    <a:pt x="220" y="340"/>
                                    <a:pt x="205" y="340"/>
                                    <a:pt x="190" y="340"/>
                                  </a:cubicBezTo>
                                  <a:cubicBezTo>
                                    <a:pt x="190" y="250"/>
                                    <a:pt x="190" y="161"/>
                                    <a:pt x="190" y="72"/>
                                  </a:cubicBezTo>
                                  <a:cubicBezTo>
                                    <a:pt x="173" y="161"/>
                                    <a:pt x="158" y="250"/>
                                    <a:pt x="141" y="340"/>
                                  </a:cubicBezTo>
                                  <a:cubicBezTo>
                                    <a:pt x="125" y="340"/>
                                    <a:pt x="110" y="340"/>
                                    <a:pt x="94" y="340"/>
                                  </a:cubicBezTo>
                                  <a:cubicBezTo>
                                    <a:pt x="77" y="250"/>
                                    <a:pt x="62" y="161"/>
                                    <a:pt x="46" y="72"/>
                                  </a:cubicBezTo>
                                  <a:cubicBezTo>
                                    <a:pt x="46" y="161"/>
                                    <a:pt x="46" y="250"/>
                                    <a:pt x="46" y="340"/>
                                  </a:cubicBezTo>
                                  <a:cubicBezTo>
                                    <a:pt x="30" y="340"/>
                                    <a:pt x="15" y="340"/>
                                    <a:pt x="0" y="34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4760"/>
                              <a:ext cx="48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7">
                                  <a:moveTo>
                                    <a:pt x="116" y="173"/>
                                  </a:moveTo>
                                  <a:cubicBezTo>
                                    <a:pt x="131" y="177"/>
                                    <a:pt x="147" y="181"/>
                                    <a:pt x="162" y="184"/>
                                  </a:cubicBezTo>
                                  <a:cubicBezTo>
                                    <a:pt x="156" y="208"/>
                                    <a:pt x="147" y="226"/>
                                    <a:pt x="134" y="238"/>
                                  </a:cubicBezTo>
                                  <a:cubicBezTo>
                                    <a:pt x="121" y="251"/>
                                    <a:pt x="105" y="257"/>
                                    <a:pt x="85" y="257"/>
                                  </a:cubicBezTo>
                                  <a:cubicBezTo>
                                    <a:pt x="55" y="257"/>
                                    <a:pt x="32" y="243"/>
                                    <a:pt x="17" y="215"/>
                                  </a:cubicBezTo>
                                  <a:cubicBezTo>
                                    <a:pt x="6" y="193"/>
                                    <a:pt x="0" y="165"/>
                                    <a:pt x="0" y="130"/>
                                  </a:cubicBezTo>
                                  <a:cubicBezTo>
                                    <a:pt x="0" y="90"/>
                                    <a:pt x="7" y="57"/>
                                    <a:pt x="23" y="34"/>
                                  </a:cubicBezTo>
                                  <a:cubicBezTo>
                                    <a:pt x="38" y="12"/>
                                    <a:pt x="57" y="0"/>
                                    <a:pt x="81" y="0"/>
                                  </a:cubicBezTo>
                                  <a:cubicBezTo>
                                    <a:pt x="107" y="0"/>
                                    <a:pt x="128" y="12"/>
                                    <a:pt x="143" y="36"/>
                                  </a:cubicBezTo>
                                  <a:cubicBezTo>
                                    <a:pt x="158" y="60"/>
                                    <a:pt x="165" y="97"/>
                                    <a:pt x="165" y="147"/>
                                  </a:cubicBezTo>
                                  <a:cubicBezTo>
                                    <a:pt x="126" y="147"/>
                                    <a:pt x="87" y="147"/>
                                    <a:pt x="48" y="147"/>
                                  </a:cubicBezTo>
                                  <a:cubicBezTo>
                                    <a:pt x="48" y="167"/>
                                    <a:pt x="52" y="182"/>
                                    <a:pt x="59" y="192"/>
                                  </a:cubicBezTo>
                                  <a:cubicBezTo>
                                    <a:pt x="66" y="203"/>
                                    <a:pt x="75" y="209"/>
                                    <a:pt x="86" y="209"/>
                                  </a:cubicBezTo>
                                  <a:cubicBezTo>
                                    <a:pt x="93" y="209"/>
                                    <a:pt x="99" y="206"/>
                                    <a:pt x="104" y="200"/>
                                  </a:cubicBezTo>
                                  <a:cubicBezTo>
                                    <a:pt x="109" y="195"/>
                                    <a:pt x="113" y="186"/>
                                    <a:pt x="116" y="173"/>
                                  </a:cubicBezTo>
                                  <a:cubicBezTo>
                                    <a:pt x="116" y="173"/>
                                    <a:pt x="116" y="173"/>
                                    <a:pt x="116" y="173"/>
                                  </a:cubicBezTo>
                                  <a:close/>
                                  <a:moveTo>
                                    <a:pt x="118" y="107"/>
                                  </a:moveTo>
                                  <a:cubicBezTo>
                                    <a:pt x="118" y="89"/>
                                    <a:pt x="115" y="74"/>
                                    <a:pt x="108" y="64"/>
                                  </a:cubicBezTo>
                                  <a:cubicBezTo>
                                    <a:pt x="101" y="55"/>
                                    <a:pt x="93" y="50"/>
                                    <a:pt x="84" y="50"/>
                                  </a:cubicBezTo>
                                  <a:cubicBezTo>
                                    <a:pt x="73" y="50"/>
                                    <a:pt x="65" y="55"/>
                                    <a:pt x="58" y="65"/>
                                  </a:cubicBezTo>
                                  <a:cubicBezTo>
                                    <a:pt x="52" y="76"/>
                                    <a:pt x="48" y="90"/>
                                    <a:pt x="49" y="107"/>
                                  </a:cubicBezTo>
                                  <a:cubicBezTo>
                                    <a:pt x="72" y="107"/>
                                    <a:pt x="95" y="107"/>
                                    <a:pt x="118" y="1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7920"/>
                              <a:ext cx="62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12">
                                  <a:moveTo>
                                    <a:pt x="171" y="247"/>
                                  </a:moveTo>
                                  <a:cubicBezTo>
                                    <a:pt x="127" y="247"/>
                                    <a:pt x="82" y="247"/>
                                    <a:pt x="38" y="247"/>
                                  </a:cubicBezTo>
                                  <a:cubicBezTo>
                                    <a:pt x="38" y="268"/>
                                    <a:pt x="38" y="290"/>
                                    <a:pt x="38" y="312"/>
                                  </a:cubicBezTo>
                                  <a:cubicBezTo>
                                    <a:pt x="25" y="312"/>
                                    <a:pt x="12" y="312"/>
                                    <a:pt x="0" y="312"/>
                                  </a:cubicBezTo>
                                  <a:cubicBezTo>
                                    <a:pt x="0" y="272"/>
                                    <a:pt x="0" y="233"/>
                                    <a:pt x="0" y="193"/>
                                  </a:cubicBezTo>
                                  <a:cubicBezTo>
                                    <a:pt x="6" y="193"/>
                                    <a:pt x="13" y="193"/>
                                    <a:pt x="19" y="193"/>
                                  </a:cubicBezTo>
                                  <a:cubicBezTo>
                                    <a:pt x="27" y="181"/>
                                    <a:pt x="34" y="162"/>
                                    <a:pt x="39" y="135"/>
                                  </a:cubicBezTo>
                                  <a:cubicBezTo>
                                    <a:pt x="44" y="109"/>
                                    <a:pt x="47" y="64"/>
                                    <a:pt x="48" y="0"/>
                                  </a:cubicBezTo>
                                  <a:cubicBezTo>
                                    <a:pt x="95" y="0"/>
                                    <a:pt x="143" y="0"/>
                                    <a:pt x="190" y="0"/>
                                  </a:cubicBezTo>
                                  <a:cubicBezTo>
                                    <a:pt x="190" y="65"/>
                                    <a:pt x="190" y="129"/>
                                    <a:pt x="190" y="193"/>
                                  </a:cubicBezTo>
                                  <a:cubicBezTo>
                                    <a:pt x="197" y="193"/>
                                    <a:pt x="203" y="193"/>
                                    <a:pt x="209" y="193"/>
                                  </a:cubicBezTo>
                                  <a:cubicBezTo>
                                    <a:pt x="209" y="233"/>
                                    <a:pt x="209" y="272"/>
                                    <a:pt x="209" y="312"/>
                                  </a:cubicBezTo>
                                  <a:cubicBezTo>
                                    <a:pt x="197" y="312"/>
                                    <a:pt x="184" y="312"/>
                                    <a:pt x="171" y="312"/>
                                  </a:cubicBezTo>
                                  <a:cubicBezTo>
                                    <a:pt x="171" y="290"/>
                                    <a:pt x="171" y="268"/>
                                    <a:pt x="171" y="247"/>
                                  </a:cubicBezTo>
                                  <a:close/>
                                  <a:moveTo>
                                    <a:pt x="144" y="193"/>
                                  </a:moveTo>
                                  <a:cubicBezTo>
                                    <a:pt x="144" y="147"/>
                                    <a:pt x="144" y="101"/>
                                    <a:pt x="144" y="54"/>
                                  </a:cubicBezTo>
                                  <a:cubicBezTo>
                                    <a:pt x="126" y="54"/>
                                    <a:pt x="107" y="54"/>
                                    <a:pt x="88" y="54"/>
                                  </a:cubicBezTo>
                                  <a:cubicBezTo>
                                    <a:pt x="86" y="122"/>
                                    <a:pt x="79" y="169"/>
                                    <a:pt x="65" y="193"/>
                                  </a:cubicBezTo>
                                  <a:cubicBezTo>
                                    <a:pt x="91" y="193"/>
                                    <a:pt x="118" y="193"/>
                                    <a:pt x="144" y="1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85120"/>
                              <a:ext cx="48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6">
                                  <a:moveTo>
                                    <a:pt x="0" y="0"/>
                                  </a:moveTo>
                                  <a:cubicBezTo>
                                    <a:pt x="15" y="0"/>
                                    <a:pt x="30" y="0"/>
                                    <a:pt x="45" y="0"/>
                                  </a:cubicBezTo>
                                  <a:cubicBezTo>
                                    <a:pt x="45" y="51"/>
                                    <a:pt x="45" y="103"/>
                                    <a:pt x="45" y="155"/>
                                  </a:cubicBezTo>
                                  <a:cubicBezTo>
                                    <a:pt x="70" y="103"/>
                                    <a:pt x="93" y="51"/>
                                    <a:pt x="117" y="0"/>
                                  </a:cubicBezTo>
                                  <a:cubicBezTo>
                                    <a:pt x="132" y="0"/>
                                    <a:pt x="148" y="0"/>
                                    <a:pt x="163" y="0"/>
                                  </a:cubicBezTo>
                                  <a:cubicBezTo>
                                    <a:pt x="163" y="82"/>
                                    <a:pt x="163" y="164"/>
                                    <a:pt x="163" y="246"/>
                                  </a:cubicBezTo>
                                  <a:cubicBezTo>
                                    <a:pt x="148" y="246"/>
                                    <a:pt x="133" y="246"/>
                                    <a:pt x="118" y="246"/>
                                  </a:cubicBezTo>
                                  <a:cubicBezTo>
                                    <a:pt x="118" y="194"/>
                                    <a:pt x="118" y="141"/>
                                    <a:pt x="118" y="89"/>
                                  </a:cubicBezTo>
                                  <a:cubicBezTo>
                                    <a:pt x="93" y="141"/>
                                    <a:pt x="70" y="194"/>
                                    <a:pt x="45" y="246"/>
                                  </a:cubicBezTo>
                                  <a:cubicBezTo>
                                    <a:pt x="30" y="246"/>
                                    <a:pt x="15" y="246"/>
                                    <a:pt x="0" y="246"/>
                                  </a:cubicBezTo>
                                  <a:cubicBezTo>
                                    <a:pt x="0" y="164"/>
                                    <a:pt x="0" y="8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5400"/>
                              <a:ext cx="53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12">
                                  <a:moveTo>
                                    <a:pt x="0" y="0"/>
                                  </a:moveTo>
                                  <a:cubicBezTo>
                                    <a:pt x="16" y="0"/>
                                    <a:pt x="32" y="0"/>
                                    <a:pt x="47" y="0"/>
                                  </a:cubicBezTo>
                                  <a:cubicBezTo>
                                    <a:pt x="47" y="65"/>
                                    <a:pt x="47" y="130"/>
                                    <a:pt x="47" y="194"/>
                                  </a:cubicBezTo>
                                  <a:cubicBezTo>
                                    <a:pt x="69" y="194"/>
                                    <a:pt x="92" y="194"/>
                                    <a:pt x="114" y="194"/>
                                  </a:cubicBezTo>
                                  <a:cubicBezTo>
                                    <a:pt x="114" y="130"/>
                                    <a:pt x="114" y="65"/>
                                    <a:pt x="114" y="0"/>
                                  </a:cubicBezTo>
                                  <a:cubicBezTo>
                                    <a:pt x="129" y="0"/>
                                    <a:pt x="145" y="0"/>
                                    <a:pt x="160" y="0"/>
                                  </a:cubicBezTo>
                                  <a:cubicBezTo>
                                    <a:pt x="160" y="65"/>
                                    <a:pt x="160" y="130"/>
                                    <a:pt x="160" y="194"/>
                                  </a:cubicBezTo>
                                  <a:cubicBezTo>
                                    <a:pt x="167" y="194"/>
                                    <a:pt x="173" y="194"/>
                                    <a:pt x="179" y="194"/>
                                  </a:cubicBezTo>
                                  <a:cubicBezTo>
                                    <a:pt x="179" y="233"/>
                                    <a:pt x="179" y="273"/>
                                    <a:pt x="179" y="312"/>
                                  </a:cubicBezTo>
                                  <a:cubicBezTo>
                                    <a:pt x="166" y="312"/>
                                    <a:pt x="154" y="312"/>
                                    <a:pt x="141" y="312"/>
                                  </a:cubicBezTo>
                                  <a:cubicBezTo>
                                    <a:pt x="141" y="290"/>
                                    <a:pt x="141" y="268"/>
                                    <a:pt x="141" y="247"/>
                                  </a:cubicBezTo>
                                  <a:cubicBezTo>
                                    <a:pt x="94" y="247"/>
                                    <a:pt x="47" y="247"/>
                                    <a:pt x="0" y="247"/>
                                  </a:cubicBezTo>
                                  <a:cubicBezTo>
                                    <a:pt x="0" y="165"/>
                                    <a:pt x="0" y="83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62240"/>
                              <a:ext cx="48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6">
                                  <a:moveTo>
                                    <a:pt x="0" y="0"/>
                                  </a:moveTo>
                                  <a:cubicBezTo>
                                    <a:pt x="15" y="0"/>
                                    <a:pt x="30" y="0"/>
                                    <a:pt x="45" y="0"/>
                                  </a:cubicBezTo>
                                  <a:cubicBezTo>
                                    <a:pt x="45" y="51"/>
                                    <a:pt x="45" y="103"/>
                                    <a:pt x="45" y="155"/>
                                  </a:cubicBezTo>
                                  <a:cubicBezTo>
                                    <a:pt x="70" y="103"/>
                                    <a:pt x="93" y="51"/>
                                    <a:pt x="117" y="0"/>
                                  </a:cubicBezTo>
                                  <a:cubicBezTo>
                                    <a:pt x="132" y="0"/>
                                    <a:pt x="148" y="0"/>
                                    <a:pt x="163" y="0"/>
                                  </a:cubicBezTo>
                                  <a:cubicBezTo>
                                    <a:pt x="163" y="82"/>
                                    <a:pt x="163" y="164"/>
                                    <a:pt x="163" y="246"/>
                                  </a:cubicBezTo>
                                  <a:cubicBezTo>
                                    <a:pt x="148" y="246"/>
                                    <a:pt x="133" y="246"/>
                                    <a:pt x="118" y="246"/>
                                  </a:cubicBezTo>
                                  <a:cubicBezTo>
                                    <a:pt x="118" y="194"/>
                                    <a:pt x="118" y="141"/>
                                    <a:pt x="118" y="89"/>
                                  </a:cubicBezTo>
                                  <a:cubicBezTo>
                                    <a:pt x="93" y="141"/>
                                    <a:pt x="70" y="194"/>
                                    <a:pt x="45" y="246"/>
                                  </a:cubicBezTo>
                                  <a:cubicBezTo>
                                    <a:pt x="30" y="246"/>
                                    <a:pt x="15" y="246"/>
                                    <a:pt x="0" y="246"/>
                                  </a:cubicBezTo>
                                  <a:cubicBezTo>
                                    <a:pt x="0" y="164"/>
                                    <a:pt x="0" y="8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542520"/>
                              <a:ext cx="47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7">
                                  <a:moveTo>
                                    <a:pt x="0" y="0"/>
                                  </a:moveTo>
                                  <a:cubicBezTo>
                                    <a:pt x="16" y="0"/>
                                    <a:pt x="32" y="0"/>
                                    <a:pt x="47" y="0"/>
                                  </a:cubicBezTo>
                                  <a:cubicBezTo>
                                    <a:pt x="47" y="31"/>
                                    <a:pt x="47" y="61"/>
                                    <a:pt x="47" y="91"/>
                                  </a:cubicBezTo>
                                  <a:cubicBezTo>
                                    <a:pt x="69" y="91"/>
                                    <a:pt x="92" y="91"/>
                                    <a:pt x="114" y="91"/>
                                  </a:cubicBezTo>
                                  <a:cubicBezTo>
                                    <a:pt x="114" y="61"/>
                                    <a:pt x="114" y="31"/>
                                    <a:pt x="114" y="0"/>
                                  </a:cubicBezTo>
                                  <a:cubicBezTo>
                                    <a:pt x="130" y="0"/>
                                    <a:pt x="145" y="0"/>
                                    <a:pt x="161" y="0"/>
                                  </a:cubicBezTo>
                                  <a:cubicBezTo>
                                    <a:pt x="161" y="83"/>
                                    <a:pt x="161" y="165"/>
                                    <a:pt x="161" y="247"/>
                                  </a:cubicBezTo>
                                  <a:cubicBezTo>
                                    <a:pt x="145" y="247"/>
                                    <a:pt x="130" y="247"/>
                                    <a:pt x="114" y="247"/>
                                  </a:cubicBezTo>
                                  <a:cubicBezTo>
                                    <a:pt x="114" y="212"/>
                                    <a:pt x="114" y="178"/>
                                    <a:pt x="114" y="143"/>
                                  </a:cubicBezTo>
                                  <a:cubicBezTo>
                                    <a:pt x="92" y="143"/>
                                    <a:pt x="69" y="143"/>
                                    <a:pt x="47" y="143"/>
                                  </a:cubicBezTo>
                                  <a:cubicBezTo>
                                    <a:pt x="47" y="178"/>
                                    <a:pt x="47" y="212"/>
                                    <a:pt x="47" y="247"/>
                                  </a:cubicBezTo>
                                  <a:cubicBezTo>
                                    <a:pt x="32" y="247"/>
                                    <a:pt x="16" y="247"/>
                                    <a:pt x="0" y="247"/>
                                  </a:cubicBezTo>
                                  <a:cubicBezTo>
                                    <a:pt x="0" y="165"/>
                                    <a:pt x="0" y="83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440"/>
                              <a:ext cx="49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57">
                                  <a:moveTo>
                                    <a:pt x="165" y="78"/>
                                  </a:moveTo>
                                  <a:cubicBezTo>
                                    <a:pt x="149" y="82"/>
                                    <a:pt x="134" y="86"/>
                                    <a:pt x="118" y="90"/>
                                  </a:cubicBezTo>
                                  <a:cubicBezTo>
                                    <a:pt x="117" y="77"/>
                                    <a:pt x="114" y="67"/>
                                    <a:pt x="108" y="61"/>
                                  </a:cubicBezTo>
                                  <a:cubicBezTo>
                                    <a:pt x="102" y="55"/>
                                    <a:pt x="95" y="51"/>
                                    <a:pt x="87" y="51"/>
                                  </a:cubicBezTo>
                                  <a:cubicBezTo>
                                    <a:pt x="75" y="51"/>
                                    <a:pt x="66" y="57"/>
                                    <a:pt x="59" y="68"/>
                                  </a:cubicBezTo>
                                  <a:cubicBezTo>
                                    <a:pt x="52" y="79"/>
                                    <a:pt x="48" y="98"/>
                                    <a:pt x="48" y="124"/>
                                  </a:cubicBezTo>
                                  <a:cubicBezTo>
                                    <a:pt x="48" y="154"/>
                                    <a:pt x="52" y="174"/>
                                    <a:pt x="59" y="186"/>
                                  </a:cubicBezTo>
                                  <a:cubicBezTo>
                                    <a:pt x="66" y="198"/>
                                    <a:pt x="75" y="204"/>
                                    <a:pt x="87" y="204"/>
                                  </a:cubicBezTo>
                                  <a:cubicBezTo>
                                    <a:pt x="96" y="204"/>
                                    <a:pt x="103" y="201"/>
                                    <a:pt x="109" y="194"/>
                                  </a:cubicBezTo>
                                  <a:cubicBezTo>
                                    <a:pt x="115" y="187"/>
                                    <a:pt x="119" y="175"/>
                                    <a:pt x="121" y="158"/>
                                  </a:cubicBezTo>
                                  <a:cubicBezTo>
                                    <a:pt x="136" y="161"/>
                                    <a:pt x="152" y="165"/>
                                    <a:pt x="167" y="168"/>
                                  </a:cubicBezTo>
                                  <a:cubicBezTo>
                                    <a:pt x="162" y="198"/>
                                    <a:pt x="153" y="220"/>
                                    <a:pt x="139" y="235"/>
                                  </a:cubicBezTo>
                                  <a:cubicBezTo>
                                    <a:pt x="126" y="250"/>
                                    <a:pt x="108" y="257"/>
                                    <a:pt x="85" y="257"/>
                                  </a:cubicBezTo>
                                  <a:cubicBezTo>
                                    <a:pt x="59" y="257"/>
                                    <a:pt x="39" y="246"/>
                                    <a:pt x="23" y="223"/>
                                  </a:cubicBezTo>
                                  <a:cubicBezTo>
                                    <a:pt x="8" y="201"/>
                                    <a:pt x="0" y="169"/>
                                    <a:pt x="0" y="129"/>
                                  </a:cubicBezTo>
                                  <a:cubicBezTo>
                                    <a:pt x="0" y="88"/>
                                    <a:pt x="8" y="56"/>
                                    <a:pt x="23" y="34"/>
                                  </a:cubicBezTo>
                                  <a:cubicBezTo>
                                    <a:pt x="39" y="11"/>
                                    <a:pt x="60" y="0"/>
                                    <a:pt x="86" y="0"/>
                                  </a:cubicBezTo>
                                  <a:cubicBezTo>
                                    <a:pt x="107" y="0"/>
                                    <a:pt x="124" y="7"/>
                                    <a:pt x="137" y="19"/>
                                  </a:cubicBezTo>
                                  <a:cubicBezTo>
                                    <a:pt x="150" y="32"/>
                                    <a:pt x="159" y="52"/>
                                    <a:pt x="165" y="78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05600"/>
                              <a:ext cx="43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8">
                                  <a:moveTo>
                                    <a:pt x="0" y="1"/>
                                  </a:moveTo>
                                  <a:cubicBezTo>
                                    <a:pt x="15" y="1"/>
                                    <a:pt x="31" y="1"/>
                                    <a:pt x="46" y="1"/>
                                  </a:cubicBezTo>
                                  <a:cubicBezTo>
                                    <a:pt x="46" y="35"/>
                                    <a:pt x="46" y="68"/>
                                    <a:pt x="46" y="102"/>
                                  </a:cubicBezTo>
                                  <a:cubicBezTo>
                                    <a:pt x="54" y="101"/>
                                    <a:pt x="59" y="97"/>
                                    <a:pt x="63" y="92"/>
                                  </a:cubicBezTo>
                                  <a:cubicBezTo>
                                    <a:pt x="66" y="87"/>
                                    <a:pt x="70" y="75"/>
                                    <a:pt x="74" y="56"/>
                                  </a:cubicBezTo>
                                  <a:cubicBezTo>
                                    <a:pt x="80" y="32"/>
                                    <a:pt x="87" y="16"/>
                                    <a:pt x="94" y="10"/>
                                  </a:cubicBezTo>
                                  <a:cubicBezTo>
                                    <a:pt x="101" y="3"/>
                                    <a:pt x="110" y="0"/>
                                    <a:pt x="122" y="0"/>
                                  </a:cubicBezTo>
                                  <a:cubicBezTo>
                                    <a:pt x="125" y="0"/>
                                    <a:pt x="131" y="0"/>
                                    <a:pt x="140" y="1"/>
                                  </a:cubicBezTo>
                                  <a:cubicBezTo>
                                    <a:pt x="140" y="15"/>
                                    <a:pt x="140" y="30"/>
                                    <a:pt x="140" y="44"/>
                                  </a:cubicBezTo>
                                  <a:cubicBezTo>
                                    <a:pt x="128" y="44"/>
                                    <a:pt x="120" y="46"/>
                                    <a:pt x="117" y="49"/>
                                  </a:cubicBezTo>
                                  <a:cubicBezTo>
                                    <a:pt x="113" y="52"/>
                                    <a:pt x="110" y="62"/>
                                    <a:pt x="106" y="79"/>
                                  </a:cubicBezTo>
                                  <a:cubicBezTo>
                                    <a:pt x="100" y="102"/>
                                    <a:pt x="92" y="116"/>
                                    <a:pt x="82" y="121"/>
                                  </a:cubicBezTo>
                                  <a:cubicBezTo>
                                    <a:pt x="97" y="127"/>
                                    <a:pt x="109" y="145"/>
                                    <a:pt x="120" y="175"/>
                                  </a:cubicBezTo>
                                  <a:cubicBezTo>
                                    <a:pt x="120" y="176"/>
                                    <a:pt x="121" y="178"/>
                                    <a:pt x="121" y="180"/>
                                  </a:cubicBezTo>
                                  <a:cubicBezTo>
                                    <a:pt x="130" y="202"/>
                                    <a:pt x="139" y="225"/>
                                    <a:pt x="148" y="248"/>
                                  </a:cubicBezTo>
                                  <a:cubicBezTo>
                                    <a:pt x="131" y="248"/>
                                    <a:pt x="114" y="248"/>
                                    <a:pt x="97" y="248"/>
                                  </a:cubicBezTo>
                                  <a:cubicBezTo>
                                    <a:pt x="89" y="224"/>
                                    <a:pt x="82" y="200"/>
                                    <a:pt x="74" y="176"/>
                                  </a:cubicBezTo>
                                  <a:cubicBezTo>
                                    <a:pt x="69" y="162"/>
                                    <a:pt x="65" y="153"/>
                                    <a:pt x="62" y="149"/>
                                  </a:cubicBezTo>
                                  <a:cubicBezTo>
                                    <a:pt x="58" y="145"/>
                                    <a:pt x="53" y="143"/>
                                    <a:pt x="46" y="143"/>
                                  </a:cubicBezTo>
                                  <a:cubicBezTo>
                                    <a:pt x="46" y="178"/>
                                    <a:pt x="46" y="213"/>
                                    <a:pt x="46" y="248"/>
                                  </a:cubicBezTo>
                                  <a:cubicBezTo>
                                    <a:pt x="31" y="248"/>
                                    <a:pt x="15" y="248"/>
                                    <a:pt x="0" y="248"/>
                                  </a:cubicBezTo>
                                  <a:cubicBezTo>
                                    <a:pt x="0" y="165"/>
                                    <a:pt x="0" y="83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6240"/>
                              <a:ext cx="54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57">
                                  <a:moveTo>
                                    <a:pt x="0" y="125"/>
                                  </a:moveTo>
                                  <a:cubicBezTo>
                                    <a:pt x="0" y="103"/>
                                    <a:pt x="3" y="82"/>
                                    <a:pt x="11" y="62"/>
                                  </a:cubicBezTo>
                                  <a:cubicBezTo>
                                    <a:pt x="19" y="42"/>
                                    <a:pt x="29" y="26"/>
                                    <a:pt x="44" y="16"/>
                                  </a:cubicBezTo>
                                  <a:cubicBezTo>
                                    <a:pt x="58" y="5"/>
                                    <a:pt x="73" y="0"/>
                                    <a:pt x="90" y="0"/>
                                  </a:cubicBezTo>
                                  <a:cubicBezTo>
                                    <a:pt x="117" y="0"/>
                                    <a:pt x="139" y="12"/>
                                    <a:pt x="156" y="36"/>
                                  </a:cubicBezTo>
                                  <a:cubicBezTo>
                                    <a:pt x="173" y="60"/>
                                    <a:pt x="182" y="91"/>
                                    <a:pt x="182" y="128"/>
                                  </a:cubicBezTo>
                                  <a:cubicBezTo>
                                    <a:pt x="182" y="165"/>
                                    <a:pt x="173" y="196"/>
                                    <a:pt x="156" y="220"/>
                                  </a:cubicBezTo>
                                  <a:cubicBezTo>
                                    <a:pt x="138" y="245"/>
                                    <a:pt x="117" y="257"/>
                                    <a:pt x="91" y="257"/>
                                  </a:cubicBezTo>
                                  <a:cubicBezTo>
                                    <a:pt x="75" y="257"/>
                                    <a:pt x="59" y="252"/>
                                    <a:pt x="45" y="242"/>
                                  </a:cubicBezTo>
                                  <a:cubicBezTo>
                                    <a:pt x="30" y="232"/>
                                    <a:pt x="19" y="217"/>
                                    <a:pt x="11" y="197"/>
                                  </a:cubicBezTo>
                                  <a:cubicBezTo>
                                    <a:pt x="3" y="177"/>
                                    <a:pt x="0" y="153"/>
                                    <a:pt x="0" y="125"/>
                                  </a:cubicBezTo>
                                  <a:close/>
                                  <a:moveTo>
                                    <a:pt x="47" y="129"/>
                                  </a:moveTo>
                                  <a:cubicBezTo>
                                    <a:pt x="47" y="153"/>
                                    <a:pt x="51" y="172"/>
                                    <a:pt x="60" y="185"/>
                                  </a:cubicBezTo>
                                  <a:cubicBezTo>
                                    <a:pt x="68" y="198"/>
                                    <a:pt x="78" y="204"/>
                                    <a:pt x="91" y="204"/>
                                  </a:cubicBezTo>
                                  <a:cubicBezTo>
                                    <a:pt x="103" y="204"/>
                                    <a:pt x="113" y="198"/>
                                    <a:pt x="121" y="185"/>
                                  </a:cubicBezTo>
                                  <a:cubicBezTo>
                                    <a:pt x="130" y="172"/>
                                    <a:pt x="134" y="153"/>
                                    <a:pt x="134" y="128"/>
                                  </a:cubicBezTo>
                                  <a:cubicBezTo>
                                    <a:pt x="134" y="104"/>
                                    <a:pt x="130" y="85"/>
                                    <a:pt x="121" y="72"/>
                                  </a:cubicBezTo>
                                  <a:cubicBezTo>
                                    <a:pt x="113" y="59"/>
                                    <a:pt x="103" y="53"/>
                                    <a:pt x="91" y="53"/>
                                  </a:cubicBezTo>
                                  <a:cubicBezTo>
                                    <a:pt x="78" y="53"/>
                                    <a:pt x="68" y="59"/>
                                    <a:pt x="60" y="72"/>
                                  </a:cubicBezTo>
                                  <a:cubicBezTo>
                                    <a:pt x="51" y="85"/>
                                    <a:pt x="47" y="104"/>
                                    <a:pt x="47" y="1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68680"/>
                              <a:ext cx="48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8">
                                  <a:moveTo>
                                    <a:pt x="116" y="174"/>
                                  </a:moveTo>
                                  <a:cubicBezTo>
                                    <a:pt x="131" y="178"/>
                                    <a:pt x="147" y="181"/>
                                    <a:pt x="162" y="185"/>
                                  </a:cubicBezTo>
                                  <a:cubicBezTo>
                                    <a:pt x="156" y="209"/>
                                    <a:pt x="147" y="227"/>
                                    <a:pt x="134" y="239"/>
                                  </a:cubicBezTo>
                                  <a:cubicBezTo>
                                    <a:pt x="121" y="252"/>
                                    <a:pt x="105" y="258"/>
                                    <a:pt x="85" y="258"/>
                                  </a:cubicBezTo>
                                  <a:cubicBezTo>
                                    <a:pt x="55" y="258"/>
                                    <a:pt x="32" y="244"/>
                                    <a:pt x="17" y="216"/>
                                  </a:cubicBezTo>
                                  <a:cubicBezTo>
                                    <a:pt x="6" y="194"/>
                                    <a:pt x="0" y="165"/>
                                    <a:pt x="0" y="131"/>
                                  </a:cubicBezTo>
                                  <a:cubicBezTo>
                                    <a:pt x="0" y="90"/>
                                    <a:pt x="7" y="58"/>
                                    <a:pt x="23" y="35"/>
                                  </a:cubicBezTo>
                                  <a:cubicBezTo>
                                    <a:pt x="38" y="12"/>
                                    <a:pt x="57" y="0"/>
                                    <a:pt x="81" y="0"/>
                                  </a:cubicBezTo>
                                  <a:cubicBezTo>
                                    <a:pt x="107" y="0"/>
                                    <a:pt x="128" y="13"/>
                                    <a:pt x="143" y="37"/>
                                  </a:cubicBezTo>
                                  <a:cubicBezTo>
                                    <a:pt x="158" y="61"/>
                                    <a:pt x="165" y="98"/>
                                    <a:pt x="165" y="148"/>
                                  </a:cubicBezTo>
                                  <a:cubicBezTo>
                                    <a:pt x="126" y="148"/>
                                    <a:pt x="87" y="148"/>
                                    <a:pt x="48" y="148"/>
                                  </a:cubicBezTo>
                                  <a:cubicBezTo>
                                    <a:pt x="48" y="167"/>
                                    <a:pt x="52" y="182"/>
                                    <a:pt x="59" y="193"/>
                                  </a:cubicBezTo>
                                  <a:cubicBezTo>
                                    <a:pt x="66" y="204"/>
                                    <a:pt x="75" y="209"/>
                                    <a:pt x="86" y="209"/>
                                  </a:cubicBezTo>
                                  <a:cubicBezTo>
                                    <a:pt x="93" y="209"/>
                                    <a:pt x="99" y="206"/>
                                    <a:pt x="104" y="201"/>
                                  </a:cubicBezTo>
                                  <a:cubicBezTo>
                                    <a:pt x="109" y="195"/>
                                    <a:pt x="113" y="186"/>
                                    <a:pt x="116" y="174"/>
                                  </a:cubicBezTo>
                                  <a:cubicBezTo>
                                    <a:pt x="116" y="174"/>
                                    <a:pt x="116" y="174"/>
                                    <a:pt x="116" y="174"/>
                                  </a:cubicBezTo>
                                  <a:close/>
                                  <a:moveTo>
                                    <a:pt x="118" y="108"/>
                                  </a:moveTo>
                                  <a:cubicBezTo>
                                    <a:pt x="118" y="89"/>
                                    <a:pt x="115" y="75"/>
                                    <a:pt x="108" y="65"/>
                                  </a:cubicBezTo>
                                  <a:cubicBezTo>
                                    <a:pt x="101" y="55"/>
                                    <a:pt x="93" y="50"/>
                                    <a:pt x="84" y="50"/>
                                  </a:cubicBezTo>
                                  <a:cubicBezTo>
                                    <a:pt x="73" y="50"/>
                                    <a:pt x="65" y="56"/>
                                    <a:pt x="58" y="66"/>
                                  </a:cubicBezTo>
                                  <a:cubicBezTo>
                                    <a:pt x="52" y="76"/>
                                    <a:pt x="48" y="90"/>
                                    <a:pt x="49" y="108"/>
                                  </a:cubicBezTo>
                                  <a:cubicBezTo>
                                    <a:pt x="72" y="108"/>
                                    <a:pt x="95" y="108"/>
                                    <a:pt x="118" y="1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2">
                                  <a:moveTo>
                                    <a:pt x="0" y="142"/>
                                  </a:moveTo>
                                  <a:cubicBezTo>
                                    <a:pt x="0" y="95"/>
                                    <a:pt x="0" y="48"/>
                                    <a:pt x="0" y="0"/>
                                  </a:cubicBezTo>
                                  <a:cubicBezTo>
                                    <a:pt x="12" y="0"/>
                                    <a:pt x="23" y="0"/>
                                    <a:pt x="35" y="0"/>
                                  </a:cubicBezTo>
                                  <a:cubicBezTo>
                                    <a:pt x="42" y="33"/>
                                    <a:pt x="48" y="65"/>
                                    <a:pt x="55" y="97"/>
                                  </a:cubicBezTo>
                                  <a:cubicBezTo>
                                    <a:pt x="62" y="65"/>
                                    <a:pt x="69" y="33"/>
                                    <a:pt x="75" y="0"/>
                                  </a:cubicBezTo>
                                  <a:cubicBezTo>
                                    <a:pt x="87" y="0"/>
                                    <a:pt x="99" y="0"/>
                                    <a:pt x="110" y="0"/>
                                  </a:cubicBezTo>
                                  <a:cubicBezTo>
                                    <a:pt x="110" y="48"/>
                                    <a:pt x="110" y="95"/>
                                    <a:pt x="110" y="142"/>
                                  </a:cubicBezTo>
                                  <a:cubicBezTo>
                                    <a:pt x="103" y="142"/>
                                    <a:pt x="96" y="142"/>
                                    <a:pt x="89" y="142"/>
                                  </a:cubicBezTo>
                                  <a:cubicBezTo>
                                    <a:pt x="89" y="105"/>
                                    <a:pt x="89" y="68"/>
                                    <a:pt x="89" y="30"/>
                                  </a:cubicBezTo>
                                  <a:cubicBezTo>
                                    <a:pt x="81" y="68"/>
                                    <a:pt x="74" y="105"/>
                                    <a:pt x="66" y="142"/>
                                  </a:cubicBezTo>
                                  <a:cubicBezTo>
                                    <a:pt x="59" y="142"/>
                                    <a:pt x="52" y="142"/>
                                    <a:pt x="44" y="142"/>
                                  </a:cubicBezTo>
                                  <a:cubicBezTo>
                                    <a:pt x="36" y="105"/>
                                    <a:pt x="29" y="68"/>
                                    <a:pt x="22" y="30"/>
                                  </a:cubicBezTo>
                                  <a:cubicBezTo>
                                    <a:pt x="22" y="68"/>
                                    <a:pt x="22" y="105"/>
                                    <a:pt x="22" y="142"/>
                                  </a:cubicBezTo>
                                  <a:cubicBezTo>
                                    <a:pt x="14" y="142"/>
                                    <a:pt x="7" y="142"/>
                                    <a:pt x="0" y="142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4760"/>
                              <a:ext cx="48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7">
                                  <a:moveTo>
                                    <a:pt x="116" y="173"/>
                                  </a:moveTo>
                                  <a:cubicBezTo>
                                    <a:pt x="131" y="177"/>
                                    <a:pt x="147" y="181"/>
                                    <a:pt x="162" y="184"/>
                                  </a:cubicBezTo>
                                  <a:cubicBezTo>
                                    <a:pt x="156" y="208"/>
                                    <a:pt x="147" y="226"/>
                                    <a:pt x="134" y="238"/>
                                  </a:cubicBezTo>
                                  <a:cubicBezTo>
                                    <a:pt x="121" y="251"/>
                                    <a:pt x="105" y="257"/>
                                    <a:pt x="85" y="257"/>
                                  </a:cubicBezTo>
                                  <a:cubicBezTo>
                                    <a:pt x="55" y="257"/>
                                    <a:pt x="32" y="243"/>
                                    <a:pt x="17" y="215"/>
                                  </a:cubicBezTo>
                                  <a:cubicBezTo>
                                    <a:pt x="6" y="193"/>
                                    <a:pt x="0" y="165"/>
                                    <a:pt x="0" y="130"/>
                                  </a:cubicBezTo>
                                  <a:cubicBezTo>
                                    <a:pt x="0" y="90"/>
                                    <a:pt x="7" y="57"/>
                                    <a:pt x="23" y="34"/>
                                  </a:cubicBezTo>
                                  <a:cubicBezTo>
                                    <a:pt x="38" y="12"/>
                                    <a:pt x="57" y="0"/>
                                    <a:pt x="81" y="0"/>
                                  </a:cubicBezTo>
                                  <a:cubicBezTo>
                                    <a:pt x="107" y="0"/>
                                    <a:pt x="128" y="12"/>
                                    <a:pt x="143" y="36"/>
                                  </a:cubicBezTo>
                                  <a:cubicBezTo>
                                    <a:pt x="158" y="60"/>
                                    <a:pt x="165" y="97"/>
                                    <a:pt x="165" y="147"/>
                                  </a:cubicBezTo>
                                  <a:cubicBezTo>
                                    <a:pt x="126" y="147"/>
                                    <a:pt x="87" y="147"/>
                                    <a:pt x="48" y="147"/>
                                  </a:cubicBezTo>
                                  <a:cubicBezTo>
                                    <a:pt x="48" y="167"/>
                                    <a:pt x="52" y="182"/>
                                    <a:pt x="59" y="192"/>
                                  </a:cubicBezTo>
                                  <a:cubicBezTo>
                                    <a:pt x="66" y="203"/>
                                    <a:pt x="75" y="209"/>
                                    <a:pt x="86" y="209"/>
                                  </a:cubicBezTo>
                                  <a:cubicBezTo>
                                    <a:pt x="93" y="209"/>
                                    <a:pt x="99" y="206"/>
                                    <a:pt x="104" y="200"/>
                                  </a:cubicBezTo>
                                  <a:cubicBezTo>
                                    <a:pt x="109" y="195"/>
                                    <a:pt x="113" y="186"/>
                                    <a:pt x="116" y="173"/>
                                  </a:cubicBezTo>
                                  <a:cubicBezTo>
                                    <a:pt x="116" y="173"/>
                                    <a:pt x="116" y="173"/>
                                    <a:pt x="116" y="173"/>
                                  </a:cubicBezTo>
                                  <a:close/>
                                  <a:moveTo>
                                    <a:pt x="118" y="107"/>
                                  </a:moveTo>
                                  <a:cubicBezTo>
                                    <a:pt x="118" y="89"/>
                                    <a:pt x="115" y="74"/>
                                    <a:pt x="108" y="64"/>
                                  </a:cubicBezTo>
                                  <a:cubicBezTo>
                                    <a:pt x="101" y="55"/>
                                    <a:pt x="93" y="50"/>
                                    <a:pt x="84" y="50"/>
                                  </a:cubicBezTo>
                                  <a:cubicBezTo>
                                    <a:pt x="73" y="50"/>
                                    <a:pt x="65" y="55"/>
                                    <a:pt x="58" y="65"/>
                                  </a:cubicBezTo>
                                  <a:cubicBezTo>
                                    <a:pt x="52" y="76"/>
                                    <a:pt x="48" y="90"/>
                                    <a:pt x="49" y="107"/>
                                  </a:cubicBezTo>
                                  <a:cubicBezTo>
                                    <a:pt x="72" y="107"/>
                                    <a:pt x="95" y="107"/>
                                    <a:pt x="118" y="10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7920"/>
                              <a:ext cx="62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312">
                                  <a:moveTo>
                                    <a:pt x="171" y="247"/>
                                  </a:moveTo>
                                  <a:cubicBezTo>
                                    <a:pt x="127" y="247"/>
                                    <a:pt x="82" y="247"/>
                                    <a:pt x="38" y="247"/>
                                  </a:cubicBezTo>
                                  <a:cubicBezTo>
                                    <a:pt x="38" y="268"/>
                                    <a:pt x="38" y="290"/>
                                    <a:pt x="38" y="312"/>
                                  </a:cubicBezTo>
                                  <a:cubicBezTo>
                                    <a:pt x="25" y="312"/>
                                    <a:pt x="12" y="312"/>
                                    <a:pt x="0" y="312"/>
                                  </a:cubicBezTo>
                                  <a:cubicBezTo>
                                    <a:pt x="0" y="272"/>
                                    <a:pt x="0" y="233"/>
                                    <a:pt x="0" y="193"/>
                                  </a:cubicBezTo>
                                  <a:cubicBezTo>
                                    <a:pt x="6" y="193"/>
                                    <a:pt x="13" y="193"/>
                                    <a:pt x="19" y="193"/>
                                  </a:cubicBezTo>
                                  <a:cubicBezTo>
                                    <a:pt x="27" y="181"/>
                                    <a:pt x="34" y="162"/>
                                    <a:pt x="39" y="135"/>
                                  </a:cubicBezTo>
                                  <a:cubicBezTo>
                                    <a:pt x="44" y="109"/>
                                    <a:pt x="47" y="64"/>
                                    <a:pt x="48" y="0"/>
                                  </a:cubicBezTo>
                                  <a:cubicBezTo>
                                    <a:pt x="95" y="0"/>
                                    <a:pt x="143" y="0"/>
                                    <a:pt x="190" y="0"/>
                                  </a:cubicBezTo>
                                  <a:cubicBezTo>
                                    <a:pt x="190" y="65"/>
                                    <a:pt x="190" y="129"/>
                                    <a:pt x="190" y="193"/>
                                  </a:cubicBezTo>
                                  <a:cubicBezTo>
                                    <a:pt x="197" y="193"/>
                                    <a:pt x="203" y="193"/>
                                    <a:pt x="209" y="193"/>
                                  </a:cubicBezTo>
                                  <a:cubicBezTo>
                                    <a:pt x="209" y="233"/>
                                    <a:pt x="209" y="272"/>
                                    <a:pt x="209" y="312"/>
                                  </a:cubicBezTo>
                                  <a:cubicBezTo>
                                    <a:pt x="197" y="312"/>
                                    <a:pt x="184" y="312"/>
                                    <a:pt x="171" y="312"/>
                                  </a:cubicBezTo>
                                  <a:cubicBezTo>
                                    <a:pt x="171" y="290"/>
                                    <a:pt x="171" y="268"/>
                                    <a:pt x="171" y="247"/>
                                  </a:cubicBezTo>
                                  <a:close/>
                                  <a:moveTo>
                                    <a:pt x="144" y="193"/>
                                  </a:moveTo>
                                  <a:cubicBezTo>
                                    <a:pt x="144" y="147"/>
                                    <a:pt x="144" y="101"/>
                                    <a:pt x="144" y="54"/>
                                  </a:cubicBezTo>
                                  <a:cubicBezTo>
                                    <a:pt x="126" y="54"/>
                                    <a:pt x="107" y="54"/>
                                    <a:pt x="88" y="54"/>
                                  </a:cubicBezTo>
                                  <a:cubicBezTo>
                                    <a:pt x="86" y="122"/>
                                    <a:pt x="79" y="169"/>
                                    <a:pt x="65" y="193"/>
                                  </a:cubicBezTo>
                                  <a:cubicBezTo>
                                    <a:pt x="91" y="193"/>
                                    <a:pt x="118" y="193"/>
                                    <a:pt x="144" y="19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85120"/>
                              <a:ext cx="48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3">
                                  <a:moveTo>
                                    <a:pt x="0" y="0"/>
                                  </a:moveTo>
                                  <a:cubicBezTo>
                                    <a:pt x="7" y="0"/>
                                    <a:pt x="14" y="0"/>
                                    <a:pt x="21" y="0"/>
                                  </a:cubicBezTo>
                                  <a:cubicBezTo>
                                    <a:pt x="21" y="21"/>
                                    <a:pt x="21" y="43"/>
                                    <a:pt x="21" y="65"/>
                                  </a:cubicBezTo>
                                  <a:cubicBezTo>
                                    <a:pt x="33" y="43"/>
                                    <a:pt x="44" y="21"/>
                                    <a:pt x="55" y="0"/>
                                  </a:cubicBezTo>
                                  <a:cubicBezTo>
                                    <a:pt x="62" y="0"/>
                                    <a:pt x="69" y="0"/>
                                    <a:pt x="76" y="0"/>
                                  </a:cubicBezTo>
                                  <a:cubicBezTo>
                                    <a:pt x="76" y="34"/>
                                    <a:pt x="76" y="68"/>
                                    <a:pt x="76" y="103"/>
                                  </a:cubicBezTo>
                                  <a:cubicBezTo>
                                    <a:pt x="69" y="103"/>
                                    <a:pt x="62" y="103"/>
                                    <a:pt x="55" y="103"/>
                                  </a:cubicBezTo>
                                  <a:cubicBezTo>
                                    <a:pt x="55" y="81"/>
                                    <a:pt x="55" y="59"/>
                                    <a:pt x="55" y="37"/>
                                  </a:cubicBezTo>
                                  <a:cubicBezTo>
                                    <a:pt x="44" y="59"/>
                                    <a:pt x="33" y="81"/>
                                    <a:pt x="21" y="103"/>
                                  </a:cubicBezTo>
                                  <a:cubicBezTo>
                                    <a:pt x="14" y="103"/>
                                    <a:pt x="7" y="103"/>
                                    <a:pt x="0" y="103"/>
                                  </a:cubicBezTo>
                                  <a:cubicBezTo>
                                    <a:pt x="0" y="68"/>
                                    <a:pt x="0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5400"/>
                              <a:ext cx="53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0">
                                  <a:moveTo>
                                    <a:pt x="0" y="0"/>
                                  </a:moveTo>
                                  <a:cubicBezTo>
                                    <a:pt x="8" y="0"/>
                                    <a:pt x="15" y="0"/>
                                    <a:pt x="22" y="0"/>
                                  </a:cubicBezTo>
                                  <a:cubicBezTo>
                                    <a:pt x="22" y="27"/>
                                    <a:pt x="22" y="54"/>
                                    <a:pt x="22" y="81"/>
                                  </a:cubicBezTo>
                                  <a:cubicBezTo>
                                    <a:pt x="33" y="81"/>
                                    <a:pt x="43" y="81"/>
                                    <a:pt x="54" y="81"/>
                                  </a:cubicBezTo>
                                  <a:cubicBezTo>
                                    <a:pt x="54" y="54"/>
                                    <a:pt x="54" y="27"/>
                                    <a:pt x="54" y="0"/>
                                  </a:cubicBezTo>
                                  <a:cubicBezTo>
                                    <a:pt x="61" y="0"/>
                                    <a:pt x="68" y="0"/>
                                    <a:pt x="75" y="0"/>
                                  </a:cubicBezTo>
                                  <a:cubicBezTo>
                                    <a:pt x="75" y="27"/>
                                    <a:pt x="75" y="54"/>
                                    <a:pt x="75" y="81"/>
                                  </a:cubicBezTo>
                                  <a:cubicBezTo>
                                    <a:pt x="78" y="81"/>
                                    <a:pt x="81" y="81"/>
                                    <a:pt x="84" y="81"/>
                                  </a:cubicBezTo>
                                  <a:cubicBezTo>
                                    <a:pt x="84" y="97"/>
                                    <a:pt x="84" y="114"/>
                                    <a:pt x="84" y="130"/>
                                  </a:cubicBezTo>
                                  <a:cubicBezTo>
                                    <a:pt x="78" y="130"/>
                                    <a:pt x="72" y="130"/>
                                    <a:pt x="66" y="130"/>
                                  </a:cubicBezTo>
                                  <a:cubicBezTo>
                                    <a:pt x="66" y="121"/>
                                    <a:pt x="66" y="111"/>
                                    <a:pt x="66" y="103"/>
                                  </a:cubicBezTo>
                                  <a:cubicBezTo>
                                    <a:pt x="44" y="103"/>
                                    <a:pt x="22" y="103"/>
                                    <a:pt x="0" y="103"/>
                                  </a:cubicBezTo>
                                  <a:cubicBezTo>
                                    <a:pt x="0" y="69"/>
                                    <a:pt x="0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62240"/>
                              <a:ext cx="48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3">
                                  <a:moveTo>
                                    <a:pt x="0" y="0"/>
                                  </a:moveTo>
                                  <a:cubicBezTo>
                                    <a:pt x="7" y="0"/>
                                    <a:pt x="14" y="0"/>
                                    <a:pt x="21" y="0"/>
                                  </a:cubicBezTo>
                                  <a:cubicBezTo>
                                    <a:pt x="21" y="21"/>
                                    <a:pt x="21" y="43"/>
                                    <a:pt x="21" y="65"/>
                                  </a:cubicBezTo>
                                  <a:cubicBezTo>
                                    <a:pt x="33" y="43"/>
                                    <a:pt x="44" y="21"/>
                                    <a:pt x="55" y="0"/>
                                  </a:cubicBezTo>
                                  <a:cubicBezTo>
                                    <a:pt x="62" y="0"/>
                                    <a:pt x="69" y="0"/>
                                    <a:pt x="76" y="0"/>
                                  </a:cubicBezTo>
                                  <a:cubicBezTo>
                                    <a:pt x="76" y="34"/>
                                    <a:pt x="76" y="68"/>
                                    <a:pt x="76" y="103"/>
                                  </a:cubicBezTo>
                                  <a:cubicBezTo>
                                    <a:pt x="69" y="103"/>
                                    <a:pt x="62" y="103"/>
                                    <a:pt x="55" y="103"/>
                                  </a:cubicBezTo>
                                  <a:cubicBezTo>
                                    <a:pt x="55" y="81"/>
                                    <a:pt x="55" y="59"/>
                                    <a:pt x="55" y="37"/>
                                  </a:cubicBezTo>
                                  <a:cubicBezTo>
                                    <a:pt x="44" y="59"/>
                                    <a:pt x="33" y="81"/>
                                    <a:pt x="21" y="103"/>
                                  </a:cubicBezTo>
                                  <a:cubicBezTo>
                                    <a:pt x="14" y="103"/>
                                    <a:pt x="7" y="103"/>
                                    <a:pt x="0" y="103"/>
                                  </a:cubicBezTo>
                                  <a:cubicBezTo>
                                    <a:pt x="0" y="68"/>
                                    <a:pt x="0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542520"/>
                              <a:ext cx="47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3">
                                  <a:moveTo>
                                    <a:pt x="0" y="0"/>
                                  </a:moveTo>
                                  <a:cubicBezTo>
                                    <a:pt x="7" y="0"/>
                                    <a:pt x="15" y="0"/>
                                    <a:pt x="22" y="0"/>
                                  </a:cubicBezTo>
                                  <a:cubicBezTo>
                                    <a:pt x="22" y="13"/>
                                    <a:pt x="22" y="25"/>
                                    <a:pt x="22" y="38"/>
                                  </a:cubicBezTo>
                                  <a:cubicBezTo>
                                    <a:pt x="32" y="38"/>
                                    <a:pt x="43" y="38"/>
                                    <a:pt x="53" y="38"/>
                                  </a:cubicBezTo>
                                  <a:cubicBezTo>
                                    <a:pt x="53" y="25"/>
                                    <a:pt x="53" y="13"/>
                                    <a:pt x="53" y="0"/>
                                  </a:cubicBezTo>
                                  <a:cubicBezTo>
                                    <a:pt x="60" y="0"/>
                                    <a:pt x="67" y="0"/>
                                    <a:pt x="75" y="0"/>
                                  </a:cubicBezTo>
                                  <a:cubicBezTo>
                                    <a:pt x="75" y="34"/>
                                    <a:pt x="75" y="69"/>
                                    <a:pt x="75" y="103"/>
                                  </a:cubicBezTo>
                                  <a:cubicBezTo>
                                    <a:pt x="67" y="103"/>
                                    <a:pt x="60" y="103"/>
                                    <a:pt x="53" y="103"/>
                                  </a:cubicBezTo>
                                  <a:cubicBezTo>
                                    <a:pt x="53" y="88"/>
                                    <a:pt x="53" y="74"/>
                                    <a:pt x="53" y="59"/>
                                  </a:cubicBezTo>
                                  <a:cubicBezTo>
                                    <a:pt x="43" y="59"/>
                                    <a:pt x="32" y="59"/>
                                    <a:pt x="22" y="59"/>
                                  </a:cubicBezTo>
                                  <a:cubicBezTo>
                                    <a:pt x="22" y="74"/>
                                    <a:pt x="22" y="88"/>
                                    <a:pt x="22" y="103"/>
                                  </a:cubicBezTo>
                                  <a:cubicBezTo>
                                    <a:pt x="15" y="103"/>
                                    <a:pt x="7" y="103"/>
                                    <a:pt x="0" y="103"/>
                                  </a:cubicBezTo>
                                  <a:cubicBezTo>
                                    <a:pt x="0" y="69"/>
                                    <a:pt x="0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440"/>
                              <a:ext cx="49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7">
                                  <a:moveTo>
                                    <a:pt x="77" y="33"/>
                                  </a:moveTo>
                                  <a:cubicBezTo>
                                    <a:pt x="70" y="34"/>
                                    <a:pt x="63" y="36"/>
                                    <a:pt x="55" y="38"/>
                                  </a:cubicBezTo>
                                  <a:cubicBezTo>
                                    <a:pt x="55" y="32"/>
                                    <a:pt x="53" y="28"/>
                                    <a:pt x="51" y="26"/>
                                  </a:cubicBezTo>
                                  <a:cubicBezTo>
                                    <a:pt x="48" y="23"/>
                                    <a:pt x="45" y="21"/>
                                    <a:pt x="41" y="21"/>
                                  </a:cubicBezTo>
                                  <a:cubicBezTo>
                                    <a:pt x="35" y="21"/>
                                    <a:pt x="31" y="24"/>
                                    <a:pt x="28" y="28"/>
                                  </a:cubicBezTo>
                                  <a:cubicBezTo>
                                    <a:pt x="25" y="33"/>
                                    <a:pt x="23" y="41"/>
                                    <a:pt x="23" y="52"/>
                                  </a:cubicBezTo>
                                  <a:cubicBezTo>
                                    <a:pt x="23" y="64"/>
                                    <a:pt x="25" y="73"/>
                                    <a:pt x="28" y="78"/>
                                  </a:cubicBezTo>
                                  <a:cubicBezTo>
                                    <a:pt x="31" y="83"/>
                                    <a:pt x="35" y="85"/>
                                    <a:pt x="41" y="85"/>
                                  </a:cubicBezTo>
                                  <a:cubicBezTo>
                                    <a:pt x="45" y="85"/>
                                    <a:pt x="48" y="84"/>
                                    <a:pt x="51" y="81"/>
                                  </a:cubicBezTo>
                                  <a:cubicBezTo>
                                    <a:pt x="54" y="78"/>
                                    <a:pt x="56" y="73"/>
                                    <a:pt x="57" y="66"/>
                                  </a:cubicBezTo>
                                  <a:cubicBezTo>
                                    <a:pt x="64" y="67"/>
                                    <a:pt x="71" y="69"/>
                                    <a:pt x="78" y="70"/>
                                  </a:cubicBezTo>
                                  <a:cubicBezTo>
                                    <a:pt x="76" y="83"/>
                                    <a:pt x="72" y="92"/>
                                    <a:pt x="65" y="98"/>
                                  </a:cubicBezTo>
                                  <a:cubicBezTo>
                                    <a:pt x="59" y="104"/>
                                    <a:pt x="51" y="107"/>
                                    <a:pt x="40" y="107"/>
                                  </a:cubicBezTo>
                                  <a:cubicBezTo>
                                    <a:pt x="28" y="107"/>
                                    <a:pt x="18" y="103"/>
                                    <a:pt x="11" y="93"/>
                                  </a:cubicBezTo>
                                  <a:cubicBezTo>
                                    <a:pt x="4" y="84"/>
                                    <a:pt x="0" y="71"/>
                                    <a:pt x="0" y="54"/>
                                  </a:cubicBezTo>
                                  <a:cubicBezTo>
                                    <a:pt x="0" y="37"/>
                                    <a:pt x="4" y="23"/>
                                    <a:pt x="11" y="14"/>
                                  </a:cubicBezTo>
                                  <a:cubicBezTo>
                                    <a:pt x="18" y="5"/>
                                    <a:pt x="28" y="0"/>
                                    <a:pt x="40" y="0"/>
                                  </a:cubicBezTo>
                                  <a:cubicBezTo>
                                    <a:pt x="50" y="0"/>
                                    <a:pt x="58" y="3"/>
                                    <a:pt x="64" y="8"/>
                                  </a:cubicBezTo>
                                  <a:cubicBezTo>
                                    <a:pt x="70" y="13"/>
                                    <a:pt x="74" y="22"/>
                                    <a:pt x="77" y="33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05600"/>
                              <a:ext cx="43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3">
                                  <a:moveTo>
                                    <a:pt x="0" y="0"/>
                                  </a:moveTo>
                                  <a:cubicBezTo>
                                    <a:pt x="7" y="0"/>
                                    <a:pt x="14" y="0"/>
                                    <a:pt x="21" y="0"/>
                                  </a:cubicBezTo>
                                  <a:cubicBezTo>
                                    <a:pt x="21" y="14"/>
                                    <a:pt x="21" y="28"/>
                                    <a:pt x="21" y="42"/>
                                  </a:cubicBezTo>
                                  <a:cubicBezTo>
                                    <a:pt x="25" y="42"/>
                                    <a:pt x="27" y="40"/>
                                    <a:pt x="29" y="38"/>
                                  </a:cubicBezTo>
                                  <a:cubicBezTo>
                                    <a:pt x="31" y="36"/>
                                    <a:pt x="33" y="31"/>
                                    <a:pt x="34" y="23"/>
                                  </a:cubicBezTo>
                                  <a:cubicBezTo>
                                    <a:pt x="37" y="13"/>
                                    <a:pt x="41" y="7"/>
                                    <a:pt x="44" y="4"/>
                                  </a:cubicBezTo>
                                  <a:cubicBezTo>
                                    <a:pt x="47" y="1"/>
                                    <a:pt x="51" y="0"/>
                                    <a:pt x="57" y="0"/>
                                  </a:cubicBezTo>
                                  <a:cubicBezTo>
                                    <a:pt x="58" y="0"/>
                                    <a:pt x="61" y="0"/>
                                    <a:pt x="65" y="0"/>
                                  </a:cubicBezTo>
                                  <a:cubicBezTo>
                                    <a:pt x="65" y="6"/>
                                    <a:pt x="65" y="12"/>
                                    <a:pt x="65" y="18"/>
                                  </a:cubicBezTo>
                                  <a:cubicBezTo>
                                    <a:pt x="60" y="18"/>
                                    <a:pt x="56" y="19"/>
                                    <a:pt x="54" y="20"/>
                                  </a:cubicBezTo>
                                  <a:cubicBezTo>
                                    <a:pt x="53" y="22"/>
                                    <a:pt x="51" y="26"/>
                                    <a:pt x="49" y="33"/>
                                  </a:cubicBezTo>
                                  <a:cubicBezTo>
                                    <a:pt x="47" y="42"/>
                                    <a:pt x="43" y="48"/>
                                    <a:pt x="38" y="50"/>
                                  </a:cubicBezTo>
                                  <a:cubicBezTo>
                                    <a:pt x="45" y="53"/>
                                    <a:pt x="51" y="60"/>
                                    <a:pt x="56" y="73"/>
                                  </a:cubicBezTo>
                                  <a:cubicBezTo>
                                    <a:pt x="56" y="73"/>
                                    <a:pt x="56" y="74"/>
                                    <a:pt x="56" y="75"/>
                                  </a:cubicBezTo>
                                  <a:cubicBezTo>
                                    <a:pt x="61" y="84"/>
                                    <a:pt x="65" y="94"/>
                                    <a:pt x="69" y="103"/>
                                  </a:cubicBezTo>
                                  <a:cubicBezTo>
                                    <a:pt x="61" y="103"/>
                                    <a:pt x="53" y="103"/>
                                    <a:pt x="45" y="103"/>
                                  </a:cubicBezTo>
                                  <a:cubicBezTo>
                                    <a:pt x="41" y="93"/>
                                    <a:pt x="38" y="83"/>
                                    <a:pt x="34" y="73"/>
                                  </a:cubicBezTo>
                                  <a:cubicBezTo>
                                    <a:pt x="32" y="67"/>
                                    <a:pt x="30" y="64"/>
                                    <a:pt x="29" y="62"/>
                                  </a:cubicBezTo>
                                  <a:cubicBezTo>
                                    <a:pt x="27" y="60"/>
                                    <a:pt x="25" y="59"/>
                                    <a:pt x="21" y="59"/>
                                  </a:cubicBezTo>
                                  <a:cubicBezTo>
                                    <a:pt x="21" y="74"/>
                                    <a:pt x="21" y="89"/>
                                    <a:pt x="21" y="103"/>
                                  </a:cubicBezTo>
                                  <a:cubicBezTo>
                                    <a:pt x="14" y="103"/>
                                    <a:pt x="7" y="103"/>
                                    <a:pt x="0" y="103"/>
                                  </a:cubicBezTo>
                                  <a:cubicBezTo>
                                    <a:pt x="0" y="69"/>
                                    <a:pt x="0" y="3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6240"/>
                              <a:ext cx="54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57">
                                  <a:moveTo>
                                    <a:pt x="0" y="125"/>
                                  </a:moveTo>
                                  <a:cubicBezTo>
                                    <a:pt x="0" y="103"/>
                                    <a:pt x="3" y="82"/>
                                    <a:pt x="11" y="62"/>
                                  </a:cubicBezTo>
                                  <a:cubicBezTo>
                                    <a:pt x="19" y="42"/>
                                    <a:pt x="29" y="26"/>
                                    <a:pt x="44" y="16"/>
                                  </a:cubicBezTo>
                                  <a:cubicBezTo>
                                    <a:pt x="58" y="5"/>
                                    <a:pt x="73" y="0"/>
                                    <a:pt x="90" y="0"/>
                                  </a:cubicBezTo>
                                  <a:cubicBezTo>
                                    <a:pt x="117" y="0"/>
                                    <a:pt x="139" y="12"/>
                                    <a:pt x="156" y="36"/>
                                  </a:cubicBezTo>
                                  <a:cubicBezTo>
                                    <a:pt x="173" y="60"/>
                                    <a:pt x="182" y="91"/>
                                    <a:pt x="182" y="128"/>
                                  </a:cubicBezTo>
                                  <a:cubicBezTo>
                                    <a:pt x="182" y="165"/>
                                    <a:pt x="173" y="196"/>
                                    <a:pt x="156" y="220"/>
                                  </a:cubicBezTo>
                                  <a:cubicBezTo>
                                    <a:pt x="138" y="245"/>
                                    <a:pt x="117" y="257"/>
                                    <a:pt x="91" y="257"/>
                                  </a:cubicBezTo>
                                  <a:cubicBezTo>
                                    <a:pt x="75" y="257"/>
                                    <a:pt x="59" y="252"/>
                                    <a:pt x="45" y="242"/>
                                  </a:cubicBezTo>
                                  <a:cubicBezTo>
                                    <a:pt x="30" y="232"/>
                                    <a:pt x="19" y="217"/>
                                    <a:pt x="11" y="197"/>
                                  </a:cubicBezTo>
                                  <a:cubicBezTo>
                                    <a:pt x="3" y="177"/>
                                    <a:pt x="0" y="153"/>
                                    <a:pt x="0" y="125"/>
                                  </a:cubicBezTo>
                                  <a:close/>
                                  <a:moveTo>
                                    <a:pt x="47" y="129"/>
                                  </a:moveTo>
                                  <a:cubicBezTo>
                                    <a:pt x="47" y="153"/>
                                    <a:pt x="51" y="172"/>
                                    <a:pt x="60" y="185"/>
                                  </a:cubicBezTo>
                                  <a:cubicBezTo>
                                    <a:pt x="68" y="198"/>
                                    <a:pt x="78" y="204"/>
                                    <a:pt x="91" y="204"/>
                                  </a:cubicBezTo>
                                  <a:cubicBezTo>
                                    <a:pt x="103" y="204"/>
                                    <a:pt x="113" y="198"/>
                                    <a:pt x="121" y="185"/>
                                  </a:cubicBezTo>
                                  <a:cubicBezTo>
                                    <a:pt x="130" y="172"/>
                                    <a:pt x="134" y="153"/>
                                    <a:pt x="134" y="128"/>
                                  </a:cubicBezTo>
                                  <a:cubicBezTo>
                                    <a:pt x="134" y="104"/>
                                    <a:pt x="130" y="85"/>
                                    <a:pt x="121" y="72"/>
                                  </a:cubicBezTo>
                                  <a:cubicBezTo>
                                    <a:pt x="113" y="59"/>
                                    <a:pt x="103" y="53"/>
                                    <a:pt x="91" y="53"/>
                                  </a:cubicBezTo>
                                  <a:cubicBezTo>
                                    <a:pt x="78" y="53"/>
                                    <a:pt x="68" y="59"/>
                                    <a:pt x="60" y="72"/>
                                  </a:cubicBezTo>
                                  <a:cubicBezTo>
                                    <a:pt x="51" y="85"/>
                                    <a:pt x="47" y="104"/>
                                    <a:pt x="47" y="12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68680"/>
                              <a:ext cx="48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8">
                                  <a:moveTo>
                                    <a:pt x="116" y="174"/>
                                  </a:moveTo>
                                  <a:cubicBezTo>
                                    <a:pt x="131" y="178"/>
                                    <a:pt x="147" y="181"/>
                                    <a:pt x="162" y="185"/>
                                  </a:cubicBezTo>
                                  <a:cubicBezTo>
                                    <a:pt x="156" y="209"/>
                                    <a:pt x="147" y="227"/>
                                    <a:pt x="134" y="239"/>
                                  </a:cubicBezTo>
                                  <a:cubicBezTo>
                                    <a:pt x="121" y="252"/>
                                    <a:pt x="105" y="258"/>
                                    <a:pt x="85" y="258"/>
                                  </a:cubicBezTo>
                                  <a:cubicBezTo>
                                    <a:pt x="55" y="258"/>
                                    <a:pt x="32" y="244"/>
                                    <a:pt x="17" y="216"/>
                                  </a:cubicBezTo>
                                  <a:cubicBezTo>
                                    <a:pt x="6" y="194"/>
                                    <a:pt x="0" y="165"/>
                                    <a:pt x="0" y="131"/>
                                  </a:cubicBezTo>
                                  <a:cubicBezTo>
                                    <a:pt x="0" y="90"/>
                                    <a:pt x="7" y="58"/>
                                    <a:pt x="23" y="35"/>
                                  </a:cubicBezTo>
                                  <a:cubicBezTo>
                                    <a:pt x="38" y="12"/>
                                    <a:pt x="57" y="0"/>
                                    <a:pt x="81" y="0"/>
                                  </a:cubicBezTo>
                                  <a:cubicBezTo>
                                    <a:pt x="107" y="0"/>
                                    <a:pt x="128" y="13"/>
                                    <a:pt x="143" y="37"/>
                                  </a:cubicBezTo>
                                  <a:cubicBezTo>
                                    <a:pt x="158" y="61"/>
                                    <a:pt x="165" y="98"/>
                                    <a:pt x="165" y="148"/>
                                  </a:cubicBezTo>
                                  <a:cubicBezTo>
                                    <a:pt x="126" y="148"/>
                                    <a:pt x="87" y="148"/>
                                    <a:pt x="48" y="148"/>
                                  </a:cubicBezTo>
                                  <a:cubicBezTo>
                                    <a:pt x="48" y="167"/>
                                    <a:pt x="52" y="182"/>
                                    <a:pt x="59" y="193"/>
                                  </a:cubicBezTo>
                                  <a:cubicBezTo>
                                    <a:pt x="66" y="204"/>
                                    <a:pt x="75" y="209"/>
                                    <a:pt x="86" y="209"/>
                                  </a:cubicBezTo>
                                  <a:cubicBezTo>
                                    <a:pt x="93" y="209"/>
                                    <a:pt x="99" y="206"/>
                                    <a:pt x="104" y="201"/>
                                  </a:cubicBezTo>
                                  <a:cubicBezTo>
                                    <a:pt x="109" y="195"/>
                                    <a:pt x="113" y="186"/>
                                    <a:pt x="116" y="174"/>
                                  </a:cubicBezTo>
                                  <a:cubicBezTo>
                                    <a:pt x="116" y="174"/>
                                    <a:pt x="116" y="174"/>
                                    <a:pt x="116" y="174"/>
                                  </a:cubicBezTo>
                                  <a:close/>
                                  <a:moveTo>
                                    <a:pt x="118" y="108"/>
                                  </a:moveTo>
                                  <a:cubicBezTo>
                                    <a:pt x="118" y="89"/>
                                    <a:pt x="115" y="75"/>
                                    <a:pt x="108" y="65"/>
                                  </a:cubicBezTo>
                                  <a:cubicBezTo>
                                    <a:pt x="101" y="55"/>
                                    <a:pt x="93" y="50"/>
                                    <a:pt x="84" y="50"/>
                                  </a:cubicBezTo>
                                  <a:cubicBezTo>
                                    <a:pt x="73" y="50"/>
                                    <a:pt x="65" y="56"/>
                                    <a:pt x="58" y="66"/>
                                  </a:cubicBezTo>
                                  <a:cubicBezTo>
                                    <a:pt x="52" y="76"/>
                                    <a:pt x="48" y="90"/>
                                    <a:pt x="49" y="108"/>
                                  </a:cubicBezTo>
                                  <a:cubicBezTo>
                                    <a:pt x="72" y="108"/>
                                    <a:pt x="95" y="108"/>
                                    <a:pt x="118" y="10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080" y="1059120"/>
                            <a:ext cx="6912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47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49">
                                  <a:moveTo>
                                    <a:pt x="159" y="76"/>
                                  </a:moveTo>
                                  <a:cubicBezTo>
                                    <a:pt x="144" y="80"/>
                                    <a:pt x="129" y="83"/>
                                    <a:pt x="114" y="87"/>
                                  </a:cubicBezTo>
                                  <a:cubicBezTo>
                                    <a:pt x="113" y="75"/>
                                    <a:pt x="110" y="65"/>
                                    <a:pt x="104" y="59"/>
                                  </a:cubicBezTo>
                                  <a:cubicBezTo>
                                    <a:pt x="99" y="53"/>
                                    <a:pt x="92" y="50"/>
                                    <a:pt x="83" y="50"/>
                                  </a:cubicBezTo>
                                  <a:cubicBezTo>
                                    <a:pt x="72" y="50"/>
                                    <a:pt x="63" y="55"/>
                                    <a:pt x="56" y="66"/>
                                  </a:cubicBezTo>
                                  <a:cubicBezTo>
                                    <a:pt x="50" y="77"/>
                                    <a:pt x="46" y="95"/>
                                    <a:pt x="46" y="120"/>
                                  </a:cubicBezTo>
                                  <a:cubicBezTo>
                                    <a:pt x="46" y="149"/>
                                    <a:pt x="50" y="169"/>
                                    <a:pt x="57" y="180"/>
                                  </a:cubicBezTo>
                                  <a:cubicBezTo>
                                    <a:pt x="63" y="192"/>
                                    <a:pt x="73" y="198"/>
                                    <a:pt x="84" y="198"/>
                                  </a:cubicBezTo>
                                  <a:cubicBezTo>
                                    <a:pt x="93" y="198"/>
                                    <a:pt x="100" y="194"/>
                                    <a:pt x="105" y="187"/>
                                  </a:cubicBezTo>
                                  <a:cubicBezTo>
                                    <a:pt x="111" y="181"/>
                                    <a:pt x="115" y="169"/>
                                    <a:pt x="117" y="152"/>
                                  </a:cubicBezTo>
                                  <a:cubicBezTo>
                                    <a:pt x="132" y="156"/>
                                    <a:pt x="147" y="159"/>
                                    <a:pt x="162" y="163"/>
                                  </a:cubicBezTo>
                                  <a:cubicBezTo>
                                    <a:pt x="157" y="191"/>
                                    <a:pt x="148" y="213"/>
                                    <a:pt x="135" y="227"/>
                                  </a:cubicBezTo>
                                  <a:cubicBezTo>
                                    <a:pt x="122" y="242"/>
                                    <a:pt x="104" y="249"/>
                                    <a:pt x="82" y="249"/>
                                  </a:cubicBezTo>
                                  <a:cubicBezTo>
                                    <a:pt x="57" y="249"/>
                                    <a:pt x="37" y="238"/>
                                    <a:pt x="22" y="216"/>
                                  </a:cubicBezTo>
                                  <a:cubicBezTo>
                                    <a:pt x="7" y="194"/>
                                    <a:pt x="0" y="164"/>
                                    <a:pt x="0" y="125"/>
                                  </a:cubicBezTo>
                                  <a:cubicBezTo>
                                    <a:pt x="0" y="86"/>
                                    <a:pt x="7" y="55"/>
                                    <a:pt x="22" y="33"/>
                                  </a:cubicBezTo>
                                  <a:cubicBezTo>
                                    <a:pt x="37" y="11"/>
                                    <a:pt x="57" y="0"/>
                                    <a:pt x="83" y="0"/>
                                  </a:cubicBezTo>
                                  <a:cubicBezTo>
                                    <a:pt x="104" y="0"/>
                                    <a:pt x="120" y="7"/>
                                    <a:pt x="133" y="19"/>
                                  </a:cubicBezTo>
                                  <a:cubicBezTo>
                                    <a:pt x="145" y="31"/>
                                    <a:pt x="154" y="50"/>
                                    <a:pt x="159" y="76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9920"/>
                              <a:ext cx="52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9">
                                  <a:moveTo>
                                    <a:pt x="0" y="121"/>
                                  </a:moveTo>
                                  <a:cubicBezTo>
                                    <a:pt x="0" y="100"/>
                                    <a:pt x="4" y="80"/>
                                    <a:pt x="11" y="60"/>
                                  </a:cubicBezTo>
                                  <a:cubicBezTo>
                                    <a:pt x="19" y="41"/>
                                    <a:pt x="29" y="26"/>
                                    <a:pt x="43" y="16"/>
                                  </a:cubicBezTo>
                                  <a:cubicBezTo>
                                    <a:pt x="56" y="5"/>
                                    <a:pt x="72" y="0"/>
                                    <a:pt x="88" y="0"/>
                                  </a:cubicBezTo>
                                  <a:cubicBezTo>
                                    <a:pt x="114" y="0"/>
                                    <a:pt x="135" y="12"/>
                                    <a:pt x="152" y="35"/>
                                  </a:cubicBezTo>
                                  <a:cubicBezTo>
                                    <a:pt x="169" y="58"/>
                                    <a:pt x="177" y="88"/>
                                    <a:pt x="177" y="124"/>
                                  </a:cubicBezTo>
                                  <a:cubicBezTo>
                                    <a:pt x="177" y="160"/>
                                    <a:pt x="169" y="190"/>
                                    <a:pt x="152" y="213"/>
                                  </a:cubicBezTo>
                                  <a:cubicBezTo>
                                    <a:pt x="135" y="237"/>
                                    <a:pt x="114" y="249"/>
                                    <a:pt x="89" y="249"/>
                                  </a:cubicBezTo>
                                  <a:cubicBezTo>
                                    <a:pt x="73" y="249"/>
                                    <a:pt x="58" y="244"/>
                                    <a:pt x="44" y="234"/>
                                  </a:cubicBezTo>
                                  <a:cubicBezTo>
                                    <a:pt x="29" y="224"/>
                                    <a:pt x="19" y="210"/>
                                    <a:pt x="11" y="191"/>
                                  </a:cubicBezTo>
                                  <a:cubicBezTo>
                                    <a:pt x="4" y="172"/>
                                    <a:pt x="0" y="148"/>
                                    <a:pt x="0" y="121"/>
                                  </a:cubicBezTo>
                                  <a:close/>
                                  <a:moveTo>
                                    <a:pt x="46" y="124"/>
                                  </a:moveTo>
                                  <a:cubicBezTo>
                                    <a:pt x="46" y="148"/>
                                    <a:pt x="50" y="166"/>
                                    <a:pt x="59" y="179"/>
                                  </a:cubicBezTo>
                                  <a:cubicBezTo>
                                    <a:pt x="67" y="191"/>
                                    <a:pt x="77" y="197"/>
                                    <a:pt x="89" y="197"/>
                                  </a:cubicBezTo>
                                  <a:cubicBezTo>
                                    <a:pt x="100" y="197"/>
                                    <a:pt x="110" y="191"/>
                                    <a:pt x="118" y="179"/>
                                  </a:cubicBezTo>
                                  <a:cubicBezTo>
                                    <a:pt x="126" y="166"/>
                                    <a:pt x="130" y="148"/>
                                    <a:pt x="130" y="124"/>
                                  </a:cubicBezTo>
                                  <a:cubicBezTo>
                                    <a:pt x="130" y="101"/>
                                    <a:pt x="126" y="83"/>
                                    <a:pt x="118" y="70"/>
                                  </a:cubicBezTo>
                                  <a:cubicBezTo>
                                    <a:pt x="110" y="58"/>
                                    <a:pt x="100" y="51"/>
                                    <a:pt x="89" y="51"/>
                                  </a:cubicBezTo>
                                  <a:cubicBezTo>
                                    <a:pt x="77" y="51"/>
                                    <a:pt x="67" y="58"/>
                                    <a:pt x="59" y="70"/>
                                  </a:cubicBezTo>
                                  <a:cubicBezTo>
                                    <a:pt x="50" y="83"/>
                                    <a:pt x="46" y="101"/>
                                    <a:pt x="46" y="124"/>
                                  </a:cubicBezTo>
                                  <a:cubicBezTo>
                                    <a:pt x="46" y="124"/>
                                    <a:pt x="46" y="124"/>
                                    <a:pt x="46" y="1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0560"/>
                              <a:ext cx="45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38">
                                  <a:moveTo>
                                    <a:pt x="0" y="0"/>
                                  </a:moveTo>
                                  <a:cubicBezTo>
                                    <a:pt x="51" y="0"/>
                                    <a:pt x="102" y="0"/>
                                    <a:pt x="153" y="0"/>
                                  </a:cubicBezTo>
                                  <a:cubicBezTo>
                                    <a:pt x="153" y="79"/>
                                    <a:pt x="153" y="159"/>
                                    <a:pt x="153" y="238"/>
                                  </a:cubicBezTo>
                                  <a:cubicBezTo>
                                    <a:pt x="138" y="238"/>
                                    <a:pt x="122" y="238"/>
                                    <a:pt x="107" y="238"/>
                                  </a:cubicBezTo>
                                  <a:cubicBezTo>
                                    <a:pt x="107" y="176"/>
                                    <a:pt x="107" y="113"/>
                                    <a:pt x="107" y="51"/>
                                  </a:cubicBezTo>
                                  <a:cubicBezTo>
                                    <a:pt x="87" y="51"/>
                                    <a:pt x="66" y="51"/>
                                    <a:pt x="46" y="51"/>
                                  </a:cubicBezTo>
                                  <a:cubicBezTo>
                                    <a:pt x="46" y="113"/>
                                    <a:pt x="46" y="176"/>
                                    <a:pt x="46" y="238"/>
                                  </a:cubicBezTo>
                                  <a:cubicBezTo>
                                    <a:pt x="31" y="238"/>
                                    <a:pt x="15" y="238"/>
                                    <a:pt x="0" y="238"/>
                                  </a:cubicBezTo>
                                  <a:cubicBezTo>
                                    <a:pt x="0" y="159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37600"/>
                              <a:ext cx="49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4">
                                  <a:moveTo>
                                    <a:pt x="0" y="6"/>
                                  </a:moveTo>
                                  <a:cubicBezTo>
                                    <a:pt x="14" y="6"/>
                                    <a:pt x="28" y="6"/>
                                    <a:pt x="42" y="6"/>
                                  </a:cubicBezTo>
                                  <a:cubicBezTo>
                                    <a:pt x="42" y="17"/>
                                    <a:pt x="42" y="29"/>
                                    <a:pt x="42" y="41"/>
                                  </a:cubicBezTo>
                                  <a:cubicBezTo>
                                    <a:pt x="48" y="29"/>
                                    <a:pt x="55" y="19"/>
                                    <a:pt x="64" y="11"/>
                                  </a:cubicBezTo>
                                  <a:cubicBezTo>
                                    <a:pt x="74" y="4"/>
                                    <a:pt x="84" y="0"/>
                                    <a:pt x="96" y="0"/>
                                  </a:cubicBezTo>
                                  <a:cubicBezTo>
                                    <a:pt x="116" y="0"/>
                                    <a:pt x="132" y="11"/>
                                    <a:pt x="146" y="33"/>
                                  </a:cubicBezTo>
                                  <a:cubicBezTo>
                                    <a:pt x="161" y="54"/>
                                    <a:pt x="167" y="84"/>
                                    <a:pt x="167" y="123"/>
                                  </a:cubicBezTo>
                                  <a:cubicBezTo>
                                    <a:pt x="167" y="163"/>
                                    <a:pt x="161" y="194"/>
                                    <a:pt x="146" y="216"/>
                                  </a:cubicBezTo>
                                  <a:cubicBezTo>
                                    <a:pt x="132" y="238"/>
                                    <a:pt x="115" y="249"/>
                                    <a:pt x="95" y="249"/>
                                  </a:cubicBezTo>
                                  <a:cubicBezTo>
                                    <a:pt x="86" y="249"/>
                                    <a:pt x="77" y="246"/>
                                    <a:pt x="70" y="241"/>
                                  </a:cubicBezTo>
                                  <a:cubicBezTo>
                                    <a:pt x="62" y="236"/>
                                    <a:pt x="54" y="227"/>
                                    <a:pt x="45" y="214"/>
                                  </a:cubicBezTo>
                                  <a:cubicBezTo>
                                    <a:pt x="45" y="254"/>
                                    <a:pt x="45" y="294"/>
                                    <a:pt x="45" y="334"/>
                                  </a:cubicBezTo>
                                  <a:cubicBezTo>
                                    <a:pt x="30" y="334"/>
                                    <a:pt x="15" y="334"/>
                                    <a:pt x="0" y="334"/>
                                  </a:cubicBezTo>
                                  <a:cubicBezTo>
                                    <a:pt x="0" y="224"/>
                                    <a:pt x="0" y="115"/>
                                    <a:pt x="0" y="6"/>
                                  </a:cubicBezTo>
                                  <a:close/>
                                  <a:moveTo>
                                    <a:pt x="45" y="121"/>
                                  </a:moveTo>
                                  <a:cubicBezTo>
                                    <a:pt x="45" y="147"/>
                                    <a:pt x="48" y="167"/>
                                    <a:pt x="56" y="180"/>
                                  </a:cubicBezTo>
                                  <a:cubicBezTo>
                                    <a:pt x="64" y="192"/>
                                    <a:pt x="73" y="199"/>
                                    <a:pt x="84" y="199"/>
                                  </a:cubicBezTo>
                                  <a:cubicBezTo>
                                    <a:pt x="95" y="199"/>
                                    <a:pt x="103" y="193"/>
                                    <a:pt x="111" y="181"/>
                                  </a:cubicBezTo>
                                  <a:cubicBezTo>
                                    <a:pt x="118" y="170"/>
                                    <a:pt x="121" y="150"/>
                                    <a:pt x="121" y="124"/>
                                  </a:cubicBezTo>
                                  <a:cubicBezTo>
                                    <a:pt x="121" y="99"/>
                                    <a:pt x="118" y="80"/>
                                    <a:pt x="110" y="68"/>
                                  </a:cubicBezTo>
                                  <a:cubicBezTo>
                                    <a:pt x="103" y="56"/>
                                    <a:pt x="94" y="50"/>
                                    <a:pt x="83" y="50"/>
                                  </a:cubicBezTo>
                                  <a:cubicBezTo>
                                    <a:pt x="72" y="50"/>
                                    <a:pt x="63" y="56"/>
                                    <a:pt x="56" y="68"/>
                                  </a:cubicBezTo>
                                  <a:cubicBezTo>
                                    <a:pt x="48" y="79"/>
                                    <a:pt x="45" y="97"/>
                                    <a:pt x="45" y="121"/>
                                  </a:cubicBezTo>
                                  <a:cubicBezTo>
                                    <a:pt x="45" y="121"/>
                                    <a:pt x="45" y="121"/>
                                    <a:pt x="45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40560"/>
                              <a:ext cx="52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9">
                                  <a:moveTo>
                                    <a:pt x="0" y="121"/>
                                  </a:moveTo>
                                  <a:cubicBezTo>
                                    <a:pt x="0" y="100"/>
                                    <a:pt x="4" y="80"/>
                                    <a:pt x="11" y="60"/>
                                  </a:cubicBezTo>
                                  <a:cubicBezTo>
                                    <a:pt x="19" y="41"/>
                                    <a:pt x="29" y="26"/>
                                    <a:pt x="43" y="16"/>
                                  </a:cubicBezTo>
                                  <a:cubicBezTo>
                                    <a:pt x="56" y="6"/>
                                    <a:pt x="72" y="0"/>
                                    <a:pt x="88" y="0"/>
                                  </a:cubicBezTo>
                                  <a:cubicBezTo>
                                    <a:pt x="114" y="0"/>
                                    <a:pt x="135" y="12"/>
                                    <a:pt x="152" y="35"/>
                                  </a:cubicBezTo>
                                  <a:cubicBezTo>
                                    <a:pt x="169" y="59"/>
                                    <a:pt x="177" y="88"/>
                                    <a:pt x="177" y="124"/>
                                  </a:cubicBezTo>
                                  <a:cubicBezTo>
                                    <a:pt x="177" y="160"/>
                                    <a:pt x="169" y="190"/>
                                    <a:pt x="152" y="213"/>
                                  </a:cubicBezTo>
                                  <a:cubicBezTo>
                                    <a:pt x="135" y="237"/>
                                    <a:pt x="114" y="249"/>
                                    <a:pt x="89" y="249"/>
                                  </a:cubicBezTo>
                                  <a:cubicBezTo>
                                    <a:pt x="73" y="249"/>
                                    <a:pt x="58" y="244"/>
                                    <a:pt x="44" y="234"/>
                                  </a:cubicBezTo>
                                  <a:cubicBezTo>
                                    <a:pt x="29" y="224"/>
                                    <a:pt x="19" y="210"/>
                                    <a:pt x="11" y="191"/>
                                  </a:cubicBezTo>
                                  <a:cubicBezTo>
                                    <a:pt x="4" y="172"/>
                                    <a:pt x="0" y="149"/>
                                    <a:pt x="0" y="121"/>
                                  </a:cubicBezTo>
                                  <a:close/>
                                  <a:moveTo>
                                    <a:pt x="46" y="125"/>
                                  </a:moveTo>
                                  <a:cubicBezTo>
                                    <a:pt x="46" y="148"/>
                                    <a:pt x="50" y="166"/>
                                    <a:pt x="59" y="179"/>
                                  </a:cubicBezTo>
                                  <a:cubicBezTo>
                                    <a:pt x="67" y="191"/>
                                    <a:pt x="77" y="198"/>
                                    <a:pt x="89" y="198"/>
                                  </a:cubicBezTo>
                                  <a:cubicBezTo>
                                    <a:pt x="100" y="198"/>
                                    <a:pt x="110" y="191"/>
                                    <a:pt x="118" y="179"/>
                                  </a:cubicBezTo>
                                  <a:cubicBezTo>
                                    <a:pt x="126" y="166"/>
                                    <a:pt x="130" y="148"/>
                                    <a:pt x="130" y="124"/>
                                  </a:cubicBezTo>
                                  <a:cubicBezTo>
                                    <a:pt x="130" y="101"/>
                                    <a:pt x="126" y="83"/>
                                    <a:pt x="118" y="70"/>
                                  </a:cubicBezTo>
                                  <a:cubicBezTo>
                                    <a:pt x="110" y="58"/>
                                    <a:pt x="100" y="52"/>
                                    <a:pt x="89" y="52"/>
                                  </a:cubicBezTo>
                                  <a:cubicBezTo>
                                    <a:pt x="77" y="52"/>
                                    <a:pt x="67" y="58"/>
                                    <a:pt x="59" y="70"/>
                                  </a:cubicBezTo>
                                  <a:cubicBezTo>
                                    <a:pt x="50" y="83"/>
                                    <a:pt x="46" y="101"/>
                                    <a:pt x="46" y="125"/>
                                  </a:cubicBezTo>
                                  <a:cubicBezTo>
                                    <a:pt x="46" y="125"/>
                                    <a:pt x="46" y="125"/>
                                    <a:pt x="46" y="1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20480"/>
                              <a:ext cx="49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38">
                                  <a:moveTo>
                                    <a:pt x="0" y="0"/>
                                  </a:moveTo>
                                  <a:cubicBezTo>
                                    <a:pt x="33" y="0"/>
                                    <a:pt x="67" y="0"/>
                                    <a:pt x="100" y="0"/>
                                  </a:cubicBezTo>
                                  <a:cubicBezTo>
                                    <a:pt x="120" y="0"/>
                                    <a:pt x="135" y="5"/>
                                    <a:pt x="146" y="16"/>
                                  </a:cubicBezTo>
                                  <a:cubicBezTo>
                                    <a:pt x="156" y="26"/>
                                    <a:pt x="161" y="41"/>
                                    <a:pt x="161" y="62"/>
                                  </a:cubicBezTo>
                                  <a:cubicBezTo>
                                    <a:pt x="161" y="75"/>
                                    <a:pt x="158" y="87"/>
                                    <a:pt x="152" y="97"/>
                                  </a:cubicBezTo>
                                  <a:cubicBezTo>
                                    <a:pt x="147" y="107"/>
                                    <a:pt x="140" y="113"/>
                                    <a:pt x="131" y="117"/>
                                  </a:cubicBezTo>
                                  <a:cubicBezTo>
                                    <a:pt x="143" y="121"/>
                                    <a:pt x="152" y="128"/>
                                    <a:pt x="158" y="139"/>
                                  </a:cubicBezTo>
                                  <a:cubicBezTo>
                                    <a:pt x="164" y="150"/>
                                    <a:pt x="167" y="162"/>
                                    <a:pt x="167" y="176"/>
                                  </a:cubicBezTo>
                                  <a:cubicBezTo>
                                    <a:pt x="167" y="194"/>
                                    <a:pt x="162" y="209"/>
                                    <a:pt x="152" y="221"/>
                                  </a:cubicBezTo>
                                  <a:cubicBezTo>
                                    <a:pt x="142" y="232"/>
                                    <a:pt x="128" y="238"/>
                                    <a:pt x="109" y="238"/>
                                  </a:cubicBezTo>
                                  <a:cubicBezTo>
                                    <a:pt x="72" y="238"/>
                                    <a:pt x="36" y="238"/>
                                    <a:pt x="0" y="238"/>
                                  </a:cubicBezTo>
                                  <a:cubicBezTo>
                                    <a:pt x="0" y="159"/>
                                    <a:pt x="0" y="79"/>
                                    <a:pt x="0" y="0"/>
                                  </a:cubicBezTo>
                                  <a:close/>
                                  <a:moveTo>
                                    <a:pt x="46" y="99"/>
                                  </a:moveTo>
                                  <a:cubicBezTo>
                                    <a:pt x="56" y="99"/>
                                    <a:pt x="66" y="99"/>
                                    <a:pt x="75" y="99"/>
                                  </a:cubicBezTo>
                                  <a:cubicBezTo>
                                    <a:pt x="89" y="99"/>
                                    <a:pt x="100" y="96"/>
                                    <a:pt x="106" y="92"/>
                                  </a:cubicBezTo>
                                  <a:cubicBezTo>
                                    <a:pt x="112" y="87"/>
                                    <a:pt x="115" y="79"/>
                                    <a:pt x="115" y="68"/>
                                  </a:cubicBezTo>
                                  <a:cubicBezTo>
                                    <a:pt x="115" y="58"/>
                                    <a:pt x="113" y="51"/>
                                    <a:pt x="107" y="47"/>
                                  </a:cubicBezTo>
                                  <a:cubicBezTo>
                                    <a:pt x="101" y="43"/>
                                    <a:pt x="90" y="40"/>
                                    <a:pt x="75" y="40"/>
                                  </a:cubicBezTo>
                                  <a:cubicBezTo>
                                    <a:pt x="66" y="40"/>
                                    <a:pt x="56" y="40"/>
                                    <a:pt x="46" y="40"/>
                                  </a:cubicBezTo>
                                  <a:cubicBezTo>
                                    <a:pt x="46" y="60"/>
                                    <a:pt x="46" y="79"/>
                                    <a:pt x="46" y="99"/>
                                  </a:cubicBezTo>
                                  <a:close/>
                                  <a:moveTo>
                                    <a:pt x="46" y="198"/>
                                  </a:moveTo>
                                  <a:cubicBezTo>
                                    <a:pt x="58" y="198"/>
                                    <a:pt x="70" y="198"/>
                                    <a:pt x="82" y="198"/>
                                  </a:cubicBezTo>
                                  <a:cubicBezTo>
                                    <a:pt x="95" y="198"/>
                                    <a:pt x="104" y="195"/>
                                    <a:pt x="110" y="191"/>
                                  </a:cubicBezTo>
                                  <a:cubicBezTo>
                                    <a:pt x="116" y="187"/>
                                    <a:pt x="119" y="179"/>
                                    <a:pt x="119" y="168"/>
                                  </a:cubicBezTo>
                                  <a:cubicBezTo>
                                    <a:pt x="119" y="156"/>
                                    <a:pt x="116" y="148"/>
                                    <a:pt x="109" y="144"/>
                                  </a:cubicBezTo>
                                  <a:cubicBezTo>
                                    <a:pt x="102" y="140"/>
                                    <a:pt x="89" y="137"/>
                                    <a:pt x="69" y="137"/>
                                  </a:cubicBezTo>
                                  <a:cubicBezTo>
                                    <a:pt x="62" y="137"/>
                                    <a:pt x="54" y="137"/>
                                    <a:pt x="46" y="137"/>
                                  </a:cubicBezTo>
                                  <a:cubicBezTo>
                                    <a:pt x="46" y="157"/>
                                    <a:pt x="46" y="178"/>
                                    <a:pt x="46" y="19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97880"/>
                              <a:ext cx="5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9">
                                  <a:moveTo>
                                    <a:pt x="0" y="121"/>
                                  </a:moveTo>
                                  <a:cubicBezTo>
                                    <a:pt x="0" y="100"/>
                                    <a:pt x="4" y="80"/>
                                    <a:pt x="11" y="61"/>
                                  </a:cubicBezTo>
                                  <a:cubicBezTo>
                                    <a:pt x="19" y="41"/>
                                    <a:pt x="29" y="26"/>
                                    <a:pt x="43" y="16"/>
                                  </a:cubicBezTo>
                                  <a:cubicBezTo>
                                    <a:pt x="56" y="6"/>
                                    <a:pt x="72" y="0"/>
                                    <a:pt x="88" y="0"/>
                                  </a:cubicBezTo>
                                  <a:cubicBezTo>
                                    <a:pt x="114" y="0"/>
                                    <a:pt x="135" y="12"/>
                                    <a:pt x="152" y="35"/>
                                  </a:cubicBezTo>
                                  <a:cubicBezTo>
                                    <a:pt x="169" y="59"/>
                                    <a:pt x="177" y="88"/>
                                    <a:pt x="177" y="124"/>
                                  </a:cubicBezTo>
                                  <a:cubicBezTo>
                                    <a:pt x="177" y="160"/>
                                    <a:pt x="169" y="190"/>
                                    <a:pt x="152" y="213"/>
                                  </a:cubicBezTo>
                                  <a:cubicBezTo>
                                    <a:pt x="135" y="237"/>
                                    <a:pt x="114" y="249"/>
                                    <a:pt x="89" y="249"/>
                                  </a:cubicBezTo>
                                  <a:cubicBezTo>
                                    <a:pt x="73" y="249"/>
                                    <a:pt x="58" y="244"/>
                                    <a:pt x="44" y="234"/>
                                  </a:cubicBezTo>
                                  <a:cubicBezTo>
                                    <a:pt x="29" y="224"/>
                                    <a:pt x="19" y="210"/>
                                    <a:pt x="11" y="191"/>
                                  </a:cubicBezTo>
                                  <a:cubicBezTo>
                                    <a:pt x="4" y="172"/>
                                    <a:pt x="0" y="149"/>
                                    <a:pt x="0" y="121"/>
                                  </a:cubicBezTo>
                                  <a:close/>
                                  <a:moveTo>
                                    <a:pt x="46" y="125"/>
                                  </a:moveTo>
                                  <a:cubicBezTo>
                                    <a:pt x="46" y="148"/>
                                    <a:pt x="50" y="166"/>
                                    <a:pt x="59" y="179"/>
                                  </a:cubicBezTo>
                                  <a:cubicBezTo>
                                    <a:pt x="67" y="191"/>
                                    <a:pt x="77" y="198"/>
                                    <a:pt x="89" y="198"/>
                                  </a:cubicBezTo>
                                  <a:cubicBezTo>
                                    <a:pt x="100" y="198"/>
                                    <a:pt x="110" y="191"/>
                                    <a:pt x="118" y="179"/>
                                  </a:cubicBezTo>
                                  <a:cubicBezTo>
                                    <a:pt x="126" y="166"/>
                                    <a:pt x="130" y="148"/>
                                    <a:pt x="130" y="124"/>
                                  </a:cubicBezTo>
                                  <a:cubicBezTo>
                                    <a:pt x="130" y="101"/>
                                    <a:pt x="126" y="83"/>
                                    <a:pt x="118" y="70"/>
                                  </a:cubicBezTo>
                                  <a:cubicBezTo>
                                    <a:pt x="110" y="58"/>
                                    <a:pt x="100" y="52"/>
                                    <a:pt x="89" y="52"/>
                                  </a:cubicBezTo>
                                  <a:cubicBezTo>
                                    <a:pt x="77" y="52"/>
                                    <a:pt x="67" y="58"/>
                                    <a:pt x="59" y="70"/>
                                  </a:cubicBezTo>
                                  <a:cubicBezTo>
                                    <a:pt x="50" y="83"/>
                                    <a:pt x="46" y="101"/>
                                    <a:pt x="46" y="125"/>
                                  </a:cubicBezTo>
                                  <a:cubicBezTo>
                                    <a:pt x="46" y="125"/>
                                    <a:pt x="46" y="125"/>
                                    <a:pt x="46" y="1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69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40">
                                  <a:moveTo>
                                    <a:pt x="95" y="240"/>
                                  </a:moveTo>
                                  <a:cubicBezTo>
                                    <a:pt x="95" y="206"/>
                                    <a:pt x="95" y="172"/>
                                    <a:pt x="95" y="138"/>
                                  </a:cubicBezTo>
                                  <a:cubicBezTo>
                                    <a:pt x="89" y="139"/>
                                    <a:pt x="85" y="141"/>
                                    <a:pt x="83" y="144"/>
                                  </a:cubicBezTo>
                                  <a:cubicBezTo>
                                    <a:pt x="80" y="147"/>
                                    <a:pt x="76" y="156"/>
                                    <a:pt x="70" y="171"/>
                                  </a:cubicBezTo>
                                  <a:cubicBezTo>
                                    <a:pt x="63" y="194"/>
                                    <a:pt x="56" y="217"/>
                                    <a:pt x="49" y="240"/>
                                  </a:cubicBezTo>
                                  <a:cubicBezTo>
                                    <a:pt x="32" y="240"/>
                                    <a:pt x="16" y="240"/>
                                    <a:pt x="0" y="240"/>
                                  </a:cubicBezTo>
                                  <a:cubicBezTo>
                                    <a:pt x="8" y="218"/>
                                    <a:pt x="16" y="196"/>
                                    <a:pt x="24" y="174"/>
                                  </a:cubicBezTo>
                                  <a:cubicBezTo>
                                    <a:pt x="37" y="141"/>
                                    <a:pt x="49" y="122"/>
                                    <a:pt x="62" y="118"/>
                                  </a:cubicBezTo>
                                  <a:cubicBezTo>
                                    <a:pt x="53" y="113"/>
                                    <a:pt x="45" y="99"/>
                                    <a:pt x="40" y="77"/>
                                  </a:cubicBezTo>
                                  <a:cubicBezTo>
                                    <a:pt x="36" y="61"/>
                                    <a:pt x="32" y="51"/>
                                    <a:pt x="29" y="48"/>
                                  </a:cubicBezTo>
                                  <a:cubicBezTo>
                                    <a:pt x="25" y="45"/>
                                    <a:pt x="18" y="43"/>
                                    <a:pt x="6" y="43"/>
                                  </a:cubicBezTo>
                                  <a:cubicBezTo>
                                    <a:pt x="6" y="29"/>
                                    <a:pt x="6" y="15"/>
                                    <a:pt x="6" y="1"/>
                                  </a:cubicBezTo>
                                  <a:cubicBezTo>
                                    <a:pt x="15" y="1"/>
                                    <a:pt x="21" y="0"/>
                                    <a:pt x="24" y="0"/>
                                  </a:cubicBezTo>
                                  <a:cubicBezTo>
                                    <a:pt x="34" y="0"/>
                                    <a:pt x="43" y="3"/>
                                    <a:pt x="50" y="9"/>
                                  </a:cubicBezTo>
                                  <a:cubicBezTo>
                                    <a:pt x="57" y="15"/>
                                    <a:pt x="64" y="31"/>
                                    <a:pt x="70" y="55"/>
                                  </a:cubicBezTo>
                                  <a:cubicBezTo>
                                    <a:pt x="75" y="74"/>
                                    <a:pt x="79" y="86"/>
                                    <a:pt x="82" y="91"/>
                                  </a:cubicBezTo>
                                  <a:cubicBezTo>
                                    <a:pt x="85" y="96"/>
                                    <a:pt x="89" y="99"/>
                                    <a:pt x="95" y="99"/>
                                  </a:cubicBezTo>
                                  <a:cubicBezTo>
                                    <a:pt x="95" y="67"/>
                                    <a:pt x="95" y="34"/>
                                    <a:pt x="95" y="2"/>
                                  </a:cubicBezTo>
                                  <a:cubicBezTo>
                                    <a:pt x="110" y="2"/>
                                    <a:pt x="125" y="2"/>
                                    <a:pt x="140" y="2"/>
                                  </a:cubicBezTo>
                                  <a:cubicBezTo>
                                    <a:pt x="140" y="34"/>
                                    <a:pt x="140" y="67"/>
                                    <a:pt x="140" y="99"/>
                                  </a:cubicBezTo>
                                  <a:cubicBezTo>
                                    <a:pt x="146" y="99"/>
                                    <a:pt x="150" y="96"/>
                                    <a:pt x="153" y="91"/>
                                  </a:cubicBezTo>
                                  <a:cubicBezTo>
                                    <a:pt x="156" y="86"/>
                                    <a:pt x="160" y="74"/>
                                    <a:pt x="165" y="55"/>
                                  </a:cubicBezTo>
                                  <a:cubicBezTo>
                                    <a:pt x="171" y="31"/>
                                    <a:pt x="178" y="16"/>
                                    <a:pt x="185" y="10"/>
                                  </a:cubicBezTo>
                                  <a:cubicBezTo>
                                    <a:pt x="192" y="3"/>
                                    <a:pt x="200" y="0"/>
                                    <a:pt x="211" y="0"/>
                                  </a:cubicBezTo>
                                  <a:cubicBezTo>
                                    <a:pt x="214" y="0"/>
                                    <a:pt x="220" y="1"/>
                                    <a:pt x="229" y="1"/>
                                  </a:cubicBezTo>
                                  <a:cubicBezTo>
                                    <a:pt x="229" y="15"/>
                                    <a:pt x="229" y="29"/>
                                    <a:pt x="229" y="43"/>
                                  </a:cubicBezTo>
                                  <a:cubicBezTo>
                                    <a:pt x="217" y="43"/>
                                    <a:pt x="210" y="45"/>
                                    <a:pt x="206" y="48"/>
                                  </a:cubicBezTo>
                                  <a:cubicBezTo>
                                    <a:pt x="203" y="51"/>
                                    <a:pt x="200" y="61"/>
                                    <a:pt x="195" y="77"/>
                                  </a:cubicBezTo>
                                  <a:cubicBezTo>
                                    <a:pt x="190" y="99"/>
                                    <a:pt x="182" y="113"/>
                                    <a:pt x="173" y="118"/>
                                  </a:cubicBezTo>
                                  <a:cubicBezTo>
                                    <a:pt x="186" y="122"/>
                                    <a:pt x="198" y="141"/>
                                    <a:pt x="211" y="174"/>
                                  </a:cubicBezTo>
                                  <a:cubicBezTo>
                                    <a:pt x="219" y="196"/>
                                    <a:pt x="227" y="218"/>
                                    <a:pt x="235" y="240"/>
                                  </a:cubicBezTo>
                                  <a:cubicBezTo>
                                    <a:pt x="219" y="240"/>
                                    <a:pt x="203" y="240"/>
                                    <a:pt x="186" y="240"/>
                                  </a:cubicBezTo>
                                  <a:cubicBezTo>
                                    <a:pt x="179" y="217"/>
                                    <a:pt x="172" y="194"/>
                                    <a:pt x="165" y="171"/>
                                  </a:cubicBezTo>
                                  <a:cubicBezTo>
                                    <a:pt x="161" y="159"/>
                                    <a:pt x="157" y="150"/>
                                    <a:pt x="154" y="146"/>
                                  </a:cubicBezTo>
                                  <a:cubicBezTo>
                                    <a:pt x="151" y="141"/>
                                    <a:pt x="146" y="139"/>
                                    <a:pt x="140" y="138"/>
                                  </a:cubicBezTo>
                                  <a:cubicBezTo>
                                    <a:pt x="140" y="172"/>
                                    <a:pt x="140" y="206"/>
                                    <a:pt x="140" y="240"/>
                                  </a:cubicBezTo>
                                  <a:cubicBezTo>
                                    <a:pt x="125" y="240"/>
                                    <a:pt x="110" y="240"/>
                                    <a:pt x="95" y="24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55560"/>
                              <a:ext cx="60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01">
                                  <a:moveTo>
                                    <a:pt x="166" y="238"/>
                                  </a:moveTo>
                                  <a:cubicBezTo>
                                    <a:pt x="123" y="238"/>
                                    <a:pt x="80" y="238"/>
                                    <a:pt x="36" y="238"/>
                                  </a:cubicBezTo>
                                  <a:cubicBezTo>
                                    <a:pt x="36" y="259"/>
                                    <a:pt x="36" y="280"/>
                                    <a:pt x="36" y="301"/>
                                  </a:cubicBezTo>
                                  <a:cubicBezTo>
                                    <a:pt x="24" y="301"/>
                                    <a:pt x="12" y="301"/>
                                    <a:pt x="0" y="301"/>
                                  </a:cubicBezTo>
                                  <a:cubicBezTo>
                                    <a:pt x="0" y="262"/>
                                    <a:pt x="0" y="224"/>
                                    <a:pt x="0" y="186"/>
                                  </a:cubicBezTo>
                                  <a:cubicBezTo>
                                    <a:pt x="6" y="186"/>
                                    <a:pt x="12" y="186"/>
                                    <a:pt x="18" y="186"/>
                                  </a:cubicBezTo>
                                  <a:cubicBezTo>
                                    <a:pt x="26" y="174"/>
                                    <a:pt x="32" y="156"/>
                                    <a:pt x="37" y="130"/>
                                  </a:cubicBezTo>
                                  <a:cubicBezTo>
                                    <a:pt x="43" y="105"/>
                                    <a:pt x="45" y="62"/>
                                    <a:pt x="46" y="0"/>
                                  </a:cubicBezTo>
                                  <a:cubicBezTo>
                                    <a:pt x="93" y="0"/>
                                    <a:pt x="139" y="0"/>
                                    <a:pt x="185" y="0"/>
                                  </a:cubicBezTo>
                                  <a:cubicBezTo>
                                    <a:pt x="185" y="62"/>
                                    <a:pt x="185" y="124"/>
                                    <a:pt x="185" y="186"/>
                                  </a:cubicBezTo>
                                  <a:cubicBezTo>
                                    <a:pt x="191" y="186"/>
                                    <a:pt x="197" y="186"/>
                                    <a:pt x="203" y="186"/>
                                  </a:cubicBezTo>
                                  <a:cubicBezTo>
                                    <a:pt x="203" y="224"/>
                                    <a:pt x="203" y="262"/>
                                    <a:pt x="203" y="301"/>
                                  </a:cubicBezTo>
                                  <a:cubicBezTo>
                                    <a:pt x="191" y="301"/>
                                    <a:pt x="179" y="301"/>
                                    <a:pt x="166" y="301"/>
                                  </a:cubicBezTo>
                                  <a:cubicBezTo>
                                    <a:pt x="166" y="280"/>
                                    <a:pt x="166" y="259"/>
                                    <a:pt x="166" y="238"/>
                                  </a:cubicBezTo>
                                  <a:close/>
                                  <a:moveTo>
                                    <a:pt x="140" y="186"/>
                                  </a:moveTo>
                                  <a:cubicBezTo>
                                    <a:pt x="140" y="141"/>
                                    <a:pt x="140" y="97"/>
                                    <a:pt x="140" y="52"/>
                                  </a:cubicBezTo>
                                  <a:cubicBezTo>
                                    <a:pt x="122" y="52"/>
                                    <a:pt x="104" y="52"/>
                                    <a:pt x="85" y="52"/>
                                  </a:cubicBezTo>
                                  <a:cubicBezTo>
                                    <a:pt x="83" y="117"/>
                                    <a:pt x="76" y="162"/>
                                    <a:pt x="63" y="186"/>
                                  </a:cubicBezTo>
                                  <a:cubicBezTo>
                                    <a:pt x="88" y="186"/>
                                    <a:pt x="114" y="186"/>
                                    <a:pt x="140" y="1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49520"/>
                              <a:ext cx="47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8">
                                  <a:moveTo>
                                    <a:pt x="113" y="167"/>
                                  </a:moveTo>
                                  <a:cubicBezTo>
                                    <a:pt x="128" y="171"/>
                                    <a:pt x="143" y="174"/>
                                    <a:pt x="158" y="178"/>
                                  </a:cubicBezTo>
                                  <a:cubicBezTo>
                                    <a:pt x="152" y="201"/>
                                    <a:pt x="143" y="219"/>
                                    <a:pt x="130" y="230"/>
                                  </a:cubicBezTo>
                                  <a:cubicBezTo>
                                    <a:pt x="118" y="242"/>
                                    <a:pt x="102" y="248"/>
                                    <a:pt x="83" y="248"/>
                                  </a:cubicBezTo>
                                  <a:cubicBezTo>
                                    <a:pt x="53" y="248"/>
                                    <a:pt x="32" y="235"/>
                                    <a:pt x="17" y="208"/>
                                  </a:cubicBezTo>
                                  <a:cubicBezTo>
                                    <a:pt x="5" y="186"/>
                                    <a:pt x="0" y="159"/>
                                    <a:pt x="0" y="126"/>
                                  </a:cubicBezTo>
                                  <a:cubicBezTo>
                                    <a:pt x="0" y="86"/>
                                    <a:pt x="7" y="55"/>
                                    <a:pt x="22" y="33"/>
                                  </a:cubicBezTo>
                                  <a:cubicBezTo>
                                    <a:pt x="37" y="11"/>
                                    <a:pt x="56" y="0"/>
                                    <a:pt x="79" y="0"/>
                                  </a:cubicBezTo>
                                  <a:cubicBezTo>
                                    <a:pt x="104" y="0"/>
                                    <a:pt x="124" y="12"/>
                                    <a:pt x="139" y="35"/>
                                  </a:cubicBezTo>
                                  <a:cubicBezTo>
                                    <a:pt x="154" y="58"/>
                                    <a:pt x="161" y="94"/>
                                    <a:pt x="160" y="142"/>
                                  </a:cubicBezTo>
                                  <a:cubicBezTo>
                                    <a:pt x="122" y="142"/>
                                    <a:pt x="85" y="142"/>
                                    <a:pt x="47" y="142"/>
                                  </a:cubicBezTo>
                                  <a:cubicBezTo>
                                    <a:pt x="47" y="161"/>
                                    <a:pt x="51" y="176"/>
                                    <a:pt x="58" y="186"/>
                                  </a:cubicBezTo>
                                  <a:cubicBezTo>
                                    <a:pt x="65" y="196"/>
                                    <a:pt x="73" y="201"/>
                                    <a:pt x="84" y="201"/>
                                  </a:cubicBezTo>
                                  <a:cubicBezTo>
                                    <a:pt x="91" y="201"/>
                                    <a:pt x="97" y="199"/>
                                    <a:pt x="102" y="193"/>
                                  </a:cubicBezTo>
                                  <a:cubicBezTo>
                                    <a:pt x="107" y="188"/>
                                    <a:pt x="110" y="179"/>
                                    <a:pt x="113" y="167"/>
                                  </a:cubicBezTo>
                                  <a:close/>
                                  <a:moveTo>
                                    <a:pt x="115" y="104"/>
                                  </a:moveTo>
                                  <a:cubicBezTo>
                                    <a:pt x="115" y="86"/>
                                    <a:pt x="112" y="72"/>
                                    <a:pt x="105" y="62"/>
                                  </a:cubicBezTo>
                                  <a:cubicBezTo>
                                    <a:pt x="99" y="53"/>
                                    <a:pt x="91" y="48"/>
                                    <a:pt x="81" y="48"/>
                                  </a:cubicBezTo>
                                  <a:cubicBezTo>
                                    <a:pt x="72" y="48"/>
                                    <a:pt x="63" y="53"/>
                                    <a:pt x="57" y="63"/>
                                  </a:cubicBezTo>
                                  <a:cubicBezTo>
                                    <a:pt x="50" y="73"/>
                                    <a:pt x="47" y="86"/>
                                    <a:pt x="47" y="104"/>
                                  </a:cubicBezTo>
                                  <a:cubicBezTo>
                                    <a:pt x="70" y="104"/>
                                    <a:pt x="93" y="104"/>
                                    <a:pt x="115" y="1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9440"/>
                              <a:ext cx="46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38">
                                  <a:moveTo>
                                    <a:pt x="0" y="0"/>
                                  </a:moveTo>
                                  <a:cubicBezTo>
                                    <a:pt x="16" y="0"/>
                                    <a:pt x="31" y="0"/>
                                    <a:pt x="46" y="0"/>
                                  </a:cubicBezTo>
                                  <a:cubicBezTo>
                                    <a:pt x="46" y="29"/>
                                    <a:pt x="46" y="58"/>
                                    <a:pt x="46" y="87"/>
                                  </a:cubicBezTo>
                                  <a:cubicBezTo>
                                    <a:pt x="68" y="87"/>
                                    <a:pt x="89" y="87"/>
                                    <a:pt x="111" y="87"/>
                                  </a:cubicBezTo>
                                  <a:cubicBezTo>
                                    <a:pt x="111" y="58"/>
                                    <a:pt x="111" y="29"/>
                                    <a:pt x="111" y="0"/>
                                  </a:cubicBezTo>
                                  <a:cubicBezTo>
                                    <a:pt x="126" y="0"/>
                                    <a:pt x="141" y="0"/>
                                    <a:pt x="157" y="0"/>
                                  </a:cubicBezTo>
                                  <a:cubicBezTo>
                                    <a:pt x="157" y="79"/>
                                    <a:pt x="157" y="158"/>
                                    <a:pt x="157" y="238"/>
                                  </a:cubicBezTo>
                                  <a:cubicBezTo>
                                    <a:pt x="141" y="238"/>
                                    <a:pt x="126" y="238"/>
                                    <a:pt x="111" y="238"/>
                                  </a:cubicBezTo>
                                  <a:cubicBezTo>
                                    <a:pt x="111" y="204"/>
                                    <a:pt x="111" y="171"/>
                                    <a:pt x="111" y="138"/>
                                  </a:cubicBezTo>
                                  <a:cubicBezTo>
                                    <a:pt x="89" y="138"/>
                                    <a:pt x="68" y="138"/>
                                    <a:pt x="46" y="138"/>
                                  </a:cubicBezTo>
                                  <a:cubicBezTo>
                                    <a:pt x="46" y="171"/>
                                    <a:pt x="46" y="204"/>
                                    <a:pt x="46" y="238"/>
                                  </a:cubicBezTo>
                                  <a:cubicBezTo>
                                    <a:pt x="31" y="238"/>
                                    <a:pt x="16" y="238"/>
                                    <a:pt x="0" y="238"/>
                                  </a:cubicBezTo>
                                  <a:cubicBezTo>
                                    <a:pt x="0" y="158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0684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38">
                                  <a:moveTo>
                                    <a:pt x="0" y="0"/>
                                  </a:moveTo>
                                  <a:cubicBezTo>
                                    <a:pt x="15" y="0"/>
                                    <a:pt x="30" y="0"/>
                                    <a:pt x="44" y="0"/>
                                  </a:cubicBezTo>
                                  <a:cubicBezTo>
                                    <a:pt x="44" y="50"/>
                                    <a:pt x="44" y="99"/>
                                    <a:pt x="44" y="149"/>
                                  </a:cubicBezTo>
                                  <a:cubicBezTo>
                                    <a:pt x="68" y="100"/>
                                    <a:pt x="90" y="49"/>
                                    <a:pt x="114" y="0"/>
                                  </a:cubicBezTo>
                                  <a:cubicBezTo>
                                    <a:pt x="129" y="0"/>
                                    <a:pt x="144" y="0"/>
                                    <a:pt x="159" y="0"/>
                                  </a:cubicBezTo>
                                  <a:cubicBezTo>
                                    <a:pt x="159" y="79"/>
                                    <a:pt x="159" y="158"/>
                                    <a:pt x="159" y="238"/>
                                  </a:cubicBezTo>
                                  <a:cubicBezTo>
                                    <a:pt x="144" y="238"/>
                                    <a:pt x="129" y="238"/>
                                    <a:pt x="115" y="238"/>
                                  </a:cubicBezTo>
                                  <a:cubicBezTo>
                                    <a:pt x="115" y="187"/>
                                    <a:pt x="115" y="136"/>
                                    <a:pt x="115" y="86"/>
                                  </a:cubicBezTo>
                                  <a:cubicBezTo>
                                    <a:pt x="91" y="136"/>
                                    <a:pt x="68" y="187"/>
                                    <a:pt x="44" y="238"/>
                                  </a:cubicBezTo>
                                  <a:cubicBezTo>
                                    <a:pt x="30" y="238"/>
                                    <a:pt x="15" y="238"/>
                                    <a:pt x="0" y="238"/>
                                  </a:cubicBezTo>
                                  <a:cubicBezTo>
                                    <a:pt x="0" y="158"/>
                                    <a:pt x="0" y="79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84240"/>
                              <a:ext cx="47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9">
                                  <a:moveTo>
                                    <a:pt x="113" y="168"/>
                                  </a:moveTo>
                                  <a:cubicBezTo>
                                    <a:pt x="128" y="171"/>
                                    <a:pt x="143" y="175"/>
                                    <a:pt x="158" y="178"/>
                                  </a:cubicBezTo>
                                  <a:cubicBezTo>
                                    <a:pt x="152" y="201"/>
                                    <a:pt x="143" y="219"/>
                                    <a:pt x="130" y="231"/>
                                  </a:cubicBezTo>
                                  <a:cubicBezTo>
                                    <a:pt x="118" y="243"/>
                                    <a:pt x="102" y="249"/>
                                    <a:pt x="83" y="249"/>
                                  </a:cubicBezTo>
                                  <a:cubicBezTo>
                                    <a:pt x="53" y="249"/>
                                    <a:pt x="32" y="235"/>
                                    <a:pt x="17" y="208"/>
                                  </a:cubicBezTo>
                                  <a:cubicBezTo>
                                    <a:pt x="5" y="187"/>
                                    <a:pt x="0" y="159"/>
                                    <a:pt x="0" y="126"/>
                                  </a:cubicBezTo>
                                  <a:cubicBezTo>
                                    <a:pt x="0" y="87"/>
                                    <a:pt x="7" y="56"/>
                                    <a:pt x="22" y="33"/>
                                  </a:cubicBezTo>
                                  <a:cubicBezTo>
                                    <a:pt x="37" y="11"/>
                                    <a:pt x="56" y="0"/>
                                    <a:pt x="79" y="0"/>
                                  </a:cubicBezTo>
                                  <a:cubicBezTo>
                                    <a:pt x="104" y="0"/>
                                    <a:pt x="124" y="12"/>
                                    <a:pt x="139" y="35"/>
                                  </a:cubicBezTo>
                                  <a:cubicBezTo>
                                    <a:pt x="154" y="58"/>
                                    <a:pt x="161" y="94"/>
                                    <a:pt x="160" y="143"/>
                                  </a:cubicBezTo>
                                  <a:cubicBezTo>
                                    <a:pt x="122" y="143"/>
                                    <a:pt x="85" y="143"/>
                                    <a:pt x="47" y="143"/>
                                  </a:cubicBezTo>
                                  <a:cubicBezTo>
                                    <a:pt x="47" y="161"/>
                                    <a:pt x="51" y="176"/>
                                    <a:pt x="58" y="186"/>
                                  </a:cubicBezTo>
                                  <a:cubicBezTo>
                                    <a:pt x="65" y="196"/>
                                    <a:pt x="73" y="202"/>
                                    <a:pt x="84" y="202"/>
                                  </a:cubicBezTo>
                                  <a:cubicBezTo>
                                    <a:pt x="91" y="202"/>
                                    <a:pt x="97" y="199"/>
                                    <a:pt x="102" y="194"/>
                                  </a:cubicBezTo>
                                  <a:cubicBezTo>
                                    <a:pt x="107" y="188"/>
                                    <a:pt x="110" y="179"/>
                                    <a:pt x="113" y="168"/>
                                  </a:cubicBezTo>
                                  <a:close/>
                                  <a:moveTo>
                                    <a:pt x="115" y="104"/>
                                  </a:moveTo>
                                  <a:cubicBezTo>
                                    <a:pt x="115" y="86"/>
                                    <a:pt x="112" y="72"/>
                                    <a:pt x="105" y="62"/>
                                  </a:cubicBezTo>
                                  <a:cubicBezTo>
                                    <a:pt x="99" y="53"/>
                                    <a:pt x="91" y="48"/>
                                    <a:pt x="81" y="48"/>
                                  </a:cubicBezTo>
                                  <a:cubicBezTo>
                                    <a:pt x="72" y="48"/>
                                    <a:pt x="63" y="53"/>
                                    <a:pt x="57" y="63"/>
                                  </a:cubicBezTo>
                                  <a:cubicBezTo>
                                    <a:pt x="50" y="73"/>
                                    <a:pt x="47" y="87"/>
                                    <a:pt x="47" y="104"/>
                                  </a:cubicBezTo>
                                  <a:cubicBezTo>
                                    <a:pt x="70" y="104"/>
                                    <a:pt x="93" y="104"/>
                                    <a:pt x="115" y="1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47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74" y="32"/>
                                  </a:moveTo>
                                  <a:cubicBezTo>
                                    <a:pt x="67" y="33"/>
                                    <a:pt x="60" y="35"/>
                                    <a:pt x="53" y="36"/>
                                  </a:cubicBezTo>
                                  <a:cubicBezTo>
                                    <a:pt x="53" y="31"/>
                                    <a:pt x="51" y="27"/>
                                    <a:pt x="48" y="25"/>
                                  </a:cubicBezTo>
                                  <a:cubicBezTo>
                                    <a:pt x="46" y="22"/>
                                    <a:pt x="43" y="21"/>
                                    <a:pt x="39" y="21"/>
                                  </a:cubicBezTo>
                                  <a:cubicBezTo>
                                    <a:pt x="33" y="21"/>
                                    <a:pt x="29" y="23"/>
                                    <a:pt x="26" y="28"/>
                                  </a:cubicBezTo>
                                  <a:cubicBezTo>
                                    <a:pt x="23" y="32"/>
                                    <a:pt x="21" y="40"/>
                                    <a:pt x="21" y="50"/>
                                  </a:cubicBezTo>
                                  <a:cubicBezTo>
                                    <a:pt x="21" y="62"/>
                                    <a:pt x="23" y="71"/>
                                    <a:pt x="26" y="75"/>
                                  </a:cubicBezTo>
                                  <a:cubicBezTo>
                                    <a:pt x="29" y="80"/>
                                    <a:pt x="34" y="83"/>
                                    <a:pt x="39" y="83"/>
                                  </a:cubicBezTo>
                                  <a:cubicBezTo>
                                    <a:pt x="43" y="83"/>
                                    <a:pt x="46" y="81"/>
                                    <a:pt x="49" y="78"/>
                                  </a:cubicBezTo>
                                  <a:cubicBezTo>
                                    <a:pt x="52" y="76"/>
                                    <a:pt x="53" y="71"/>
                                    <a:pt x="54" y="63"/>
                                  </a:cubicBezTo>
                                  <a:cubicBezTo>
                                    <a:pt x="61" y="65"/>
                                    <a:pt x="68" y="66"/>
                                    <a:pt x="75" y="68"/>
                                  </a:cubicBezTo>
                                  <a:cubicBezTo>
                                    <a:pt x="73" y="80"/>
                                    <a:pt x="69" y="89"/>
                                    <a:pt x="63" y="95"/>
                                  </a:cubicBezTo>
                                  <a:cubicBezTo>
                                    <a:pt x="57" y="101"/>
                                    <a:pt x="48" y="104"/>
                                    <a:pt x="38" y="104"/>
                                  </a:cubicBezTo>
                                  <a:cubicBezTo>
                                    <a:pt x="26" y="104"/>
                                    <a:pt x="17" y="99"/>
                                    <a:pt x="10" y="90"/>
                                  </a:cubicBezTo>
                                  <a:cubicBezTo>
                                    <a:pt x="3" y="81"/>
                                    <a:pt x="0" y="68"/>
                                    <a:pt x="0" y="52"/>
                                  </a:cubicBezTo>
                                  <a:cubicBezTo>
                                    <a:pt x="0" y="36"/>
                                    <a:pt x="3" y="23"/>
                                    <a:pt x="10" y="14"/>
                                  </a:cubicBezTo>
                                  <a:cubicBezTo>
                                    <a:pt x="17" y="5"/>
                                    <a:pt x="26" y="0"/>
                                    <a:pt x="39" y="0"/>
                                  </a:cubicBezTo>
                                  <a:cubicBezTo>
                                    <a:pt x="48" y="0"/>
                                    <a:pt x="56" y="3"/>
                                    <a:pt x="62" y="8"/>
                                  </a:cubicBezTo>
                                  <a:cubicBezTo>
                                    <a:pt x="67" y="13"/>
                                    <a:pt x="72" y="21"/>
                                    <a:pt x="74" y="32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9920"/>
                              <a:ext cx="52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9">
                                  <a:moveTo>
                                    <a:pt x="0" y="121"/>
                                  </a:moveTo>
                                  <a:cubicBezTo>
                                    <a:pt x="0" y="100"/>
                                    <a:pt x="4" y="80"/>
                                    <a:pt x="11" y="60"/>
                                  </a:cubicBezTo>
                                  <a:cubicBezTo>
                                    <a:pt x="19" y="41"/>
                                    <a:pt x="29" y="26"/>
                                    <a:pt x="43" y="16"/>
                                  </a:cubicBezTo>
                                  <a:cubicBezTo>
                                    <a:pt x="56" y="5"/>
                                    <a:pt x="72" y="0"/>
                                    <a:pt x="88" y="0"/>
                                  </a:cubicBezTo>
                                  <a:cubicBezTo>
                                    <a:pt x="114" y="0"/>
                                    <a:pt x="135" y="12"/>
                                    <a:pt x="152" y="35"/>
                                  </a:cubicBezTo>
                                  <a:cubicBezTo>
                                    <a:pt x="169" y="58"/>
                                    <a:pt x="177" y="88"/>
                                    <a:pt x="177" y="124"/>
                                  </a:cubicBezTo>
                                  <a:cubicBezTo>
                                    <a:pt x="177" y="160"/>
                                    <a:pt x="169" y="190"/>
                                    <a:pt x="152" y="213"/>
                                  </a:cubicBezTo>
                                  <a:cubicBezTo>
                                    <a:pt x="135" y="237"/>
                                    <a:pt x="114" y="249"/>
                                    <a:pt x="89" y="249"/>
                                  </a:cubicBezTo>
                                  <a:cubicBezTo>
                                    <a:pt x="73" y="249"/>
                                    <a:pt x="58" y="244"/>
                                    <a:pt x="44" y="234"/>
                                  </a:cubicBezTo>
                                  <a:cubicBezTo>
                                    <a:pt x="29" y="224"/>
                                    <a:pt x="19" y="210"/>
                                    <a:pt x="11" y="191"/>
                                  </a:cubicBezTo>
                                  <a:cubicBezTo>
                                    <a:pt x="4" y="172"/>
                                    <a:pt x="0" y="148"/>
                                    <a:pt x="0" y="121"/>
                                  </a:cubicBezTo>
                                  <a:close/>
                                  <a:moveTo>
                                    <a:pt x="46" y="124"/>
                                  </a:moveTo>
                                  <a:cubicBezTo>
                                    <a:pt x="46" y="148"/>
                                    <a:pt x="50" y="166"/>
                                    <a:pt x="59" y="179"/>
                                  </a:cubicBezTo>
                                  <a:cubicBezTo>
                                    <a:pt x="67" y="191"/>
                                    <a:pt x="77" y="197"/>
                                    <a:pt x="89" y="197"/>
                                  </a:cubicBezTo>
                                  <a:cubicBezTo>
                                    <a:pt x="100" y="197"/>
                                    <a:pt x="110" y="191"/>
                                    <a:pt x="118" y="179"/>
                                  </a:cubicBezTo>
                                  <a:cubicBezTo>
                                    <a:pt x="126" y="166"/>
                                    <a:pt x="130" y="148"/>
                                    <a:pt x="130" y="124"/>
                                  </a:cubicBezTo>
                                  <a:cubicBezTo>
                                    <a:pt x="130" y="101"/>
                                    <a:pt x="126" y="83"/>
                                    <a:pt x="118" y="70"/>
                                  </a:cubicBezTo>
                                  <a:cubicBezTo>
                                    <a:pt x="110" y="58"/>
                                    <a:pt x="100" y="51"/>
                                    <a:pt x="89" y="51"/>
                                  </a:cubicBezTo>
                                  <a:cubicBezTo>
                                    <a:pt x="77" y="51"/>
                                    <a:pt x="67" y="58"/>
                                    <a:pt x="59" y="70"/>
                                  </a:cubicBezTo>
                                  <a:cubicBezTo>
                                    <a:pt x="50" y="83"/>
                                    <a:pt x="46" y="101"/>
                                    <a:pt x="46" y="124"/>
                                  </a:cubicBezTo>
                                  <a:cubicBezTo>
                                    <a:pt x="46" y="124"/>
                                    <a:pt x="46" y="124"/>
                                    <a:pt x="46" y="1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0560"/>
                              <a:ext cx="45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9">
                                  <a:moveTo>
                                    <a:pt x="0" y="0"/>
                                  </a:moveTo>
                                  <a:cubicBezTo>
                                    <a:pt x="24" y="0"/>
                                    <a:pt x="47" y="0"/>
                                    <a:pt x="71" y="0"/>
                                  </a:cubicBezTo>
                                  <a:cubicBezTo>
                                    <a:pt x="71" y="32"/>
                                    <a:pt x="71" y="66"/>
                                    <a:pt x="71" y="99"/>
                                  </a:cubicBezTo>
                                  <a:cubicBezTo>
                                    <a:pt x="64" y="99"/>
                                    <a:pt x="57" y="99"/>
                                    <a:pt x="50" y="99"/>
                                  </a:cubicBezTo>
                                  <a:cubicBezTo>
                                    <a:pt x="50" y="73"/>
                                    <a:pt x="50" y="47"/>
                                    <a:pt x="50" y="21"/>
                                  </a:cubicBezTo>
                                  <a:cubicBezTo>
                                    <a:pt x="40" y="21"/>
                                    <a:pt x="31" y="21"/>
                                    <a:pt x="21" y="21"/>
                                  </a:cubicBezTo>
                                  <a:cubicBezTo>
                                    <a:pt x="21" y="47"/>
                                    <a:pt x="21" y="73"/>
                                    <a:pt x="21" y="99"/>
                                  </a:cubicBezTo>
                                  <a:cubicBezTo>
                                    <a:pt x="14" y="99"/>
                                    <a:pt x="7" y="99"/>
                                    <a:pt x="0" y="99"/>
                                  </a:cubicBezTo>
                                  <a:cubicBezTo>
                                    <a:pt x="0" y="66"/>
                                    <a:pt x="0" y="3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37600"/>
                              <a:ext cx="49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4">
                                  <a:moveTo>
                                    <a:pt x="0" y="6"/>
                                  </a:moveTo>
                                  <a:cubicBezTo>
                                    <a:pt x="14" y="6"/>
                                    <a:pt x="28" y="6"/>
                                    <a:pt x="42" y="6"/>
                                  </a:cubicBezTo>
                                  <a:cubicBezTo>
                                    <a:pt x="42" y="17"/>
                                    <a:pt x="42" y="29"/>
                                    <a:pt x="42" y="41"/>
                                  </a:cubicBezTo>
                                  <a:cubicBezTo>
                                    <a:pt x="48" y="29"/>
                                    <a:pt x="55" y="19"/>
                                    <a:pt x="64" y="11"/>
                                  </a:cubicBezTo>
                                  <a:cubicBezTo>
                                    <a:pt x="74" y="4"/>
                                    <a:pt x="84" y="0"/>
                                    <a:pt x="96" y="0"/>
                                  </a:cubicBezTo>
                                  <a:cubicBezTo>
                                    <a:pt x="116" y="0"/>
                                    <a:pt x="132" y="11"/>
                                    <a:pt x="146" y="33"/>
                                  </a:cubicBezTo>
                                  <a:cubicBezTo>
                                    <a:pt x="161" y="54"/>
                                    <a:pt x="167" y="84"/>
                                    <a:pt x="167" y="123"/>
                                  </a:cubicBezTo>
                                  <a:cubicBezTo>
                                    <a:pt x="167" y="163"/>
                                    <a:pt x="161" y="194"/>
                                    <a:pt x="146" y="216"/>
                                  </a:cubicBezTo>
                                  <a:cubicBezTo>
                                    <a:pt x="132" y="238"/>
                                    <a:pt x="115" y="249"/>
                                    <a:pt x="95" y="249"/>
                                  </a:cubicBezTo>
                                  <a:cubicBezTo>
                                    <a:pt x="86" y="249"/>
                                    <a:pt x="77" y="246"/>
                                    <a:pt x="70" y="241"/>
                                  </a:cubicBezTo>
                                  <a:cubicBezTo>
                                    <a:pt x="62" y="236"/>
                                    <a:pt x="54" y="227"/>
                                    <a:pt x="45" y="214"/>
                                  </a:cubicBezTo>
                                  <a:cubicBezTo>
                                    <a:pt x="45" y="254"/>
                                    <a:pt x="45" y="294"/>
                                    <a:pt x="45" y="334"/>
                                  </a:cubicBezTo>
                                  <a:cubicBezTo>
                                    <a:pt x="30" y="334"/>
                                    <a:pt x="15" y="334"/>
                                    <a:pt x="0" y="334"/>
                                  </a:cubicBezTo>
                                  <a:cubicBezTo>
                                    <a:pt x="0" y="224"/>
                                    <a:pt x="0" y="115"/>
                                    <a:pt x="0" y="6"/>
                                  </a:cubicBezTo>
                                  <a:close/>
                                  <a:moveTo>
                                    <a:pt x="45" y="121"/>
                                  </a:moveTo>
                                  <a:cubicBezTo>
                                    <a:pt x="45" y="147"/>
                                    <a:pt x="48" y="167"/>
                                    <a:pt x="56" y="180"/>
                                  </a:cubicBezTo>
                                  <a:cubicBezTo>
                                    <a:pt x="64" y="192"/>
                                    <a:pt x="73" y="199"/>
                                    <a:pt x="84" y="199"/>
                                  </a:cubicBezTo>
                                  <a:cubicBezTo>
                                    <a:pt x="95" y="199"/>
                                    <a:pt x="103" y="193"/>
                                    <a:pt x="111" y="181"/>
                                  </a:cubicBezTo>
                                  <a:cubicBezTo>
                                    <a:pt x="118" y="170"/>
                                    <a:pt x="121" y="150"/>
                                    <a:pt x="121" y="124"/>
                                  </a:cubicBezTo>
                                  <a:cubicBezTo>
                                    <a:pt x="121" y="99"/>
                                    <a:pt x="118" y="80"/>
                                    <a:pt x="110" y="68"/>
                                  </a:cubicBezTo>
                                  <a:cubicBezTo>
                                    <a:pt x="103" y="56"/>
                                    <a:pt x="94" y="50"/>
                                    <a:pt x="83" y="50"/>
                                  </a:cubicBezTo>
                                  <a:cubicBezTo>
                                    <a:pt x="72" y="50"/>
                                    <a:pt x="63" y="56"/>
                                    <a:pt x="56" y="68"/>
                                  </a:cubicBezTo>
                                  <a:cubicBezTo>
                                    <a:pt x="48" y="79"/>
                                    <a:pt x="45" y="97"/>
                                    <a:pt x="45" y="121"/>
                                  </a:cubicBezTo>
                                  <a:cubicBezTo>
                                    <a:pt x="45" y="121"/>
                                    <a:pt x="45" y="121"/>
                                    <a:pt x="45" y="1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40560"/>
                              <a:ext cx="52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9">
                                  <a:moveTo>
                                    <a:pt x="0" y="121"/>
                                  </a:moveTo>
                                  <a:cubicBezTo>
                                    <a:pt x="0" y="100"/>
                                    <a:pt x="4" y="80"/>
                                    <a:pt x="11" y="60"/>
                                  </a:cubicBezTo>
                                  <a:cubicBezTo>
                                    <a:pt x="19" y="41"/>
                                    <a:pt x="29" y="26"/>
                                    <a:pt x="43" y="16"/>
                                  </a:cubicBezTo>
                                  <a:cubicBezTo>
                                    <a:pt x="56" y="6"/>
                                    <a:pt x="72" y="0"/>
                                    <a:pt x="88" y="0"/>
                                  </a:cubicBezTo>
                                  <a:cubicBezTo>
                                    <a:pt x="114" y="0"/>
                                    <a:pt x="135" y="12"/>
                                    <a:pt x="152" y="35"/>
                                  </a:cubicBezTo>
                                  <a:cubicBezTo>
                                    <a:pt x="169" y="59"/>
                                    <a:pt x="177" y="88"/>
                                    <a:pt x="177" y="124"/>
                                  </a:cubicBezTo>
                                  <a:cubicBezTo>
                                    <a:pt x="177" y="160"/>
                                    <a:pt x="169" y="190"/>
                                    <a:pt x="152" y="213"/>
                                  </a:cubicBezTo>
                                  <a:cubicBezTo>
                                    <a:pt x="135" y="237"/>
                                    <a:pt x="114" y="249"/>
                                    <a:pt x="89" y="249"/>
                                  </a:cubicBezTo>
                                  <a:cubicBezTo>
                                    <a:pt x="73" y="249"/>
                                    <a:pt x="58" y="244"/>
                                    <a:pt x="44" y="234"/>
                                  </a:cubicBezTo>
                                  <a:cubicBezTo>
                                    <a:pt x="29" y="224"/>
                                    <a:pt x="19" y="210"/>
                                    <a:pt x="11" y="191"/>
                                  </a:cubicBezTo>
                                  <a:cubicBezTo>
                                    <a:pt x="4" y="172"/>
                                    <a:pt x="0" y="149"/>
                                    <a:pt x="0" y="121"/>
                                  </a:cubicBezTo>
                                  <a:close/>
                                  <a:moveTo>
                                    <a:pt x="46" y="125"/>
                                  </a:moveTo>
                                  <a:cubicBezTo>
                                    <a:pt x="46" y="148"/>
                                    <a:pt x="50" y="166"/>
                                    <a:pt x="59" y="179"/>
                                  </a:cubicBezTo>
                                  <a:cubicBezTo>
                                    <a:pt x="67" y="191"/>
                                    <a:pt x="77" y="198"/>
                                    <a:pt x="89" y="198"/>
                                  </a:cubicBezTo>
                                  <a:cubicBezTo>
                                    <a:pt x="100" y="198"/>
                                    <a:pt x="110" y="191"/>
                                    <a:pt x="118" y="179"/>
                                  </a:cubicBezTo>
                                  <a:cubicBezTo>
                                    <a:pt x="126" y="166"/>
                                    <a:pt x="130" y="148"/>
                                    <a:pt x="130" y="124"/>
                                  </a:cubicBezTo>
                                  <a:cubicBezTo>
                                    <a:pt x="130" y="101"/>
                                    <a:pt x="126" y="83"/>
                                    <a:pt x="118" y="70"/>
                                  </a:cubicBezTo>
                                  <a:cubicBezTo>
                                    <a:pt x="110" y="58"/>
                                    <a:pt x="100" y="52"/>
                                    <a:pt x="89" y="52"/>
                                  </a:cubicBezTo>
                                  <a:cubicBezTo>
                                    <a:pt x="77" y="52"/>
                                    <a:pt x="67" y="58"/>
                                    <a:pt x="59" y="70"/>
                                  </a:cubicBezTo>
                                  <a:cubicBezTo>
                                    <a:pt x="50" y="83"/>
                                    <a:pt x="46" y="101"/>
                                    <a:pt x="46" y="125"/>
                                  </a:cubicBezTo>
                                  <a:cubicBezTo>
                                    <a:pt x="46" y="125"/>
                                    <a:pt x="46" y="125"/>
                                    <a:pt x="46" y="12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20480"/>
                              <a:ext cx="49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38">
                                  <a:moveTo>
                                    <a:pt x="0" y="0"/>
                                  </a:moveTo>
                                  <a:cubicBezTo>
                                    <a:pt x="33" y="0"/>
                                    <a:pt x="67" y="0"/>
                                    <a:pt x="100" y="0"/>
                                  </a:cubicBezTo>
                                  <a:cubicBezTo>
                                    <a:pt x="120" y="0"/>
                                    <a:pt x="135" y="5"/>
                                    <a:pt x="146" y="16"/>
                                  </a:cubicBezTo>
                                  <a:cubicBezTo>
                                    <a:pt x="156" y="26"/>
                                    <a:pt x="161" y="41"/>
                                    <a:pt x="161" y="62"/>
                                  </a:cubicBezTo>
                                  <a:cubicBezTo>
                                    <a:pt x="161" y="75"/>
                                    <a:pt x="158" y="87"/>
                                    <a:pt x="152" y="97"/>
                                  </a:cubicBezTo>
                                  <a:cubicBezTo>
                                    <a:pt x="147" y="107"/>
                                    <a:pt x="140" y="113"/>
                                    <a:pt x="131" y="117"/>
                                  </a:cubicBezTo>
                                  <a:cubicBezTo>
                                    <a:pt x="143" y="121"/>
                                    <a:pt x="152" y="128"/>
                                    <a:pt x="158" y="139"/>
                                  </a:cubicBezTo>
                                  <a:cubicBezTo>
                                    <a:pt x="164" y="150"/>
                                    <a:pt x="167" y="162"/>
                                    <a:pt x="167" y="176"/>
                                  </a:cubicBezTo>
                                  <a:cubicBezTo>
                                    <a:pt x="167" y="194"/>
                                    <a:pt x="162" y="209"/>
                                    <a:pt x="152" y="221"/>
                                  </a:cubicBezTo>
                                  <a:cubicBezTo>
                                    <a:pt x="142" y="232"/>
                                    <a:pt x="128" y="238"/>
                                    <a:pt x="109" y="238"/>
                                  </a:cubicBezTo>
                                  <a:cubicBezTo>
                                    <a:pt x="72" y="238"/>
                                    <a:pt x="36" y="238"/>
                                    <a:pt x="0" y="238"/>
                                  </a:cubicBezTo>
                                  <a:cubicBezTo>
                                    <a:pt x="0" y="159"/>
                                    <a:pt x="0" y="79"/>
                                    <a:pt x="0" y="0"/>
                                  </a:cubicBezTo>
                                  <a:close/>
                                  <a:moveTo>
                                    <a:pt x="46" y="99"/>
                                  </a:moveTo>
                                  <a:cubicBezTo>
                                    <a:pt x="56" y="99"/>
                                    <a:pt x="66" y="99"/>
                                    <a:pt x="75" y="99"/>
                                  </a:cubicBezTo>
                                  <a:cubicBezTo>
                                    <a:pt x="89" y="99"/>
                                    <a:pt x="100" y="96"/>
                                    <a:pt x="106" y="92"/>
                                  </a:cubicBezTo>
                                  <a:cubicBezTo>
                                    <a:pt x="112" y="87"/>
                                    <a:pt x="115" y="79"/>
                                    <a:pt x="115" y="68"/>
                                  </a:cubicBezTo>
                                  <a:cubicBezTo>
                                    <a:pt x="115" y="58"/>
                                    <a:pt x="113" y="51"/>
                                    <a:pt x="107" y="47"/>
                                  </a:cubicBezTo>
                                  <a:cubicBezTo>
                                    <a:pt x="101" y="43"/>
                                    <a:pt x="90" y="40"/>
                                    <a:pt x="75" y="40"/>
                                  </a:cubicBezTo>
                                  <a:cubicBezTo>
                                    <a:pt x="66" y="40"/>
                                    <a:pt x="56" y="40"/>
                                    <a:pt x="46" y="40"/>
                                  </a:cubicBezTo>
                                  <a:cubicBezTo>
                                    <a:pt x="46" y="60"/>
                                    <a:pt x="46" y="79"/>
                                    <a:pt x="46" y="99"/>
                                  </a:cubicBezTo>
                                  <a:close/>
                                  <a:moveTo>
                                    <a:pt x="46" y="198"/>
                                  </a:moveTo>
                                  <a:cubicBezTo>
                                    <a:pt x="58" y="198"/>
                                    <a:pt x="70" y="198"/>
                                    <a:pt x="82" y="198"/>
                                  </a:cubicBezTo>
                                  <a:cubicBezTo>
                                    <a:pt x="95" y="198"/>
                                    <a:pt x="104" y="195"/>
                                    <a:pt x="110" y="191"/>
                                  </a:cubicBezTo>
                                  <a:cubicBezTo>
                                    <a:pt x="116" y="187"/>
                                    <a:pt x="119" y="179"/>
                                    <a:pt x="119" y="168"/>
                                  </a:cubicBezTo>
                                  <a:cubicBezTo>
                                    <a:pt x="119" y="156"/>
                                    <a:pt x="116" y="148"/>
                                    <a:pt x="109" y="144"/>
                                  </a:cubicBezTo>
                                  <a:cubicBezTo>
                                    <a:pt x="102" y="140"/>
                                    <a:pt x="89" y="137"/>
                                    <a:pt x="69" y="137"/>
                                  </a:cubicBezTo>
                                  <a:cubicBezTo>
                                    <a:pt x="62" y="137"/>
                                    <a:pt x="54" y="137"/>
                                    <a:pt x="46" y="137"/>
                                  </a:cubicBezTo>
                                  <a:cubicBezTo>
                                    <a:pt x="46" y="157"/>
                                    <a:pt x="46" y="178"/>
                                    <a:pt x="46" y="19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97880"/>
                              <a:ext cx="5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49">
                                  <a:moveTo>
                                    <a:pt x="0" y="121"/>
                                  </a:moveTo>
                                  <a:cubicBezTo>
                                    <a:pt x="0" y="100"/>
                                    <a:pt x="4" y="80"/>
                                    <a:pt x="11" y="61"/>
                                  </a:cubicBezTo>
                                  <a:cubicBezTo>
                                    <a:pt x="19" y="41"/>
                                    <a:pt x="29" y="26"/>
                                    <a:pt x="43" y="16"/>
                                  </a:cubicBezTo>
                                  <a:cubicBezTo>
                                    <a:pt x="56" y="6"/>
                                    <a:pt x="72" y="0"/>
                                    <a:pt x="88" y="0"/>
                                  </a:cubicBezTo>
                                  <a:cubicBezTo>
                                    <a:pt x="114" y="0"/>
                                    <a:pt x="135" y="12"/>
                                    <a:pt x="152" y="35"/>
                                  </a:cubicBezTo>
                                  <a:cubicBezTo>
                                    <a:pt x="169" y="59"/>
                                    <a:pt x="177" y="88"/>
                                    <a:pt x="177" y="124"/>
                                  </a:cubicBezTo>
                                  <a:cubicBezTo>
                                    <a:pt x="177" y="160"/>
                                    <a:pt x="169" y="190"/>
                                    <a:pt x="152" y="213"/>
                                  </a:cubicBezTo>
                                  <a:cubicBezTo>
                                    <a:pt x="135" y="237"/>
                                    <a:pt x="114" y="249"/>
                                    <a:pt x="89" y="249"/>
                                  </a:cubicBezTo>
                                  <a:cubicBezTo>
                                    <a:pt x="73" y="249"/>
                                    <a:pt x="58" y="244"/>
                                    <a:pt x="44" y="234"/>
                                  </a:cubicBezTo>
                                  <a:cubicBezTo>
                                    <a:pt x="29" y="224"/>
                                    <a:pt x="19" y="210"/>
                                    <a:pt x="11" y="191"/>
                                  </a:cubicBezTo>
                                  <a:cubicBezTo>
                                    <a:pt x="4" y="172"/>
                                    <a:pt x="0" y="149"/>
                                    <a:pt x="0" y="121"/>
                                  </a:cubicBezTo>
                                  <a:close/>
                                  <a:moveTo>
                                    <a:pt x="46" y="125"/>
                                  </a:moveTo>
                                  <a:cubicBezTo>
                                    <a:pt x="46" y="148"/>
                                    <a:pt x="50" y="166"/>
                                    <a:pt x="59" y="179"/>
                                  </a:cubicBezTo>
                                  <a:cubicBezTo>
                                    <a:pt x="67" y="191"/>
                                    <a:pt x="77" y="198"/>
                                    <a:pt x="89" y="198"/>
                                  </a:cubicBezTo>
                                  <a:cubicBezTo>
                                    <a:pt x="100" y="198"/>
                                    <a:pt x="110" y="191"/>
                                    <a:pt x="118" y="179"/>
                                  </a:cubicBezTo>
                                  <a:cubicBezTo>
                                    <a:pt x="126" y="166"/>
                                    <a:pt x="130" y="148"/>
                                    <a:pt x="130" y="124"/>
                                  </a:cubicBezTo>
                                  <a:cubicBezTo>
                                    <a:pt x="130" y="101"/>
                                    <a:pt x="126" y="83"/>
                                    <a:pt x="118" y="70"/>
                                  </a:cubicBezTo>
                                  <a:cubicBezTo>
                                    <a:pt x="110" y="58"/>
                                    <a:pt x="100" y="52"/>
                                    <a:pt x="89" y="52"/>
                                  </a:cubicBezTo>
                                  <a:cubicBezTo>
                                    <a:pt x="77" y="52"/>
                                    <a:pt x="67" y="58"/>
                                    <a:pt x="59" y="70"/>
                                  </a:cubicBezTo>
                                  <a:cubicBezTo>
                                    <a:pt x="50" y="83"/>
                                    <a:pt x="46" y="101"/>
                                    <a:pt x="46" y="125"/>
                                  </a:cubicBezTo>
                                  <a:cubicBezTo>
                                    <a:pt x="46" y="125"/>
                                    <a:pt x="46" y="125"/>
                                    <a:pt x="46" y="12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69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0">
                                  <a:moveTo>
                                    <a:pt x="44" y="100"/>
                                  </a:moveTo>
                                  <a:cubicBezTo>
                                    <a:pt x="44" y="86"/>
                                    <a:pt x="44" y="71"/>
                                    <a:pt x="44" y="57"/>
                                  </a:cubicBezTo>
                                  <a:cubicBezTo>
                                    <a:pt x="41" y="58"/>
                                    <a:pt x="39" y="59"/>
                                    <a:pt x="38" y="60"/>
                                  </a:cubicBezTo>
                                  <a:cubicBezTo>
                                    <a:pt x="37" y="61"/>
                                    <a:pt x="35" y="65"/>
                                    <a:pt x="32" y="71"/>
                                  </a:cubicBezTo>
                                  <a:cubicBezTo>
                                    <a:pt x="29" y="81"/>
                                    <a:pt x="26" y="90"/>
                                    <a:pt x="22" y="100"/>
                                  </a:cubicBezTo>
                                  <a:cubicBezTo>
                                    <a:pt x="15" y="100"/>
                                    <a:pt x="7" y="100"/>
                                    <a:pt x="0" y="100"/>
                                  </a:cubicBezTo>
                                  <a:cubicBezTo>
                                    <a:pt x="3" y="91"/>
                                    <a:pt x="7" y="81"/>
                                    <a:pt x="11" y="72"/>
                                  </a:cubicBezTo>
                                  <a:cubicBezTo>
                                    <a:pt x="17" y="59"/>
                                    <a:pt x="22" y="51"/>
                                    <a:pt x="29" y="49"/>
                                  </a:cubicBezTo>
                                  <a:cubicBezTo>
                                    <a:pt x="24" y="47"/>
                                    <a:pt x="21" y="41"/>
                                    <a:pt x="18" y="32"/>
                                  </a:cubicBezTo>
                                  <a:cubicBezTo>
                                    <a:pt x="16" y="25"/>
                                    <a:pt x="15" y="21"/>
                                    <a:pt x="13" y="20"/>
                                  </a:cubicBezTo>
                                  <a:cubicBezTo>
                                    <a:pt x="11" y="19"/>
                                    <a:pt x="8" y="18"/>
                                    <a:pt x="2" y="18"/>
                                  </a:cubicBezTo>
                                  <a:cubicBezTo>
                                    <a:pt x="2" y="12"/>
                                    <a:pt x="2" y="6"/>
                                    <a:pt x="2" y="0"/>
                                  </a:cubicBezTo>
                                  <a:cubicBezTo>
                                    <a:pt x="7" y="0"/>
                                    <a:pt x="9" y="0"/>
                                    <a:pt x="11" y="0"/>
                                  </a:cubicBezTo>
                                  <a:cubicBezTo>
                                    <a:pt x="15" y="0"/>
                                    <a:pt x="20" y="1"/>
                                    <a:pt x="23" y="4"/>
                                  </a:cubicBezTo>
                                  <a:cubicBezTo>
                                    <a:pt x="26" y="6"/>
                                    <a:pt x="29" y="13"/>
                                    <a:pt x="32" y="23"/>
                                  </a:cubicBezTo>
                                  <a:cubicBezTo>
                                    <a:pt x="35" y="31"/>
                                    <a:pt x="36" y="36"/>
                                    <a:pt x="38" y="38"/>
                                  </a:cubicBezTo>
                                  <a:cubicBezTo>
                                    <a:pt x="39" y="40"/>
                                    <a:pt x="41" y="41"/>
                                    <a:pt x="44" y="41"/>
                                  </a:cubicBezTo>
                                  <a:cubicBezTo>
                                    <a:pt x="44" y="28"/>
                                    <a:pt x="44" y="14"/>
                                    <a:pt x="44" y="1"/>
                                  </a:cubicBezTo>
                                  <a:cubicBezTo>
                                    <a:pt x="51" y="1"/>
                                    <a:pt x="58" y="1"/>
                                    <a:pt x="65" y="1"/>
                                  </a:cubicBezTo>
                                  <a:cubicBezTo>
                                    <a:pt x="65" y="14"/>
                                    <a:pt x="65" y="28"/>
                                    <a:pt x="65" y="41"/>
                                  </a:cubicBezTo>
                                  <a:cubicBezTo>
                                    <a:pt x="68" y="41"/>
                                    <a:pt x="70" y="40"/>
                                    <a:pt x="71" y="38"/>
                                  </a:cubicBezTo>
                                  <a:cubicBezTo>
                                    <a:pt x="72" y="36"/>
                                    <a:pt x="74" y="31"/>
                                    <a:pt x="77" y="23"/>
                                  </a:cubicBezTo>
                                  <a:cubicBezTo>
                                    <a:pt x="79" y="13"/>
                                    <a:pt x="83" y="7"/>
                                    <a:pt x="86" y="4"/>
                                  </a:cubicBezTo>
                                  <a:cubicBezTo>
                                    <a:pt x="89" y="1"/>
                                    <a:pt x="93" y="0"/>
                                    <a:pt x="98" y="0"/>
                                  </a:cubicBezTo>
                                  <a:cubicBezTo>
                                    <a:pt x="99" y="0"/>
                                    <a:pt x="102" y="0"/>
                                    <a:pt x="106" y="0"/>
                                  </a:cubicBezTo>
                                  <a:cubicBezTo>
                                    <a:pt x="106" y="6"/>
                                    <a:pt x="106" y="12"/>
                                    <a:pt x="106" y="18"/>
                                  </a:cubicBezTo>
                                  <a:cubicBezTo>
                                    <a:pt x="101" y="18"/>
                                    <a:pt x="98" y="19"/>
                                    <a:pt x="96" y="20"/>
                                  </a:cubicBezTo>
                                  <a:cubicBezTo>
                                    <a:pt x="94" y="21"/>
                                    <a:pt x="93" y="25"/>
                                    <a:pt x="91" y="32"/>
                                  </a:cubicBezTo>
                                  <a:cubicBezTo>
                                    <a:pt x="88" y="41"/>
                                    <a:pt x="84" y="47"/>
                                    <a:pt x="80" y="49"/>
                                  </a:cubicBezTo>
                                  <a:cubicBezTo>
                                    <a:pt x="86" y="51"/>
                                    <a:pt x="92" y="59"/>
                                    <a:pt x="98" y="72"/>
                                  </a:cubicBezTo>
                                  <a:cubicBezTo>
                                    <a:pt x="102" y="81"/>
                                    <a:pt x="105" y="91"/>
                                    <a:pt x="109" y="100"/>
                                  </a:cubicBezTo>
                                  <a:cubicBezTo>
                                    <a:pt x="102" y="100"/>
                                    <a:pt x="94" y="100"/>
                                    <a:pt x="86" y="100"/>
                                  </a:cubicBezTo>
                                  <a:cubicBezTo>
                                    <a:pt x="83" y="90"/>
                                    <a:pt x="80" y="81"/>
                                    <a:pt x="77" y="71"/>
                                  </a:cubicBezTo>
                                  <a:cubicBezTo>
                                    <a:pt x="75" y="66"/>
                                    <a:pt x="73" y="62"/>
                                    <a:pt x="71" y="61"/>
                                  </a:cubicBezTo>
                                  <a:cubicBezTo>
                                    <a:pt x="70" y="59"/>
                                    <a:pt x="68" y="58"/>
                                    <a:pt x="65" y="57"/>
                                  </a:cubicBezTo>
                                  <a:cubicBezTo>
                                    <a:pt x="65" y="71"/>
                                    <a:pt x="65" y="86"/>
                                    <a:pt x="65" y="100"/>
                                  </a:cubicBezTo>
                                  <a:cubicBezTo>
                                    <a:pt x="58" y="100"/>
                                    <a:pt x="51" y="100"/>
                                    <a:pt x="44" y="10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55560"/>
                              <a:ext cx="60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01">
                                  <a:moveTo>
                                    <a:pt x="166" y="238"/>
                                  </a:moveTo>
                                  <a:cubicBezTo>
                                    <a:pt x="123" y="238"/>
                                    <a:pt x="80" y="238"/>
                                    <a:pt x="36" y="238"/>
                                  </a:cubicBezTo>
                                  <a:cubicBezTo>
                                    <a:pt x="36" y="259"/>
                                    <a:pt x="36" y="280"/>
                                    <a:pt x="36" y="301"/>
                                  </a:cubicBezTo>
                                  <a:cubicBezTo>
                                    <a:pt x="24" y="301"/>
                                    <a:pt x="12" y="301"/>
                                    <a:pt x="0" y="301"/>
                                  </a:cubicBezTo>
                                  <a:cubicBezTo>
                                    <a:pt x="0" y="262"/>
                                    <a:pt x="0" y="224"/>
                                    <a:pt x="0" y="186"/>
                                  </a:cubicBezTo>
                                  <a:cubicBezTo>
                                    <a:pt x="6" y="186"/>
                                    <a:pt x="12" y="186"/>
                                    <a:pt x="18" y="186"/>
                                  </a:cubicBezTo>
                                  <a:cubicBezTo>
                                    <a:pt x="26" y="174"/>
                                    <a:pt x="32" y="156"/>
                                    <a:pt x="37" y="130"/>
                                  </a:cubicBezTo>
                                  <a:cubicBezTo>
                                    <a:pt x="43" y="105"/>
                                    <a:pt x="45" y="62"/>
                                    <a:pt x="46" y="0"/>
                                  </a:cubicBezTo>
                                  <a:cubicBezTo>
                                    <a:pt x="93" y="0"/>
                                    <a:pt x="139" y="0"/>
                                    <a:pt x="185" y="0"/>
                                  </a:cubicBezTo>
                                  <a:cubicBezTo>
                                    <a:pt x="185" y="62"/>
                                    <a:pt x="185" y="124"/>
                                    <a:pt x="185" y="186"/>
                                  </a:cubicBezTo>
                                  <a:cubicBezTo>
                                    <a:pt x="191" y="186"/>
                                    <a:pt x="197" y="186"/>
                                    <a:pt x="203" y="186"/>
                                  </a:cubicBezTo>
                                  <a:cubicBezTo>
                                    <a:pt x="203" y="224"/>
                                    <a:pt x="203" y="262"/>
                                    <a:pt x="203" y="301"/>
                                  </a:cubicBezTo>
                                  <a:cubicBezTo>
                                    <a:pt x="191" y="301"/>
                                    <a:pt x="179" y="301"/>
                                    <a:pt x="166" y="301"/>
                                  </a:cubicBezTo>
                                  <a:cubicBezTo>
                                    <a:pt x="166" y="280"/>
                                    <a:pt x="166" y="259"/>
                                    <a:pt x="166" y="238"/>
                                  </a:cubicBezTo>
                                  <a:close/>
                                  <a:moveTo>
                                    <a:pt x="140" y="186"/>
                                  </a:moveTo>
                                  <a:cubicBezTo>
                                    <a:pt x="140" y="141"/>
                                    <a:pt x="140" y="97"/>
                                    <a:pt x="140" y="52"/>
                                  </a:cubicBezTo>
                                  <a:cubicBezTo>
                                    <a:pt x="122" y="52"/>
                                    <a:pt x="104" y="52"/>
                                    <a:pt x="85" y="52"/>
                                  </a:cubicBezTo>
                                  <a:cubicBezTo>
                                    <a:pt x="83" y="117"/>
                                    <a:pt x="76" y="162"/>
                                    <a:pt x="63" y="186"/>
                                  </a:cubicBezTo>
                                  <a:cubicBezTo>
                                    <a:pt x="88" y="186"/>
                                    <a:pt x="114" y="186"/>
                                    <a:pt x="140" y="18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49520"/>
                              <a:ext cx="47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8">
                                  <a:moveTo>
                                    <a:pt x="113" y="167"/>
                                  </a:moveTo>
                                  <a:cubicBezTo>
                                    <a:pt x="128" y="171"/>
                                    <a:pt x="143" y="174"/>
                                    <a:pt x="158" y="178"/>
                                  </a:cubicBezTo>
                                  <a:cubicBezTo>
                                    <a:pt x="152" y="201"/>
                                    <a:pt x="143" y="219"/>
                                    <a:pt x="130" y="230"/>
                                  </a:cubicBezTo>
                                  <a:cubicBezTo>
                                    <a:pt x="118" y="242"/>
                                    <a:pt x="102" y="248"/>
                                    <a:pt x="83" y="248"/>
                                  </a:cubicBezTo>
                                  <a:cubicBezTo>
                                    <a:pt x="53" y="248"/>
                                    <a:pt x="32" y="235"/>
                                    <a:pt x="17" y="208"/>
                                  </a:cubicBezTo>
                                  <a:cubicBezTo>
                                    <a:pt x="5" y="186"/>
                                    <a:pt x="0" y="159"/>
                                    <a:pt x="0" y="126"/>
                                  </a:cubicBezTo>
                                  <a:cubicBezTo>
                                    <a:pt x="0" y="86"/>
                                    <a:pt x="7" y="55"/>
                                    <a:pt x="22" y="33"/>
                                  </a:cubicBezTo>
                                  <a:cubicBezTo>
                                    <a:pt x="37" y="11"/>
                                    <a:pt x="56" y="0"/>
                                    <a:pt x="79" y="0"/>
                                  </a:cubicBezTo>
                                  <a:cubicBezTo>
                                    <a:pt x="104" y="0"/>
                                    <a:pt x="124" y="12"/>
                                    <a:pt x="139" y="35"/>
                                  </a:cubicBezTo>
                                  <a:cubicBezTo>
                                    <a:pt x="154" y="58"/>
                                    <a:pt x="161" y="94"/>
                                    <a:pt x="160" y="142"/>
                                  </a:cubicBezTo>
                                  <a:cubicBezTo>
                                    <a:pt x="122" y="142"/>
                                    <a:pt x="85" y="142"/>
                                    <a:pt x="47" y="142"/>
                                  </a:cubicBezTo>
                                  <a:cubicBezTo>
                                    <a:pt x="47" y="161"/>
                                    <a:pt x="51" y="176"/>
                                    <a:pt x="58" y="186"/>
                                  </a:cubicBezTo>
                                  <a:cubicBezTo>
                                    <a:pt x="65" y="196"/>
                                    <a:pt x="73" y="201"/>
                                    <a:pt x="84" y="201"/>
                                  </a:cubicBezTo>
                                  <a:cubicBezTo>
                                    <a:pt x="91" y="201"/>
                                    <a:pt x="97" y="199"/>
                                    <a:pt x="102" y="193"/>
                                  </a:cubicBezTo>
                                  <a:cubicBezTo>
                                    <a:pt x="107" y="188"/>
                                    <a:pt x="110" y="179"/>
                                    <a:pt x="113" y="167"/>
                                  </a:cubicBezTo>
                                  <a:close/>
                                  <a:moveTo>
                                    <a:pt x="115" y="104"/>
                                  </a:moveTo>
                                  <a:cubicBezTo>
                                    <a:pt x="115" y="86"/>
                                    <a:pt x="112" y="72"/>
                                    <a:pt x="105" y="62"/>
                                  </a:cubicBezTo>
                                  <a:cubicBezTo>
                                    <a:pt x="99" y="53"/>
                                    <a:pt x="91" y="48"/>
                                    <a:pt x="81" y="48"/>
                                  </a:cubicBezTo>
                                  <a:cubicBezTo>
                                    <a:pt x="72" y="48"/>
                                    <a:pt x="63" y="53"/>
                                    <a:pt x="57" y="63"/>
                                  </a:cubicBezTo>
                                  <a:cubicBezTo>
                                    <a:pt x="50" y="73"/>
                                    <a:pt x="47" y="86"/>
                                    <a:pt x="47" y="104"/>
                                  </a:cubicBezTo>
                                  <a:cubicBezTo>
                                    <a:pt x="70" y="104"/>
                                    <a:pt x="93" y="104"/>
                                    <a:pt x="115" y="10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9440"/>
                              <a:ext cx="46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0">
                                  <a:moveTo>
                                    <a:pt x="0" y="0"/>
                                  </a:moveTo>
                                  <a:cubicBezTo>
                                    <a:pt x="7" y="0"/>
                                    <a:pt x="14" y="0"/>
                                    <a:pt x="21" y="0"/>
                                  </a:cubicBezTo>
                                  <a:cubicBezTo>
                                    <a:pt x="21" y="12"/>
                                    <a:pt x="21" y="25"/>
                                    <a:pt x="21" y="37"/>
                                  </a:cubicBezTo>
                                  <a:cubicBezTo>
                                    <a:pt x="32" y="37"/>
                                    <a:pt x="41" y="37"/>
                                    <a:pt x="52" y="37"/>
                                  </a:cubicBezTo>
                                  <a:cubicBezTo>
                                    <a:pt x="52" y="25"/>
                                    <a:pt x="52" y="12"/>
                                    <a:pt x="52" y="0"/>
                                  </a:cubicBezTo>
                                  <a:cubicBezTo>
                                    <a:pt x="59" y="0"/>
                                    <a:pt x="66" y="0"/>
                                    <a:pt x="73" y="0"/>
                                  </a:cubicBezTo>
                                  <a:cubicBezTo>
                                    <a:pt x="73" y="33"/>
                                    <a:pt x="73" y="66"/>
                                    <a:pt x="73" y="100"/>
                                  </a:cubicBezTo>
                                  <a:cubicBezTo>
                                    <a:pt x="66" y="100"/>
                                    <a:pt x="59" y="100"/>
                                    <a:pt x="52" y="100"/>
                                  </a:cubicBezTo>
                                  <a:cubicBezTo>
                                    <a:pt x="52" y="85"/>
                                    <a:pt x="52" y="72"/>
                                    <a:pt x="52" y="58"/>
                                  </a:cubicBezTo>
                                  <a:cubicBezTo>
                                    <a:pt x="41" y="58"/>
                                    <a:pt x="32" y="58"/>
                                    <a:pt x="21" y="58"/>
                                  </a:cubicBezTo>
                                  <a:cubicBezTo>
                                    <a:pt x="21" y="72"/>
                                    <a:pt x="21" y="85"/>
                                    <a:pt x="21" y="100"/>
                                  </a:cubicBezTo>
                                  <a:cubicBezTo>
                                    <a:pt x="14" y="100"/>
                                    <a:pt x="7" y="100"/>
                                    <a:pt x="0" y="100"/>
                                  </a:cubicBezTo>
                                  <a:cubicBezTo>
                                    <a:pt x="0" y="66"/>
                                    <a:pt x="0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0684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0" y="0"/>
                                  </a:moveTo>
                                  <a:cubicBezTo>
                                    <a:pt x="7" y="0"/>
                                    <a:pt x="14" y="0"/>
                                    <a:pt x="21" y="0"/>
                                  </a:cubicBezTo>
                                  <a:cubicBezTo>
                                    <a:pt x="21" y="21"/>
                                    <a:pt x="21" y="41"/>
                                    <a:pt x="21" y="62"/>
                                  </a:cubicBezTo>
                                  <a:cubicBezTo>
                                    <a:pt x="32" y="42"/>
                                    <a:pt x="42" y="20"/>
                                    <a:pt x="53" y="0"/>
                                  </a:cubicBezTo>
                                  <a:cubicBezTo>
                                    <a:pt x="60" y="0"/>
                                    <a:pt x="67" y="0"/>
                                    <a:pt x="74" y="0"/>
                                  </a:cubicBezTo>
                                  <a:cubicBezTo>
                                    <a:pt x="74" y="33"/>
                                    <a:pt x="74" y="66"/>
                                    <a:pt x="74" y="99"/>
                                  </a:cubicBezTo>
                                  <a:cubicBezTo>
                                    <a:pt x="67" y="99"/>
                                    <a:pt x="60" y="99"/>
                                    <a:pt x="54" y="99"/>
                                  </a:cubicBezTo>
                                  <a:cubicBezTo>
                                    <a:pt x="54" y="78"/>
                                    <a:pt x="54" y="57"/>
                                    <a:pt x="54" y="36"/>
                                  </a:cubicBezTo>
                                  <a:cubicBezTo>
                                    <a:pt x="43" y="57"/>
                                    <a:pt x="32" y="78"/>
                                    <a:pt x="21" y="99"/>
                                  </a:cubicBezTo>
                                  <a:cubicBezTo>
                                    <a:pt x="14" y="99"/>
                                    <a:pt x="7" y="99"/>
                                    <a:pt x="0" y="99"/>
                                  </a:cubicBezTo>
                                  <a:cubicBezTo>
                                    <a:pt x="0" y="66"/>
                                    <a:pt x="0" y="3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84240"/>
                              <a:ext cx="47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9">
                                  <a:moveTo>
                                    <a:pt x="113" y="168"/>
                                  </a:moveTo>
                                  <a:cubicBezTo>
                                    <a:pt x="128" y="171"/>
                                    <a:pt x="143" y="175"/>
                                    <a:pt x="158" y="178"/>
                                  </a:cubicBezTo>
                                  <a:cubicBezTo>
                                    <a:pt x="152" y="201"/>
                                    <a:pt x="143" y="219"/>
                                    <a:pt x="130" y="231"/>
                                  </a:cubicBezTo>
                                  <a:cubicBezTo>
                                    <a:pt x="118" y="243"/>
                                    <a:pt x="102" y="249"/>
                                    <a:pt x="83" y="249"/>
                                  </a:cubicBezTo>
                                  <a:cubicBezTo>
                                    <a:pt x="53" y="249"/>
                                    <a:pt x="32" y="235"/>
                                    <a:pt x="17" y="208"/>
                                  </a:cubicBezTo>
                                  <a:cubicBezTo>
                                    <a:pt x="5" y="187"/>
                                    <a:pt x="0" y="159"/>
                                    <a:pt x="0" y="126"/>
                                  </a:cubicBezTo>
                                  <a:cubicBezTo>
                                    <a:pt x="0" y="87"/>
                                    <a:pt x="7" y="56"/>
                                    <a:pt x="22" y="33"/>
                                  </a:cubicBezTo>
                                  <a:cubicBezTo>
                                    <a:pt x="37" y="11"/>
                                    <a:pt x="56" y="0"/>
                                    <a:pt x="79" y="0"/>
                                  </a:cubicBezTo>
                                  <a:cubicBezTo>
                                    <a:pt x="104" y="0"/>
                                    <a:pt x="124" y="12"/>
                                    <a:pt x="139" y="35"/>
                                  </a:cubicBezTo>
                                  <a:cubicBezTo>
                                    <a:pt x="154" y="58"/>
                                    <a:pt x="161" y="94"/>
                                    <a:pt x="160" y="143"/>
                                  </a:cubicBezTo>
                                  <a:cubicBezTo>
                                    <a:pt x="122" y="143"/>
                                    <a:pt x="85" y="143"/>
                                    <a:pt x="47" y="143"/>
                                  </a:cubicBezTo>
                                  <a:cubicBezTo>
                                    <a:pt x="47" y="161"/>
                                    <a:pt x="51" y="176"/>
                                    <a:pt x="58" y="186"/>
                                  </a:cubicBezTo>
                                  <a:cubicBezTo>
                                    <a:pt x="65" y="196"/>
                                    <a:pt x="73" y="202"/>
                                    <a:pt x="84" y="202"/>
                                  </a:cubicBezTo>
                                  <a:cubicBezTo>
                                    <a:pt x="91" y="202"/>
                                    <a:pt x="97" y="199"/>
                                    <a:pt x="102" y="194"/>
                                  </a:cubicBezTo>
                                  <a:cubicBezTo>
                                    <a:pt x="107" y="188"/>
                                    <a:pt x="110" y="179"/>
                                    <a:pt x="113" y="168"/>
                                  </a:cubicBezTo>
                                  <a:close/>
                                  <a:moveTo>
                                    <a:pt x="115" y="104"/>
                                  </a:moveTo>
                                  <a:cubicBezTo>
                                    <a:pt x="115" y="86"/>
                                    <a:pt x="112" y="72"/>
                                    <a:pt x="105" y="62"/>
                                  </a:cubicBezTo>
                                  <a:cubicBezTo>
                                    <a:pt x="99" y="53"/>
                                    <a:pt x="91" y="48"/>
                                    <a:pt x="81" y="48"/>
                                  </a:cubicBezTo>
                                  <a:cubicBezTo>
                                    <a:pt x="72" y="48"/>
                                    <a:pt x="63" y="53"/>
                                    <a:pt x="57" y="63"/>
                                  </a:cubicBezTo>
                                  <a:cubicBezTo>
                                    <a:pt x="50" y="73"/>
                                    <a:pt x="47" y="87"/>
                                    <a:pt x="47" y="104"/>
                                  </a:cubicBezTo>
                                  <a:cubicBezTo>
                                    <a:pt x="70" y="104"/>
                                    <a:pt x="93" y="104"/>
                                    <a:pt x="115" y="10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70560"/>
                            <a:ext cx="34538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одель службы ППМС-сопров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15pt;height:193.2pt" coordorigin="0,0" coordsize="5643,3864">
                <v:rect id="shape_0" stroked="f" o:allowincell="f" style="position:absolute;left:0;top:0;width:5642;height:3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5d1d7" stroked="f" o:allowincell="f" style="position:absolute;left:0;top:109;width:5593;height:3747;mso-wrap-style:none;v-text-anchor:middle;mso-position-horizontal-relative:char">
                  <v:fill o:detectmouseclick="t" type="solid" color2="#3a2e28"/>
                  <v:stroke color="#3465a4" joinstyle="round" endcap="flat"/>
                  <w10:wrap type="none"/>
                </v:rect>
                <v:rect id="shape_0" fillcolor="white" stroked="f" o:allowincell="f" style="position:absolute;left:0;top:3774;width:5593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01;top:111;width:92;height:37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9;width:93;height:37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9;width:5593;height:13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8cadae" stroked="f" o:allowincell="f" style="position:absolute;left:90;top:3603;width:5403;height:168;mso-wrap-style:none;v-text-anchor:middle;mso-position-horizontal-relative:char">
                  <v:fill o:detectmouseclick="t" type="solid" color2="#735251"/>
                  <v:stroke color="#3465a4" joinstyle="round" endcap="flat"/>
                  <w10:wrap type="none"/>
                </v:rect>
                <v:shape id="shape_0" coordsize="11607,16" path="m8,0l40,0c44,0,48,4,48,8c48,13,44,16,40,16l8,16c3,16,0,13,0,8c0,4,3,0,8,0xm72,0l104,0c108,0,112,4,112,8c112,13,108,16,104,16l72,16c67,16,64,13,64,8c64,4,67,0,72,0xm136,0l168,0c172,0,176,4,176,8c176,13,172,16,168,16l136,16c131,16,128,13,128,8c128,4,131,0,136,0xm200,0l232,0c236,0,240,4,240,8c240,13,236,16,232,16l200,16c195,16,192,13,192,8c192,4,195,0,200,0xm264,0l296,0c300,0,304,4,304,8c304,13,300,16,296,16l264,16c259,16,256,13,256,8c256,4,259,0,264,0xm328,0l360,0c364,0,368,4,368,8c368,13,364,16,360,16l328,16c323,16,320,13,320,8c320,4,323,0,328,0xm392,0l424,0c428,0,432,4,432,8c432,13,428,16,424,16l392,16c387,16,384,13,384,8c384,4,387,0,392,0xm456,0l488,0c492,0,496,4,496,8c496,13,492,16,488,16l456,16c451,16,448,13,448,8c448,4,451,0,456,0xm520,0l552,0c556,0,560,4,560,8c560,13,556,16,552,16l520,16c515,16,512,13,512,8c512,4,515,0,520,0xm584,0l616,0c620,0,624,4,624,8c624,13,620,16,616,16l584,16c579,16,576,13,576,8c576,4,579,0,584,0xm648,0l680,0c684,0,688,4,688,8c688,13,684,16,680,16l648,16c643,16,640,13,640,8c640,4,643,0,648,0xm712,0l744,0c748,0,752,4,752,8c752,13,748,16,744,16l712,16c707,16,704,13,704,8c704,4,707,0,712,0xm776,0l808,0c812,0,816,4,816,8c816,13,812,16,808,16l776,16c771,16,768,13,768,8c768,4,771,0,776,0xm840,0l872,0c876,0,880,4,880,8c880,13,876,16,872,16l840,16c835,16,832,13,832,8c832,4,835,0,840,0xm904,0l936,0c940,0,944,4,944,8c944,13,940,16,936,16l904,16c899,16,896,13,896,8c896,4,899,0,904,0xm968,0l1000,0c1004,0,1008,4,1008,8c1008,13,1004,16,1000,16l968,16c963,16,960,13,960,8c960,4,963,0,968,0xm1032,0l1064,0c1068,0,1072,4,1072,8c1072,13,1068,16,1064,16l1032,16c1027,16,1024,13,1024,8c1024,4,1027,0,1032,0xm1096,0l1128,0c1132,0,1136,4,1136,8c1136,13,1132,16,1128,16l1096,16c1091,16,1088,13,1088,8c1088,4,1091,0,1096,0xm1160,0l1192,0c1196,0,1200,4,1200,8c1200,13,1196,16,1192,16l1160,16c1155,16,1152,13,1152,8c1152,4,1155,0,1160,0xm1224,0l1256,0c1260,0,1264,4,1264,8c1264,13,1260,16,1256,16l1224,16c1219,16,1216,13,1216,8c1216,4,1219,0,1224,0xm1288,0l1320,0c1324,0,1328,4,1328,8c1328,13,1324,16,1320,16l1288,16c1283,16,1280,13,1280,8c1280,4,1283,0,1288,0xm1352,0l1384,0c1388,0,1392,4,1392,8c1392,13,1388,16,1384,16l1352,16c1347,16,1344,13,1344,8c1344,4,1347,0,1352,0xm1416,0l1448,0c1452,0,1456,4,1456,8c1456,13,1452,16,1448,16l1416,16c1411,16,1408,13,1408,8c1408,4,1411,0,1416,0xm1480,0l1512,0c1516,0,1520,4,1520,8c1520,13,1516,16,1512,16l1480,16c1475,16,1472,13,1472,8c1472,4,1475,0,1480,0xm1544,0l1576,0c1580,0,1584,4,1584,8c1584,13,1580,16,1576,16l1544,16c1539,16,1536,13,1536,8c1536,4,1539,0,1544,0xm1608,0l1640,0c1644,0,1648,4,1648,8c1648,13,1644,16,1640,16l1608,16c1603,16,1600,13,1600,8c1600,4,1603,0,1608,0xm1672,0l1704,0c1708,0,1712,4,1712,8c1712,13,1708,16,1704,16l1672,16c1667,16,1664,13,1664,8c1664,4,1667,0,1672,0xm1736,0l1768,0c1772,0,1776,4,1776,8c1776,13,1772,16,1768,16l1736,16c1731,16,1728,13,1728,8c1728,4,1731,0,1736,0xm1800,0l1832,0c1836,0,1840,4,1840,8c1840,13,1836,16,1832,16l1800,16c1795,16,1792,13,1792,8c1792,4,1795,0,1800,0xm1864,0l1896,0c1900,0,1904,4,1904,8c1904,13,1900,16,1896,16l1864,16c1859,16,1856,13,1856,8c1856,4,1859,0,1864,0xm1928,0l1960,0c1964,0,1968,4,1968,8c1968,13,1964,16,1960,16l1928,16c1923,16,1920,13,1920,8c1920,4,1923,0,1928,0xm1992,0l2024,0c2028,0,2032,4,2032,8c2032,13,2028,16,2024,16l1992,16c1987,16,1984,13,1984,8c1984,4,1987,0,1992,0xm2056,0l2088,0c2092,0,2096,4,2096,8c2096,13,2092,16,2088,16l2056,16c2051,16,2048,13,2048,8c2048,4,2051,0,2056,0xm2120,0l2152,0c2156,0,2160,4,2160,8c2160,13,2156,16,2152,16l2120,16c2115,16,2112,13,2112,8c2112,4,2115,0,2120,0xm2184,0l2216,0c2220,0,2224,4,2224,8c2224,13,2220,16,2216,16l2184,16c2179,16,2176,13,2176,8c2176,4,2179,0,2184,0xm2248,0l2280,0c2284,0,2288,4,2288,8c2288,13,2284,16,2280,16l2248,16c2243,16,2240,13,2240,8c2240,4,2243,0,2248,0xm2312,0l2344,0c2348,0,2352,4,2352,8c2352,13,2348,16,2344,16l2312,16c2307,16,2304,13,2304,8c2304,4,2307,0,2312,0xm2376,0l2408,0c2412,0,2416,4,2416,8c2416,13,2412,16,2408,16l2376,16c2371,16,2368,13,2368,8c2368,4,2371,0,2376,0xm2440,0l2472,0c2476,0,2480,4,2480,8c2480,13,2476,16,2472,16l2440,16c2435,16,2432,13,2432,8c2432,4,2435,0,2440,0xm2504,0l2536,0c2540,0,2544,4,2544,8c2544,13,2540,16,2536,16l2504,16c2499,16,2496,13,2496,8c2496,4,2499,0,2504,0xm2568,0l2600,0c2604,0,2608,4,2608,8c2608,13,2604,16,2600,16l2568,16c2563,16,2560,13,2560,8c2560,4,2563,0,2568,0xm2632,0l2664,0c2668,0,2672,4,2672,8c2672,13,2668,16,2664,16l2632,16c2627,16,2624,13,2624,8c2624,4,2627,0,2632,0xm2696,0l2728,0c2732,0,2736,4,2736,8c2736,13,2732,16,2728,16l2696,16c2691,16,2688,13,2688,8c2688,4,2691,0,2696,0xm2760,0l2792,0c2796,0,2800,4,2800,8c2800,13,2796,16,2792,16l2760,16c2755,16,2752,13,2752,8c2752,4,2755,0,2760,0xm2824,0l2856,0c2860,0,2864,4,2864,8c2864,13,2860,16,2856,16l2824,16c2819,16,2816,13,2816,8c2816,4,2819,0,2824,0xm2888,0l2920,0c2924,0,2928,4,2928,8c2928,13,2924,16,2920,16l2888,16c2883,16,2880,13,2880,8c2880,4,2883,0,2888,0xm2952,0l2984,0c2988,0,2992,4,2992,8c2992,13,2988,16,2984,16l2952,16c2947,16,2944,13,2944,8c2944,4,2947,0,2952,0xm3016,0l3048,0c3052,0,3056,4,3056,8c3056,13,3052,16,3048,16l3016,16c3011,16,3008,13,3008,8c3008,4,3011,0,3016,0xm3080,0l3112,0c3116,0,3120,4,3120,8c3120,13,3116,16,3112,16l3080,16c3075,16,3072,13,3072,8c3072,4,3075,0,3080,0xm3144,0l3176,0c3180,0,3184,4,3184,8c3184,13,3180,16,3176,16l3144,16c3139,16,3136,13,3136,8c3136,4,3139,0,3144,0xm3208,0l3240,0c3244,0,3248,4,3248,8c3248,13,3244,16,3240,16l3208,16c3203,16,3200,13,3200,8c3200,4,3203,0,3208,0xm3272,0l3304,0c3308,0,3312,4,3312,8c3312,13,3308,16,3304,16l3272,16c3267,16,3264,13,3264,8c3264,4,3267,0,3272,0xm3336,0l3368,0c3372,0,3376,4,3376,8c3376,13,3372,16,3368,16l3336,16c3331,16,3328,13,3328,8c3328,4,3331,0,3336,0xm3400,0l3432,0c3436,0,3440,4,3440,8c3440,13,3436,16,3432,16l3400,16c3395,16,3392,13,3392,8c3392,4,3395,0,3400,0xm3464,0l3496,0c3500,0,3504,4,3504,8c3504,13,3500,16,3496,16l3464,16c3459,16,3456,13,3456,8c3456,4,3459,0,3464,0xm3528,0l3560,0c3564,0,3568,4,3568,8c3568,13,3564,16,3560,16l3528,16c3523,16,3520,13,3520,8c3520,4,3523,0,3528,0xm3592,0l3624,0c3628,0,3632,4,3632,8c3632,13,3628,16,3624,16l3592,16c3587,16,3584,13,3584,8c3584,4,3587,0,3592,0xm3656,0l3688,0c3692,0,3696,4,3696,8c3696,13,3692,16,3688,16l3656,16c3651,16,3648,13,3648,8c3648,4,3651,0,3656,0xm3720,0l3752,0c3756,0,3760,4,3760,8c3760,13,3756,16,3752,16l3720,16c3715,16,3712,13,3712,8c3712,4,3715,0,3720,0xm3784,0l3816,0c3820,0,3824,4,3824,8c3824,13,3820,16,3816,16l3784,16c3779,16,3776,13,3776,8c3776,4,3779,0,3784,0xm3848,0l3880,0c3884,0,3888,4,3888,8c3888,13,3884,16,3880,16l3848,16c3843,16,3840,13,3840,8c3840,4,3843,0,3848,0xm3912,0l3944,0c3948,0,3952,4,3952,8c3952,13,3948,16,3944,16l3912,16c3907,16,3904,13,3904,8c3904,4,3907,0,3912,0xm3976,0l4008,0c4012,0,4016,4,4016,8c4016,13,4012,16,4008,16l3976,16c3971,16,3968,13,3968,8c3968,4,3971,0,3976,0xm4040,0l4072,0c4076,0,4080,4,4080,8c4080,13,4076,16,4072,16l4040,16c4035,16,4032,13,4032,8c4032,4,4035,0,4040,0xm4104,0l4136,0c4140,0,4144,4,4144,8c4144,13,4140,16,4136,16l4104,16c4099,16,4096,13,4096,8c4096,4,4099,0,4104,0xm4168,0l4200,0c4204,0,4208,4,4208,8c4208,13,4204,16,4200,16l4168,16c4163,16,4160,13,4160,8c4160,4,4163,0,4168,0xm4232,0l4264,0c4268,0,4272,4,4272,8c4272,13,4268,16,4264,16l4232,16c4227,16,4224,13,4224,8c4224,4,4227,0,4232,0xm4296,0l4328,0c4332,0,4336,4,4336,8c4336,13,4332,16,4328,16l4296,16c4291,16,4288,13,4288,8c4288,4,4291,0,4296,0xm4360,0l4392,0c4396,0,4400,4,4400,8c4400,13,4396,16,4392,16l4360,16c4355,16,4352,13,4352,8c4352,4,4355,0,4360,0xm4424,0l4456,0c4460,0,4464,4,4464,8c4464,13,4460,16,4456,16l4424,16c4419,16,4416,13,4416,8c4416,4,4419,0,4424,0xm4488,0l4520,0c4524,0,4528,4,4528,8c4528,13,4524,16,4520,16l4488,16c4483,16,4480,13,4480,8c4480,4,4483,0,4488,0xm4552,0l4584,0c4588,0,4592,4,4592,8c4592,13,4588,16,4584,16l4552,16c4547,16,4544,13,4544,8c4544,4,4547,0,4552,0xm4616,0l4648,0c4652,0,4656,4,4656,8c4656,13,4652,16,4648,16l4616,16c4611,16,4608,13,4608,8c4608,4,4611,0,4616,0xm4680,0l4712,0c4716,0,4720,4,4720,8c4720,13,4716,16,4712,16l4680,16c4675,16,4672,13,4672,8c4672,4,4675,0,4680,0xm4744,0l4776,0c4780,0,4784,4,4784,8c4784,13,4780,16,4776,16l4744,16c4739,16,4736,13,4736,8c4736,4,4739,0,4744,0xm4808,0l4840,0c4844,0,4848,4,4848,8c4848,13,4844,16,4840,16l4808,16c4803,16,4800,13,4800,8c4800,4,4803,0,4808,0xm4872,0l4904,0c4908,0,4912,4,4912,8c4912,13,4908,16,4904,16l4872,16c4867,16,4864,13,4864,8c4864,4,4867,0,4872,0xm4936,0l4968,0c4972,0,4976,4,4976,8c4976,13,4972,16,4968,16l4936,16c4931,16,4928,13,4928,8c4928,4,4931,0,4936,0xm5000,0l5032,0c5036,0,5040,4,5040,8c5040,13,5036,16,5032,16l5000,16c4995,16,4992,13,4992,8c4992,4,4995,0,5000,0xm5064,0l5096,0c5100,0,5104,4,5104,8c5104,13,5100,16,5096,16l5064,16c5059,16,5056,13,5056,8c5056,4,5059,0,5064,0xm5128,0l5160,0c5164,0,5168,4,5168,8c5168,13,5164,16,5160,16l5128,16c5123,16,5120,13,5120,8c5120,4,5123,0,5128,0xm5192,0l5224,0c5228,0,5232,4,5232,8c5232,13,5228,16,5224,16l5192,16c5187,16,5184,13,5184,8c5184,4,5187,0,5192,0xm5256,0l5288,0c5292,0,5296,4,5296,8c5296,13,5292,16,5288,16l5256,16c5251,16,5248,13,5248,8c5248,4,5251,0,5256,0xm5320,0l5352,0c5356,0,5360,4,5360,8c5360,13,5356,16,5352,16l5320,16c5315,16,5312,13,5312,8c5312,4,5315,0,5320,0xm5384,0l5416,0c5420,0,5424,4,5424,8c5424,13,5420,16,5416,16l5384,16c5379,16,5376,13,5376,8c5376,4,5379,0,5384,0xm5448,0l5480,0c5484,0,5488,4,5488,8c5488,13,5484,16,5480,16l5448,16c5443,16,5440,13,5440,8c5440,4,5443,0,5448,0xm5512,0l5544,0c5548,0,5552,4,5552,8c5552,13,5548,16,5544,16l5512,16c5507,16,5504,13,5504,8c5504,4,5507,0,5512,0xm5576,0l5608,0c5612,0,5616,4,5616,8c5616,13,5612,16,5608,16l5576,16c5571,16,5568,13,5568,8c5568,4,5571,0,5576,0xm5640,0l5672,0c5676,0,5680,4,5680,8c5680,13,5676,16,5672,16l5640,16c5635,16,5632,13,5632,8c5632,4,5635,0,5640,0xm5704,0l5736,0c5740,0,5744,4,5744,8c5744,13,5740,16,5736,16l5704,16c5699,16,5696,13,5696,8c5696,4,5699,0,5704,0xm5768,0l5800,0c5804,0,5808,4,5808,8c5808,13,5804,16,5800,16l5768,16c5763,16,5760,13,5760,8c5760,4,5763,0,5768,0xm5832,0l5864,0c5868,0,5872,4,5872,8c5872,13,5868,16,5864,16l5832,16c5827,16,5824,13,5824,8c5824,4,5827,0,5832,0xm5896,0l5928,0c5932,0,5936,4,5936,8c5936,13,5932,16,5928,16l5896,16c5891,16,5888,13,5888,8c5888,4,5891,0,5896,0xm5960,0l5992,0c5996,0,6000,4,6000,8c6000,13,5996,16,5992,16l5960,16c5955,16,5952,13,5952,8c5952,4,5955,0,5960,0xm6024,0l6056,0c6060,0,6064,4,6064,8c6064,13,6060,16,6056,16l6024,16c6019,16,6016,13,6016,8c6016,4,6019,0,6024,0xm6088,0l6120,0c6124,0,6128,4,6128,8c6128,13,6124,16,6120,16l6088,16c6083,16,6080,13,6080,8c6080,4,6083,0,6088,0xm6152,0l6184,0c6188,0,6192,4,6192,8c6192,13,6188,16,6184,16l6152,16c6147,16,6144,13,6144,8c6144,4,6147,0,6152,0xm6216,0l6248,0c6252,0,6256,4,6256,8c6256,13,6252,16,6248,16l6216,16c6211,16,6208,13,6208,8c6208,4,6211,0,6216,0xm6280,0l6312,0c6316,0,6320,4,6320,8c6320,13,6316,16,6312,16l6280,16c6275,16,6272,13,6272,8c6272,4,6275,0,6280,0xm6344,0l6376,0c6380,0,6384,4,6384,8c6384,13,6380,16,6376,16l6344,16c6339,16,6336,13,6336,8c6336,4,6339,0,6344,0xm6408,0l6440,0c6444,0,6448,4,6448,8c6448,13,6444,16,6440,16l6408,16c6403,16,6400,13,6400,8c6400,4,6403,0,6408,0xm6472,0l6504,0c6508,0,6512,4,6512,8c6512,13,6508,16,6504,16l6472,16c6467,16,6464,13,6464,8c6464,4,6467,0,6472,0xm6536,0l6568,0c6572,0,6576,4,6576,8c6576,13,6572,16,6568,16l6536,16c6531,16,6528,13,6528,8c6528,4,6531,0,6536,0xm6600,0l6632,0c6636,0,6640,4,6640,8c6640,13,6636,16,6632,16l6600,16c6595,16,6592,13,6592,8c6592,4,6595,0,6600,0xm6664,0l6696,0c6700,0,6704,4,6704,8c6704,13,6700,16,6696,16l6664,16c6659,16,6656,13,6656,8c6656,4,6659,0,6664,0xm6728,0l6760,0c6764,0,6768,4,6768,8c6768,13,6764,16,6760,16l6728,16c6723,16,6720,13,6720,8c6720,4,6723,0,6728,0xm6792,0l6824,0c6828,0,6832,4,6832,8c6832,13,6828,16,6824,16l6792,16c6787,16,6784,13,6784,8c6784,4,6787,0,6792,0xm6856,0l6888,0c6892,0,6896,4,6896,8c6896,13,6892,16,6888,16l6856,16c6851,16,6848,13,6848,8c6848,4,6851,0,6856,0xm6920,0l6952,0c6956,0,6960,4,6960,8c6960,13,6956,16,6952,16l6920,16c6915,16,6912,13,6912,8c6912,4,6915,0,6920,0xm6984,0l7016,0c7020,0,7024,4,7024,8c7024,13,7020,16,7016,16l6984,16c6979,16,6976,13,6976,8c6976,4,6979,0,6984,0xm7048,0l7080,0c7084,0,7088,4,7088,8c7088,13,7084,16,7080,16l7048,16c7043,16,7040,13,7040,8c7040,4,7043,0,7048,0xm7112,0l7144,0c7148,0,7152,4,7152,8c7152,13,7148,16,7144,16l7112,16c7107,16,7104,13,7104,8c7104,4,7107,0,7112,0xm7176,0l7208,0c7212,0,7216,4,7216,8c7216,13,7212,16,7208,16l7176,16c7171,16,7168,13,7168,8c7168,4,7171,0,7176,0xm7240,0l7272,0c7276,0,7280,4,7280,8c7280,13,7276,16,7272,16l7240,16c7235,16,7232,13,7232,8c7232,4,7235,0,7240,0xm7304,0l7336,0c7340,0,7344,4,7344,8c7344,13,7340,16,7336,16l7304,16c7299,16,7296,13,7296,8c7296,4,7299,0,7304,0xm7368,0l7400,0c7404,0,7408,4,7408,8c7408,13,7404,16,7400,16l7368,16c7363,16,7360,13,7360,8c7360,4,7363,0,7368,0xm7432,0l7464,0c7468,0,7472,4,7472,8c7472,13,7468,16,7464,16l7432,16c7427,16,7424,13,7424,8c7424,4,7427,0,7432,0xm7496,0l7528,0c7532,0,7536,4,7536,8c7536,13,7532,16,7528,16l7496,16c7491,16,7488,13,7488,8c7488,4,7491,0,7496,0xm7560,0l7592,0c7596,0,7600,4,7600,8c7600,13,7596,16,7592,16l7560,16c7555,16,7552,13,7552,8c7552,4,7555,0,7560,0xm7624,0l7656,0c7660,0,7664,4,7664,8c7664,13,7660,16,7656,16l7624,16c7619,16,7616,13,7616,8c7616,4,7619,0,7624,0xm7688,0l7720,0c7724,0,7728,4,7728,8c7728,13,7724,16,7720,16l7688,16c7683,16,7680,13,7680,8c7680,4,7683,0,7688,0xm7752,0l7784,0c7788,0,7792,4,7792,8c7792,13,7788,16,7784,16l7752,16c7747,16,7744,13,7744,8c7744,4,7747,0,7752,0xm7816,0l7848,0c7852,0,7856,4,7856,8c7856,13,7852,16,7848,16l7816,16c7811,16,7808,13,7808,8c7808,4,7811,0,7816,0xm7880,0l7912,0c7916,0,7920,4,7920,8c7920,13,7916,16,7912,16l7880,16c7875,16,7872,13,7872,8c7872,4,7875,0,7880,0xm7944,0l7976,0c7980,0,7984,4,7984,8c7984,13,7980,16,7976,16l7944,16c7939,16,7936,13,7936,8c7936,4,7939,0,7944,0xm8008,0l8040,0c8044,0,8048,4,8048,8c8048,13,8044,16,8040,16l8008,16c8003,16,8000,13,8000,8c8000,4,8003,0,8008,0xm8072,0l8104,0c8108,0,8112,4,8112,8c8112,13,8108,16,8104,16l8072,16c8067,16,8064,13,8064,8c8064,4,8067,0,8072,0xm8136,0l8168,0c8172,0,8176,4,8176,8c8176,13,8172,16,8168,16l8136,16c8131,16,8128,13,8128,8c8128,4,8131,0,8136,0xm8200,0l8232,0c8236,0,8240,4,8240,8c8240,13,8236,16,8232,16l8200,16c8195,16,8192,13,8192,8c8192,4,8195,0,8200,0xm8264,0l8296,0c8300,0,8304,4,8304,8c8304,13,8300,16,8296,16l8264,16c8259,16,8256,13,8256,8c8256,4,8259,0,8264,0xm8328,0l8360,0c8364,0,8368,4,8368,8c8368,13,8364,16,8360,16l8328,16c8323,16,8320,13,8320,8c8320,4,8323,0,8328,0xm8392,0l8424,0c8428,0,8432,4,8432,8c8432,13,8428,16,8424,16l8392,16c8387,16,8384,13,8384,8c8384,4,8387,0,8392,0xm8456,0l8488,0c8492,0,8496,4,8496,8c8496,13,8492,16,8488,16l8456,16c8451,16,8448,13,8448,8c8448,4,8451,0,8456,0xm8520,0l8552,0c8556,0,8560,4,8560,8c8560,13,8556,16,8552,16l8520,16c8515,16,8512,13,8512,8c8512,4,8515,0,8520,0xm8584,0l8616,0c8620,0,8624,4,8624,8c8624,13,8620,16,8616,16l8584,16c8579,16,8576,13,8576,8c8576,4,8579,0,8584,0xm8648,0l8680,0c8684,0,8688,4,8688,8c8688,13,8684,16,8680,16l8648,16c8643,16,8640,13,8640,8c8640,4,8643,0,8648,0xm8712,0l8744,0c8748,0,8752,4,8752,8c8752,13,8748,16,8744,16l8712,16c8707,16,8704,13,8704,8c8704,4,8707,0,8712,0xm8776,0l8808,0c8812,0,8816,4,8816,8c8816,13,8812,16,8808,16l8776,16c8771,16,8768,13,8768,8c8768,4,8771,0,8776,0xm8840,0l8872,0c8876,0,8880,4,8880,8c8880,13,8876,16,8872,16l8840,16c8835,16,8832,13,8832,8c8832,4,8835,0,8840,0xm8904,0l8936,0c8940,0,8944,4,8944,8c8944,13,8940,16,8936,16l8904,16c8899,16,8896,13,8896,8c8896,4,8899,0,8904,0xm8968,0l9000,0c9004,0,9008,4,9008,8c9008,13,9004,16,9000,16l8968,16c8963,16,8960,13,8960,8c8960,4,8963,0,8968,0xm9032,0l9064,0c9068,0,9072,4,9072,8c9072,13,9068,16,9064,16l9032,16c9027,16,9024,13,9024,8c9024,4,9027,0,9032,0xm9096,0l9128,0c9132,0,9136,4,9136,8c9136,13,9132,16,9128,16l9096,16c9091,16,9088,13,9088,8c9088,4,9091,0,9096,0xm9160,0l9192,0c9196,0,9200,4,9200,8c9200,13,9196,16,9192,16l9160,16c9155,16,9152,13,9152,8c9152,4,9155,0,9160,0xm9224,0l9256,0c9260,0,9264,4,9264,8c9264,13,9260,16,9256,16l9224,16c9219,16,9216,13,9216,8c9216,4,9219,0,9224,0xm9288,0l9320,0c9324,0,9328,4,9328,8c9328,13,9324,16,9320,16l9288,16c9283,16,9280,13,9280,8c9280,4,9283,0,9288,0xm9352,0l9384,0c9388,0,9392,4,9392,8c9392,13,9388,16,9384,16l9352,16c9347,16,9344,13,9344,8c9344,4,9347,0,9352,0xm9416,0l9448,0c9452,0,9456,4,9456,8c9456,13,9452,16,9448,16l9416,16c9411,16,9408,13,9408,8c9408,4,9411,0,9416,0xm9480,0l9512,0c9516,0,9520,4,9520,8c9520,13,9516,16,9512,16l9480,16c9475,16,9472,13,9472,8c9472,4,9475,0,9480,0xm9544,0l9576,0c9580,0,9584,4,9584,8c9584,13,9580,16,9576,16l9544,16c9539,16,9536,13,9536,8c9536,4,9539,0,9544,0xm9608,0l9640,0c9644,0,9648,4,9648,8c9648,13,9644,16,9640,16l9608,16c9603,16,9600,13,9600,8c9600,4,9603,0,9608,0xm9672,0l9704,0c9708,0,9712,4,9712,8c9712,13,9708,16,9704,16l9672,16c9667,16,9664,13,9664,8c9664,4,9667,0,9672,0xm9736,0l9768,0c9772,0,9776,4,9776,8c9776,13,9772,16,9768,16l9736,16c9731,16,9728,13,9728,8c9728,4,9731,0,9736,0xm9800,0l9832,0c9836,0,9840,4,9840,8c9840,13,9836,16,9832,16l9800,16c9795,16,9792,13,9792,8c9792,4,9795,0,9800,0xm9864,0l9896,0c9900,0,9904,4,9904,8c9904,13,9900,16,9896,16l9864,16c9859,16,9856,13,9856,8c9856,4,9859,0,9864,0xm9928,0l9960,0c9964,0,9968,4,9968,8c9968,13,9964,16,9960,16l9928,16c9923,16,9920,13,9920,8c9920,4,9923,0,9928,0xm9992,0l10024,0c10028,0,10032,4,10032,8c10032,13,10028,16,10024,16l9992,16c9987,16,9984,13,9984,8c9984,4,9987,0,9992,0xm10056,0l10088,0c10092,0,10096,4,10096,8c10096,13,10092,16,10088,16l10056,16c10051,16,10048,13,10048,8c10048,4,10051,0,10056,0xm10120,0l10152,0c10156,0,10160,4,10160,8c10160,13,10156,16,10152,16l10120,16c10115,16,10112,13,10112,8c10112,4,10115,0,10120,0xm10184,0l10216,0c10220,0,10224,4,10224,8c10224,13,10220,16,10216,16l10184,16c10179,16,10176,13,10176,8c10176,4,10179,0,10184,0xm10248,0l10280,0c10284,0,10288,4,10288,8c10288,13,10284,16,10280,16l10248,16c10243,16,10240,13,10240,8c10240,4,10243,0,10248,0xm10312,0l10344,0c10348,0,10352,4,10352,8c10352,13,10348,16,10344,16l10312,16c10307,16,10304,13,10304,8c10304,4,10307,0,10312,0xm10376,0l10408,0c10412,0,10416,4,10416,8c10416,13,10412,16,10408,16l10376,16c10371,16,10368,13,10368,8c10368,4,10371,0,10376,0xm10440,0l10472,0c10476,0,10480,4,10480,8c10480,13,10476,16,10472,16l10440,16c10435,16,10432,13,10432,8c10432,4,10435,0,10440,0xm10504,0l10536,0c10540,0,10544,4,10544,8c10544,13,10540,16,10536,16l10504,16c10499,16,10496,13,10496,8c10496,4,10499,0,10504,0xm10568,0l10600,0c10604,0,10608,4,10608,8c10608,13,10604,16,10600,16l10568,16c10563,16,10560,13,10560,8c10560,4,10563,0,10568,0xm10632,0l10664,0c10668,0,10672,4,10672,8c10672,13,10668,16,10664,16l10632,16c10627,16,10624,13,10624,8c10624,4,10627,0,10632,0xm10696,0l10728,0c10732,0,10736,4,10736,8c10736,13,10732,16,10728,16l10696,16c10691,16,10688,13,10688,8c10688,4,10691,0,10696,0xm10760,0l10792,0c10796,0,10800,4,10800,8c10800,13,10796,16,10792,16l10760,16c10755,16,10752,13,10752,8c10752,4,10755,0,10760,0xm10824,0l10856,0c10860,0,10864,4,10864,8c10864,13,10860,16,10856,16l10824,16c10819,16,10816,13,10816,8c10816,4,10819,0,10824,0xm10888,0l10920,0c10924,0,10928,4,10928,8c10928,13,10924,16,10920,16l10888,16c10883,16,10880,13,10880,8c10880,4,10883,0,10888,0xm10952,0l10984,0c10988,0,10992,4,10992,8c10992,13,10988,16,10984,16l10952,16c10947,16,10944,13,10944,8c10944,4,10947,0,10952,0xm11016,0l11048,0c11052,0,11056,4,11056,8c11056,13,11052,16,11048,16l11016,16c11011,16,11008,13,11008,8c11008,4,11011,0,11016,0xm11080,0l11112,0c11116,0,11120,4,11120,8c11120,13,11116,16,11112,16l11080,16c11075,16,11072,13,11072,8c11072,4,11075,0,11080,0xm11144,0l11176,0c11180,0,11184,4,11184,8c11184,13,11180,16,11176,16l11144,16c11139,16,11136,13,11136,8c11136,4,11139,0,11144,0xm11208,0l11240,0c11244,0,11248,4,11248,8c11248,13,11244,16,11240,16l11208,16c11203,16,11200,13,11200,8c11200,4,11203,0,11208,0xm11272,0l11304,0c11308,0,11312,4,11312,8c11312,13,11308,16,11304,16l11272,16c11267,16,11264,13,11264,8c11264,4,11267,0,11272,0xm11336,0l11368,0c11372,0,11376,4,11376,8c11376,13,11372,16,11368,16l11336,16c11331,16,11328,13,11328,8c11328,4,11331,0,11336,0xm11400,0l11432,0c11436,0,11440,4,11440,8c11440,13,11436,16,11432,16l11400,16c11395,16,11392,13,11392,8c11392,4,11395,0,11400,0xm11464,0l11496,0c11500,0,11504,4,11504,8c11504,13,11500,16,11496,16l11464,16c11459,16,11456,13,11456,8c11456,4,11459,0,11464,0xm11528,0l11560,0c11564,0,11568,4,11568,8c11568,13,11564,16,11560,16l11528,16c11523,16,11520,13,11520,8c11520,4,11523,0,11528,0xm11592,0l11599,0c11604,0,11607,4,11607,8c11607,13,11604,16,11599,16l11592,16c11587,16,11584,13,11584,8c11584,4,11587,0,11592,0xe" fillcolor="#7b9899" stroked="t" o:allowincell="f" style="position:absolute;left:92;top:1428;width:5410;height:5;mso-wrap-style:none;v-text-anchor:middle;mso-position-horizontal-relative:char">
                  <v:fill o:detectmouseclick="t" type="solid" color2="#846766"/>
                  <v:stroke color="#7b9899" weight="4320" joinstyle="bevel" endcap="flat"/>
                  <w10:wrap type="none"/>
                </v:shape>
                <v:rect id="shape_0" stroked="t" o:allowincell="f" style="position:absolute;left:94;top:192;width:5402;height:3578;mso-wrap-style:none;v-text-anchor:middle;mso-position-horizontal-relative:char">
                  <v:fill o:detectmouseclick="t" on="false"/>
                  <v:stroke color="#7b9899" weight="4320" joinstyle="miter" endcap="round"/>
                  <w10:wrap type="none"/>
                </v:rect>
                <v:oval id="shape_0" fillcolor="white" stroked="t" o:allowincell="f" style="position:absolute;left:2611;top:1265;width:372;height:33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group id="shape_0" style="position:absolute;left:2654;top:1303;width:287;height:258">
                  <v:oval id="shape_0" fillcolor="white" stroked="t" o:allowincell="f" style="position:absolute;left:2669;top:1317;width:256;height:22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coordsize="617,620" path="m308,67l260,72l214,86l174,108l138,138l108,174l86,215l72,261l67,310l72,360l86,405l108,446l138,482l174,512l214,534l260,548l308,553l357,548l403,534l444,512l480,482l509,446l531,405l545,360l550,310l545,261l531,215l509,174l480,138l444,108l403,86l357,72l308,67xm361,50l411,66l456,90l496,122l527,162l551,207l567,257l572,310l567,364l551,413l527,458l496,498l456,530l411,554l361,570l308,575l256,570l206,554l162,530l122,498l90,458l66,413l50,364l45,310l50,257l66,207l90,162l122,122l162,90l206,66l256,50l308,45l361,50xm310,22c309,22,308,22,307,22l252,28c252,28,251,29,250,29l198,45c197,45,197,45,196,46l150,71c150,71,149,71,148,72l107,106c107,106,106,107,106,107l72,148c71,149,71,150,71,150l46,197c45,198,45,199,45,199l29,251c29,252,28,253,28,253l22,309c22,310,22,311,22,312l28,368c28,368,29,369,29,370l45,421c45,421,45,422,46,423l71,470c71,470,71,471,72,472l106,513c106,513,107,514,107,514l148,548c149,548,150,549,150,549l196,574c197,575,197,575,198,575l250,591c251,591,252,591,252,592l307,598c308,598,309,598,310,598l365,592c365,591,366,591,367,591l419,575c419,575,420,575,421,574l468,549c468,549,469,549,470,548l511,514c511,514,512,513,512,512l545,471c546,471,546,470,546,470l571,423c572,422,572,421,572,421l588,370c588,369,588,368,589,368l595,312c595,311,595,310,595,309l589,253c588,253,588,252,588,251l572,199c572,199,572,198,571,197l546,150c546,150,546,149,545,149l512,108c512,107,511,106,511,106l470,72c469,71,468,71,468,71l421,46c420,45,419,45,419,45l367,29c366,29,365,28,365,28l310,22xm367,6c369,7,371,7,373,8l425,24c427,24,429,25,431,26l478,51c480,52,482,53,484,55l525,89c526,90,528,92,529,94l562,135c564,136,565,138,566,140l591,187c592,189,593,191,593,193l609,245c610,247,610,249,611,251l617,307c617,309,617,312,617,314l611,370c610,372,610,374,609,376l593,427c593,429,592,431,591,433l566,480c565,482,564,484,562,485l529,526c528,528,526,530,525,531l484,565c482,567,480,568,478,569l431,594c429,595,427,596,425,596l373,612c371,613,369,613,367,614l312,620c310,620,307,620,305,620l250,614c248,613,246,613,244,612l192,596c190,596,188,595,186,594l140,569c138,568,136,567,134,565l93,531c92,530,90,528,89,527l55,486c53,484,52,482,51,480l26,433c25,431,24,429,24,427l8,376c7,374,7,372,6,370l0,314c0,312,0,309,0,307l6,251c7,249,7,247,8,245l24,193c24,191,25,189,26,187l51,140c52,138,53,136,55,134l89,93c90,92,92,90,93,89l134,55c136,53,138,52,140,51l186,26c187,25,190,24,192,24l244,8c246,7,248,7,250,6l305,0c307,0,310,0,312,0l367,6xe" fillcolor="#7b9899" stroked="t" o:allowincell="f" style="position:absolute;left:2654;top:1303;width:286;height:257;mso-wrap-style:none;v-text-anchor:middle;mso-position-horizontal-relative:char">
                    <v:fill o:detectmouseclick="t" type="solid" color2="#846766"/>
                    <v:stroke color="#7b9899" weight="4320" joinstyle="bevel" endcap="flat"/>
                    <w10:wrap type="none"/>
                  </v:shape>
                </v:group>
                <v:group id="shape_0" style="position:absolute;left:133;top:707;width:5461;height:2772">
                  <v:group id="shape_0" style="position:absolute;left:1189;top:707;width:3129;height:2772">
                    <v:shape id="shape_0" coordsize="6711,6685" path="m3356,0c1503,0,0,374,0,835l0,5849c0,6311,1503,6685,3356,6685c5209,6685,6711,6311,6711,5849l6711,835c6711,374,5209,0,3356,0xe" fillcolor="#ccffcc" stroked="t" o:allowincell="f" style="position:absolute;left:1189;top:707;width:3128;height:2771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oval id="shape_0" fillcolor="#d6ffd6" stroked="t" o:allowincell="f" style="position:absolute;left:1189;top:707;width:3128;height:692;mso-wrap-style:none;v-text-anchor:middle;mso-position-horizontal-relative:char">
                      <v:fill o:detectmouseclick="t" type="solid" color2="#290029"/>
                      <v:stroke color="black" joinstyle="miter" endcap="flat"/>
                      <w10:wrap type="none"/>
                    </v:oval>
                    <v:shape id="shape_0" coordsize="6711,6685" path="m3356,0c1503,0,0,374,0,835l0,5849c0,6311,1503,6685,3356,6685c5209,6685,6711,6311,6711,5849l6711,835c6711,374,5209,0,3356,0xe" stroked="t" o:allowincell="f" style="position:absolute;left:1189;top:707;width:3128;height:2771;mso-wrap-style:none;v-text-anchor:middle;mso-position-horizontal-relative:char">
                      <v:fill o:detectmouseclick="t" on="false"/>
                      <v:stroke color="green" weight="9360" joinstyle="round" endcap="flat"/>
                      <w10:wrap type="none"/>
                    </v:shape>
                    <v:shape id="shape_0" coordsize="3129,348" path="m0,0c0,192,701,348,1565,348c2428,348,3129,192,3129,0e" stroked="t" o:allowincell="f" style="position:absolute;left:1189;top:1053;width:3128;height:345;mso-wrap-style:none;v-text-anchor:middle;mso-position-horizontal-relative:char">
                      <v:fill o:detectmouseclick="t" on="false"/>
                      <v:stroke color="green" weight="9360" joinstyle="round" endcap="flat"/>
                      <w10:wrap type="none"/>
                    </v:shape>
                  </v:group>
                  <v:line id="shape_0" from="1618,1281" to="1629,3345" stroked="t" o:allowincell="f" style="position:absolute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2952,1405" to="2959,3432" stroked="t" o:allowincell="f" style="position:absolute;flip:x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2335,1409" to="2335,3432" stroked="t" o:allowincell="f" style="position:absolute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3656,1366" to="3669,3390" stroked="t" o:allowincell="f" style="position:absolute;flip:x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group id="shape_0" style="position:absolute;left:133;top:1454;width:998;height:1331">
                    <v:shape id="shape_0" coordsize="2141,3209" path="m338,0c151,0,0,164,0,366l0,1280l0,1828c0,2030,151,2194,338,2194l1185,2194l2141,3209l1693,2194c1879,2194,2031,2030,2031,1828l2031,1280l2031,366c2031,164,1879,0,1693,0l1185,0l338,0xe" fillcolor="#ccffcc" stroked="t" o:allowincell="f" style="position:absolute;left:133;top:1454;width:997;height:1330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2141,3209" path="m338,0c151,0,0,164,0,366l0,1280l0,1828c0,2030,151,2194,338,2194l1185,2194l2141,3209l1693,2194c1879,2194,2031,2030,2031,1828l2031,1280l2031,366c2031,164,1879,0,1693,0l1185,0l338,0xe" stroked="t" o:allowincell="f" style="position:absolute;left:133;top:1454;width:997;height:1330;mso-wrap-style:none;v-text-anchor:middle;mso-position-horizontal-relative:char">
                      <v:fill o:detectmouseclick="t" on="false"/>
                      <v:stroke color="green" weight="9360" joinstyle="miter" endcap="round"/>
                      <w10:wrap type="none"/>
                    </v:shape>
                  </v:group>
                  <v:shape id="shape_0" stroked="f" o:allowincell="f" style="position:absolute;left:271;top:1518;width:662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Дефектол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;top:1630;width:504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Психол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;top:1737;width:198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Со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;top:1737;width:57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1737;width:416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педаг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;top:1844;width:432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Логопе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1956;width:491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Педиа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;top:2063;width:555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Психиа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35;top:1410;width:1259;height:1379">
                    <v:shape id="shape_0" coordsize="2702,3325" path="m498,0c254,0,57,190,57,424l57,1485l57,2121c57,2355,254,2545,498,2545l0,3325l1159,2545l2261,2545c2505,2545,2702,2355,2702,2121l2702,1485l2702,424c2702,190,2505,0,2261,0l1159,0l498,0xe" fillcolor="#ccffcc" stroked="t" o:allowincell="f" style="position:absolute;left:4335;top:1410;width:1258;height:1378;mso-wrap-style:none;v-text-anchor:middle;mso-position-horizontal-relative:char">
                      <v:fill o:detectmouseclick="t" type="solid" color2="#330033"/>
                      <v:stroke color="black" joinstyle="round" endcap="flat"/>
                      <w10:wrap type="none"/>
                    </v:shape>
                    <v:shape id="shape_0" coordsize="2702,3325" path="m498,0c254,0,57,190,57,424l57,1485l57,2121c57,2355,254,2545,498,2545l0,3325l1159,2545l2261,2545c2505,2545,2702,2355,2702,2121l2702,1485l2702,424c2702,190,2505,0,2261,0l1159,0l498,0xe" stroked="t" o:allowincell="f" style="position:absolute;left:4335;top:1410;width:1258;height:1378;mso-wrap-style:none;v-text-anchor:middle;mso-position-horizontal-relative:char">
                      <v:fill o:detectmouseclick="t" on="false"/>
                      <v:stroke color="green" weight="9360" joinstyle="miter" endcap="round"/>
                      <w10:wrap type="none"/>
                    </v:shape>
                  </v:group>
                  <v:shape id="shape_0" stroked="f" o:allowincell="f" style="position:absolute;left:4736;top:1485;width:480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Учи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591;width:758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Воспита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3;top:1697;width:497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Педаго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4;top:1804;width:977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дополнительн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7;top:1916;width:691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образо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2023;width:718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Медицинск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6;top:2128;width:613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работн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1;top:2242;width:790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0"/>
                              <w:bCs/>
                              <w:iCs/>
                              <w:rFonts w:ascii="Georgia" w:hAnsi="Georgia" w:eastAsia="Times New Roman" w:cs="Georgia"/>
                              <w:color w:val="0000FF"/>
                              <w:lang w:val="en-US" w:bidi="ar-SA"/>
                            </w:rPr>
                            <w:t>Библиотека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6;top:844;width:705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Georgia" w:hAnsi="Georgia" w:eastAsia="Times New Roman" w:cs="Georgia"/>
                            <w:color w:val="0000FF"/>
                            <w:lang w:val="en-US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844;width:573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Georgia" w:hAnsi="Georgia" w:eastAsia="Times New Roman" w:cs="Georgia"/>
                            <w:color w:val="0000FF"/>
                            <w:lang w:val="en-US" w:bidi="ar-SA"/>
                          </w:rPr>
                          <w:t>ПП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1044;width:1388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Georgia" w:hAnsi="Georgia" w:eastAsia="Times New Roman" w:cs="Georgia"/>
                            <w:color w:val="0000FF"/>
                            <w:lang w:val="en-US" w:bidi="ar-SA"/>
                          </w:rPr>
                          <w:t>сопрово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3;top:2022;width:111;height:590">
                  <v:shape id="shape_0" coordsize="236,315" path="m183,198c200,204,218,210,236,217c227,250,214,275,195,290c176,306,152,315,123,315c88,315,58,301,35,273c12,246,0,208,0,160c0,110,12,70,35,42c59,14,89,0,127,0c160,0,186,11,207,33c220,46,229,65,235,89c217,94,199,99,181,104c178,88,171,75,161,66c151,57,139,53,124,53c104,53,88,61,75,77c63,93,57,119,57,156c57,194,63,221,75,238c88,254,103,262,123,262c137,262,150,257,160,247c171,236,178,220,183,198c183,198,183,198,183,198e" fillcolor="blue" stroked="t" o:allowincell="f" style="position:absolute;left:2423;top:2022;width:110;height:13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2,230" path="m0,112c0,93,4,74,13,56c21,38,33,24,49,14c64,5,82,0,101,0c130,0,154,11,174,32c193,54,202,81,202,114c202,148,193,176,173,197c154,219,130,230,101,230c83,230,66,225,50,216c34,207,21,194,13,176c4,159,0,137,0,112xm53,115c53,137,58,154,67,165c76,177,88,183,101,183c114,183,126,177,135,165c144,154,149,137,149,115c149,93,144,76,135,65c126,53,114,47,101,47c88,47,76,53,67,65c58,76,53,93,53,115xe" fillcolor="blue" stroked="t" o:allowincell="f" style="position:absolute;left:2431;top:2174;width:94;height:9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90,221" path="m0,0c38,0,76,0,114,0c137,0,154,5,166,15c177,24,183,39,183,58c183,70,180,81,174,90c167,99,159,105,150,108c163,112,173,119,180,129c187,139,190,151,190,163c190,180,184,194,173,204c162,215,145,221,123,221c82,221,41,221,0,221c0,147,0,74,0,0xm52,92c63,92,75,92,86,92c102,92,113,90,121,85c128,81,131,73,131,63c131,54,128,47,121,44c115,40,103,38,86,38c75,38,63,38,52,38c52,56,52,74,52,92xm52,183c66,183,80,183,93,183c108,183,119,181,125,177c132,173,136,166,136,156c136,145,132,137,124,133c116,129,101,127,79,127c70,127,61,127,52,127c52,146,52,165,52,183xe" fillcolor="blue" stroked="t" o:allowincell="f" style="position:absolute;left:2434;top:2291;width:88;height:9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4,230" path="m129,155c146,158,163,162,180,165c173,186,163,202,149,213c134,224,117,230,95,230c61,230,36,218,20,193c7,173,0,147,0,117c0,80,9,51,26,31c43,10,64,0,90,0c119,0,142,11,159,32c176,54,184,87,183,132c140,132,97,132,53,132c54,149,58,163,66,172c74,182,84,187,96,187c104,187,111,184,116,179c122,174,126,166,129,155c129,155,129,155,129,155xm132,96c131,79,127,66,120,58c113,49,104,44,93,44c82,44,73,49,65,58c58,68,54,80,54,96c80,96,106,96,132,96xe" fillcolor="blue" stroked="t" o:allowincell="f" style="position:absolute;left:2436;top:2404;width:84;height:9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7,221" path="m0,0c59,0,118,0,177,0c177,16,177,32,177,47c156,47,135,47,114,47c114,105,114,163,114,221c97,221,79,221,62,221c62,163,62,105,62,47c41,47,20,47,0,47c0,32,0,16,0,0e" fillcolor="blue" stroked="t" o:allowincell="f" style="position:absolute;left:2437;top:2520;width:82;height:9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11,131" path="m86,83c94,85,102,88,111,91c106,104,100,115,91,121c83,128,71,131,58,131c42,131,28,126,17,114c6,103,0,87,0,67c0,46,6,29,17,18c28,6,42,0,60,0c75,0,87,5,97,14c103,19,107,27,110,37c102,39,93,41,85,44c83,37,80,31,76,28c71,24,65,22,58,22c49,22,42,26,35,32c30,39,27,50,27,65c27,81,30,92,35,99c42,106,48,109,58,109c64,109,70,107,75,103c80,98,83,92,86,83c86,83,86,83,86,83e" stroked="t" o:allowincell="f" style="position:absolute;left:2423;top:2022;width:110;height:13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02,230" path="m0,112c0,93,4,74,13,56c21,38,33,24,49,14c64,5,82,0,101,0c130,0,154,11,174,32c193,54,202,81,202,114c202,148,193,176,173,197c154,219,130,230,101,230c83,230,66,225,50,216c34,207,21,194,13,176c4,159,0,137,0,112xm53,115c53,137,58,154,67,165c76,177,88,183,101,183c114,183,126,177,135,165c144,154,149,137,149,115c149,93,144,76,135,65c126,53,114,47,101,47c88,47,76,53,67,65c58,76,53,93,53,115xe" stroked="t" o:allowincell="f" style="position:absolute;left:2431;top:2174;width:94;height:9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90,221" path="m0,0c38,0,76,0,114,0c137,0,154,5,166,15c177,24,183,39,183,58c183,70,180,81,174,90c167,99,159,105,150,108c163,112,173,119,180,129c187,139,190,151,190,163c190,180,184,194,173,204c162,215,145,221,123,221c82,221,41,221,0,221c0,147,0,74,0,0xm52,92c63,92,75,92,86,92c102,92,113,90,121,85c128,81,131,73,131,63c131,54,128,47,121,44c115,40,103,38,86,38c75,38,63,38,52,38c52,56,52,74,52,92xm52,183c66,183,80,183,93,183c108,183,119,181,125,177c132,173,136,166,136,156c136,145,132,137,124,133c116,129,101,127,79,127c70,127,61,127,52,127c52,146,52,165,52,183xe" stroked="t" o:allowincell="f" style="position:absolute;left:2434;top:2291;width:88;height:9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84,230" path="m129,155c146,158,163,162,180,165c173,186,163,202,149,213c134,224,117,230,95,230c61,230,36,218,20,193c7,173,0,147,0,117c0,80,9,51,26,31c43,10,64,0,90,0c119,0,142,11,159,32c176,54,184,87,183,132c140,132,97,132,53,132c54,149,58,163,66,172c74,182,84,187,96,187c104,187,111,184,116,179c122,174,126,166,129,155c129,155,129,155,129,155xm132,96c131,79,127,66,120,58c113,49,104,44,93,44c82,44,73,49,65,58c58,68,54,80,54,96c80,96,106,96,132,96xe" stroked="t" o:allowincell="f" style="position:absolute;left:2436;top:2404;width:84;height:9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3,92" path="m0,0c28,0,55,0,83,0c83,7,83,14,83,20c73,20,63,20,54,20c54,44,54,68,54,92c46,92,37,92,29,92c29,68,29,44,29,20c20,20,10,20,0,20c0,14,0,7,0,0e" stroked="t" o:allowincell="f" style="position:absolute;left:2437;top:2520;width:82;height:9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2622;top:1689;width:110;height:1672">
                  <v:shape id="shape_0" coordsize="136,254" path="m0,0c45,0,91,0,136,0c136,85,136,170,136,254c123,254,109,254,96,254c96,188,96,121,96,55c77,55,59,55,40,55c40,121,40,188,40,254c27,254,13,254,0,254c0,170,0,85,0,0e" fillcolor="blue" stroked="t" o:allowincell="f" style="position:absolute;left:2645;top:1689;width:62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0,357" path="m0,6c13,6,25,6,38,6c38,19,38,31,38,43c43,31,50,20,58,12c66,4,76,0,86,0c104,0,119,12,131,35c144,58,150,90,150,132c150,174,144,207,131,231c118,254,103,266,86,266c77,266,69,263,63,258c56,252,49,243,41,229c41,272,41,314,41,357c27,357,14,357,0,357c0,240,0,123,0,6xm40,129c40,157,44,178,51,192c57,206,66,213,76,213c85,213,93,206,99,194c106,181,109,161,109,132c109,106,106,86,99,73c92,60,84,53,75,53c65,53,57,60,50,72c44,85,40,104,40,129xe" fillcolor="blue" stroked="t" o:allowincell="f" style="position:absolute;left:2642;top:1819;width:69;height:14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8,266" path="m0,129c0,107,3,85,10,64c16,44,26,27,38,16c50,6,64,0,79,0c102,0,121,13,136,37c151,62,158,94,158,132c158,171,151,203,136,228c121,253,102,266,79,266c65,266,52,260,39,250c26,239,16,224,10,203c3,183,0,158,0,129xm41,133c41,158,45,177,52,191c60,204,68,211,79,211c90,211,98,204,106,191c113,177,117,158,117,132c117,107,113,88,106,75c98,62,90,55,79,55c68,55,60,62,52,75c45,88,41,108,41,133xe" fillcolor="blue" stroked="t" o:allowincell="f" style="position:absolute;left:2640;top:1992;width:72;height:11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6,447" path="m98,0c111,0,125,0,138,0c138,43,138,86,138,129c143,116,149,106,156,100c163,94,171,91,180,91c196,91,209,104,220,130c231,157,236,188,236,225c236,262,230,293,218,318c206,343,193,356,176,356c169,356,162,353,156,347c150,341,144,332,138,321c138,363,138,405,138,447c125,447,111,447,98,447c98,405,98,363,98,321c92,332,86,341,79,347c72,353,65,356,58,356c41,356,28,344,17,318c6,293,0,261,0,222c0,184,6,153,19,128c31,103,45,91,59,91c67,91,74,94,80,100c87,106,93,115,98,127c98,84,98,42,98,0xm71,142c63,142,57,149,51,164c45,179,43,199,43,223c43,248,45,268,50,282c56,297,62,305,70,305c78,305,85,297,90,282c96,268,98,247,98,222c98,194,96,174,89,161c83,148,77,142,71,142xm166,142c158,142,151,150,146,166c140,182,138,203,138,227c138,251,140,270,146,284c152,298,158,305,166,305c174,305,180,297,186,281c191,265,194,247,194,225c194,202,191,182,186,166c181,150,174,142,166,142xe" fillcolor="blue" stroked="t" o:allowincell="f" style="position:absolute;left:2622;top:2127;width:109;height:18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2,254" path="m0,0c13,0,26,0,39,0c39,53,39,107,39,160c61,107,81,53,102,0c115,0,129,0,142,0c142,85,142,170,142,254c129,254,116,254,103,254c103,200,103,146,103,92c81,146,61,200,39,254c26,254,13,254,0,254c0,170,0,85,0,0e" fillcolor="blue" stroked="t" o:allowincell="f" style="position:absolute;left:2644;top:2337;width:65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5,259" path="m28,0c74,0,119,0,165,0c165,85,165,170,165,254c151,254,138,254,124,254c124,188,124,121,124,55c105,55,87,55,69,55c69,93,69,131,69,169c69,198,67,218,62,230c58,242,54,250,49,253c44,257,36,259,25,259c19,259,10,257,0,254c0,238,0,221,0,205c0,205,3,205,6,205c11,206,14,206,16,206c22,206,25,203,26,197c28,191,28,175,28,147c28,98,28,49,28,0e" fillcolor="blue" stroked="t" o:allowincell="f" style="position:absolute;left:2638;top:2467;width:76;height:10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4,265" path="m41,83c29,79,16,76,4,72c8,47,15,29,26,17c36,6,51,0,71,0c89,0,102,3,111,10c120,17,126,27,130,37c134,48,135,68,135,98c135,124,135,150,135,176c135,198,136,215,137,225c138,236,141,248,144,260c131,260,117,260,104,260c103,255,102,249,100,240c99,236,99,233,99,232c92,243,84,252,76,257c68,263,60,265,51,265c35,265,23,258,14,244c4,230,0,212,0,190c0,176,2,163,6,152c10,140,16,132,24,126c31,120,42,115,56,110c75,104,88,99,95,94c95,92,95,89,95,87c95,74,94,65,90,59c86,54,78,51,68,51c61,51,55,54,51,58c47,63,44,71,41,83xm95,138c90,140,82,144,71,148c59,152,52,156,49,160c43,166,41,174,41,183c41,193,43,201,47,208c51,215,57,218,63,218c71,218,77,214,84,206c89,200,92,193,94,184c95,178,95,167,95,151c95,147,95,142,95,138xe" fillcolor="blue" stroked="t" o:allowincell="f" style="position:absolute;left:2643;top:2599;width:66;height:109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29,256" path="m0,2c13,2,27,2,40,2c40,37,40,71,40,106c47,105,52,101,55,96c57,90,61,78,65,59c70,34,75,18,82,11c88,4,96,0,106,0c109,0,114,1,122,2c122,16,122,31,122,46c112,46,105,48,102,51c99,55,96,65,92,82c87,106,80,120,72,126c85,132,95,150,104,181c105,183,105,184,106,186c113,209,121,233,129,256c114,256,99,256,85,256c78,232,71,207,64,183c60,168,57,158,54,154c51,150,46,148,40,148c40,184,40,220,40,256c27,256,13,256,0,256c0,172,0,87,0,2e" fillcolor="blue" stroked="t" o:allowincell="f" style="position:absolute;left:2647;top:2734;width:59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0,254" path="m0,0c47,0,93,0,140,0c140,18,140,36,140,55c123,55,107,55,90,55c90,121,90,188,90,254c77,254,63,254,50,254c50,188,50,121,50,55c33,55,17,55,0,55c0,36,0,18,0,0e" fillcolor="blue" stroked="t" o:allowincell="f" style="position:absolute;left:2644;top:2864;width:64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2,255" path="m0,0c13,0,26,0,39,0c39,54,39,107,39,160c61,107,81,53,102,0c115,0,129,0,142,0c142,85,142,170,142,255c129,255,116,255,103,255c103,200,103,146,103,92c81,146,61,201,39,255c26,255,13,255,0,255c0,170,0,85,0,0e" fillcolor="blue" stroked="t" o:allowincell="f" style="position:absolute;left:2644;top:2994;width:65;height:10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29,255" path="m0,1c13,1,27,1,40,1c40,36,40,70,40,105c47,104,52,100,55,95c57,89,61,77,65,58c70,33,75,17,82,10c88,3,96,0,106,0c109,0,114,0,122,1c122,16,122,30,122,45c112,45,105,47,102,50c99,54,96,64,92,82c87,105,80,120,72,125c85,131,95,149,104,180c105,182,105,184,106,185c113,209,121,232,129,255c114,255,99,255,85,255c78,231,71,206,64,182c60,167,57,157,54,153c51,149,46,147,40,147c40,183,40,219,40,255c27,255,13,255,0,255c0,171,0,86,0,1e" fillcolor="blue" stroked="t" o:allowincell="f" style="position:absolute;left:2647;top:3125;width:59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2,255" path="m0,0c13,0,26,0,39,0c39,54,39,107,39,160c61,107,81,53,102,0c115,0,129,0,142,0c142,85,142,170,142,255c129,255,116,255,103,255c103,200,103,146,103,92c81,146,61,201,39,255c26,255,13,255,0,255c0,170,0,85,0,0e" fillcolor="blue" stroked="t" o:allowincell="f" style="position:absolute;left:2644;top:3255;width:65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63,106" path="m0,0c21,0,42,0,63,0c63,35,63,71,63,106c57,106,51,106,45,106c45,78,45,50,45,23c36,23,27,23,19,23c19,50,19,78,19,106c13,106,6,106,0,106c0,71,0,35,0,0e" stroked="t" o:allowincell="f" style="position:absolute;left:2645;top:1689;width:62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50,357" path="m0,6c13,6,25,6,38,6c38,19,38,31,38,43c43,31,50,20,58,12c66,4,76,0,86,0c104,0,119,12,131,35c144,58,150,90,150,132c150,174,144,207,131,231c118,254,103,266,86,266c77,266,69,263,63,258c56,252,49,243,41,229c41,272,41,314,41,357c27,357,14,357,0,357c0,240,0,123,0,6xm40,129c40,157,44,178,51,192c57,206,66,213,76,213c85,213,93,206,99,194c106,181,109,161,109,132c109,106,106,86,99,73c92,60,84,53,75,53c65,53,57,60,50,72c44,85,40,104,40,129xe" stroked="t" o:allowincell="f" style="position:absolute;left:2642;top:1819;width:69;height:14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58,266" path="m0,129c0,107,3,85,10,64c16,44,26,27,38,16c50,6,64,0,79,0c102,0,121,13,136,37c151,62,158,94,158,132c158,171,151,203,136,228c121,253,102,266,79,266c65,266,52,260,39,250c26,239,16,224,10,203c3,183,0,158,0,129xm41,133c41,158,45,177,52,191c60,204,68,211,79,211c90,211,98,204,106,191c113,177,117,158,117,132c117,107,113,88,106,75c98,62,90,55,79,55c68,55,60,62,52,75c45,88,41,108,41,133xe" stroked="t" o:allowincell="f" style="position:absolute;left:2640;top:1992;width:72;height:11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36,447" path="m98,0c111,0,125,0,138,0c138,43,138,86,138,129c143,116,149,106,156,100c163,94,171,91,180,91c196,91,209,104,220,130c231,157,236,188,236,225c236,262,230,293,218,318c206,343,193,356,176,356c169,356,162,353,156,347c150,341,144,332,138,321c138,363,138,405,138,447c125,447,111,447,98,447c98,405,98,363,98,321c92,332,86,341,79,347c72,353,65,356,58,356c41,356,28,344,17,318c6,293,0,261,0,222c0,184,6,153,19,128c31,103,45,91,59,91c67,91,74,94,80,100c87,106,93,115,98,127c98,84,98,42,98,0xm71,142c63,142,57,149,51,164c45,179,43,199,43,223c43,248,45,268,50,282c56,297,62,305,70,305c78,305,85,297,90,282c96,268,98,247,98,222c98,194,96,174,89,161c83,148,77,142,71,142xm166,142c158,142,151,150,146,166c140,182,138,203,138,227c138,251,140,270,146,284c152,298,158,305,166,305c174,305,180,297,186,281c191,265,194,247,194,225c194,202,191,182,186,166c181,150,174,142,166,142xe" stroked="t" o:allowincell="f" style="position:absolute;left:2622;top:2127;width:109;height:18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6,106" path="m0,0c6,0,12,0,18,0c18,22,18,45,18,67c28,45,37,22,47,0c53,0,60,0,66,0c66,35,66,71,66,106c60,106,54,106,48,106c48,83,48,61,48,38c37,61,28,83,18,106c12,106,6,106,0,106c0,71,0,35,0,0e" stroked="t" o:allowincell="f" style="position:absolute;left:2644;top:2337;width:65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7,108" path="m13,0c35,0,56,0,77,0c77,35,77,71,77,106c71,106,65,106,58,106c58,78,58,50,58,23c49,23,41,23,33,23c33,39,33,55,33,70c33,83,32,91,29,96c27,101,26,104,23,105c21,107,17,108,12,108c9,108,5,107,0,106c0,99,0,92,0,85c0,85,2,85,3,85c6,86,7,86,8,86c11,86,12,85,13,82c13,80,13,73,13,61c13,41,13,20,13,0e" stroked="t" o:allowincell="f" style="position:absolute;left:2638;top:2467;width:76;height:10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44,265" path="m41,83c29,79,16,76,4,72c8,47,15,29,26,17c36,6,51,0,71,0c89,0,102,3,111,10c120,17,126,27,130,37c134,48,135,68,135,98c135,124,135,150,135,176c135,198,136,215,137,225c138,236,141,248,144,260c131,260,117,260,104,260c103,255,102,249,100,240c99,236,99,233,99,232c92,243,84,252,76,257c68,263,60,265,51,265c35,265,23,258,14,244c4,230,0,212,0,190c0,176,2,163,6,152c10,140,16,132,24,126c31,120,42,115,56,110c75,104,88,99,95,94c95,92,95,89,95,87c95,74,94,65,90,59c86,54,78,51,68,51c61,51,55,54,51,58c47,63,44,71,41,83xm95,138c90,140,82,144,71,148c59,152,52,156,49,160c43,166,41,174,41,183c41,193,43,201,47,208c51,215,57,218,63,218c71,218,77,214,84,206c89,200,92,193,94,184c95,178,95,167,95,151c95,147,95,142,95,138xe" stroked="t" o:allowincell="f" style="position:absolute;left:2643;top:2599;width:66;height:109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0,106" path="m0,0c6,0,12,0,18,0c18,15,18,29,18,44c22,43,24,42,25,40c26,37,28,32,30,24c32,14,35,7,38,4c41,1,45,0,49,0c51,0,53,0,57,0c57,6,57,13,57,19c52,19,49,20,47,21c46,23,45,27,43,34c40,44,37,50,33,52c39,55,44,62,48,75c49,76,49,76,49,77c52,87,56,97,60,106c53,106,46,106,39,106c36,96,33,86,30,76c28,70,26,65,25,64c24,62,21,61,18,61c18,76,18,91,18,106c12,106,6,106,0,106c0,71,0,36,0,0e" stroked="t" o:allowincell="f" style="position:absolute;left:2647;top:2734;width:59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5,106" path="m0,0c22,0,43,0,65,0c65,8,65,15,65,23c57,23,50,23,42,23c42,51,42,79,42,106c36,106,29,106,23,106c23,79,23,51,23,23c15,23,8,23,0,23c0,15,0,8,0,0e" stroked="t" o:allowincell="f" style="position:absolute;left:2644;top:2864;width:64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6,107" path="m0,0c6,0,12,0,18,0c18,23,18,45,18,67c28,45,37,22,47,0c53,0,60,0,66,0c66,36,66,71,66,107c60,107,54,107,48,107c48,84,48,61,48,39c37,61,28,84,18,107c12,107,6,107,0,107c0,71,0,36,0,0e" stroked="t" o:allowincell="f" style="position:absolute;left:2644;top:2994;width:65;height:10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0,106" path="m0,0c6,0,12,0,18,0c18,15,18,29,18,43c22,43,24,41,25,39c26,37,28,32,30,24c32,13,35,7,38,4c41,1,45,0,49,0c51,0,53,0,57,0c57,6,57,12,57,18c52,18,49,19,47,21c46,22,45,26,43,34c40,43,37,50,33,52c39,54,44,62,48,75c49,76,49,76,49,77c52,87,56,96,60,106c53,106,46,106,39,106c36,96,33,86,30,76c28,69,26,65,25,63c24,62,21,61,18,61c18,76,18,91,18,106c12,106,6,106,0,106c0,71,0,36,0,0e" stroked="t" o:allowincell="f" style="position:absolute;left:2647;top:3125;width:59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6,106" path="m0,0c6,0,12,0,18,0c18,23,18,45,18,67c28,45,37,22,47,0c53,0,60,0,66,0c66,36,66,71,66,106c60,106,54,106,48,106c48,83,48,61,48,38c37,61,28,84,18,106c12,106,6,106,0,106c0,71,0,36,0,0e" stroked="t" o:allowincell="f" style="position:absolute;left:2644;top:3255;width:65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3657;top:2003;width:110;height:610">
                  <v:shape id="shape_0" coordsize="235,326" path="m183,205c200,211,218,218,235,224c227,258,214,284,195,300c176,317,152,326,123,326c87,326,58,311,35,283c12,254,0,215,0,166c0,113,12,72,35,44c59,15,89,0,127,0c160,0,186,12,207,34c220,48,229,67,235,92c217,97,199,102,181,107c178,91,171,78,161,69c151,59,138,55,124,55c104,55,88,63,75,80c63,96,56,123,56,161c56,201,62,229,75,246c87,263,103,271,123,271c137,271,150,266,160,255c171,245,178,227,183,205c183,205,183,205,183,205e" fillcolor="blue" stroked="t" o:allowincell="f" style="position:absolute;left:3657;top:2003;width:109;height:13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2,238" path="m0,116c0,96,4,77,13,58c21,40,33,25,49,15c64,5,82,0,101,0c130,0,154,12,173,34c193,56,202,85,202,119c202,153,192,182,173,204c154,227,130,238,101,238c83,238,66,234,50,224c33,215,21,201,13,183c4,165,0,142,0,116xm53,119c53,142,57,159,67,171c76,183,87,189,101,189c114,189,126,183,135,171c144,159,149,142,149,119c149,97,144,79,135,68c126,56,114,50,101,50c87,50,76,56,67,68c57,79,53,97,53,119xe" fillcolor="blue" stroked="t" o:allowincell="f" style="position:absolute;left:3665;top:2160;width:93;height:9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90,228" path="m0,0c38,0,76,0,113,0c137,0,154,5,165,15c177,25,183,40,183,60c183,72,180,84,173,93c167,102,159,109,149,112c163,116,173,123,180,134c186,144,190,156,190,168c190,186,184,201,173,211c162,222,145,228,123,228c82,228,41,228,0,228c0,152,0,76,0,0xm52,95c63,95,74,95,86,95c102,95,113,93,121,88c128,83,131,76,131,66c131,56,128,49,121,45c114,41,103,39,86,39c74,39,63,39,52,39c52,58,52,76,52,95xm52,190c66,190,79,190,93,190c108,190,118,187,125,183c132,179,135,172,135,161c135,150,132,142,124,138c116,134,101,132,79,132c70,132,61,132,52,132c52,151,52,170,52,190xe" fillcolor="blue" stroked="t" o:allowincell="f" style="position:absolute;left:3668;top:2281;width:87;height:9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4,238" path="m129,160c146,164,163,167,180,171c173,193,163,209,149,221c134,232,117,238,95,238c61,238,36,225,19,199c6,179,0,152,0,121c0,83,8,53,26,32c43,11,64,0,90,0c119,0,142,11,159,33c176,56,184,90,183,136c140,136,96,136,53,136c54,154,58,168,66,178c74,188,84,193,96,193c104,193,110,190,116,185c122,180,126,172,129,160c129,160,129,160,129,160xm131,100c131,82,127,69,120,60c112,51,103,46,93,46c82,46,72,51,65,61c57,70,54,83,54,100c80,100,106,100,131,100xe" fillcolor="blue" stroked="t" o:allowincell="f" style="position:absolute;left:3669;top:2397;width:85;height:99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7,228" path="m0,0c59,0,118,0,177,0c177,16,177,32,177,49c156,49,136,49,115,49c115,108,115,168,115,228c97,228,80,228,63,228c63,168,63,108,63,49c42,49,21,49,0,49c0,32,0,16,0,0e" fillcolor="blue" stroked="t" o:allowincell="f" style="position:absolute;left:3671;top:2518;width:81;height:9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10,136" path="m85,85c93,88,102,91,110,93c106,107,100,118,91,125c82,132,71,136,57,136c41,136,27,130,16,118c6,106,0,90,0,69c0,47,6,30,16,18c28,6,41,0,59,0c75,0,87,5,96,14c103,20,107,28,110,38c101,40,93,43,84,45c83,38,80,33,75,29c70,25,64,23,58,23c48,23,41,26,35,33c29,40,26,51,26,67c26,84,29,95,35,103c41,110,48,113,57,113c64,113,70,111,75,106c80,102,83,95,85,85c85,85,85,85,85,85e" stroked="t" o:allowincell="f" style="position:absolute;left:3657;top:2003;width:109;height:13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02,238" path="m0,116c0,96,4,77,13,58c21,40,33,25,49,15c64,5,82,0,101,0c130,0,154,12,173,34c193,56,202,85,202,119c202,153,192,182,173,204c154,227,130,238,101,238c83,238,66,234,50,224c33,215,21,201,13,183c4,165,0,142,0,116xm53,119c53,142,57,159,67,171c76,183,87,189,101,189c114,189,126,183,135,171c144,159,149,142,149,119c149,97,144,79,135,68c126,56,114,50,101,50c87,50,76,56,67,68c57,79,53,97,53,119xe" stroked="t" o:allowincell="f" style="position:absolute;left:3665;top:2160;width:93;height:9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90,228" path="m0,0c38,0,76,0,113,0c137,0,154,5,165,15c177,25,183,40,183,60c183,72,180,84,173,93c167,102,159,109,149,112c163,116,173,123,180,134c186,144,190,156,190,168c190,186,184,201,173,211c162,222,145,228,123,228c82,228,41,228,0,228c0,152,0,76,0,0xm52,95c63,95,74,95,86,95c102,95,113,93,121,88c128,83,131,76,131,66c131,56,128,49,121,45c114,41,103,39,86,39c74,39,63,39,52,39c52,58,52,76,52,95xm52,190c66,190,79,190,93,190c108,190,118,187,125,183c132,179,135,172,135,161c135,150,132,142,124,138c116,134,101,132,79,132c70,132,61,132,52,132c52,151,52,170,52,190xe" stroked="t" o:allowincell="f" style="position:absolute;left:3668;top:2281;width:87;height:9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84,238" path="m129,160c146,164,163,167,180,171c173,193,163,209,149,221c134,232,117,238,95,238c61,238,36,225,19,199c6,179,0,152,0,121c0,83,8,53,26,32c43,11,64,0,90,0c119,0,142,11,159,33c176,56,184,90,183,136c140,136,96,136,53,136c54,154,58,168,66,178c74,188,84,193,96,193c104,193,110,190,116,185c122,180,126,172,129,160c129,160,129,160,129,160xm131,100c131,82,127,69,120,60c112,51,103,46,93,46c82,46,72,51,65,61c57,70,54,83,54,100c80,100,106,100,131,100xe" stroked="t" o:allowincell="f" style="position:absolute;left:3669;top:2397;width:85;height:99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2,95" path="m0,0c27,0,55,0,82,0c82,7,82,14,82,21c72,21,63,21,53,21c53,45,53,70,53,95c45,95,37,95,29,95c29,70,29,45,29,21c19,21,9,21,0,21c0,14,0,7,0,0e" stroked="t" o:allowincell="f" style="position:absolute;left:3671;top:2518;width:81;height:9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3803;top:1476;width:139;height:1806">
                  <v:shape id="shape_0" coordsize="173,195" path="m0,0c58,0,115,0,173,0c173,65,173,130,173,195c156,195,139,195,122,195c122,144,122,93,122,41c98,41,75,41,52,41c52,93,52,144,52,195c35,195,17,195,0,195c0,130,0,65,0,0e" fillcolor="blue" stroked="t" o:allowincell="f" style="position:absolute;left:3832;top:1476;width:79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1,204" path="m0,99c0,82,4,65,13,49c21,33,33,21,49,12c64,4,81,0,100,0c130,0,154,10,173,28c192,48,201,72,201,101c201,131,192,156,173,175c153,194,130,204,101,204c83,204,66,200,50,192c33,184,21,172,13,156c4,141,0,122,0,99xm53,102c53,121,57,136,67,147c76,157,87,162,101,162c114,162,125,157,135,147c144,136,148,121,148,102c148,82,144,68,135,57c125,47,114,42,101,42c87,42,76,47,67,57c57,68,53,83,53,102xe" fillcolor="blue" stroked="t" o:allowincell="f" style="position:absolute;left:3825;top:1576;width:93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3,196" path="m0,0c58,0,115,0,173,0c173,65,173,131,173,196c156,196,139,196,122,196c122,145,122,93,122,42c98,42,75,42,52,42c52,93,52,145,52,196c35,196,17,196,0,196c0,131,0,65,0,0e" fillcolor="blue" stroked="t" o:allowincell="f" style="position:absolute;left:3832;top:1737;width:79;height:8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9,275" path="m0,5c16,5,32,5,48,5c48,14,48,24,48,33c54,24,62,16,73,10c84,4,95,0,108,0c131,0,150,9,166,27c182,45,189,70,189,101c189,134,182,160,166,177c150,196,131,205,108,205c97,205,87,202,79,198c70,194,61,187,51,176c51,209,51,242,51,275c34,275,17,275,0,275c0,185,0,95,0,5xm51,99c51,121,55,137,64,148c72,158,83,164,95,164c107,164,117,159,125,149c133,140,137,124,137,102c137,81,133,66,125,56c116,46,106,41,94,41c82,41,71,46,63,56c55,65,51,80,51,99xe" fillcolor="blue" stroked="t" o:allowincell="f" style="position:absolute;left:3828;top:1837;width:87;height:11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1,205" path="m0,100c0,83,4,66,13,50c21,34,33,21,49,13c64,5,81,0,100,0c130,0,154,10,173,29c192,48,201,73,201,102c201,132,192,156,173,175c153,195,130,205,101,205c83,205,66,200,50,192c33,184,21,172,13,157c4,141,0,122,0,100xm53,102c53,122,57,137,67,147c76,157,87,162,101,162c114,162,125,157,135,147c144,137,148,122,148,102c148,83,144,68,135,58c125,48,114,42,101,42c87,42,76,48,67,58c57,68,53,83,53,102xe" fillcolor="blue" stroked="t" o:allowincell="f" style="position:absolute;left:3825;top:1970;width:93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98,344" path="m123,0c140,0,157,0,174,0c174,33,174,66,174,99c181,90,188,82,197,77c205,73,215,70,226,70c247,70,264,81,278,101c291,121,298,145,298,174c298,202,290,226,275,245c260,265,243,274,223,274c213,274,205,272,197,267c189,263,181,256,174,247c174,280,174,312,174,344c157,344,140,344,123,344c123,312,123,280,123,247c116,256,108,263,99,267c91,272,82,274,72,274c51,274,34,265,20,245c6,226,0,201,0,172c0,142,7,118,23,99c39,80,56,70,74,70c84,70,93,73,101,77c109,82,117,89,123,98c123,65,123,33,123,0xm89,110c79,110,71,115,64,127c57,138,53,153,53,172c53,191,56,206,63,218c70,229,78,235,88,235c98,235,106,229,113,218c120,206,124,191,124,171c124,149,120,134,112,124c105,115,97,110,89,110xm209,110c199,110,190,116,184,128c177,141,174,156,174,175c174,193,177,208,184,219c191,230,199,235,209,235c219,235,227,229,234,217c241,205,245,190,245,173c245,156,242,141,235,128c228,116,220,110,209,110xe" fillcolor="blue" stroked="t" o:allowincell="f" style="position:absolute;left:3803;top:2073;width:138;height:14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1,204" path="m0,99c0,82,4,65,13,49c21,34,33,21,49,13c64,4,81,0,100,0c130,0,154,10,173,29c192,48,201,72,201,102c201,131,192,156,173,175c153,194,130,204,101,204c83,204,66,200,50,192c33,184,21,172,13,156c4,141,0,122,0,99xm53,102c53,121,57,137,67,147c76,157,87,162,101,162c114,162,125,157,135,147c144,137,148,121,148,102c148,83,144,68,135,58c125,47,114,42,101,42c87,42,76,47,67,58c57,68,53,83,53,102xe" fillcolor="blue" stroked="t" o:allowincell="f" style="position:absolute;left:3825;top:2235;width:93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9,274" path="m0,4c16,4,32,4,48,4c48,14,48,23,48,33c54,23,62,15,73,9c84,3,95,0,108,0c131,0,150,9,166,27c182,44,189,69,189,101c189,134,182,159,166,177c150,195,131,204,108,204c97,204,87,202,79,198c70,194,61,186,51,176c51,209,51,241,51,274c34,274,17,274,0,274c0,184,0,94,0,4xm51,99c51,121,55,137,64,147c72,158,83,163,95,163c107,163,117,158,125,149c133,139,137,123,137,101c137,81,133,66,125,56c116,46,106,41,94,41c82,41,71,46,63,55c55,65,51,80,51,99xe" fillcolor="blue" stroked="t" o:allowincell="f" style="position:absolute;left:3828;top:2339;width:87;height:11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9,195" path="m0,0c17,0,33,0,49,0c49,41,49,82,49,123c76,82,102,40,129,0c146,0,162,0,179,0c179,65,179,130,179,195c163,195,146,195,130,195c130,154,130,112,130,70c103,112,77,154,49,195c33,195,17,195,0,195c0,130,0,65,0,0e" fillcolor="blue" stroked="t" o:allowincell="f" style="position:absolute;left:3830;top:2472;width:83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3,204" path="m128,138c145,140,162,143,179,146c173,165,162,180,148,189c134,199,116,204,95,204c61,204,36,193,20,171c7,153,0,131,0,103c0,71,9,45,26,27c43,9,64,0,90,0c119,0,141,10,158,29c175,48,183,77,182,117c139,117,96,117,53,117c54,132,58,144,66,153c74,161,83,165,95,165c103,165,110,163,116,159c121,155,125,147,128,138xm131,85c131,70,127,59,119,51c112,43,103,39,93,39c82,39,72,44,65,52c57,60,54,71,54,85c80,85,105,85,131,85xe" fillcolor="blue" stroked="t" o:allowincell="f" style="position:absolute;left:3829;top:2572;width:85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7,195" path="m0,0c17,0,35,0,52,0c52,24,52,47,52,71c76,71,101,71,125,71c125,47,125,24,125,0c143,0,160,0,177,0c177,65,177,130,177,195c160,195,143,195,125,195c125,168,125,141,125,113c101,113,76,113,52,113c52,141,52,168,52,195c35,195,17,195,0,195c0,130,0,65,0,0e" fillcolor="blue" stroked="t" o:allowincell="f" style="position:absolute;left:3831;top:2676;width:81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6,195" path="m0,0c58,0,117,0,176,0c176,14,176,28,176,42c155,42,134,42,113,42c113,93,113,144,113,195c96,195,79,195,62,195c62,144,62,93,62,42c41,42,20,42,0,42c0,28,0,14,0,0e" fillcolor="blue" stroked="t" o:allowincell="f" style="position:absolute;left:3831;top:2776;width:81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3,204" path="m52,64c37,61,21,58,6,55c11,37,20,22,33,13c46,5,65,0,90,0c113,0,130,3,141,8c152,13,160,21,165,29c170,37,172,53,172,75c172,95,171,115,171,136c171,153,172,165,174,173c175,182,178,190,183,200c166,200,149,200,132,200c131,196,129,191,127,185c126,181,126,179,125,178c116,187,107,194,97,198c87,202,76,204,65,204c45,204,29,199,18,188c6,177,0,163,0,146c0,135,3,125,8,117c14,108,21,101,30,97c40,92,53,88,71,85c95,80,112,76,121,72c121,71,121,69,121,67c121,57,119,50,114,46c109,42,100,39,86,39c77,39,70,41,65,45c60,48,56,55,52,64xm121,106c115,108,104,111,90,114c76,117,66,120,62,123c55,128,52,134,52,141c52,148,54,155,60,160c65,165,72,168,80,168c90,168,98,165,107,159c113,154,117,148,119,141c121,137,121,129,121,116c121,113,121,109,121,106xe" fillcolor="blue" stroked="t" o:allowincell="f" style="position:absolute;left:3829;top:2876;width:85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97,247" path="m0,0c17,0,35,0,52,0c52,51,52,102,52,154c76,154,101,154,125,154c125,102,125,51,125,0c142,0,159,0,177,0c177,51,177,102,177,154c183,154,190,154,197,154c197,185,197,216,197,247c183,247,169,247,155,247c155,230,155,212,155,195c104,195,52,195,0,195c0,130,0,65,0,0e" fillcolor="blue" stroked="t" o:allowincell="f" style="position:absolute;left:3826;top:2979;width:91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9,196" path="m0,0c17,0,33,0,49,0c49,41,49,82,49,123c76,83,102,41,129,0c146,0,162,0,179,0c179,66,179,131,179,196c163,196,146,196,130,196c130,154,130,113,130,71c103,112,77,155,49,196c33,196,17,196,0,196c0,131,0,66,0,0e" fillcolor="blue" stroked="t" o:allowincell="f" style="position:absolute;left:3830;top:3101;width:83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9,195" path="m0,0c17,0,33,0,49,0c49,40,49,81,49,122c76,82,102,40,129,0c146,0,162,0,179,0c179,65,179,130,179,195c163,195,146,195,130,195c130,153,130,112,130,70c103,111,77,154,49,195c33,195,17,195,0,195c0,130,0,65,0,0e" fillcolor="blue" stroked="t" o:allowincell="f" style="position:absolute;left:3830;top:3201;width:83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80,81" path="m0,0c27,0,53,0,80,0c80,27,80,54,80,81c73,81,65,81,57,81c57,60,57,38,57,17c46,17,35,17,24,17c24,38,24,60,24,81c16,81,8,81,0,81c0,54,0,27,0,0e" stroked="t" o:allowincell="f" style="position:absolute;left:3832;top:1476;width:79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01,204" path="m0,99c0,82,4,65,13,49c21,33,33,21,49,12c64,4,81,0,100,0c130,0,154,10,173,28c192,48,201,72,201,101c201,131,192,156,173,175c153,194,130,204,101,204c83,204,66,200,50,192c33,184,21,172,13,156c4,141,0,122,0,99xm53,102c53,121,57,136,67,147c76,157,87,162,101,162c114,162,125,157,135,147c144,136,148,121,148,102c148,82,144,68,135,57c125,47,114,42,101,42c87,42,76,47,67,57c57,68,53,83,53,102xe" stroked="t" o:allowincell="f" style="position:absolute;left:3825;top:1576;width:93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0,82" path="m0,0c27,0,53,0,80,0c80,27,80,54,80,82c73,82,65,82,57,82c57,60,57,39,57,17c46,17,35,17,24,17c24,39,24,60,24,82c16,82,8,82,0,82c0,54,0,27,0,0e" stroked="t" o:allowincell="f" style="position:absolute;left:3832;top:1737;width:79;height:8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89,275" path="m0,5c16,5,32,5,48,5c48,14,48,24,48,33c54,24,62,16,73,10c84,4,95,0,108,0c131,0,150,9,166,27c182,45,189,70,189,101c189,134,182,160,166,177c150,196,131,205,108,205c97,205,87,202,79,198c70,194,61,187,51,176c51,209,51,242,51,275c34,275,17,275,0,275c0,185,0,95,0,5xm51,99c51,121,55,137,64,148c72,158,83,164,95,164c107,164,117,159,125,149c133,140,137,124,137,102c137,81,133,66,125,56c116,46,106,41,94,41c82,41,71,46,63,56c55,65,51,80,51,99xe" stroked="t" o:allowincell="f" style="position:absolute;left:3828;top:1837;width:87;height:11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01,205" path="m0,100c0,83,4,66,13,50c21,34,33,21,49,13c64,5,81,0,100,0c130,0,154,10,173,29c192,48,201,73,201,102c201,132,192,156,173,175c153,195,130,205,101,205c83,205,66,200,50,192c33,184,21,172,13,157c4,141,0,122,0,100xm53,102c53,122,57,137,67,147c76,157,87,162,101,162c114,162,125,157,135,147c144,137,148,122,148,102c148,83,144,68,135,58c125,48,114,42,101,42c87,42,76,48,67,58c57,68,53,83,53,102xe" stroked="t" o:allowincell="f" style="position:absolute;left:3825;top:1970;width:93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98,344" path="m123,0c140,0,157,0,174,0c174,33,174,66,174,99c181,90,188,82,197,77c205,73,215,70,226,70c247,70,264,81,278,101c291,121,298,145,298,174c298,202,290,226,275,245c260,265,243,274,223,274c213,274,205,272,197,267c189,263,181,256,174,247c174,280,174,312,174,344c157,344,140,344,123,344c123,312,123,280,123,247c116,256,108,263,99,267c91,272,82,274,72,274c51,274,34,265,20,245c6,226,0,201,0,172c0,142,7,118,23,99c39,80,56,70,74,70c84,70,93,73,101,77c109,82,117,89,123,98c123,65,123,33,123,0xm89,110c79,110,71,115,64,127c57,138,53,153,53,172c53,191,56,206,63,218c70,229,78,235,88,235c98,235,106,229,113,218c120,206,124,191,124,171c124,149,120,134,112,124c105,115,97,110,89,110xm209,110c199,110,190,116,184,128c177,141,174,156,174,175c174,193,177,208,184,219c191,230,199,235,209,235c219,235,227,229,234,217c241,205,245,190,245,173c245,156,242,141,235,128c228,116,220,110,209,110xe" stroked="t" o:allowincell="f" style="position:absolute;left:3803;top:2073;width:138;height:14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01,204" path="m0,99c0,82,4,65,13,49c21,34,33,21,49,13c64,4,81,0,100,0c130,0,154,10,173,29c192,48,201,72,201,102c201,131,192,156,173,175c153,194,130,204,101,204c83,204,66,200,50,192c33,184,21,172,13,156c4,141,0,122,0,99xm53,102c53,121,57,137,67,147c76,157,87,162,101,162c114,162,125,157,135,147c144,137,148,121,148,102c148,83,144,68,135,58c125,47,114,42,101,42c87,42,76,47,67,58c57,68,53,83,53,102xe" stroked="t" o:allowincell="f" style="position:absolute;left:3825;top:2235;width:93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89,274" path="m0,4c16,4,32,4,48,4c48,14,48,23,48,33c54,23,62,15,73,9c84,3,95,0,108,0c131,0,150,9,166,27c182,44,189,69,189,101c189,134,182,159,166,177c150,195,131,204,108,204c97,204,87,202,79,198c70,194,61,186,51,176c51,209,51,241,51,274c34,274,17,274,0,274c0,184,0,94,0,4xm51,99c51,121,55,137,64,147c72,158,83,163,95,163c107,163,117,158,125,149c133,139,137,123,137,101c137,81,133,66,125,56c116,46,106,41,94,41c82,41,71,46,63,55c55,65,51,80,51,99xe" stroked="t" o:allowincell="f" style="position:absolute;left:3828;top:2339;width:87;height:11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4,81" path="m0,0c8,0,16,0,23,0c23,17,23,34,23,51c36,34,48,17,61,0c68,0,76,0,84,0c84,27,84,54,84,81c76,81,68,81,61,81c61,64,61,47,61,29c48,47,36,64,23,81c16,81,8,81,0,81c0,54,0,27,0,0e" stroked="t" o:allowincell="f" style="position:absolute;left:3830;top:2472;width:83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83,204" path="m128,138c145,140,162,143,179,146c173,165,162,180,148,189c134,199,116,204,95,204c61,204,36,193,20,171c7,153,0,131,0,103c0,71,9,45,26,27c43,9,64,0,90,0c119,0,141,10,158,29c175,48,183,77,182,117c139,117,96,117,53,117c54,132,58,144,66,153c74,161,83,165,95,165c103,165,110,163,116,159c121,155,125,147,128,138xm131,85c131,70,127,59,119,51c112,43,103,39,93,39c82,39,72,44,65,52c57,60,54,71,54,85c80,85,105,85,131,85xe" stroked="t" o:allowincell="f" style="position:absolute;left:3829;top:2572;width:85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2,81" path="m0,0c8,0,16,0,24,0c24,10,24,19,24,29c35,29,47,29,58,29c58,19,58,10,58,0c67,0,74,0,82,0c82,27,82,54,82,81c74,81,67,81,58,81c58,70,58,58,58,47c47,47,35,47,24,47c24,58,24,70,24,81c16,81,8,81,0,81c0,54,0,27,0,0e" stroked="t" o:allowincell="f" style="position:absolute;left:3831;top:2676;width:81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2,81" path="m0,0c27,0,55,0,82,0c82,6,82,11,82,17c73,17,63,17,53,17c53,38,53,60,53,81c45,81,37,81,29,81c29,60,29,38,29,17c19,17,10,17,0,17c0,11,0,6,0,0e" stroked="t" o:allowincell="f" style="position:absolute;left:3831;top:2776;width:81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83,204" path="m52,64c37,61,21,58,6,55c11,37,20,22,33,13c46,5,65,0,90,0c113,0,130,3,141,8c152,13,160,21,165,29c170,37,172,53,172,75c172,95,171,115,171,136c171,153,172,165,174,173c175,182,178,190,183,200c166,200,149,200,132,200c131,196,129,191,127,185c126,181,126,179,125,178c116,187,107,194,97,198c87,202,76,204,65,204c45,204,29,199,18,188c6,177,0,163,0,146c0,135,3,125,8,117c14,108,21,101,30,97c40,92,53,88,71,85c95,80,112,76,121,72c121,71,121,69,121,67c121,57,119,50,114,46c109,42,100,39,86,39c77,39,70,41,65,45c60,48,56,55,52,64xm121,106c115,108,104,111,90,114c76,117,66,120,62,123c55,128,52,134,52,141c52,148,54,155,60,160c65,165,72,168,80,168c90,168,98,165,107,159c113,154,117,148,119,141c121,137,121,129,121,116c121,113,121,109,121,106xe" stroked="t" o:allowincell="f" style="position:absolute;left:3829;top:2876;width:85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92,103" path="m0,0c8,0,17,0,24,0c24,22,24,43,24,65c36,65,47,65,58,65c58,43,58,22,58,0c66,0,74,0,83,0c83,22,83,43,83,65c86,65,89,65,92,65c92,77,92,90,92,103c86,103,79,103,72,103c72,96,72,89,72,82c49,82,24,82,0,82c0,55,0,27,0,0e" stroked="t" o:allowincell="f" style="position:absolute;left:3826;top:2979;width:91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4,81" path="m0,0c8,0,16,0,23,0c23,17,23,34,23,51c36,34,48,17,61,0c68,0,76,0,84,0c84,27,84,54,84,81c76,81,68,81,61,81c61,64,61,47,61,29c48,46,36,64,23,81c16,81,8,81,0,81c0,54,0,27,0,0e" stroked="t" o:allowincell="f" style="position:absolute;left:3830;top:3101;width:83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4,81" path="m0,0c8,0,16,0,23,0c23,17,23,34,23,51c36,34,48,17,61,0c68,0,76,0,84,0c84,27,84,54,84,81c76,81,68,81,61,81c61,64,61,47,61,29c48,46,36,64,23,81c16,81,8,81,0,81c0,54,0,27,0,0e" stroked="t" o:allowincell="f" style="position:absolute;left:3830;top:3201;width:83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4021;top:1632;width:132;height:1571">
                  <v:shape id="shape_0" coordsize="218,164" path="m0,0c20,0,40,0,60,0c60,34,60,68,60,103c93,69,124,34,156,0c177,0,197,0,218,0c218,54,218,109,218,164c198,164,178,164,158,164c158,129,158,94,158,59c125,94,93,129,60,164c40,164,20,164,0,164c0,109,0,54,0,0e" fillcolor="blue" stroked="t" o:allowincell="f" style="position:absolute;left:4036;top:1632;width:101;height:6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4,164" path="m0,0c71,0,143,0,214,0c214,12,214,24,214,35c189,35,164,35,138,35c138,78,138,121,138,164c117,164,97,164,76,164c76,121,76,78,76,35c50,35,25,35,0,35c0,24,0,12,0,0e" fillcolor="blue" stroked="t" o:allowincell="f" style="position:absolute;left:4037;top:1764;width:99;height:6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0,230" path="m0,4c19,4,38,4,58,4c58,12,58,20,58,28c66,20,76,13,89,8c102,3,116,0,132,0c159,0,182,7,202,22c221,37,230,58,230,85c230,112,221,133,201,148c182,164,159,171,131,171c118,171,106,169,96,166c85,162,74,156,62,147c62,175,62,202,62,230c41,230,20,230,0,230c0,154,0,79,0,4xm62,83c62,101,67,115,77,123c88,132,101,137,116,137c130,137,143,133,152,125c162,117,167,103,167,85c167,68,162,55,152,47c142,38,130,34,115,34c99,34,87,38,77,46c67,54,62,67,62,83xe" fillcolor="blue" stroked="t" o:allowincell="f" style="position:absolute;left:4033;top:1848;width:106;height:9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4,231" path="m0,0c23,0,45,0,67,0c86,39,104,78,124,117c142,78,160,39,179,0c200,0,222,0,244,0c215,53,188,106,160,158c155,168,150,177,145,187c140,196,135,204,130,209c124,214,119,218,112,221c106,224,98,227,89,228c79,230,68,231,56,231c44,231,33,230,21,228c19,217,17,206,15,194c25,196,34,196,42,196c56,196,67,193,74,188c81,182,86,174,90,165c60,110,31,55,0,0e" fillcolor="blue" stroked="t" o:allowincell="f" style="position:absolute;left:4030;top:1959;width:113;height:9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82,208" path="m230,164c171,164,111,164,51,164c51,179,51,193,51,208c34,208,17,208,0,208c0,181,0,155,0,129c9,129,18,129,26,129c37,121,46,108,53,90c60,73,64,43,65,0c129,0,192,0,256,0c256,43,256,86,256,129c265,129,273,129,282,129c282,155,282,181,282,208c265,208,248,208,230,208c230,193,230,179,230,164xm194,129c194,98,194,67,194,36c169,36,144,36,119,36c116,81,106,112,87,129c123,129,159,129,194,129xe" fillcolor="blue" stroked="t" o:allowincell="f" style="position:absolute;left:4021;top:2071;width:131;height:8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4,171" path="m0,83c0,69,5,55,15,41c26,28,40,18,59,11c78,4,99,0,122,0c158,0,187,8,210,24c233,40,244,61,244,85c244,110,233,131,210,147c186,163,157,171,122,171c101,171,80,168,60,161c40,154,26,144,15,131c5,118,0,102,0,83xm64,86c64,102,70,114,81,123c92,132,106,136,122,136c138,136,152,132,163,123c174,114,180,102,180,85c180,69,174,57,163,48c152,40,138,35,122,35c106,35,92,40,81,48c70,57,64,69,64,86xe" fillcolor="blue" stroked="t" o:allowincell="f" style="position:absolute;left:4030;top:2173;width:113;height:7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4,230" path="m0,0c23,0,45,0,67,0c86,38,104,78,124,116c142,78,160,38,179,0c200,0,222,0,244,0c215,52,188,105,160,158c155,167,150,177,145,186c140,196,135,203,130,208c124,213,119,217,112,220c106,223,98,226,89,228c79,229,68,230,56,230c44,230,33,229,21,228c19,216,17,205,15,194c25,195,34,196,42,196c56,196,67,193,74,187c81,181,86,173,90,164c60,110,31,54,0,0e" fillcolor="blue" stroked="t" o:allowincell="f" style="position:absolute;left:4030;top:2260;width:113;height:9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24,171" path="m221,52c200,54,179,57,159,60c157,51,152,45,145,40c137,36,128,34,116,34c100,34,88,38,79,45c69,52,65,65,65,82c65,102,69,116,79,124c88,132,101,136,117,136c129,136,138,133,146,129c154,124,159,116,162,105c183,107,203,109,224,112c217,131,205,146,187,156c169,166,145,171,114,171c79,171,52,163,31,148c10,133,0,112,0,86c0,59,10,37,31,22c52,7,80,0,115,0c144,0,167,4,184,13c201,21,213,34,221,52c221,52,221,52,221,52e" fillcolor="blue" stroked="t" o:allowincell="f" style="position:absolute;left:4035;top:2372;width:103;height:7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4,164" path="m0,0c71,0,143,0,214,0c214,11,214,23,214,35c189,35,164,35,138,35c138,78,138,121,138,164c117,164,97,164,76,164c76,121,76,78,76,35c50,35,25,35,0,35c0,23,0,11,0,0e" fillcolor="blue" stroked="t" o:allowincell="f" style="position:absolute;left:4037;top:2459;width:99;height:6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0,230" path="m0,4c19,4,38,4,58,4c58,12,58,20,58,28c66,20,76,13,89,8c102,3,116,0,132,0c159,0,182,8,202,22c221,37,230,58,230,85c230,112,221,134,201,149c182,164,159,171,131,171c118,171,106,169,96,166c85,162,74,156,62,147c62,175,62,203,62,230c41,230,20,230,0,230c0,155,0,79,0,4xm62,83c62,101,67,115,77,124c88,132,101,137,116,137c130,137,143,133,152,125c162,117,167,103,167,85c167,68,162,55,152,47c142,39,130,34,115,34c99,34,87,38,77,46c67,55,62,67,62,83xe" fillcolor="blue" stroked="t" o:allowincell="f" style="position:absolute;left:4033;top:2542;width:106;height:9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4,172" path="m0,84c0,70,5,55,15,42c26,29,40,18,59,11c78,4,99,0,122,0c158,0,187,9,210,25c233,41,244,61,244,86c244,111,233,131,210,147c186,163,157,172,122,172c101,172,80,168,60,162c40,155,26,145,15,132c5,119,0,103,0,84xm64,86c64,102,70,115,81,124c92,132,106,137,122,137c138,137,152,132,163,124c174,115,180,102,180,86c180,70,174,57,163,49c152,40,138,36,122,36c106,36,92,40,81,49c70,57,64,70,64,86xe" fillcolor="blue" stroked="t" o:allowincell="f" style="position:absolute;left:4030;top:2654;width:113;height:7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8,231" path="m0,67c20,67,40,67,60,67c60,101,60,136,60,170c93,136,124,101,156,67c177,67,197,67,218,67c218,122,218,176,218,231c198,231,178,231,158,231c158,196,158,161,158,126c125,161,93,196,60,231c40,231,20,231,0,231c0,176,0,122,0,67xm150,0c160,0,170,0,181,0c179,14,172,25,159,33c147,41,131,45,111,45c91,45,75,41,63,33c50,25,43,14,41,0c52,0,62,0,72,0c73,8,77,13,83,17c90,21,99,23,111,23c123,23,132,21,139,17c145,13,149,8,150,0c150,0,150,0,150,0xe" fillcolor="blue" stroked="t" o:allowincell="f" style="position:absolute;left:4036;top:2741;width:101;height:9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24,172" path="m221,52c200,55,179,58,159,60c157,52,152,45,145,41c137,37,128,34,116,34c100,34,88,38,79,45c69,53,65,66,65,83c65,102,69,116,79,124c88,132,101,136,117,136c129,136,138,134,146,129c154,125,159,117,162,105c183,107,203,110,224,112c217,132,205,147,187,157c169,167,145,172,114,172c79,172,52,164,31,149c10,134,0,113,0,86c0,59,10,38,31,23c52,8,80,0,115,0c144,0,167,5,184,13c201,22,213,35,221,52c221,52,221,52,221,52e" fillcolor="blue" stroked="t" o:allowincell="f" style="position:absolute;left:4035;top:2852;width:103;height:7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4,164" path="m0,0c71,0,143,0,214,0c214,12,214,23,214,35c189,35,164,35,138,35c138,78,138,121,138,164c117,164,97,164,76,164c76,121,76,78,76,35c50,35,25,35,0,35c0,23,0,12,0,0e" fillcolor="blue" stroked="t" o:allowincell="f" style="position:absolute;left:4037;top:2939;width:99;height:6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0,164" path="m0,0c46,0,92,0,137,0c166,0,186,4,200,11c215,18,221,29,221,43c221,52,218,60,210,67c202,74,193,79,181,81c197,83,210,89,218,96c226,104,230,112,230,121c230,134,223,145,209,152c196,160,176,164,149,164c100,164,50,164,0,164c0,110,0,55,0,0xm63,69c77,69,90,69,104,69c123,69,137,67,146,63c155,60,159,55,159,47c159,40,155,35,147,33c139,30,124,28,104,28c90,28,77,28,63,28c63,42,63,55,63,69xm63,137c80,137,96,137,113,137c131,137,144,135,152,132c160,129,164,124,164,116c164,108,159,102,150,99c141,97,122,95,95,95c85,95,74,95,63,95c63,109,63,123,63,137xe" fillcolor="blue" stroked="t" o:allowincell="f" style="position:absolute;left:4033;top:3023;width:106;height:6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4,230" path="m0,0c23,0,45,0,67,0c86,39,104,78,124,116c142,78,160,39,179,0c200,0,222,0,244,0c215,52,188,105,160,158c155,167,150,177,145,186c140,196,135,203,130,208c124,213,119,217,112,221c106,224,98,226,89,228c79,229,68,230,56,230c44,230,33,229,21,228c19,217,17,205,15,194c25,195,34,196,42,196c56,196,67,193,74,187c81,181,86,173,90,164c60,110,31,54,0,0e" fillcolor="blue" stroked="t" o:allowincell="f" style="position:absolute;left:4030;top:3107;width:113;height:9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02,68" path="m0,0c9,0,19,0,28,0c28,14,28,28,28,43c43,29,58,14,73,0c83,0,92,0,102,0c102,22,102,45,102,68c92,68,83,68,74,68c74,54,74,39,74,24c58,39,43,54,28,68c19,68,9,68,0,68c0,45,0,22,0,0e" stroked="t" o:allowincell="f" style="position:absolute;left:4036;top:1632;width:101;height:6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0,68" path="m0,0c33,0,67,0,100,0c100,5,100,10,100,15c88,15,76,15,64,15c64,32,64,50,64,68c54,68,45,68,35,68c35,50,35,32,35,15c23,15,12,15,0,15c0,10,0,5,0,0e" stroked="t" o:allowincell="f" style="position:absolute;left:4037;top:1764;width:99;height:6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30,230" path="m0,4c19,4,38,4,58,4c58,12,58,20,58,28c66,20,76,13,89,8c102,3,116,0,132,0c159,0,182,7,202,22c221,37,230,58,230,85c230,112,221,133,201,148c182,164,159,171,131,171c118,171,106,169,96,166c85,162,74,156,62,147c62,175,62,202,62,230c41,230,20,230,0,230c0,154,0,79,0,4xm62,83c62,101,67,115,77,123c88,132,101,137,116,137c130,137,143,133,152,125c162,117,167,103,167,85c167,68,162,55,152,47c142,38,130,34,115,34c99,34,87,38,77,46c67,54,62,67,62,83xe" stroked="t" o:allowincell="f" style="position:absolute;left:4033;top:1848;width:106;height:9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14,97" path="m0,0c11,0,21,0,31,0c40,17,48,33,58,49c66,33,75,17,83,0c93,0,103,0,114,0c100,22,88,44,75,66c72,70,70,74,68,78c65,82,63,85,61,87c58,89,55,91,52,92c49,94,46,95,41,95c37,96,32,97,26,97c20,97,15,96,10,95c9,91,8,86,7,81c12,82,16,82,20,82c26,82,31,81,34,79c38,76,40,73,42,69c28,46,14,23,0,0e" stroked="t" o:allowincell="f" style="position:absolute;left:4030;top:1959;width:113;height:9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82,208" path="m230,164c171,164,111,164,51,164c51,179,51,193,51,208c34,208,17,208,0,208c0,181,0,155,0,129c9,129,18,129,26,129c37,121,46,108,53,90c60,73,64,43,65,0c129,0,192,0,256,0c256,43,256,86,256,129c265,129,273,129,282,129c282,155,282,181,282,208c265,208,248,208,230,208c230,193,230,179,230,164xm194,129c194,98,194,67,194,36c169,36,144,36,119,36c116,81,106,112,87,129c123,129,159,129,194,129xe" stroked="t" o:allowincell="f" style="position:absolute;left:4021;top:2071;width:131;height:8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44,171" path="m0,83c0,69,5,55,15,41c26,28,40,18,59,11c78,4,99,0,122,0c158,0,187,8,210,24c233,40,244,61,244,85c244,110,233,131,210,147c186,163,157,171,122,171c101,171,80,168,60,161c40,154,26,144,15,131c5,118,0,102,0,83xm64,86c64,102,70,114,81,123c92,132,106,136,122,136c138,136,152,132,163,123c174,114,180,102,180,85c180,69,174,57,163,48c152,40,138,35,122,35c106,35,92,40,81,48c70,57,64,69,64,86xe" stroked="t" o:allowincell="f" style="position:absolute;left:4030;top:2173;width:113;height:7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14,96" path="m0,0c11,0,21,0,31,0c40,16,48,33,58,48c66,33,75,16,83,0c93,0,103,0,114,0c100,22,88,44,75,66c72,70,70,74,68,78c65,82,63,85,61,87c58,89,55,90,52,92c49,93,46,94,41,95c37,95,32,96,26,96c20,96,15,95,10,95c9,90,8,85,7,81c12,81,16,82,20,82c26,82,31,80,34,78c38,75,40,72,42,68c28,46,14,23,0,0e" stroked="t" o:allowincell="f" style="position:absolute;left:4030;top:2260;width:113;height:9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4,71" path="m103,21c93,22,83,23,74,25c73,21,70,18,67,16c63,15,59,14,54,14c46,14,41,15,36,18c32,21,30,27,30,34c30,42,32,48,36,51c41,55,47,56,54,56c60,56,64,55,68,53c71,51,74,48,75,43c85,44,94,45,104,46c101,54,95,60,87,65c78,69,67,71,53,71c36,71,24,68,14,61c4,55,0,46,0,35c0,24,4,15,14,9c24,3,37,0,53,0c67,0,77,1,85,5c93,8,99,14,103,21c103,21,103,21,103,21e" stroked="t" o:allowincell="f" style="position:absolute;left:4035;top:2372;width:103;height:7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0,68" path="m0,0c33,0,67,0,100,0c100,4,100,9,100,14c88,14,76,14,64,14c64,32,64,50,64,68c54,68,45,68,35,68c35,50,35,32,35,14c23,14,12,14,0,14c0,9,0,4,0,0e" stroked="t" o:allowincell="f" style="position:absolute;left:4037;top:2459;width:99;height:6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30,230" path="m0,4c19,4,38,4,58,4c58,12,58,20,58,28c66,20,76,13,89,8c102,3,116,0,132,0c159,0,182,8,202,22c221,37,230,58,230,85c230,112,221,134,201,149c182,164,159,171,131,171c118,171,106,169,96,166c85,162,74,156,62,147c62,175,62,203,62,230c41,230,20,230,0,230c0,155,0,79,0,4xm62,83c62,101,67,115,77,124c88,132,101,137,116,137c130,137,143,133,152,125c162,117,167,103,167,85c167,68,162,55,152,47c142,39,130,34,115,34c99,34,87,38,77,46c67,55,62,67,62,83xe" stroked="t" o:allowincell="f" style="position:absolute;left:4033;top:2542;width:106;height:9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44,172" path="m0,84c0,70,5,55,15,42c26,29,40,18,59,11c78,4,99,0,122,0c158,0,187,9,210,25c233,41,244,61,244,86c244,111,233,131,210,147c186,163,157,172,122,172c101,172,80,168,60,162c40,155,26,145,15,132c5,119,0,103,0,84xm64,86c64,102,70,115,81,124c92,132,106,137,122,137c138,137,152,132,163,124c174,115,180,102,180,86c180,70,174,57,163,49c152,40,138,36,122,36c106,36,92,40,81,49c70,57,64,70,64,86xe" stroked="t" o:allowincell="f" style="position:absolute;left:4030;top:2654;width:113;height:7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18,231" path="m0,67c20,67,40,67,60,67c60,101,60,136,60,170c93,136,124,101,156,67c177,67,197,67,218,67c218,122,218,176,218,231c198,231,178,231,158,231c158,196,158,161,158,126c125,161,93,196,60,231c40,231,20,231,0,231c0,176,0,122,0,67xm150,0c160,0,170,0,181,0c179,14,172,25,159,33c147,41,131,45,111,45c91,45,75,41,63,33c50,25,43,14,41,0c52,0,62,0,72,0c73,8,77,13,83,17c90,21,99,23,111,23c123,23,132,21,139,17c145,13,149,8,150,0c150,0,150,0,150,0xe" stroked="t" o:allowincell="f" style="position:absolute;left:4036;top:2741;width:101;height:9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4,72" path="m103,22c93,23,83,24,74,25c73,22,70,19,67,17c63,16,59,14,54,14c46,14,41,16,36,19c32,22,30,28,30,35c30,43,32,49,36,52c41,55,47,57,54,57c60,57,64,56,68,54c71,52,74,49,75,44c85,45,94,46,104,47c101,55,95,62,87,66c78,70,67,72,53,72c36,72,24,69,14,62c4,56,0,47,0,36c0,25,4,16,14,10c24,4,37,0,53,0c67,0,77,2,85,6c93,9,99,15,103,22c103,22,103,22,103,22e" stroked="t" o:allowincell="f" style="position:absolute;left:4035;top:2852;width:103;height:7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0,69" path="m0,0c33,0,67,0,100,0c100,5,100,10,100,15c88,15,76,15,64,15c64,33,64,51,64,69c54,69,45,69,35,69c35,51,35,33,35,15c23,15,12,15,0,15c0,10,0,5,0,0e" stroked="t" o:allowincell="f" style="position:absolute;left:4037;top:2939;width:99;height:6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30,164" path="m0,0c46,0,92,0,137,0c166,0,186,4,200,11c215,18,221,29,221,43c221,52,218,60,210,67c202,74,193,79,181,81c197,83,210,89,218,96c226,104,230,112,230,121c230,134,223,145,209,152c196,160,176,164,149,164c100,164,50,164,0,164c0,110,0,55,0,0xm63,69c77,69,90,69,104,69c123,69,137,67,146,63c155,60,159,55,159,47c159,40,155,35,147,33c139,30,124,28,104,28c90,28,77,28,63,28c63,42,63,55,63,69xm63,137c80,137,96,137,113,137c131,137,144,135,152,132c160,129,164,124,164,116c164,108,159,102,150,99c141,97,122,95,95,95c85,95,74,95,63,95c63,109,63,123,63,137xe" stroked="t" o:allowincell="f" style="position:absolute;left:4033;top:3023;width:106;height:6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14,96" path="m0,0c11,0,21,0,31,0c40,16,48,33,58,49c66,33,75,16,83,0c93,0,103,0,114,0c100,22,88,44,75,66c72,70,70,74,68,78c65,82,63,85,61,87c58,89,55,91,52,92c49,94,46,94,41,95c37,96,32,96,26,96c20,96,15,96,10,95c9,91,8,86,7,81c12,81,16,82,20,82c26,82,31,81,34,78c38,76,40,72,42,69c28,46,14,23,0,0e" stroked="t" o:allowincell="f" style="position:absolute;left:4030;top:3107;width:113;height:9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1255;top:1865;width:177;height:708">
                  <v:shape id="shape_0" coordsize="312,402" path="m0,0c104,0,208,0,312,0c312,134,312,268,312,402c285,402,259,402,232,402c232,291,232,179,232,68c181,68,130,68,79,68c79,179,79,291,79,402c52,402,26,402,0,402c0,268,0,134,0,0e" fillcolor="blue" stroked="t" o:allowincell="f" style="position:absolute;left:1271;top:1865;width:145;height:16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379,402" path="m0,402c0,268,0,134,0,0c40,0,79,0,119,0c143,91,166,183,190,274c214,183,236,91,260,0c300,0,339,0,379,0c379,134,379,268,379,402c355,402,330,402,305,402c305,297,305,191,305,86c279,191,254,297,228,402c202,402,177,402,151,402c125,297,100,191,74,86c74,191,74,297,74,402c49,402,25,402,0,402e" fillcolor="blue" stroked="t" o:allowincell="f" style="position:absolute;left:1255;top:2061;width:176;height:16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312,402" path="m0,0c104,0,208,0,312,0c312,134,312,268,312,402c285,402,259,402,232,402c232,290,232,179,232,67c181,67,130,67,79,67c79,179,79,290,79,402c52,402,26,402,0,402c0,268,0,134,0,0e" fillcolor="blue" stroked="t" o:allowincell="f" style="position:absolute;left:1271;top:2256;width:145;height:16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8,294" path="m0,2c24,2,49,2,74,2c74,42,74,82,74,121c87,120,96,116,101,110c106,103,112,89,120,68c129,39,140,20,151,13c163,5,178,0,196,0c202,0,212,1,226,2c226,19,226,36,226,53c206,53,194,55,188,59c183,63,177,75,170,95c161,121,149,138,133,144c156,151,176,172,193,208c194,210,195,212,196,213c210,240,223,267,238,294c211,294,184,294,157,294c144,266,132,238,119,210c112,193,105,182,100,177c94,172,85,170,74,170c74,211,74,252,74,294c49,294,24,294,0,294c0,197,0,100,0,2e" fillcolor="blue" stroked="t" o:allowincell="f" style="position:absolute;left:1288;top:2451;width:110;height:12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6,168" path="m0,0c49,0,97,0,146,0c146,56,146,112,146,168c133,168,121,168,108,168c108,121,108,75,108,28c84,28,61,28,37,28c37,75,37,121,37,168c24,168,12,168,0,168c0,112,0,56,0,0e" stroked="t" o:allowincell="f" style="position:absolute;left:1271;top:1865;width:145;height:16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77,167" path="m0,167c0,111,0,55,0,0c19,0,37,0,56,0c67,37,78,76,89,114c100,76,110,37,121,0c140,0,158,0,177,0c177,55,177,111,177,167c166,167,154,167,142,167c142,123,142,79,142,35c130,79,119,123,107,167c94,167,83,167,71,167c59,123,47,79,35,35c35,79,35,123,35,167c23,167,12,167,0,167e" stroked="t" o:allowincell="f" style="position:absolute;left:1255;top:2061;width:176;height:16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46,167" path="m0,0c49,0,97,0,146,0c146,56,146,111,146,167c133,167,121,167,108,167c108,121,108,74,108,28c84,28,61,28,37,28c37,74,37,121,37,167c24,167,12,167,0,167c0,111,0,56,0,0e" stroked="t" o:allowincell="f" style="position:absolute;left:1271;top:2256;width:145;height:16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11,122" path="m0,1c12,1,23,1,35,1c35,17,35,34,35,50c41,50,45,48,47,46c50,43,53,37,56,28c60,16,66,8,71,5c76,2,83,0,92,0c94,0,99,0,106,1c106,8,106,15,106,22c96,22,91,23,88,24c86,26,83,31,80,39c75,50,70,57,62,60c73,63,82,71,90,86c91,87,91,88,92,89c98,100,104,111,111,122c99,122,86,122,74,122c67,111,62,99,56,87c53,80,49,76,47,74c44,71,40,71,35,71c35,88,35,105,35,122c23,122,12,122,0,122c0,82,0,41,0,1e" stroked="t" o:allowincell="f" style="position:absolute;left:1288;top:2451;width:110;height:12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1661;top:1983;width:122;height:1023">
                  <v:shape id="shape_0" coordsize="262,269" path="m0,0c87,0,175,0,262,0c262,90,262,180,262,269c240,269,218,269,196,269c196,195,196,120,196,46c153,46,110,46,67,46c67,120,67,195,67,269c44,269,22,269,0,269c0,180,0,90,0,0e" fillcolor="blue" stroked="t" o:allowincell="f" style="position:absolute;left:1661;top:1983;width:121;height:11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26,204" path="m223,62c202,65,181,68,160,71c158,61,154,53,146,48c139,43,129,40,117,40c101,40,89,45,80,54c70,63,65,77,65,98c65,121,70,138,80,147c89,157,102,162,118,162c130,162,140,159,148,153c155,148,161,138,164,124c184,127,205,130,226,133c219,156,207,174,189,186c170,198,146,204,115,204c80,204,53,194,32,177c11,159,0,134,0,102c0,70,11,44,32,27c53,9,81,0,116,0c145,0,168,5,186,15c203,25,215,41,223,62c223,62,223,62,223,62e" fillcolor="blue" stroked="t" o:allowincell="f" style="position:absolute;left:1670;top:2114;width:104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20,195" path="m0,0c20,0,41,0,61,0c61,41,61,82,61,122c94,82,125,40,158,0c179,0,199,0,220,0c220,65,220,130,220,195c200,195,180,195,159,195c159,153,159,112,159,70c126,111,94,154,61,195c41,195,20,195,0,195c0,130,0,65,0,0e" fillcolor="blue" stroked="t" o:allowincell="f" style="position:absolute;left:1671;top:2217;width:102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9,195" path="m0,195c29,162,57,128,86,95c58,64,31,32,3,0c29,0,55,0,80,0c95,18,108,36,123,54c138,36,152,18,167,0c192,0,217,0,241,0c214,31,188,62,160,93c190,126,219,161,249,195c223,195,197,195,171,195c155,175,139,155,123,135c106,155,90,175,74,195c49,195,24,195,0,195e" fillcolor="blue" stroked="t" o:allowincell="f" style="position:absolute;left:1665;top:2317;width:115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6,203" path="m0,99c0,82,5,65,15,49c26,33,40,21,59,12c78,4,99,0,123,0c159,0,188,9,212,28c235,47,246,72,246,101c246,130,235,155,212,174c188,193,159,203,123,203c102,203,81,199,61,191c41,183,26,171,15,156c5,140,0,121,0,99c0,99,0,99,0,99xm65,101c65,121,70,136,82,146c93,156,107,161,123,161c140,161,153,156,165,146c176,136,181,121,181,101c181,82,176,67,165,57c153,47,140,42,123,42c107,42,93,47,82,57c70,67,65,82,65,101xe" fillcolor="blue" stroked="t" o:allowincell="f" style="position:absolute;left:1665;top:2417;width:114;height:8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56,198" path="m45,0c115,0,186,0,256,0c256,65,256,130,256,195c235,195,214,195,193,195c193,144,193,93,193,42c165,42,136,42,107,42c107,71,107,100,107,129c107,151,104,167,98,176c91,185,84,191,77,194c69,196,57,198,40,198c30,198,16,197,0,195c0,182,0,169,0,157c1,157,5,157,11,157c17,157,22,157,26,157c34,157,40,155,42,151c44,146,45,133,45,112c45,75,45,37,45,0e" fillcolor="blue" stroked="t" o:allowincell="f" style="position:absolute;left:1663;top:2520;width:118;height:8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6,204" path="m0,99c0,82,5,65,15,50c26,34,40,21,59,13c78,5,99,0,123,0c159,0,188,10,212,29c235,48,246,72,246,102c246,131,235,156,212,175c188,194,159,204,123,204c102,204,81,200,61,192c41,184,26,172,15,156c5,141,0,122,0,99c0,99,0,99,0,99xm65,102c65,121,70,136,82,147c93,157,107,162,123,162c140,162,153,157,165,147c176,136,181,121,181,102c181,83,176,68,165,58c153,48,140,42,123,42c107,42,93,48,82,58c70,68,65,83,65,102xe" fillcolor="blue" stroked="t" o:allowincell="f" style="position:absolute;left:1665;top:2621;width:114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2,195" path="m0,0c54,0,108,0,162,0c162,14,162,28,162,42c129,42,96,42,64,42c64,93,64,144,64,195c43,195,22,195,0,195c0,130,0,65,0,0e" fillcolor="blue" stroked="t" o:allowincell="f" style="position:absolute;left:1685;top:2724;width:74;height:8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46,203" path="m0,99c0,82,5,65,15,49c26,33,40,21,59,12c78,4,99,0,123,0c159,0,188,9,212,28c235,47,246,72,246,101c246,131,235,155,212,174c188,193,159,203,123,203c102,203,81,199,61,191c41,183,26,171,15,156c5,140,0,121,0,99c0,99,0,99,0,99xm65,102c65,121,70,136,82,146c93,156,107,161,123,161c140,161,153,156,165,146c176,136,181,121,181,101c181,82,176,67,165,57c153,47,140,42,123,42c107,42,93,47,82,57c70,67,65,82,65,102xe" fillcolor="blue" stroked="t" o:allowincell="f" style="position:absolute;left:1665;top:2824;width:114;height:8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24,52" path="m0,52c0,34,0,17,0,0c41,0,83,0,124,0c124,17,124,34,124,52c83,52,41,52,0,52e" fillcolor="blue" stroked="t" o:allowincell="f" style="position:absolute;left:1693;top:2985;width:57;height:20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22,112" path="m0,0c41,0,82,0,122,0c122,38,122,75,122,112c112,112,102,112,92,112c92,81,92,50,92,19c72,19,52,19,32,19c32,50,32,81,32,112c21,112,11,112,0,112c0,75,0,38,0,0e" stroked="t" o:allowincell="f" style="position:absolute;left:1661;top:1983;width:121;height:11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5,85" path="m104,26c94,27,84,28,74,29c73,25,71,22,68,20c64,18,60,16,54,16c47,16,41,19,37,22c32,26,30,32,30,41c30,50,32,57,37,61c41,65,47,67,55,67c60,67,65,66,69,64c72,61,75,57,76,51c85,53,95,54,105,55c102,65,96,72,88,77c79,82,68,85,53,85c37,85,24,81,15,74c5,66,0,56,0,42c0,29,5,18,15,11c24,4,37,0,54,0c67,0,78,2,86,6c94,10,100,17,104,26c104,26,104,26,104,26e" stroked="t" o:allowincell="f" style="position:absolute;left:1670;top:2114;width:104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3,81" path="m0,0c9,0,19,0,29,0c29,17,29,34,29,51c44,34,58,17,74,0c84,0,93,0,103,0c103,27,103,54,103,81c93,81,84,81,74,81c74,64,74,47,74,29c59,46,44,64,29,81c19,81,9,81,0,81c0,54,0,27,0,0e" stroked="t" o:allowincell="f" style="position:absolute;left:1671;top:2217;width:102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16,81" path="m0,81c13,67,26,53,40,39c27,26,14,13,1,0c13,0,25,0,37,0c44,7,50,15,57,22c64,15,70,7,77,0c89,0,101,0,112,0c99,13,87,26,74,38c88,52,102,67,116,81c103,81,91,81,79,81c72,73,64,64,57,56c49,64,41,73,34,81c22,81,11,81,0,81e" stroked="t" o:allowincell="f" style="position:absolute;left:1665;top:2317;width:115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46,203" path="m0,99c0,82,5,65,15,49c26,33,40,21,59,12c78,4,99,0,123,0c159,0,188,9,212,28c235,47,246,72,246,101c246,130,235,155,212,174c188,193,159,203,123,203c102,203,81,199,61,191c41,183,26,171,15,156c5,140,0,121,0,99c0,99,0,99,0,99xm65,101c65,121,70,136,82,146c93,156,107,161,123,161c140,161,153,156,165,146c176,136,181,121,181,101c181,82,176,67,165,57c153,47,140,42,123,42c107,42,93,47,82,57c70,67,65,82,65,101xe" stroked="t" o:allowincell="f" style="position:absolute;left:1665;top:2417;width:114;height:8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19,82" path="m21,0c53,0,86,0,119,0c119,27,119,54,119,81c109,81,99,81,90,81c90,60,90,39,90,17c77,17,63,17,50,17c50,30,50,42,50,54c50,63,48,70,45,73c42,77,39,80,36,81c32,82,26,82,18,82c14,82,7,82,0,81c0,76,0,70,0,65c0,65,2,65,5,65c8,65,10,65,12,65c16,65,18,65,19,63c20,61,21,55,21,47c21,31,21,15,21,0e" stroked="t" o:allowincell="f" style="position:absolute;left:1663;top:2520;width:118;height:8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46,204" path="m0,99c0,82,5,65,15,50c26,34,40,21,59,13c78,5,99,0,123,0c159,0,188,10,212,29c235,48,246,72,246,102c246,131,235,156,212,175c188,194,159,204,123,204c102,204,81,200,61,192c41,184,26,172,15,156c5,141,0,122,0,99c0,99,0,99,0,99xm65,102c65,121,70,136,82,147c93,157,107,162,123,162c140,162,153,157,165,147c176,136,181,121,181,102c181,83,176,68,165,58c153,48,140,42,123,42c107,42,93,48,82,58c70,68,65,83,65,102xe" stroked="t" o:allowincell="f" style="position:absolute;left:1665;top:2621;width:114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5,81" path="m0,0c25,0,50,0,75,0c75,6,75,12,75,18c60,18,44,18,29,18c29,39,29,60,29,81c20,81,10,81,0,81c0,54,0,27,0,0e" stroked="t" o:allowincell="f" style="position:absolute;left:1685;top:2724;width:74;height:8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46,203" path="m0,99c0,82,5,65,15,49c26,33,40,21,59,12c78,4,99,0,123,0c159,0,188,9,212,28c235,47,246,72,246,101c246,131,235,155,212,174c188,193,159,203,123,203c102,203,81,199,61,191c41,183,26,171,15,156c5,140,0,121,0,99c0,99,0,99,0,99xm65,102c65,121,70,136,82,146c93,156,107,161,123,161c140,161,153,156,165,146c176,136,181,121,181,101c181,82,176,67,165,57c153,47,140,42,123,42c107,42,93,47,82,57c70,67,65,82,65,102xe" stroked="t" o:allowincell="f" style="position:absolute;left:1665;top:2824;width:114;height:8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58,21" path="m0,21c0,14,0,7,0,0c20,0,39,0,58,0c58,7,58,14,58,21c39,21,20,21,0,21e" stroked="t" o:allowincell="f" style="position:absolute;left:1693;top:2985;width:57;height:20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1880;top:1554;width:124;height:1728">
                  <v:shape id="shape_0" coordsize="200,237" path="m0,0c67,0,133,0,200,0c200,79,200,158,200,237c180,237,160,237,140,237c140,175,140,113,140,51c113,51,87,51,60,51c60,113,60,175,60,237c40,237,20,237,0,237c0,158,0,79,0,0e" fillcolor="blue" stroked="t" o:allowincell="f" style="position:absolute;left:1895;top:1554;width:93;height:9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0,247" path="m147,166c167,170,186,173,206,177c198,199,187,217,170,229c154,241,133,247,109,247c69,247,41,233,22,206c7,185,0,158,0,125c0,86,9,55,29,33c49,11,73,0,103,0c136,0,162,11,182,34c201,57,210,93,209,141c160,141,110,141,61,141c61,160,66,174,75,184c84,195,95,200,109,200c119,200,126,197,133,192c139,187,144,178,147,166xm150,103c150,85,146,71,137,61c129,52,118,47,106,47c93,47,83,52,74,62c66,72,61,86,62,103c91,103,121,103,150,103xe" fillcolor="blue" stroked="t" o:allowincell="f" style="position:absolute;left:1893;top:1675;width:97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66,298" path="m218,236c161,236,105,236,48,236c48,257,48,278,48,298c32,298,16,298,0,298c0,261,0,223,0,185c8,185,16,185,24,185c34,173,43,154,49,129c56,104,60,61,61,0c121,0,182,0,242,0c242,61,242,123,242,185c250,185,258,185,266,185c266,223,266,261,266,298c250,298,234,298,218,298c218,278,218,257,218,236xm183,185c183,140,183,96,184,51c160,51,136,51,112,51c109,116,100,161,82,185c116,185,150,185,183,185xe" fillcolor="blue" stroked="t" o:allowincell="f" style="position:absolute;left:1880;top:1800;width:123;height:12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0,247" path="m60,78c42,74,24,71,6,68c12,45,22,28,37,17c52,6,74,0,103,0c129,0,149,4,162,10c175,17,184,25,190,35c195,45,197,64,197,91c197,116,197,140,197,164c197,185,198,200,200,210c202,220,205,231,210,242c191,242,171,242,152,242c150,238,148,232,146,224c145,220,144,217,144,216c134,227,123,235,111,240c100,245,87,247,74,247c51,247,33,241,20,228c6,215,0,198,0,177c0,164,2,152,9,142c15,131,23,123,34,118c45,112,61,107,81,103c109,98,128,92,139,88c139,86,139,84,139,82c139,70,136,61,131,56c125,51,114,48,99,48c88,48,80,50,74,55c68,59,63,67,60,78xm139,129c131,131,119,134,103,138c86,142,76,146,71,149c63,155,59,162,59,171c59,180,62,187,68,194c74,200,82,203,92,203c103,203,113,199,123,192c130,187,134,180,137,171c138,166,139,156,139,141c139,137,139,133,139,129xe" fillcolor="blue" stroked="t" o:allowincell="f" style="position:absolute;left:1893;top:1947;width:97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2,237" path="m0,0c51,0,101,0,152,0c152,17,152,34,152,51c121,51,90,51,60,51c60,113,60,175,60,237c40,237,20,237,0,237c0,158,0,79,0,0e" fillcolor="blue" stroked="t" o:allowincell="f" style="position:absolute;left:1906;top:2072;width:70;height:9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2,247" path="m0,120c0,99,5,79,15,60c25,40,38,25,56,15c74,5,94,0,116,0c150,0,177,11,199,34c221,58,232,87,232,123c232,158,221,188,199,211c177,235,149,247,116,247c96,247,76,242,57,232c39,222,25,208,15,189c5,170,0,147,0,120xm61,123c61,147,66,165,77,177c88,189,101,196,116,196c131,196,144,189,155,177c166,165,171,147,171,123c171,100,166,82,155,69c144,57,131,51,116,51c101,51,88,57,77,69c66,82,61,100,61,123xe" fillcolor="blue" stroked="t" o:allowincell="f" style="position:absolute;left:1888;top:2193;width:107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2,236" path="m0,0c51,0,101,0,152,0c152,17,152,33,152,50c121,50,90,50,60,50c60,112,60,174,60,236c40,236,20,236,0,236c0,157,0,79,0,0e" fillcolor="blue" stroked="t" o:allowincell="f" style="position:absolute;left:1906;top:2319;width:70;height:9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6,237" path="m0,0c19,0,38,0,57,0c57,50,57,99,57,149c88,99,117,49,148,0c167,0,187,0,206,0c206,79,206,158,206,237c187,237,168,237,149,237c149,186,149,136,149,85c118,135,88,186,57,237c38,237,19,237,0,237c0,158,0,79,0,0e" fillcolor="blue" stroked="t" o:allowincell="f" style="position:absolute;left:1894;top:2440;width:95;height:97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0,237" path="m0,0c20,0,40,0,60,0c60,19,60,38,60,57c60,70,61,80,64,86c66,92,71,98,78,102c85,107,94,109,105,109c115,109,127,106,140,101c140,68,140,34,140,0c160,0,180,0,200,0c200,79,200,158,200,237c180,237,160,237,140,237c140,205,140,174,140,142c117,149,99,152,87,152c69,152,53,148,38,140c24,132,14,121,8,108c3,96,0,78,0,57c0,38,0,19,0,0e" fillcolor="blue" stroked="t" o:allowincell="f" style="position:absolute;left:1895;top:2560;width:93;height:9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0,247" path="m147,166c167,170,186,173,206,177c198,200,187,217,170,229c154,241,133,247,109,247c69,247,41,233,22,207c7,185,0,158,0,125c0,86,9,55,29,33c49,11,73,0,103,0c136,0,162,12,182,35c201,58,210,94,209,141c160,141,110,141,61,141c61,160,66,174,75,185c84,195,95,200,109,200c119,200,126,197,133,192c139,187,144,178,147,166xm150,103c150,85,146,71,137,62c129,52,118,48,106,48c93,48,83,53,74,63c66,73,61,86,62,103c91,103,121,103,150,103xe" fillcolor="blue" stroked="t" o:allowincell="f" style="position:absolute;left:1893;top:2682;width:97;height:10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2,247" path="m209,75c189,79,170,83,150,86c148,74,144,65,137,58c130,52,121,49,110,49c95,49,83,54,74,65c65,76,61,94,61,119c61,147,65,167,75,179c84,190,96,196,111,196c122,196,131,193,138,186c146,179,150,167,154,151c173,154,192,158,212,161c206,190,194,211,177,225c160,240,137,247,108,247c75,247,49,236,29,214c10,193,0,162,0,124c0,85,10,54,29,32c49,11,76,0,109,0c136,0,158,6,174,18c190,31,202,50,209,75c209,75,209,75,209,75e" fillcolor="blue" stroked="t" o:allowincell="f" style="position:absolute;left:1893;top:2807;width:97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8,238" path="m0,1c20,1,39,1,59,1c59,34,59,66,59,98c69,97,76,94,80,89c84,83,89,72,95,54c103,31,111,16,120,10c129,3,141,0,155,0c160,0,167,0,179,1c179,15,179,29,179,42c163,42,153,44,149,47c144,50,140,60,135,76c128,98,118,111,105,117c124,122,139,139,153,168c153,169,154,171,155,173c166,194,177,216,188,238c167,238,145,238,124,238c114,215,105,192,95,170c88,156,83,147,79,143c75,139,68,137,59,137c59,171,59,204,59,238c39,238,20,238,0,238c0,159,0,80,0,1e" fillcolor="blue" stroked="t" o:allowincell="f" style="position:absolute;left:1898;top:2932;width:87;height:9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2,247" path="m0,120c0,99,5,79,15,60c25,40,38,25,56,15c74,5,94,0,116,0c150,0,177,12,199,34c221,58,232,87,232,123c232,159,221,188,199,212c177,235,149,247,116,247c96,247,76,242,57,232c39,223,25,208,15,189c5,170,0,147,0,120xm61,123c61,147,66,165,77,177c88,190,101,196,116,196c131,196,144,190,155,177c166,165,171,147,171,123c171,100,166,82,155,69c144,57,131,51,116,51c101,51,88,57,77,69c66,82,61,100,61,123xe" fillcolor="blue" stroked="t" o:allowincell="f" style="position:absolute;left:1888;top:3054;width:107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10,247" path="m147,166c167,170,186,173,206,177c198,200,187,217,170,229c154,241,133,247,109,247c69,247,41,233,22,207c7,185,0,158,0,125c0,86,9,55,29,33c49,11,73,0,103,0c136,0,162,12,182,35c201,58,210,94,209,141c160,141,110,141,61,141c61,160,66,174,75,185c84,195,95,200,109,200c119,200,126,197,133,192c139,187,144,178,147,166xm150,103c150,85,146,71,137,62c129,52,118,48,106,48c93,48,83,53,74,63c66,73,61,86,62,103c91,103,121,103,150,103xe" fillcolor="blue" stroked="t" o:allowincell="f" style="position:absolute;left:1893;top:3179;width:97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94,98" path="m0,0c32,0,62,0,94,0c94,33,94,65,94,98c84,98,75,98,66,98c66,72,66,47,66,21c53,21,41,21,28,21c28,47,28,72,28,98c19,98,10,98,0,98c0,65,0,33,0,0e" stroked="t" o:allowincell="f" style="position:absolute;left:1895;top:1554;width:93;height:9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10,247" path="m147,166c167,170,186,173,206,177c198,199,187,217,170,229c154,241,133,247,109,247c69,247,41,233,22,206c7,185,0,158,0,125c0,86,9,55,29,33c49,11,73,0,103,0c136,0,162,11,182,34c201,57,210,93,209,141c160,141,110,141,61,141c61,160,66,174,75,184c84,195,95,200,109,200c119,200,126,197,133,192c139,187,144,178,147,166xm150,103c150,85,146,71,137,61c129,52,118,47,106,47c93,47,83,52,74,62c66,72,61,86,62,103c91,103,121,103,150,103xe" stroked="t" o:allowincell="f" style="position:absolute;left:1893;top:1675;width:97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66,298" path="m218,236c161,236,105,236,48,236c48,257,48,278,48,298c32,298,16,298,0,298c0,261,0,223,0,185c8,185,16,185,24,185c34,173,43,154,49,129c56,104,60,61,61,0c121,0,182,0,242,0c242,61,242,123,242,185c250,185,258,185,266,185c266,223,266,261,266,298c250,298,234,298,218,298c218,278,218,257,218,236xm183,185c183,140,183,96,184,51c160,51,136,51,112,51c109,116,100,161,82,185c116,185,150,185,183,185xe" stroked="t" o:allowincell="f" style="position:absolute;left:1880;top:1800;width:123;height:12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10,247" path="m60,78c42,74,24,71,6,68c12,45,22,28,37,17c52,6,74,0,103,0c129,0,149,4,162,10c175,17,184,25,190,35c195,45,197,64,197,91c197,116,197,140,197,164c197,185,198,200,200,210c202,220,205,231,210,242c191,242,171,242,152,242c150,238,148,232,146,224c145,220,144,217,144,216c134,227,123,235,111,240c100,245,87,247,74,247c51,247,33,241,20,228c6,215,0,198,0,177c0,164,2,152,9,142c15,131,23,123,34,118c45,112,61,107,81,103c109,98,128,92,139,88c139,86,139,84,139,82c139,70,136,61,131,56c125,51,114,48,99,48c88,48,80,50,74,55c68,59,63,67,60,78xm139,129c131,131,119,134,103,138c86,142,76,146,71,149c63,155,59,162,59,171c59,180,62,187,68,194c74,200,82,203,92,203c103,203,113,199,123,192c130,187,134,180,137,171c138,166,139,156,139,141c139,137,139,133,139,129xe" stroked="t" o:allowincell="f" style="position:absolute;left:1893;top:1947;width:97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1,99" path="m0,0c24,0,48,0,71,0c71,7,71,14,71,21c57,21,42,21,28,21c28,47,28,73,28,99c19,99,10,99,0,99c0,66,0,33,0,0e" stroked="t" o:allowincell="f" style="position:absolute;left:1906;top:2072;width:70;height:9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32,247" path="m0,120c0,99,5,79,15,60c25,40,38,25,56,15c74,5,94,0,116,0c150,0,177,11,199,34c221,58,232,87,232,123c232,158,221,188,199,211c177,235,149,247,116,247c96,247,76,242,57,232c39,222,25,208,15,189c5,170,0,147,0,120xm61,123c61,147,66,165,77,177c88,189,101,196,116,196c131,196,144,189,155,177c166,165,171,147,171,123c171,100,166,82,155,69c144,57,131,51,116,51c101,51,88,57,77,69c66,82,61,100,61,123xe" stroked="t" o:allowincell="f" style="position:absolute;left:1888;top:2193;width:107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1,98" path="m0,0c24,0,48,0,71,0c71,7,71,14,71,21c57,21,42,21,28,21c28,46,28,72,28,98c19,98,10,98,0,98c0,65,0,33,0,0e" stroked="t" o:allowincell="f" style="position:absolute;left:1906;top:2319;width:70;height:9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96,98" path="m0,0c9,0,18,0,26,0c26,20,26,41,26,62c41,41,54,20,69,0c78,0,87,0,96,0c96,32,96,65,96,98c87,98,78,98,69,98c69,77,69,56,69,35c55,56,41,77,26,98c18,98,9,98,0,98c0,65,0,32,0,0e" stroked="t" o:allowincell="f" style="position:absolute;left:1894;top:2440;width:95;height:97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94,99" path="m0,0c10,0,19,0,28,0c28,8,28,16,28,24c28,30,29,34,30,36c31,39,33,41,37,43c40,45,44,46,49,46c54,46,60,45,66,42c66,29,66,15,66,0c75,0,84,0,94,0c94,33,94,66,94,99c84,99,75,99,66,99c66,86,66,73,66,59c55,62,46,64,41,64c32,64,25,62,18,59c11,55,7,51,4,45c2,40,0,33,0,24c0,16,0,8,0,0e" stroked="t" o:allowincell="f" style="position:absolute;left:1895;top:2560;width:93;height:9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10,247" path="m147,166c167,170,186,173,206,177c198,200,187,217,170,229c154,241,133,247,109,247c69,247,41,233,22,207c7,185,0,158,0,125c0,86,9,55,29,33c49,11,73,0,103,0c136,0,162,12,182,35c201,58,210,94,209,141c160,141,110,141,61,141c61,160,66,174,75,185c84,195,95,200,109,200c119,200,126,197,133,192c139,187,144,178,147,166xm150,103c150,85,146,71,137,62c129,52,118,48,106,48c93,48,83,53,74,63c66,73,61,86,62,103c91,103,121,103,150,103xe" stroked="t" o:allowincell="f" style="position:absolute;left:1893;top:2682;width:97;height:10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98,103" path="m97,31c88,33,79,35,69,36c68,31,67,27,63,24c60,22,56,20,51,20c44,20,38,22,34,27c30,32,28,39,28,50c28,61,30,69,34,74c39,79,44,82,51,82c56,82,61,80,64,77c68,74,69,69,71,63c80,64,89,66,98,67c96,79,90,88,82,94c74,100,63,103,50,103c34,103,22,98,13,89c4,80,0,67,0,52c0,35,4,22,13,13c22,5,35,0,50,0c63,0,73,2,81,7c88,13,94,21,97,31c97,31,97,31,97,31e" stroked="t" o:allowincell="f" style="position:absolute;left:1893;top:2807;width:97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8,99" path="m0,1c9,1,18,1,28,1c28,14,28,28,28,41c32,41,36,39,37,37c39,35,42,30,44,23c48,13,52,7,56,4c60,2,66,0,72,0c75,0,78,0,84,1c84,7,84,12,84,18c76,18,71,19,70,20c67,21,65,25,63,32c60,41,55,47,49,49c58,51,65,58,71,70c71,71,72,72,72,72c77,81,83,90,88,99c78,99,68,99,58,99c53,90,49,80,44,71c41,65,39,62,37,60c35,58,32,57,28,57c28,72,28,85,28,99c18,99,9,99,0,99c0,67,0,34,0,1e" stroked="t" o:allowincell="f" style="position:absolute;left:1898;top:2932;width:87;height:9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32,247" path="m0,120c0,99,5,79,15,60c25,40,38,25,56,15c74,5,94,0,116,0c150,0,177,12,199,34c221,58,232,87,232,123c232,159,221,188,199,212c177,235,149,247,116,247c96,247,76,242,57,232c39,223,25,208,15,189c5,170,0,147,0,120xm61,123c61,147,66,165,77,177c88,190,101,196,116,196c131,196,144,190,155,177c166,165,171,147,171,123c171,100,166,82,155,69c144,57,131,51,116,51c101,51,88,57,77,69c66,82,61,100,61,123xe" stroked="t" o:allowincell="f" style="position:absolute;left:1888;top:3054;width:107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10,247" path="m147,166c167,170,186,173,206,177c198,200,187,217,170,229c154,241,133,247,109,247c69,247,41,233,22,207c7,185,0,158,0,125c0,86,9,55,29,33c49,11,73,0,103,0c136,0,162,12,182,35c201,58,210,94,209,141c160,141,110,141,61,141c61,160,66,174,75,185c84,195,95,200,109,200c119,200,126,197,133,192c139,187,144,178,147,166xm150,103c150,85,146,71,137,62c129,52,118,48,106,48c93,48,83,53,74,63c66,73,61,86,62,103c91,103,121,103,150,103xe" stroked="t" o:allowincell="f" style="position:absolute;left:1893;top:3179;width:97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2099;top:1676;width:103;height:1640">
                  <v:shape id="shape_0" coordsize="154,252" path="m151,87c137,89,123,91,109,93c108,80,105,70,99,64c94,57,88,53,80,52c69,50,60,55,54,65c48,75,44,92,44,117c44,145,48,166,54,178c61,190,69,197,80,198c88,199,95,197,100,191c106,185,109,174,111,158c125,163,139,168,154,173c149,201,141,221,128,234c116,247,99,252,78,249c55,246,36,233,21,209c7,186,0,155,0,116c0,77,7,48,21,28c36,8,55,0,79,3c99,5,114,13,126,27c138,41,146,61,151,87e" fillcolor="blue" stroked="t" o:allowincell="f" style="position:absolute;left:2114;top:1676;width:71;height:10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8,251" path="m0,111c0,90,3,71,11,52c18,34,27,20,41,12c53,3,68,0,84,2c108,5,128,19,144,44c160,69,168,99,168,135c168,171,160,199,144,220c128,242,108,251,84,248c69,246,55,240,41,228c28,217,18,201,11,181c3,162,0,138,0,111xm44,120c44,143,48,162,56,175c63,189,73,196,84,197c95,199,104,194,112,182c120,171,124,153,124,129c124,106,120,88,112,75c104,61,95,54,84,53c73,51,63,56,56,68c48,79,44,97,44,120c44,120,44,120,44,120xe" fillcolor="blue" stroked="t" o:allowincell="f" style="position:absolute;left:2111;top:1801;width:77;height:10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4,254" path="m0,0c48,6,96,12,144,18c144,97,144,175,144,254c130,252,115,250,101,249c101,187,101,125,101,63c82,61,62,58,43,56c43,118,43,179,43,241c28,239,14,238,0,236c0,157,0,79,0,0e" fillcolor="blue" stroked="t" o:allowincell="f" style="position:absolute;left:2117;top:1923;width:66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8,331" path="m0,0c13,2,26,3,40,5c40,17,40,28,40,40c45,29,52,20,61,13c70,7,80,5,90,6c109,8,125,21,138,44c152,67,158,98,158,137c158,176,152,206,138,226c125,246,109,255,90,253c81,251,73,248,66,242c58,236,51,226,43,212c43,252,43,291,43,331c28,329,14,327,0,326c0,217,0,109,0,0xm42,119c42,146,46,166,53,179c60,193,69,200,80,202c89,203,98,198,104,187c111,177,114,158,114,131c114,107,111,88,104,75c97,62,89,55,79,54c68,53,60,57,53,68c46,79,42,96,42,119c42,119,42,119,42,119xe" fillcolor="blue" stroked="t" o:allowincell="f" style="position:absolute;left:2113;top:2046;width:73;height:13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8,252" path="m0,112c0,91,3,71,11,53c18,35,27,21,41,12c53,4,68,0,84,2c108,5,128,20,144,45c160,70,168,100,168,135c168,171,160,200,144,221c128,242,108,252,84,249c69,247,55,240,41,229c28,218,18,202,11,182c3,162,0,139,0,112xm44,121c44,144,48,162,56,176c63,189,73,197,84,198c95,199,104,194,112,183c120,171,124,154,124,130c124,107,120,89,112,75c104,62,95,55,84,53c73,52,63,57,56,68c48,80,44,97,44,121c44,121,44,121,44,121xe" fillcolor="blue" stroked="t" o:allowincell="f" style="position:absolute;left:2111;top:2207;width:77;height:10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8,251" path="m0,0c31,4,63,8,94,12c114,14,128,21,138,32c147,44,152,60,152,80c152,93,149,105,144,114c139,123,132,129,124,131c135,136,144,145,149,156c155,168,158,180,158,193c158,212,153,226,144,236c134,247,121,251,103,249c68,244,34,240,0,236c0,157,0,78,0,0xm43,103c53,104,62,105,71,107c84,108,94,107,100,103c106,99,109,91,109,81c109,71,106,63,101,59c95,54,85,50,71,49c62,48,53,46,43,45c43,65,43,84,43,103xm43,201c55,203,66,204,77,205c90,207,99,206,104,202c110,199,113,191,113,180c113,169,109,160,103,155c97,150,84,146,65,144c58,143,51,142,43,141c43,161,43,181,43,201xe" fillcolor="blue" stroked="t" o:allowincell="f" style="position:absolute;left:2113;top:2329;width:73;height:10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8,252" path="m0,112c0,91,3,71,11,53c18,34,27,21,41,12c53,4,68,0,84,2c108,5,128,20,144,44c160,70,168,100,168,135c168,171,160,200,144,221c128,242,108,252,84,249c69,247,55,240,41,229c28,217,18,202,11,182c3,162,0,139,0,112xm44,121c44,144,48,162,56,176c63,189,73,197,84,198c95,199,104,194,112,183c120,171,124,154,124,130c124,107,120,89,112,75c104,62,95,55,84,53c73,52,63,57,56,68c48,80,44,97,44,121c44,121,44,121,44,121xe" fillcolor="blue" stroked="t" o:allowincell="f" style="position:absolute;left:2111;top:2452;width:77;height:10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22,264" path="m90,247c90,214,90,180,90,147c84,147,80,148,78,151c76,153,72,162,66,176c59,198,53,220,46,242c30,240,15,238,0,236c7,215,15,195,23,174c34,143,46,125,59,122c49,116,42,102,37,80c33,63,30,53,27,49c24,46,17,43,5,42c5,28,5,14,5,0c13,1,19,1,23,2c32,3,40,7,47,14c54,20,60,36,66,61c71,81,74,93,77,98c80,104,84,107,90,108c90,76,90,44,90,11c104,13,118,15,132,17c132,49,132,81,132,113c138,114,142,112,145,107c148,102,151,91,156,73c162,50,168,35,174,30c181,25,189,22,200,24c202,24,208,25,217,27c217,41,217,54,217,68c205,67,198,68,195,70c192,73,189,82,185,98c179,119,172,132,163,135c176,142,187,162,199,196c207,219,214,241,222,264c207,262,191,260,176,258c169,235,163,211,156,187c152,175,149,166,146,161c142,156,138,153,132,152c132,186,132,219,132,253c118,251,104,249,90,247e" fillcolor="blue" stroked="t" o:allowincell="f" style="position:absolute;left:2099;top:2573;width:102;height:109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93,317" path="m158,250c117,245,76,240,35,235c35,256,35,276,35,297c24,296,12,294,0,293c0,255,0,217,0,179c6,180,12,181,18,182c25,171,31,153,36,128c41,104,44,61,45,0c88,6,132,11,176,17c176,78,176,140,176,201c182,202,188,203,193,204c193,241,193,279,193,317c182,315,170,314,158,313c158,292,158,271,158,250xm133,196c133,152,133,107,134,63c116,60,99,58,81,56c80,121,73,165,60,187c85,190,109,193,133,196xe" fillcolor="blue" stroked="t" o:allowincell="f" style="position:absolute;left:2105;top:2697;width:89;height:13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2,252" path="m106,173c121,178,135,183,149,188c144,211,135,227,123,237c111,247,96,252,78,250c50,246,30,230,16,201c5,179,0,151,0,118c0,79,6,49,21,29c35,9,53,0,74,2c98,5,117,20,131,44c146,69,152,106,152,153c116,149,80,144,44,140c44,158,47,173,54,184c61,195,69,202,79,203c86,204,91,202,96,197c101,192,104,184,106,173xm109,110c108,92,105,78,99,67c93,57,86,52,77,50c67,49,60,53,54,62c47,72,44,85,45,102c66,104,87,107,109,110xe" fillcolor="blue" stroked="t" o:allowincell="f" style="position:absolute;left:2115;top:2845;width:70;height:10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8,254" path="m0,0c14,1,29,3,43,5c43,34,43,63,43,91c64,94,84,97,105,99c105,70,105,42,105,13c119,15,133,16,148,18c148,97,148,175,148,254c133,252,119,250,105,249c105,216,105,183,105,150c84,147,64,144,43,142c43,175,43,208,43,241c29,239,14,237,0,236c0,157,0,78,0,0e" fillcolor="blue" stroked="t" o:allowincell="f" style="position:absolute;left:2116;top:2968;width:68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0,255" path="m0,0c14,2,28,4,41,5c41,55,41,104,41,154c64,107,85,60,107,14c122,15,136,17,150,19c150,98,150,176,150,255c136,253,122,251,108,250c108,199,108,149,108,99c86,146,64,194,41,241c28,240,14,238,0,236c0,157,0,79,0,0e" fillcolor="blue" stroked="t" o:allowincell="f" style="position:absolute;left:2115;top:3088;width:69;height:10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2,252" path="m106,173c121,178,135,184,149,189c144,211,135,228,123,238c111,248,96,252,78,250c50,247,30,231,16,202c5,179,0,151,0,119c0,80,6,50,21,29c35,9,53,0,74,3c98,6,117,20,131,45c146,70,152,106,152,154c116,149,80,145,44,140c44,159,47,174,54,185c61,196,69,202,79,204c86,204,91,202,96,198c101,193,104,185,106,173xm109,110c108,92,105,78,99,68c93,58,86,52,77,51c67,50,60,54,54,63c47,72,44,85,45,102c66,105,87,108,109,110xe" fillcolor="blue" stroked="t" o:allowincell="f" style="position:absolute;left:2115;top:3211;width:70;height:104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72,105" path="m71,36c64,37,58,38,51,38c51,33,49,29,47,26c44,23,41,22,38,21c33,20,28,23,26,27c23,31,21,38,21,48c21,60,23,69,26,74c29,79,33,82,38,82c41,83,45,82,47,79c50,77,51,72,52,65c59,68,65,70,72,72c70,83,66,92,60,97c54,103,47,105,37,103c26,102,17,97,10,87c4,77,0,64,0,48c0,32,4,20,10,11c17,3,26,0,37,1c47,2,54,5,59,11c65,17,68,25,71,36e" stroked="t" o:allowincell="f" style="position:absolute;left:2114;top:1676;width:71;height:10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8,251" path="m0,111c0,90,3,71,11,52c18,34,27,20,41,12c53,3,68,0,84,2c108,5,128,19,144,44c160,69,168,99,168,135c168,171,160,199,144,220c128,242,108,251,84,248c69,246,55,240,41,228c28,217,18,201,11,181c3,162,0,138,0,111xm44,120c44,143,48,162,56,175c63,189,73,196,84,197c95,199,104,194,112,182c120,171,124,153,124,129c124,106,120,88,112,75c104,61,95,54,84,53c73,51,63,56,56,68c48,79,44,97,44,120c44,120,44,120,44,120xe" stroked="t" o:allowincell="f" style="position:absolute;left:2111;top:1801;width:77;height:10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7,106" path="m0,0c22,3,44,5,67,8c67,40,67,73,67,106c60,105,53,104,47,104c47,78,47,52,47,26c38,25,29,24,20,23c20,49,20,75,20,100c13,100,6,99,0,98c0,65,0,33,0,0e" stroked="t" o:allowincell="f" style="position:absolute;left:2117;top:1923;width:66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58,331" path="m0,0c13,2,26,3,40,5c40,17,40,28,40,40c45,29,52,20,61,13c70,7,80,5,90,6c109,8,125,21,138,44c152,67,158,98,158,137c158,176,152,206,138,226c125,246,109,255,90,253c81,251,73,248,66,242c58,236,51,226,43,212c43,252,43,291,43,331c28,329,14,327,0,326c0,217,0,109,0,0xm42,119c42,146,46,166,53,179c60,193,69,200,80,202c89,203,98,198,104,187c111,177,114,158,114,131c114,107,111,88,104,75c97,62,89,55,79,54c68,53,60,57,53,68c46,79,42,96,42,119c42,119,42,119,42,119xe" stroked="t" o:allowincell="f" style="position:absolute;left:2113;top:2046;width:73;height:13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8,252" path="m0,112c0,91,3,71,11,53c18,35,27,21,41,12c53,4,68,0,84,2c108,5,128,20,144,45c160,70,168,100,168,135c168,171,160,200,144,221c128,242,108,252,84,249c69,247,55,240,41,229c28,218,18,202,11,182c3,162,0,139,0,112xm44,121c44,144,48,162,56,176c63,189,73,197,84,198c95,199,104,194,112,183c120,171,124,154,124,130c124,107,120,89,112,75c104,62,95,55,84,53c73,52,63,57,56,68c48,80,44,97,44,121c44,121,44,121,44,121xe" stroked="t" o:allowincell="f" style="position:absolute;left:2111;top:2207;width:77;height:10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58,251" path="m0,0c31,4,63,8,94,12c114,14,128,21,138,32c147,44,152,60,152,80c152,93,149,105,144,114c139,123,132,129,124,131c135,136,144,145,149,156c155,168,158,180,158,193c158,212,153,226,144,236c134,247,121,251,103,249c68,244,34,240,0,236c0,157,0,78,0,0xm43,103c53,104,62,105,71,107c84,108,94,107,100,103c106,99,109,91,109,81c109,71,106,63,101,59c95,54,85,50,71,49c62,48,53,46,43,45c43,65,43,84,43,103xm43,201c55,203,66,204,77,205c90,207,99,206,104,202c110,199,113,191,113,180c113,169,109,160,103,155c97,150,84,146,65,144c58,143,51,142,43,141c43,161,43,181,43,201xe" stroked="t" o:allowincell="f" style="position:absolute;left:2113;top:2329;width:73;height:10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8,252" path="m0,112c0,91,3,71,11,53c18,34,27,21,41,12c53,4,68,0,84,2c108,5,128,20,144,44c160,70,168,100,168,135c168,171,160,200,144,221c128,242,108,252,84,249c69,247,55,240,41,229c28,217,18,202,11,182c3,162,0,139,0,112xm44,121c44,144,48,162,56,176c63,189,73,197,84,198c95,199,104,194,112,183c120,171,124,154,124,130c124,107,120,89,112,75c104,62,95,55,84,53c73,52,63,57,56,68c48,80,44,97,44,121c44,121,44,121,44,121xe" stroked="t" o:allowincell="f" style="position:absolute;left:2111;top:2452;width:77;height:10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3,110" path="m42,103c42,89,42,75,42,61c39,61,37,62,36,63c35,64,33,68,30,74c27,83,24,92,21,101c14,100,7,99,0,99c3,90,7,81,10,73c15,60,21,52,27,51c22,49,19,43,17,34c15,27,14,22,12,21c11,19,7,18,2,18c2,12,2,6,2,0c6,1,8,1,10,1c14,2,18,3,21,6c25,9,28,15,30,26c33,34,34,39,35,41c37,44,39,45,42,45c42,32,42,19,42,5c48,6,55,7,61,7c61,21,61,34,61,47c64,48,66,47,67,45c69,43,70,38,72,31c75,21,78,15,81,13c84,11,88,9,93,10c94,10,97,11,101,12c101,17,101,23,101,29c95,28,92,29,90,29c89,31,88,34,86,41c83,50,80,55,76,56c82,59,87,68,92,82c96,91,99,101,103,110c96,109,89,109,82,108c78,98,76,88,72,78c70,73,69,69,68,67c66,65,64,64,61,64c61,78,61,91,61,106c55,105,48,104,42,103e" stroked="t" o:allowincell="f" style="position:absolute;left:2099;top:2573;width:102;height:109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93,317" path="m158,250c117,245,76,240,35,235c35,256,35,276,35,297c24,296,12,294,0,293c0,255,0,217,0,179c6,180,12,181,18,182c25,171,31,153,36,128c41,104,44,61,45,0c88,6,132,11,176,17c176,78,176,140,176,201c182,202,188,203,193,204c193,241,193,279,193,317c182,315,170,314,158,313c158,292,158,271,158,250xm133,196c133,152,133,107,134,63c116,60,99,58,81,56c80,121,73,165,60,187c85,190,109,193,133,196xe" stroked="t" o:allowincell="f" style="position:absolute;left:2105;top:2697;width:89;height:13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52,252" path="m106,173c121,178,135,183,149,188c144,211,135,227,123,237c111,247,96,252,78,250c50,246,30,230,16,201c5,179,0,151,0,118c0,79,6,49,21,29c35,9,53,0,74,2c98,5,117,20,131,44c146,69,152,106,152,153c116,149,80,144,44,140c44,158,47,173,54,184c61,195,69,202,79,203c86,204,91,202,96,197c101,192,104,184,106,173xm109,110c108,92,105,78,99,67c93,57,86,52,77,50c67,49,60,53,54,62c47,72,44,85,45,102c66,104,87,107,109,110xe" stroked="t" o:allowincell="f" style="position:absolute;left:2115;top:2845;width:70;height:10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9,106" path="m0,0c6,0,13,1,20,2c20,14,20,26,20,38c30,39,39,40,49,41c49,29,49,17,49,5c55,6,62,6,69,7c69,40,69,73,69,106c62,105,55,104,49,103c49,90,49,76,49,62c39,61,30,60,20,59c20,73,20,86,20,100c13,99,6,98,0,98c0,65,0,32,0,0e" stroked="t" o:allowincell="f" style="position:absolute;left:2116;top:2968;width:68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0,106" path="m0,0c7,1,13,2,19,2c19,23,19,43,19,64c30,45,40,25,50,6c57,6,64,7,70,8c70,41,70,73,70,106c64,105,57,105,51,104c51,83,51,62,51,41c40,61,30,81,19,100c13,100,7,99,0,98c0,65,0,33,0,0e" stroked="t" o:allowincell="f" style="position:absolute;left:2115;top:3088;width:69;height:10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52,252" path="m106,173c121,178,135,184,149,189c144,211,135,228,123,238c111,248,96,252,78,250c50,247,30,231,16,202c5,179,0,151,0,119c0,80,6,50,21,29c35,9,53,0,74,3c98,6,117,20,131,45c146,70,152,106,152,154c116,149,80,145,44,140c44,159,47,174,54,185c61,196,69,202,79,204c86,204,91,202,96,198c101,193,104,185,106,173xm109,110c108,92,105,78,99,68c93,58,86,52,77,51c67,50,60,54,54,63c47,72,44,85,45,102c66,105,87,108,109,110xe" stroked="t" o:allowincell="f" style="position:absolute;left:2115;top:3211;width:70;height:104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3106;top:1786;width:110;height:1475">
                  <v:shape id="shape_0" coordsize="235,340" path="m0,340c0,226,0,113,0,0c25,0,49,0,74,0c89,77,103,154,118,231c133,154,147,77,161,0c186,0,211,0,235,0c235,113,235,226,235,340c220,340,205,340,190,340c190,250,190,161,190,72c173,161,158,250,141,340c125,340,110,340,94,340c77,250,62,161,46,72c46,161,46,250,46,340c30,340,15,340,0,340e" fillcolor="blue" stroked="t" o:allowincell="f" style="position:absolute;left:3106;top:1786;width:109;height:141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5,257" path="m116,173c131,177,147,181,162,184c156,208,147,226,134,238c121,251,105,257,85,257c55,257,32,243,17,215c6,193,0,165,0,130c0,90,7,57,23,34c38,12,57,0,81,0c107,0,128,12,143,36c158,60,165,97,165,147c126,147,87,147,48,147c48,167,52,182,59,192c66,203,75,209,86,209c93,209,99,206,104,200c109,195,113,186,116,173c116,173,116,173,116,173xm118,107c118,89,115,74,108,64c101,55,93,50,84,50c73,50,65,55,58,65c52,76,48,90,49,107c72,107,95,107,118,107xe" fillcolor="blue" stroked="t" o:allowincell="f" style="position:absolute;left:3123;top:1951;width:76;height:10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9,312" path="m171,247c127,247,82,247,38,247c38,268,38,290,38,312c25,312,12,312,0,312c0,272,0,233,0,193c6,193,13,193,19,193c27,181,34,162,39,135c44,109,47,64,48,0c95,0,143,0,190,0c190,65,190,129,190,193c197,193,203,193,209,193c209,233,209,272,209,312c197,312,184,312,171,312c171,290,171,268,171,247xm144,193c144,147,144,101,144,54c126,54,107,54,88,54c86,122,79,169,65,193c91,193,118,193,144,193xe" fillcolor="blue" stroked="t" o:allowincell="f" style="position:absolute;left:3112;top:2082;width:97;height:129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3,246" path="m0,0c15,0,30,0,45,0c45,51,45,103,45,155c70,103,93,51,117,0c132,0,148,0,163,0c163,82,163,164,163,246c148,246,133,246,118,246c118,194,118,141,118,89c93,141,70,194,45,246c30,246,15,246,0,246c0,164,0,82,0,0e" fillcolor="blue" stroked="t" o:allowincell="f" style="position:absolute;left:3123;top:2235;width:75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9,312" path="m0,0c16,0,32,0,47,0c47,65,47,130,47,194c69,194,92,194,114,194c114,130,114,65,114,0c129,0,145,0,160,0c160,65,160,130,160,194c167,194,173,194,179,194c179,233,179,273,179,312c166,312,154,312,141,312c141,290,141,268,141,247c94,247,47,247,0,247c0,165,0,83,0,0e" fillcolor="blue" stroked="t" o:allowincell="f" style="position:absolute;left:3119;top:2361;width:83;height:129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3,246" path="m0,0c15,0,30,0,45,0c45,51,45,103,45,155c70,103,93,51,117,0c132,0,148,0,163,0c163,82,163,164,163,246c148,246,133,246,118,246c118,194,118,141,118,89c93,141,70,194,45,246c30,246,15,246,0,246c0,164,0,82,0,0e" fillcolor="blue" stroked="t" o:allowincell="f" style="position:absolute;left:3123;top:2514;width:75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1,247" path="m0,0c16,0,32,0,47,0c47,31,47,61,47,91c69,91,92,91,114,91c114,61,114,31,114,0c130,0,145,0,161,0c161,83,161,165,161,247c145,247,130,247,114,247c114,212,114,178,114,143c92,143,69,143,47,143c47,178,47,212,47,247c32,247,16,247,0,247c0,165,0,83,0,0e" fillcolor="blue" stroked="t" o:allowincell="f" style="position:absolute;left:3124;top:2640;width:74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7,257" path="m165,78c149,82,134,86,118,90c117,77,114,67,108,61c102,55,95,51,87,51c75,51,66,57,59,68c52,79,48,98,48,124c48,154,52,174,59,186c66,198,75,204,87,204c96,204,103,201,109,194c115,187,119,175,121,158c136,161,152,165,167,168c162,198,153,220,139,235c126,250,108,257,85,257c59,257,39,246,23,223c8,201,0,169,0,129c0,88,8,56,23,34c39,11,60,0,86,0c107,0,124,7,137,19c150,32,159,52,165,78e" fillcolor="blue" stroked="t" o:allowincell="f" style="position:absolute;left:3122;top:2766;width:77;height:10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48,248" path="m0,1c15,1,31,1,46,1c46,35,46,68,46,102c54,101,59,97,63,92c66,87,70,75,74,56c80,32,87,16,94,10c101,3,110,0,122,0c125,0,131,0,140,1c140,15,140,30,140,44c128,44,120,46,117,49c113,52,110,62,106,79c100,102,92,116,82,121c97,127,109,145,120,175c120,176,121,178,121,180c130,202,139,225,148,248c131,248,114,248,97,248c89,224,82,200,74,176c69,162,65,153,62,149c58,145,53,143,46,143c46,178,46,213,46,248c31,248,15,248,0,248c0,165,0,83,0,1e" fillcolor="blue" stroked="t" o:allowincell="f" style="position:absolute;left:3127;top:2897;width:68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82,257" path="m0,125c0,103,3,82,11,62c19,42,29,26,44,16c58,5,73,0,90,0c117,0,139,12,156,36c173,60,182,91,182,128c182,165,173,196,156,220c138,245,117,257,91,257c75,257,59,252,45,242c30,232,19,217,11,197c3,177,0,153,0,125xm47,129c47,153,51,172,60,185c68,198,78,204,91,204c103,204,113,198,121,185c130,172,134,153,134,128c134,104,130,85,121,72c113,59,103,53,91,53c78,53,68,59,60,72c51,85,47,104,47,129xe" fillcolor="blue" stroked="t" o:allowincell="f" style="position:absolute;left:3119;top:3024;width:84;height:10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5,258" path="m116,174c131,178,147,181,162,185c156,209,147,227,134,239c121,252,105,258,85,258c55,258,32,244,17,216c6,194,0,165,0,131c0,90,7,58,23,35c38,12,57,0,81,0c107,0,128,13,143,37c158,61,165,98,165,148c126,148,87,148,48,148c48,167,52,182,59,193c66,204,75,209,86,209c93,209,99,206,104,201c109,195,113,186,116,174c116,174,116,174,116,174xm118,108c118,89,115,75,108,65c101,55,93,50,84,50c73,50,65,56,58,66c52,76,48,90,49,108c72,108,95,108,118,108xe" fillcolor="blue" stroked="t" o:allowincell="f" style="position:absolute;left:3123;top:3154;width:76;height:106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10,142" path="m0,142c0,95,0,48,0,0c12,0,23,0,35,0c42,33,48,65,55,97c62,65,69,33,75,0c87,0,99,0,110,0c110,48,110,95,110,142c103,142,96,142,89,142c89,105,89,68,89,30c81,68,74,105,66,142c59,142,52,142,44,142c36,105,29,68,22,30c22,68,22,105,22,142c14,142,7,142,0,142e" stroked="t" o:allowincell="f" style="position:absolute;left:3106;top:1786;width:109;height:141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5,257" path="m116,173c131,177,147,181,162,184c156,208,147,226,134,238c121,251,105,257,85,257c55,257,32,243,17,215c6,193,0,165,0,130c0,90,7,57,23,34c38,12,57,0,81,0c107,0,128,12,143,36c158,60,165,97,165,147c126,147,87,147,48,147c48,167,52,182,59,192c66,203,75,209,86,209c93,209,99,206,104,200c109,195,113,186,116,173c116,173,116,173,116,173xm118,107c118,89,115,74,108,64c101,55,93,50,84,50c73,50,65,55,58,65c52,76,48,90,49,107c72,107,95,107,118,107xe" stroked="t" o:allowincell="f" style="position:absolute;left:3123;top:1951;width:76;height:10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09,312" path="m171,247c127,247,82,247,38,247c38,268,38,290,38,312c25,312,12,312,0,312c0,272,0,233,0,193c6,193,13,193,19,193c27,181,34,162,39,135c44,109,47,64,48,0c95,0,143,0,190,0c190,65,190,129,190,193c197,193,203,193,209,193c209,233,209,272,209,312c197,312,184,312,171,312c171,290,171,268,171,247xm144,193c144,147,144,101,144,54c126,54,107,54,88,54c86,122,79,169,65,193c91,193,118,193,144,193xe" stroked="t" o:allowincell="f" style="position:absolute;left:3112;top:2082;width:97;height:129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6,103" path="m0,0c7,0,14,0,21,0c21,21,21,43,21,65c33,43,44,21,55,0c62,0,69,0,76,0c76,34,76,68,76,103c69,103,62,103,55,103c55,81,55,59,55,37c44,59,33,81,21,103c14,103,7,103,0,103c0,68,0,34,0,0e" stroked="t" o:allowincell="f" style="position:absolute;left:3123;top:2235;width:75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84,130" path="m0,0c8,0,15,0,22,0c22,27,22,54,22,81c33,81,43,81,54,81c54,54,54,27,54,0c61,0,68,0,75,0c75,27,75,54,75,81c78,81,81,81,84,81c84,97,84,114,84,130c78,130,72,130,66,130c66,121,66,111,66,103c44,103,22,103,0,103c0,69,0,34,0,0e" stroked="t" o:allowincell="f" style="position:absolute;left:3119;top:2361;width:83;height:129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6,103" path="m0,0c7,0,14,0,21,0c21,21,21,43,21,65c33,43,44,21,55,0c62,0,69,0,76,0c76,34,76,68,76,103c69,103,62,103,55,103c55,81,55,59,55,37c44,59,33,81,21,103c14,103,7,103,0,103c0,68,0,34,0,0e" stroked="t" o:allowincell="f" style="position:absolute;left:3123;top:2514;width:75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5,103" path="m0,0c7,0,15,0,22,0c22,13,22,25,22,38c32,38,43,38,53,38c53,25,53,13,53,0c60,0,67,0,75,0c75,34,75,69,75,103c67,103,60,103,53,103c53,88,53,74,53,59c43,59,32,59,22,59c22,74,22,88,22,103c15,103,7,103,0,103c0,69,0,34,0,0e" stroked="t" o:allowincell="f" style="position:absolute;left:3124;top:2640;width:74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8,107" path="m77,33c70,34,63,36,55,38c55,32,53,28,51,26c48,23,45,21,41,21c35,21,31,24,28,28c25,33,23,41,23,52c23,64,25,73,28,78c31,83,35,85,41,85c45,85,48,84,51,81c54,78,56,73,57,66c64,67,71,69,78,70c76,83,72,92,65,98c59,104,51,107,40,107c28,107,18,103,11,93c4,84,0,71,0,54c0,37,4,23,11,14c18,5,28,0,40,0c50,0,58,3,64,8c70,13,74,22,77,33e" stroked="t" o:allowincell="f" style="position:absolute;left:3122;top:2766;width:77;height:10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69,103" path="m0,0c7,0,14,0,21,0c21,14,21,28,21,42c25,42,27,40,29,38c31,36,33,31,34,23c37,13,41,7,44,4c47,1,51,0,57,0c58,0,61,0,65,0c65,6,65,12,65,18c60,18,56,19,54,20c53,22,51,26,49,33c47,42,43,48,38,50c45,53,51,60,56,73c56,73,56,74,56,75c61,84,65,94,69,103c61,103,53,103,45,103c41,93,38,83,34,73c32,67,30,64,29,62c27,60,25,59,21,59c21,74,21,89,21,103c14,103,7,103,0,103c0,69,0,34,0,0e" stroked="t" o:allowincell="f" style="position:absolute;left:3127;top:2897;width:68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82,257" path="m0,125c0,103,3,82,11,62c19,42,29,26,44,16c58,5,73,0,90,0c117,0,139,12,156,36c173,60,182,91,182,128c182,165,173,196,156,220c138,245,117,257,91,257c75,257,59,252,45,242c30,232,19,217,11,197c3,177,0,153,0,125xm47,129c47,153,51,172,60,185c68,198,78,204,91,204c103,204,113,198,121,185c130,172,134,153,134,128c134,104,130,85,121,72c113,59,103,53,91,53c78,53,68,59,60,72c51,85,47,104,47,129xe" stroked="t" o:allowincell="f" style="position:absolute;left:3119;top:3024;width:84;height:10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5,258" path="m116,174c131,178,147,181,162,185c156,209,147,227,134,239c121,252,105,258,85,258c55,258,32,244,17,216c6,194,0,165,0,131c0,90,7,58,23,35c38,12,57,0,81,0c107,0,128,13,143,37c158,61,165,98,165,148c126,148,87,148,48,148c48,167,52,182,59,193c66,204,75,209,86,209c93,209,99,206,104,201c109,195,113,186,116,174c116,174,116,174,116,174xm118,108c118,89,115,75,108,65c101,55,93,50,84,50c73,50,65,56,58,66c52,76,48,90,49,108c72,108,95,108,118,108xe" stroked="t" o:allowincell="f" style="position:absolute;left:3123;top:3154;width:76;height:106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group id="shape_0" style="position:absolute;left:3304;top:1668;width:109;height:1653">
                  <v:shape id="shape_0" coordsize="162,249" path="m159,76c144,80,129,83,114,87c113,75,110,65,104,59c99,53,92,50,83,50c72,50,63,55,56,66c50,77,46,95,46,120c46,149,50,169,57,180c63,192,73,198,84,198c93,198,100,194,105,187c111,181,115,169,117,152c132,156,147,159,162,163c157,191,148,213,135,227c122,242,104,249,82,249c57,249,37,238,22,216c7,194,0,164,0,125c0,86,7,55,22,33c37,11,57,0,83,0c104,0,120,7,133,19c145,31,154,50,159,76e" fillcolor="blue" stroked="t" o:allowincell="f" style="position:absolute;left:3321;top:1668;width:74;height:10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7,249" path="m0,121c0,100,4,80,11,60c19,41,29,26,43,16c56,5,72,0,88,0c114,0,135,12,152,35c169,58,177,88,177,124c177,160,169,190,152,213c135,237,114,249,89,249c73,249,58,244,44,234c29,224,19,210,11,191c4,172,0,148,0,121xm46,124c46,148,50,166,59,179c67,191,77,197,89,197c100,197,110,191,118,179c126,166,130,148,130,124c130,101,126,83,118,70c110,58,100,51,89,51c77,51,67,58,59,70c50,83,46,101,46,124c46,124,46,124,46,124xe" fillcolor="blue" stroked="t" o:allowincell="f" style="position:absolute;left:3317;top:1794;width:82;height:10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3,238" path="m0,0c51,0,102,0,153,0c153,79,153,159,153,238c138,238,122,238,107,238c107,176,107,113,107,51c87,51,66,51,46,51c46,113,46,176,46,238c31,238,15,238,0,238c0,159,0,79,0,0e" fillcolor="blue" stroked="t" o:allowincell="f" style="position:absolute;left:3323;top:1921;width:70;height:9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7,334" path="m0,6c14,6,28,6,42,6c42,17,42,29,42,41c48,29,55,19,64,11c74,4,84,0,96,0c116,0,132,11,146,33c161,54,167,84,167,123c167,163,161,194,146,216c132,238,115,249,95,249c86,249,77,246,70,241c62,236,54,227,45,214c45,254,45,294,45,334c30,334,15,334,0,334c0,224,0,115,0,6xm45,121c45,147,48,167,56,180c64,192,73,199,84,199c95,199,103,193,111,181c118,170,121,150,121,124c121,99,118,80,110,68c103,56,94,50,83,50c72,50,63,56,56,68c48,79,45,97,45,121c45,121,45,121,45,121xe" fillcolor="blue" stroked="t" o:allowincell="f" style="position:absolute;left:3319;top:2042;width:77;height:13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7,249" path="m0,121c0,100,4,80,11,60c19,41,29,26,43,16c56,6,72,0,88,0c114,0,135,12,152,35c169,59,177,88,177,124c177,160,169,190,152,213c135,237,114,249,89,249c73,249,58,244,44,234c29,224,19,210,11,191c4,172,0,149,0,121xm46,125c46,148,50,166,59,179c67,191,77,198,89,198c100,198,110,191,118,179c126,166,130,148,130,124c130,101,126,83,118,70c110,58,100,52,89,52c77,52,67,58,59,70c50,83,46,101,46,125c46,125,46,125,46,125xe" fillcolor="blue" stroked="t" o:allowincell="f" style="position:absolute;left:3317;top:2204;width:82;height:103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7,238" path="m0,0c33,0,67,0,100,0c120,0,135,5,146,16c156,26,161,41,161,62c161,75,158,87,152,97c147,107,140,113,131,117c143,121,152,128,158,139c164,150,167,162,167,176c167,194,162,209,152,221c142,232,128,238,109,238c72,238,36,238,0,238c0,159,0,79,0,0xm46,99c56,99,66,99,75,99c89,99,100,96,106,92c112,87,115,79,115,68c115,58,113,51,107,47c101,43,90,40,75,40c66,40,56,40,46,40c46,60,46,79,46,99xm46,198c58,198,70,198,82,198c95,198,104,195,110,191c116,187,119,179,119,168c119,156,116,148,109,144c102,140,89,137,69,137c62,137,54,137,46,137c46,157,46,178,46,198xe" fillcolor="blue" stroked="t" o:allowincell="f" style="position:absolute;left:3319;top:2330;width:77;height:9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77,249" path="m0,121c0,100,4,80,11,61c19,41,29,26,43,16c56,6,72,0,88,0c114,0,135,12,152,35c169,59,177,88,177,124c177,160,169,190,152,213c135,237,114,249,89,249c73,249,58,244,44,234c29,224,19,210,11,191c4,172,0,149,0,121xm46,125c46,148,50,166,59,179c67,191,77,198,89,198c100,198,110,191,118,179c126,166,130,148,130,124c130,101,126,83,118,70c110,58,100,52,89,52c77,52,67,58,59,70c50,83,46,101,46,125c46,125,46,125,46,125xe" fillcolor="blue" stroked="t" o:allowincell="f" style="position:absolute;left:3317;top:2452;width:82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35,240" path="m95,240c95,206,95,172,95,138c89,139,85,141,83,144c80,147,76,156,70,171c63,194,56,217,49,240c32,240,16,240,0,240c8,218,16,196,24,174c37,141,49,122,62,118c53,113,45,99,40,77c36,61,32,51,29,48c25,45,18,43,6,43c6,29,6,15,6,1c15,1,21,0,24,0c34,0,43,3,50,9c57,15,64,31,70,55c75,74,79,86,82,91c85,96,89,99,95,99c95,67,95,34,95,2c110,2,125,2,140,2c140,34,140,67,140,99c146,99,150,96,153,91c156,86,160,74,165,55c171,31,178,16,185,10c192,3,200,0,211,0c214,0,220,1,229,1c229,15,229,29,229,43c217,43,210,45,206,48c203,51,200,61,195,77c190,99,182,113,173,118c186,122,198,141,211,174c219,196,227,218,235,240c219,240,203,240,186,240c179,217,172,194,165,171c161,159,157,150,154,146c151,141,146,139,140,138c140,172,140,206,140,240c125,240,110,240,95,240e" fillcolor="blue" stroked="t" o:allowincell="f" style="position:absolute;left:3304;top:2578;width:108;height:99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203,301" path="m166,238c123,238,80,238,36,238c36,259,36,280,36,301c24,301,12,301,0,301c0,262,0,224,0,186c6,186,12,186,18,186c26,174,32,156,37,130c43,105,45,62,46,0c93,0,139,0,185,0c185,62,185,124,185,186c191,186,197,186,203,186c203,224,203,262,203,301c191,301,179,301,166,301c166,280,166,259,166,238xm140,186c140,141,140,97,140,52c122,52,104,52,85,52c83,117,76,162,63,186c88,186,114,186,140,186xe" fillcolor="blue" stroked="t" o:allowincell="f" style="position:absolute;left:3311;top:2700;width:94;height:125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1,248" path="m113,167c128,171,143,174,158,178c152,201,143,219,130,230c118,242,102,248,83,248c53,248,32,235,17,208c5,186,0,159,0,126c0,86,7,55,22,33c37,11,56,0,79,0c104,0,124,12,139,35c154,58,161,94,160,142c122,142,85,142,47,142c47,161,51,176,58,186c65,196,73,201,84,201c91,201,97,199,102,193c107,188,110,179,113,167xm115,104c115,86,112,72,105,62c99,53,91,48,81,48c72,48,63,53,57,63c50,73,47,86,47,104c70,104,93,104,115,104xe" fillcolor="blue" stroked="t" o:allowincell="f" style="position:absolute;left:3321;top:2848;width:74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7,238" path="m0,0c16,0,31,0,46,0c46,29,46,58,46,87c68,87,89,87,111,87c111,58,111,29,111,0c126,0,141,0,157,0c157,79,157,158,157,238c141,238,126,238,111,238c111,204,111,171,111,138c89,138,68,138,46,138c46,171,46,204,46,238c31,238,16,238,0,238c0,158,0,79,0,0e" fillcolor="blue" stroked="t" o:allowincell="f" style="position:absolute;left:3322;top:2974;width:72;height:99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59,238" path="m0,0c15,0,30,0,44,0c44,50,44,99,44,149c68,100,90,49,114,0c129,0,144,0,159,0c159,79,159,158,159,238c144,238,129,238,115,238c115,187,115,136,115,86c91,136,68,187,44,238c30,238,15,238,0,238c0,158,0,79,0,0e" fillcolor="blue" stroked="t" o:allowincell="f" style="position:absolute;left:3321;top:3096;width:73;height:98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161,249" path="m113,168c128,171,143,175,158,178c152,201,143,219,130,231c118,243,102,249,83,249c53,249,32,235,17,208c5,187,0,159,0,126c0,87,7,56,22,33c37,11,56,0,79,0c104,0,124,12,139,35c154,58,161,94,160,143c122,143,85,143,47,143c47,161,51,176,58,186c65,196,73,202,84,202c91,202,97,199,102,194c107,188,110,179,113,168xm115,104c115,86,112,72,105,62c99,53,91,48,81,48c72,48,63,53,57,63c50,73,47,87,47,104c70,104,93,104,115,104xe" fillcolor="blue" stroked="t" o:allowincell="f" style="position:absolute;left:3321;top:3218;width:74;height:102;mso-wrap-style:none;v-text-anchor:middle;mso-position-horizontal-relative:char">
                    <v:fill o:detectmouseclick="t" type="solid" color2="yellow"/>
                    <v:stroke color="black" joinstyle="round" endcap="flat"/>
                    <w10:wrap type="none"/>
                  </v:shape>
                  <v:shape id="shape_0" coordsize="75,104" path="m74,32c67,33,60,35,53,36c53,31,51,27,48,25c46,22,43,21,39,21c33,21,29,23,26,28c23,32,21,40,21,50c21,62,23,71,26,75c29,80,34,83,39,83c43,83,46,81,49,78c52,76,53,71,54,63c61,65,68,66,75,68c73,80,69,89,63,95c57,101,48,104,38,104c26,104,17,99,10,90c3,81,0,68,0,52c0,36,3,23,10,14c17,5,26,0,39,0c48,0,56,3,62,8c67,13,72,21,74,32e" stroked="t" o:allowincell="f" style="position:absolute;left:3321;top:1668;width:74;height:10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77,249" path="m0,121c0,100,4,80,11,60c19,41,29,26,43,16c56,5,72,0,88,0c114,0,135,12,152,35c169,58,177,88,177,124c177,160,169,190,152,213c135,237,114,249,89,249c73,249,58,244,44,234c29,224,19,210,11,191c4,172,0,148,0,121xm46,124c46,148,50,166,59,179c67,191,77,197,89,197c100,197,110,191,118,179c126,166,130,148,130,124c130,101,126,83,118,70c110,58,100,51,89,51c77,51,67,58,59,70c50,83,46,101,46,124c46,124,46,124,46,124xe" stroked="t" o:allowincell="f" style="position:absolute;left:3317;top:1794;width:82;height:10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1,99" path="m0,0c24,0,47,0,71,0c71,32,71,66,71,99c64,99,57,99,50,99c50,73,50,47,50,21c40,21,31,21,21,21c21,47,21,73,21,99c14,99,7,99,0,99c0,66,0,32,0,0e" stroked="t" o:allowincell="f" style="position:absolute;left:3323;top:1921;width:70;height:9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7,334" path="m0,6c14,6,28,6,42,6c42,17,42,29,42,41c48,29,55,19,64,11c74,4,84,0,96,0c116,0,132,11,146,33c161,54,167,84,167,123c167,163,161,194,146,216c132,238,115,249,95,249c86,249,77,246,70,241c62,236,54,227,45,214c45,254,45,294,45,334c30,334,15,334,0,334c0,224,0,115,0,6xm45,121c45,147,48,167,56,180c64,192,73,199,84,199c95,199,103,193,111,181c118,170,121,150,121,124c121,99,118,80,110,68c103,56,94,50,83,50c72,50,63,56,56,68c48,79,45,97,45,121c45,121,45,121,45,121xe" stroked="t" o:allowincell="f" style="position:absolute;left:3319;top:2042;width:77;height:13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77,249" path="m0,121c0,100,4,80,11,60c19,41,29,26,43,16c56,6,72,0,88,0c114,0,135,12,152,35c169,59,177,88,177,124c177,160,169,190,152,213c135,237,114,249,89,249c73,249,58,244,44,234c29,224,19,210,11,191c4,172,0,149,0,121xm46,125c46,148,50,166,59,179c67,191,77,198,89,198c100,198,110,191,118,179c126,166,130,148,130,124c130,101,126,83,118,70c110,58,100,52,89,52c77,52,67,58,59,70c50,83,46,101,46,125c46,125,46,125,46,125xe" stroked="t" o:allowincell="f" style="position:absolute;left:3317;top:2204;width:82;height:103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7,238" path="m0,0c33,0,67,0,100,0c120,0,135,5,146,16c156,26,161,41,161,62c161,75,158,87,152,97c147,107,140,113,131,117c143,121,152,128,158,139c164,150,167,162,167,176c167,194,162,209,152,221c142,232,128,238,109,238c72,238,36,238,0,238c0,159,0,79,0,0xm46,99c56,99,66,99,75,99c89,99,100,96,106,92c112,87,115,79,115,68c115,58,113,51,107,47c101,43,90,40,75,40c66,40,56,40,46,40c46,60,46,79,46,99xm46,198c58,198,70,198,82,198c95,198,104,195,110,191c116,187,119,179,119,168c119,156,116,148,109,144c102,140,89,137,69,137c62,137,54,137,46,137c46,157,46,178,46,198xe" stroked="t" o:allowincell="f" style="position:absolute;left:3319;top:2330;width:77;height:9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77,249" path="m0,121c0,100,4,80,11,61c19,41,29,26,43,16c56,6,72,0,88,0c114,0,135,12,152,35c169,59,177,88,177,124c177,160,169,190,152,213c135,237,114,249,89,249c73,249,58,244,44,234c29,224,19,210,11,191c4,172,0,149,0,121xm46,125c46,148,50,166,59,179c67,191,77,198,89,198c100,198,110,191,118,179c126,166,130,148,130,124c130,101,126,83,118,70c110,58,100,52,89,52c77,52,67,58,59,70c50,83,46,101,46,125c46,125,46,125,46,125xe" stroked="t" o:allowincell="f" style="position:absolute;left:3317;top:2452;width:82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09,100" path="m44,100c44,86,44,71,44,57c41,58,39,59,38,60c37,61,35,65,32,71c29,81,26,90,22,100c15,100,7,100,0,100c3,91,7,81,11,72c17,59,22,51,29,49c24,47,21,41,18,32c16,25,15,21,13,20c11,19,8,18,2,18c2,12,2,6,2,0c7,0,9,0,11,0c15,0,20,1,23,4c26,6,29,13,32,23c35,31,36,36,38,38c39,40,41,41,44,41c44,28,44,14,44,1c51,1,58,1,65,1c65,14,65,28,65,41c68,41,70,40,71,38c72,36,74,31,77,23c79,13,83,7,86,4c89,1,93,0,98,0c99,0,102,0,106,0c106,6,106,12,106,18c101,18,98,19,96,20c94,21,93,25,91,32c88,41,84,47,80,49c86,51,92,59,98,72c102,81,105,91,109,100c102,100,94,100,86,100c83,90,80,81,77,71c75,66,73,62,71,61c70,59,68,58,65,57c65,71,65,86,65,100c58,100,51,100,44,100e" stroked="t" o:allowincell="f" style="position:absolute;left:3304;top:2578;width:108;height:99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203,301" path="m166,238c123,238,80,238,36,238c36,259,36,280,36,301c24,301,12,301,0,301c0,262,0,224,0,186c6,186,12,186,18,186c26,174,32,156,37,130c43,105,45,62,46,0c93,0,139,0,185,0c185,62,185,124,185,186c191,186,197,186,203,186c203,224,203,262,203,301c191,301,179,301,166,301c166,280,166,259,166,238xm140,186c140,141,140,97,140,52c122,52,104,52,85,52c83,117,76,162,63,186c88,186,114,186,140,186xe" stroked="t" o:allowincell="f" style="position:absolute;left:3311;top:2700;width:94;height:125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1,248" path="m113,167c128,171,143,174,158,178c152,201,143,219,130,230c118,242,102,248,83,248c53,248,32,235,17,208c5,186,0,159,0,126c0,86,7,55,22,33c37,11,56,0,79,0c104,0,124,12,139,35c154,58,161,94,160,142c122,142,85,142,47,142c47,161,51,176,58,186c65,196,73,201,84,201c91,201,97,199,102,193c107,188,110,179,113,167xm115,104c115,86,112,72,105,62c99,53,91,48,81,48c72,48,63,53,57,63c50,73,47,86,47,104c70,104,93,104,115,104xe" stroked="t" o:allowincell="f" style="position:absolute;left:3321;top:2848;width:74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3,100" path="m0,0c7,0,14,0,21,0c21,12,21,25,21,37c32,37,41,37,52,37c52,25,52,12,52,0c59,0,66,0,73,0c73,33,73,66,73,100c66,100,59,100,52,100c52,85,52,72,52,58c41,58,32,58,21,58c21,72,21,85,21,100c14,100,7,100,0,100c0,66,0,33,0,0e" stroked="t" o:allowincell="f" style="position:absolute;left:3322;top:2974;width:72;height:99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74,99" path="m0,0c7,0,14,0,21,0c21,21,21,41,21,62c32,42,42,20,53,0c60,0,67,0,74,0c74,33,74,66,74,99c67,99,60,99,54,99c54,78,54,57,54,36c43,57,32,78,21,99c14,99,7,99,0,99c0,66,0,33,0,0e" stroked="t" o:allowincell="f" style="position:absolute;left:3321;top:3096;width:73;height:98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  <v:shape id="shape_0" coordsize="161,249" path="m113,168c128,171,143,175,158,178c152,201,143,219,130,231c118,243,102,249,83,249c53,249,32,235,17,208c5,187,0,159,0,126c0,87,7,56,22,33c37,11,56,0,79,0c104,0,124,12,139,35c154,58,161,94,160,143c122,143,85,143,47,143c47,161,51,176,58,186c65,196,73,202,84,202c91,202,97,199,102,194c107,188,110,179,113,168xm115,104c115,86,112,72,105,62c99,53,91,48,81,48c72,48,63,53,57,63c50,73,47,87,47,104c70,104,93,104,115,104xe" stroked="t" o:allowincell="f" style="position:absolute;left:3321;top:3218;width:74;height:102;mso-wrap-style:none;v-text-anchor:middle;mso-position-horizontal-relative:char">
                    <v:fill o:detectmouseclick="t" on="false"/>
                    <v:stroke color="blue" weight="5040" joinstyle="round" endcap="round"/>
                    <w10:wrap type="none"/>
                  </v:shape>
                </v:group>
                <v:shape id="shape_0" fillcolor="white" stroked="t" o:allowincell="f" style="position:absolute;left:53;top:111;width:5438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одель службы ППМС-сопровожд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ПМСС- службы распространяется на всех учащихся с 1по 9 класс, но особое внимание уделяется учащимся диагностической группы, в которую входят вновь прибывшие учащиеся, обучающиеся по индивидуальным образовательным программам и воспитанники «группы риска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сестороннего изучения личности ребенка, причины характера его проблем, каждому учащемуся подобран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</w:t>
      </w:r>
      <w:r>
        <w:rPr>
          <w:rFonts w:cs="Times New Roman" w:ascii="Times New Roman" w:hAnsi="Times New Roman"/>
          <w:sz w:val="24"/>
          <w:szCs w:val="24"/>
        </w:rPr>
        <w:t xml:space="preserve"> с определением коррекционной работы специалистов на период от одной  четверти до полугодия с отслеживанием результатов и корректировкой маршру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 службы ППМС - сопровождения занимает центральное место в воспитательной системе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в МКСКОУ СК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ведется  непрерывно в течение всего учебно-воспитательного процесса. В базисный учебный план помимо обязательных общеобразовательных областей  включены дополнительные коррекционные курсы. такие как развитие психомоторики и сенсорных процессов, логопедические занятия, ритмика, ЛФК, развитие устной речи на основе изучения предметов и явлений окружающей действи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ая работа в школе  отвечает общим требованиям, предъявляемым к учреждениям подобного вида: обеспечена кадрами, оборудованием, методическим сопровождением, соответствует современным технологиям обучения детей с ограниченными возможностями здоровья, обеспечивает индивидуальный и дифференцированный подход к учащим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ют специалисты, обеспечивающие комплексную коррекционную и профилактическую работ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i/>
          <w:sz w:val="24"/>
          <w:szCs w:val="24"/>
        </w:rPr>
        <w:t>Е.А. Небаева</w:t>
      </w:r>
      <w:r>
        <w:rPr>
          <w:rFonts w:cs="Times New Roman" w:ascii="Times New Roman" w:hAnsi="Times New Roman"/>
          <w:sz w:val="24"/>
          <w:szCs w:val="24"/>
        </w:rPr>
        <w:t xml:space="preserve"> – педагог-психолог высшей квалификационной категории, </w:t>
      </w:r>
      <w:r>
        <w:rPr>
          <w:rFonts w:cs="Times New Roman" w:ascii="Times New Roman" w:hAnsi="Times New Roman"/>
          <w:b/>
          <w:sz w:val="24"/>
          <w:szCs w:val="24"/>
        </w:rPr>
        <w:t>победитель регионального этапа Всероссийского конкурса «Педагог - психолог – 2012»;</w:t>
      </w:r>
      <w:r>
        <w:rPr>
          <w:rFonts w:cs="Times New Roman" w:ascii="Times New Roman" w:hAnsi="Times New Roman"/>
          <w:sz w:val="24"/>
          <w:szCs w:val="24"/>
        </w:rPr>
        <w:t xml:space="preserve"> лауреат Всероссийского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дагог – психолог России - 2012», </w:t>
      </w:r>
      <w:r>
        <w:rPr>
          <w:rFonts w:cs="Times New Roman" w:ascii="Times New Roman" w:hAnsi="Times New Roman"/>
          <w:sz w:val="24"/>
          <w:szCs w:val="24"/>
        </w:rPr>
        <w:t xml:space="preserve">победитель городского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их разрабо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«Лучший сайт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.Н. Богомолова</w:t>
      </w:r>
      <w:r>
        <w:rPr>
          <w:rFonts w:cs="Times New Roman" w:ascii="Times New Roman" w:hAnsi="Times New Roman"/>
          <w:sz w:val="24"/>
          <w:szCs w:val="24"/>
        </w:rPr>
        <w:t xml:space="preserve"> – дефектолог и учитель-логопед 1 квалификационной категории, дипломант дистанционного Фестиваля образовательных сайтов и блогов; лауреат городского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их разрабо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«Лучший сайт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П. Березина</w:t>
      </w:r>
      <w:r>
        <w:rPr>
          <w:rFonts w:cs="Times New Roman" w:ascii="Times New Roman" w:hAnsi="Times New Roman"/>
          <w:sz w:val="24"/>
          <w:szCs w:val="24"/>
        </w:rPr>
        <w:t xml:space="preserve"> – социальный педагог высшей квалификационной категории, автор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Лучшая программа по формированию негативного отношения к потреблению алкоголя, табакокурению среди несовершеннолетних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.В. Коваленко </w:t>
      </w:r>
      <w:r>
        <w:rPr>
          <w:rFonts w:cs="Times New Roman" w:ascii="Times New Roman" w:hAnsi="Times New Roman"/>
          <w:sz w:val="24"/>
          <w:szCs w:val="24"/>
        </w:rPr>
        <w:t xml:space="preserve">- учитель-логопед 1 квалификационной категории разработчик модифицированных логопедических програм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ическую, дефектологическую и психологическую помощ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ют 100% нуждающихся в ней учащихся 1-9 класс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опыт своей работы учителя-логопеды представляли на разных уровнях – от муниципального до Всероссийского. Их разработки и выступления опубликованы в материалах сайта ТГПУ «Педагогическая планета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и дефектолог были участниками Всероссийского семинара-мастерской «Новые технологии в психологии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омежуточной аттестации в переводных классах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(во 2- 8) в форме итоговых контрольных работ проводится с 20 по 24 мая 2013 года без прекращения общеобразовательного процесс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итоговой аттес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пускных экзаменов в 9 классе устанавливается приказом руководителя О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о-материальная база, благоустройство и оснащеннос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8 классных комнат, кабинет швейного дела, музыки, спортивный зал, специальные кабинеты: логопеда, психолога, дефектолога, социально-бытовой ориентировки, кабинет профилактик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ом блоке – кабинет врача, процедурный кабинет, физиотерапевтический кабинет, изолятор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бинеты и помещения школы оборудованы в соответствии с лицензионными и санитарно-техническими требования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 xml:space="preserve"> – инфраструктур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дминистрация школы работает над проблемой информатизации УВП. Разработан комплекс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«Расширение информационного пространства как средство успешной социализации учащихся МКСКОУСКОШ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на 2013-2015 г.г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ффективного использования возможностей информационной 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среды </w:t>
      </w:r>
      <w:r>
        <w:rPr>
          <w:rFonts w:cs="Times New Roman" w:ascii="Times New Roman" w:hAnsi="Times New Roman"/>
          <w:b/>
          <w:sz w:val="24"/>
          <w:szCs w:val="24"/>
        </w:rPr>
        <w:t>76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ОУ прошли курсовую подготовку по различной тематике в городском Ресурсном центре спутниковых информационных технологий, 19 педагогов создали личные сайты и странички и входят в сетевое сообщество педагогов коррекционной школы. Повысили свою квалификацию в дистанционной форме 2 педагог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формационной среде работают 96% педагогов, 19 человек разместили свой педагогический опыт в сети интернет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ы методические пособия для педагогов (9 штук), для учащихся – 137 пособ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фессионалных конкурсах с использованием ИКТ участвовало: на муниципальном уровне - 4 человека, на региональном – 3, на федеральном – 2, на международном – 1. Из них победителей и призеров муниципальном уровне – 6 человек, на федеральном – 2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ли в конкурсах  с использованием ИКТ 3 учащихс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школе имеется в наличии </w:t>
      </w:r>
      <w:r>
        <w:rPr>
          <w:rFonts w:cs="Times New Roman" w:ascii="Times New Roman" w:hAnsi="Times New Roman"/>
          <w:sz w:val="24"/>
          <w:szCs w:val="24"/>
        </w:rPr>
        <w:t>22 компьютер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их подключены к локальной сети и имеют доступ в Интернет. Функционирует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 с видеопроектором, 11 принтеров, 3 ксерокса, 2 скан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школы, который своевременно пополняется и обновляет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ески приобретаются лицензионные программы, используемые в образовательном и коррекционном процессах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ьной библиотеке </w:t>
      </w:r>
      <w:r>
        <w:rPr>
          <w:rFonts w:cs="Times New Roman" w:ascii="Times New Roman" w:hAnsi="Times New Roman"/>
          <w:sz w:val="24"/>
          <w:szCs w:val="24"/>
        </w:rPr>
        <w:t xml:space="preserve">209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х пособий, ведется и регулярно пополняется электронный каталог методической и коррекционной литератур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для занятий физкультурой и спорт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имеется спортивный зал площадью 124 кв. м,, который был отремонтирован в 2010 году, оборудован современной системой вентиляции и оснащен необходимым спортивным оборудованием и инвентаре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рограммы модернизации приобретены 34 комплекта лыж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словия для досуговой деятель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досуговой деятельности имеются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ый зал,</w:t>
      </w:r>
      <w:r>
        <w:rPr>
          <w:rFonts w:cs="Times New Roman" w:ascii="Times New Roman" w:hAnsi="Times New Roman"/>
          <w:sz w:val="24"/>
          <w:szCs w:val="24"/>
        </w:rPr>
        <w:t xml:space="preserve"> оборудованный видеомагнитофоном, музыкальным центром, телевизором с караоке, синтезатором, интерактивной доско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нате досуговой деятельности размеще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отека </w:t>
      </w:r>
      <w:r>
        <w:rPr>
          <w:rFonts w:cs="Times New Roman" w:ascii="Times New Roman" w:hAnsi="Times New Roman"/>
          <w:sz w:val="24"/>
          <w:szCs w:val="24"/>
        </w:rPr>
        <w:t>с подбором развивающихся и коррекционных игр, а так же находятся необходимые инструменты и материалы для кружковой работ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швейного дела</w:t>
      </w:r>
      <w:r>
        <w:rPr>
          <w:rFonts w:cs="Times New Roman" w:ascii="Times New Roman" w:hAnsi="Times New Roman"/>
          <w:sz w:val="24"/>
          <w:szCs w:val="24"/>
        </w:rPr>
        <w:t xml:space="preserve"> оборудован необходимыми инструментами, мебелью и пособиями для проведения не только уроков швейного дела, но и кружковой рабо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летнего отдыха дете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й отдых учащихся организован на базе школы для всех нуждающихся в организованном досуге.. Всего охвачено – 20 челове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палаточном туристическом лагере отдыхали – 2 человека, в ДОЛ СОК «Нефтянник» - 1 человек, 2 человека отдыхали в лагере в Краснодарском кра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желающие имеют возможность отдохнуть на базе отдыха «Окуневое озеро».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– педагоги СКОШ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итания, медицинского обслужи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ля учащихся организовано 2-х разовое питание. В день на одного ученика расходуется – 82 рубля. Меню согласовано с Роспотребнадзором.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Times New Roman" w:ascii="Times New Roman" w:hAnsi="Times New Roman"/>
        </w:rPr>
        <w:t xml:space="preserve">Медицинская деятельность в школе лицензирована. </w:t>
      </w:r>
      <w:r>
        <w:rPr>
          <w:rFonts w:cs="Times New Roman" w:ascii="Times New Roman" w:hAnsi="Times New Roman"/>
          <w:b/>
          <w:bCs/>
          <w:color w:val="000000"/>
        </w:rPr>
        <w:t>Лицензия на право осуществления медицинской деятельности: № ФС – 70-01-000707 от 06.04.2010г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TextBody"/>
        <w:spacing w:lineRule="auto" w:line="276"/>
        <w:ind w:firstLine="70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медицинском блоке имеются 3 кабинета – кабинет врача и процедурный, ФТО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детей находится под постоянным контролем штатных врача-педиатра высшей квалификационной категории Ольги Михайловны Площук, врача-психиатра Светланы Анатольевны Галущенко, фельдшера и медсестры ФТО. По назначению врачей проводится медикаментозное и физиотерапевтическое лечение обучающихся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ьный медпункт в течение 2012-2013 года обратились 600 раз, произведено 430 инъекций, по поводу травм и перевязок – 38 раза, произведены все плановые и профилактические прививки учащимся и сотрудникам, физиолечение получили 291 человек, лечебно-оздоровительной терапией воспользовались 52 учащихся, проведено специальное лечение по назначению врача-психиатра 54челове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медицинским обслуживанием 100%  учащихся и сотрудников школ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безопас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направлением работы школы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безопасных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щихся и сотрудников. Задача администрации </w:t>
      </w:r>
      <w:r>
        <w:rPr>
          <w:rFonts w:cs="Times New Roman" w:ascii="Times New Roman" w:hAnsi="Times New Roman"/>
          <w:sz w:val="24"/>
          <w:szCs w:val="24"/>
        </w:rPr>
        <w:t>– снизить риски и смягчить последствия возможных чрезвычайных ситуаций в период обучения детей, а также создать условия для повышения безопасности учащихся за пределами О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безопасных условий в школе имеется Паспорт антитеррористической защищенности, который был разработан и согласован в 2012 году с начальником МО МВД России «Стрежевской», с начальником отделения ФСБ РФ по Томской области и начальником отделения НД по городу Стрежевом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санитарно - гигиенического, теплового, светового и противопожарного режима в школе планово проводятся следующие мероприят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ктажи сотрудников по технике безопасности и правилам пожарной безопасност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ий контроль состояния теплового, светового и противопожарного режима школ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школы противопожарным инвентарем в соответствии с требованиями Правил пожарной безопасност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ерсонала школы моющими средствами, инвентарём для проведения уборок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администрации за деятельностью персонала по поддержанию надлежащего санитарно-гигиенического состояния школ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спользование дезинфицирующих средств в целях профилактики инфекционных заболеваний (в учебные классы и в рекреации приобретены антибактериальные установки);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планового контроля состояния отопительной системы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пожарной сигн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педагогического коллектива и персонала школы с методическими рекомендациями о порядке действий при различных 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ая проверка состояния запасных эвакуационных вы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стояния противопожарной безопасности здания школы и прилегающе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держка необходимого  взаимодействия с  ОВД с целью проведения профилактической работы со школьник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ление стационарной  кнопки тревожной сигнализации с подключением к системе ОВ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бесед  инспектором ГИБДД с обучаю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ое плановое проведение мероприятий по ПДД как элемент учебно-воспитатель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по благоустройству территории, в том числе в форме суб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необходимого инвентаря и  посадочного материала для проведения весеннее - осенних работ в теплице и на территории школ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з детей осуществляется 2 автобусами по маршрутам, утвержденными ГИБДД и согласованными с родителям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ом работы администрации можно считать тот факт, что приемка школы с 2007 года проходит без замечаний и предписаний </w:t>
      </w:r>
      <w:r>
        <w:rPr>
          <w:rFonts w:cs="Times New Roman" w:ascii="Times New Roman" w:hAnsi="Times New Roman"/>
          <w:b/>
          <w:sz w:val="24"/>
          <w:szCs w:val="24"/>
        </w:rPr>
        <w:t>надзирающи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ов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ктиве школы Дипл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степ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обеду в городском конкурс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За высокую социальную эффективность и развитие социального партнерства» по итогам 2011г. </w:t>
      </w:r>
      <w:r>
        <w:rPr>
          <w:rFonts w:cs="Times New Roman" w:ascii="Times New Roman" w:hAnsi="Times New Roman"/>
          <w:color w:val="000000"/>
          <w:sz w:val="24"/>
          <w:szCs w:val="24"/>
        </w:rPr>
        <w:t>в номинации «За сокращение производственного травматизма и профессиональной заболеваемости» среди муни ципальных и государственных учрежде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для обучения детей с ОВЗ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бучаются 36 детей-инвалидов, из них 24 - в школе, 12 - индивидуально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ом обучении находятся дети по заключению врачебной комиссии Муниципального учреждения Здравоохранения «Городская больница» г.Стрежевог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-инвалидов осуществляется в соответствии с индивидуальной программой реабилитации ребенка – инвалида, выдаваемой Федеральными государственными учреждениями медико-социальной экспертизы (МСЭ), которая является основанием для составления индивидуального маршрута сопровождения обучающегося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адровый соста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– 3 человека (директор, заместитель директора по УВР, заместитель директора по ВР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 </w:t>
      </w:r>
      <w:r>
        <w:rPr>
          <w:rFonts w:cs="Times New Roman" w:ascii="Times New Roman" w:hAnsi="Times New Roman"/>
          <w:sz w:val="24"/>
          <w:szCs w:val="24"/>
        </w:rPr>
        <w:t xml:space="preserve">– 25 человека, из них: логопедов – 2; дефектолог – 2; социальный педагог – 1; педагог-психолог – 1; воспитатели гпд – 5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й ценз педагогов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высшим образованием – 17 человек (68 %)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о специальным высшим дефектологическим образованием – 3 человека (17, 6%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редним профессиональным – 8 человек (32 %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уровню квалификации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 </w:t>
      </w:r>
      <w:r>
        <w:rPr>
          <w:rFonts w:cs="Times New Roman" w:ascii="Times New Roman" w:hAnsi="Times New Roman"/>
          <w:b/>
          <w:sz w:val="24"/>
          <w:szCs w:val="24"/>
        </w:rPr>
        <w:t>высшую квалификационную</w:t>
      </w:r>
      <w:r>
        <w:rPr>
          <w:rFonts w:cs="Times New Roman" w:ascii="Times New Roman" w:hAnsi="Times New Roman"/>
          <w:sz w:val="24"/>
          <w:szCs w:val="24"/>
        </w:rPr>
        <w:t xml:space="preserve"> категорию - 4 человека (16 %)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ервую квалификационную</w:t>
      </w:r>
      <w:r>
        <w:rPr>
          <w:rFonts w:cs="Times New Roman" w:ascii="Times New Roman" w:hAnsi="Times New Roman"/>
          <w:sz w:val="24"/>
          <w:szCs w:val="24"/>
        </w:rPr>
        <w:t xml:space="preserve">  категорию – 11 человек (44 %)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торую квалификационную</w:t>
      </w:r>
      <w:r>
        <w:rPr>
          <w:rFonts w:cs="Times New Roman" w:ascii="Times New Roman" w:hAnsi="Times New Roman"/>
          <w:sz w:val="24"/>
          <w:szCs w:val="24"/>
        </w:rPr>
        <w:t xml:space="preserve"> категорию – 6 человек (24 %;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 категории – 4 человека ( 16 %) (3 человека стаж работы менее 2 лет)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квалификации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курсовую подготовку по направлениям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технологии – 2 человек – 8%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жение – 1 человек – 4%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ая форма обучения – 2 человека – 8%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сихолого-педагогического сопровождения коррекционно-развивающей работы в рамках требований СФГОС – 2 человек - 8%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переподготовку по направлению «Управление социальными и образовательными инновациями» - 1чел.- 4 %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b/>
          <w:sz w:val="24"/>
          <w:szCs w:val="24"/>
        </w:rPr>
        <w:t xml:space="preserve">нагрудный знак «Почетный работник общего образования» - </w:t>
      </w:r>
      <w:r>
        <w:rPr>
          <w:rFonts w:cs="Times New Roman" w:ascii="Times New Roman" w:hAnsi="Times New Roman"/>
          <w:sz w:val="24"/>
          <w:szCs w:val="24"/>
        </w:rPr>
        <w:t>директор щколы В.В.Яхно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етную грамоту Министерства образования РФ</w:t>
      </w:r>
      <w:r>
        <w:rPr>
          <w:rFonts w:cs="Times New Roman" w:ascii="Times New Roman" w:hAnsi="Times New Roman"/>
          <w:sz w:val="24"/>
          <w:szCs w:val="24"/>
        </w:rPr>
        <w:t xml:space="preserve"> – 5 человека: В.В.Яхно, О.К.Шпарага, Н.Б.Латыпова, О.В.Лаптева, Е.А.Фельдин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рность Администрации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– 2 человека: В.В.Яхно, Н.П.Березин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етную грамоту Департамента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7 человек: В.В.Яхно, - 2,  О.К.Шпарага – 2,  Н.Б.Латыпова, Л.В.Осотова, Е.В.Коваленко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рность Департамента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Е.А.Фельдин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рственное письмо Департамента воспитания и социализации детей Министерства образования и науки РФ</w:t>
      </w:r>
      <w:r>
        <w:rPr>
          <w:rFonts w:cs="Times New Roman" w:ascii="Times New Roman" w:hAnsi="Times New Roman"/>
          <w:sz w:val="24"/>
          <w:szCs w:val="24"/>
        </w:rPr>
        <w:t xml:space="preserve"> – Т.Г.Воротил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Средняя наполняемость классов </w:t>
      </w:r>
      <w:r>
        <w:rPr>
          <w:rFonts w:cs="Times New Roman" w:ascii="Times New Roman" w:hAnsi="Times New Roman"/>
          <w:sz w:val="24"/>
          <w:szCs w:val="24"/>
        </w:rPr>
        <w:t>– 10 человек при нормативном показателе для СКОШ 8 – 12 челове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транспортной доступности и безопасности детей заключен Муниципальный контракт с ООО «Стрежевой теплоэнергоснабжение» о подвозе детей по маршруту «Дом – школа – дом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з детей осуществляется 2 автобусами по маршрутам, утвержденными ГИБДД и согласованными с родителями уча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зультаты деятельности учреждения, качество образова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чество итоговой аттестации учащихся по профессионально-трудовому обучению составляет </w:t>
      </w:r>
      <w:r>
        <w:rPr>
          <w:rFonts w:cs="Times New Roman" w:ascii="Times New Roman" w:hAnsi="Times New Roman"/>
          <w:b/>
          <w:sz w:val="24"/>
          <w:szCs w:val="24"/>
        </w:rPr>
        <w:t>7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4 учащихся, сдавших экзамены, получили оценку «5» - 3 человек, «3» - 1 человек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проводимой в школе работы является стабильный уровень качества знаний,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успеваемость и выполнение учебного план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или 2012-2013 учебный год на </w:t>
      </w:r>
      <w:r>
        <w:rPr>
          <w:rFonts w:cs="Times New Roman" w:ascii="Times New Roman" w:hAnsi="Times New Roman"/>
          <w:b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«5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-4 классах</w:t>
      </w:r>
      <w:r>
        <w:rPr>
          <w:rFonts w:cs="Times New Roman" w:ascii="Times New Roman" w:hAnsi="Times New Roman"/>
          <w:sz w:val="24"/>
          <w:szCs w:val="24"/>
        </w:rPr>
        <w:t xml:space="preserve"> - 14 человек, (качество обученности -34</w:t>
      </w:r>
      <w:r>
        <w:rPr>
          <w:rFonts w:cs="Times New Roman" w:ascii="Times New Roman" w:hAnsi="Times New Roman"/>
          <w:b/>
          <w:sz w:val="24"/>
          <w:szCs w:val="24"/>
        </w:rPr>
        <w:t>%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5-9классах</w:t>
      </w:r>
      <w:r>
        <w:rPr>
          <w:rFonts w:cs="Times New Roman" w:ascii="Times New Roman" w:hAnsi="Times New Roman"/>
          <w:sz w:val="24"/>
          <w:szCs w:val="24"/>
        </w:rPr>
        <w:t xml:space="preserve"> - 18 человек (качество обученности </w:t>
      </w:r>
      <w:r>
        <w:rPr>
          <w:rFonts w:cs="Times New Roman" w:ascii="Times New Roman" w:hAnsi="Times New Roman"/>
          <w:b/>
          <w:sz w:val="24"/>
          <w:szCs w:val="24"/>
        </w:rPr>
        <w:t>35%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обученности всех учащихся школы по итогам 2012-2013уч. года составляет 34,4% ( 32 чел.)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ности учащихся по итогам год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64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выпускник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анные о поступлении в учреждения профессионального образования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93"/>
        <w:gridCol w:w="1322"/>
        <w:gridCol w:w="1248"/>
        <w:gridCol w:w="1338"/>
        <w:gridCol w:w="1677"/>
        <w:gridCol w:w="130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ю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т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работают, не учат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лид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ехали из город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анные о достижениях и проблемах социализации обучающихся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 о мероприятиях по трудоустройству, отдыху и оздоровлению, развитию иных форм работы с обучающимися МКСКОУ СКОШ,  состоящими на учете в Комиссии по делам несовершеннолетних и защите их прав, ПДН МО МВД РФ «Стрежевской» и внутришкольном учет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62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стоящих на статистическом учете в КДН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л – 3,2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есовершеннолетних, состоящих на списочном учете в КДН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л – 3,2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а программа ИП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л– 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охвачено несовершеннолетних  на период летней оздоровительной кампа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ел– 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и с дневным пребыванием, открытые на базе общеобразовательных учреждений   (дети из семей, находящихся в социально опасном полож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 2,3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ые лагеря санаторного тип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ационарных оздоровительных лагерях (загородные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алаточных туристических лагеря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- 2.3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азе ЦРБ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-2.3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 несовершеннолетних в возрасте от 14 до 18 лет, из числа состоящих на учете в КДН (чел.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л – 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при содействии службы занятости (кол. чел.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л – 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стоящих на учете в КДН и ЗП, систематически занимающихся у спортинструкторов по месту житель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 – 2,3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из город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 1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анные о состоянии здоровья обучающихся (в динамике по группам здоровь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медицинских осмотров обучающихся 1, 5, 8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69"/>
        <w:gridCol w:w="929"/>
        <w:gridCol w:w="928"/>
        <w:gridCol w:w="928"/>
        <w:gridCol w:w="928"/>
        <w:gridCol w:w="928"/>
        <w:gridCol w:w="928"/>
        <w:gridCol w:w="929"/>
        <w:gridCol w:w="929"/>
        <w:gridCol w:w="92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остиж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2 школьных команды участвуют в городских Спартианских играх. В 2013 году команда «Радуга» заняла 1 мест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езультаты участия в городских выставках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21"/>
        <w:gridCol w:w="1422"/>
        <w:gridCol w:w="1423"/>
        <w:gridCol w:w="1423"/>
        <w:gridCol w:w="1423"/>
        <w:gridCol w:w="1423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ыставки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/призеров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ейдоскоп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огообразие вековых традици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це на ладошк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веянные славою флаг наш и герб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лефон спасения – 01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стижения учреждения в конкурсах.</w:t>
      </w:r>
    </w:p>
    <w:p>
      <w:pPr>
        <w:pStyle w:val="Normal"/>
        <w:jc w:val="center"/>
        <w:rPr/>
      </w:pPr>
      <w:r>
        <w:rPr/>
        <w:t>БАНК ДОСТИЖЕНИЙ образовательного учреждения в 2012-2013 уч.год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21"/>
        <w:gridCol w:w="1984"/>
        <w:gridCol w:w="166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областного смотра-конкурса на лучшую организацию работы в образовательной среде по реализации программ и методик, направленных на формирование законопослушного поведения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на лучшую организацию работы в образовательной среде по реализации программ и методик, направленных на формирование законопослушного поведения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15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а соискание грантов Администрации городского округа Стрежевой в рамках реализации городской целевой программы «Профилактика правонарушений на территории городского округа Стрежевой 2011-2013 годы» «Лучшая программа по формированию негативного отношения к потреблению алкоголя, табакокурению среди несовершеннолетних». Профилактическая программа «Сделай свой выб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в размере 30 тыс. руб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творчества «Телефон спасения – 0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а высокую социальную эффективность и развитие социального партнерства» по итогам 2011 года. ном инация «За сокрашение производственного травматизма и профессиональной заболеваемости» среди муниципальных и государственных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и отзывы потребителей образовательных услуг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рственное письмо</w:t>
      </w:r>
      <w:r>
        <w:rPr>
          <w:rFonts w:cs="Times New Roman" w:ascii="Times New Roman" w:hAnsi="Times New Roman"/>
          <w:sz w:val="24"/>
          <w:szCs w:val="24"/>
        </w:rPr>
        <w:t xml:space="preserve"> мэра городского округа Стрежевой В.М. Харахорина директору школы за активное участие в городском конкурсе детского творчества «Телефон спасения - -1» апрель 2013г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циальная активность и внешние связи учреждения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ОУ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6086475" cy="55156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559"/>
                              <w:gridCol w:w="2268"/>
                              <w:gridCol w:w="3098"/>
                            </w:tblGrid>
                            <w:tr>
                              <w:trPr/>
                              <w:tc>
                                <w:tcPr>
                                  <w:tcW w:w="9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е количество учащихся 93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атегории сем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ем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учающихся в СК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з этих семей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стоят на учете в службе соцзащ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 семь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13,9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16,1%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5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 семьи, не имеющие прожиточного минимум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5,4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5,4%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5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и, не имеющие прожиточного миниму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-29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-32,2%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8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благополучные семь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1,1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1,1%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1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и, имеющие инвали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-39,7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-39,75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-39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ывает один из родите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-35,4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-39,7%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и  с нестабильными внутрисемейными отнош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8,6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8,6%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довы, вдовц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3,2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3,2%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3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и с оформленной опек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3,2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3,2%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3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й уровень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иже среднего образован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-43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-46,2%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34.3pt;mso-wrap-distance-left:0pt;mso-wrap-distance-right:9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559"/>
                        <w:gridCol w:w="2268"/>
                        <w:gridCol w:w="3098"/>
                      </w:tblGrid>
                      <w:tr>
                        <w:trPr/>
                        <w:tc>
                          <w:tcPr>
                            <w:tcW w:w="9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количество учащихся 93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тегории сем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ем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учающихся в СК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 этих семей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стоят на учете в службе соцзащ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 семь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13,9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16,1%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5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 семьи, не имеющие прожиточного минимум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5,4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5,4%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5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и, не имеющие прожиточного миниму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-29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-32,2%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8,6%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благополучные семь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1,1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1,1%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1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и, имеющие инвали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-39,7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-39,75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-39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ывает один из родите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-35,4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-39,7%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и  с нестабильными внутрисемейными отнош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8,6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8,6%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довы, вдовц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3,2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3,2%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3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и с оформленной опек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3,2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3,2%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3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й уровень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иже среднего образовани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-43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-46,2%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екты и мероприят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блем развития личности подростков с ОВЗ через разработку и внедрение авторской программы педагогического проекта по профилактике сквернословия для учащихся 5-9 клас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облем развития личности подростков с ОВЗ через разработку и внедрение авторской программы педагогического проекта «Профилактика – путь к здоровью» для учащихся 7 класс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в рамках городского конкурса на соискание грантов </w:t>
      </w:r>
      <w:r>
        <w:rPr>
          <w:rFonts w:cs="Times New Roman" w:ascii="Times New Roman" w:hAnsi="Times New Roman"/>
          <w:b/>
          <w:sz w:val="24"/>
          <w:szCs w:val="24"/>
        </w:rPr>
        <w:t>«Лучшая программа по формированию негативного отношения к потреблению алкоголя, табакокурению среди несовершеннолетних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.о. Стрежевой школа получила грант в размере 30 тыс. руб. – 1 мест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школа принимает участие в городском фестивале для детей с ОВЗ </w:t>
      </w:r>
      <w:r>
        <w:rPr>
          <w:rFonts w:cs="Times New Roman" w:ascii="Times New Roman" w:hAnsi="Times New Roman"/>
          <w:b/>
          <w:sz w:val="24"/>
          <w:szCs w:val="24"/>
        </w:rPr>
        <w:t>«Теплый дом», Спартианских игр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Ш – постоянный участник Всероссийской молодежной добровольчес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и «Весенняя неделя добра», </w:t>
      </w:r>
      <w:r>
        <w:rPr>
          <w:rFonts w:cs="Times New Roman" w:ascii="Times New Roman" w:hAnsi="Times New Roman"/>
          <w:sz w:val="24"/>
          <w:szCs w:val="24"/>
        </w:rPr>
        <w:t>победитель и призер конкур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«Телефон спасения-01»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циальными партнерами учреждения, имеющими совместный план действий являются МОУ ДОД «Колобок», БИС, ЦЭВД, городская служба ППМС-сопровождения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Выпускники СКОШ ежегодно посещают «Ярмарку вакансий» центра занятости населения и участвуют в Дне открытых дверей ПУ-15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нансово- экономическая деятельность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Годовой бюджет – </w:t>
      </w:r>
      <w:r>
        <w:rPr>
          <w:rFonts w:cs="Times New Roman" w:ascii="Times New Roman" w:hAnsi="Times New Roman"/>
          <w:b/>
          <w:sz w:val="24"/>
          <w:szCs w:val="24"/>
        </w:rPr>
        <w:t>субвенции в размере -14038000 руб.</w:t>
      </w:r>
      <w:r>
        <w:rPr/>
        <w:t xml:space="preserve"> из муниципального и областного бюджетов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68"/>
        <w:gridCol w:w="3470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тыс. руб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тыс. рубле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8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пределение средств бюджета ОУ по источникам их получения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о на подготовку школы к новому учебному году на ремонт и реконструкцию здания из федерального бюджета (субсидии) – </w:t>
      </w:r>
      <w:r>
        <w:rPr>
          <w:rFonts w:cs="Times New Roman" w:ascii="Times New Roman" w:hAnsi="Times New Roman"/>
          <w:b/>
          <w:sz w:val="24"/>
          <w:szCs w:val="24"/>
        </w:rPr>
        <w:t>517 632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пожарной безопасности – </w:t>
      </w:r>
      <w:r>
        <w:rPr>
          <w:rFonts w:cs="Times New Roman" w:ascii="Times New Roman" w:hAnsi="Times New Roman"/>
          <w:b/>
          <w:sz w:val="24"/>
          <w:szCs w:val="24"/>
        </w:rPr>
        <w:t>9100 руб.,</w:t>
      </w:r>
      <w:r>
        <w:rPr>
          <w:rFonts w:cs="Times New Roman" w:ascii="Times New Roman" w:hAnsi="Times New Roman"/>
          <w:sz w:val="24"/>
          <w:szCs w:val="24"/>
        </w:rPr>
        <w:t xml:space="preserve"> на антитеррористические мероприятия из – </w:t>
      </w:r>
      <w:r>
        <w:rPr>
          <w:rFonts w:cs="Times New Roman" w:ascii="Times New Roman" w:hAnsi="Times New Roman"/>
          <w:b/>
          <w:sz w:val="24"/>
          <w:szCs w:val="24"/>
        </w:rPr>
        <w:t>118,700 руб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статьи расходов в 2013г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– 9540000 руб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и – 30000 руб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альные услуги – 616000 руб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осмотр для всех работников – 78240 руб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ка на периодическую печать – 60000 руб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шения, принятые по итогам общественного обсужд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й доклад за 2011-2012 уч. год был представлен директором ОУ на Совете школы. После обсуждения он был одобрен Советом школы и рекомендован для опубликования на сайте образовательного учреждения и представления педагогической и родительской обществен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ение. Перспективы и планы развит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школа начала работу по новой программе развития </w:t>
      </w:r>
      <w:r>
        <w:rPr>
          <w:rFonts w:cs="Times New Roman" w:ascii="Times New Roman" w:hAnsi="Times New Roman"/>
          <w:b/>
          <w:sz w:val="24"/>
          <w:szCs w:val="24"/>
        </w:rPr>
        <w:t>«Индивидуальная траектория профессиональных компетенций педагогов как средство развития ключевых компетентностей обучающихся»</w:t>
      </w:r>
      <w:r>
        <w:rPr>
          <w:rFonts w:cs="Times New Roman" w:ascii="Times New Roman" w:hAnsi="Times New Roman"/>
          <w:sz w:val="24"/>
          <w:szCs w:val="24"/>
        </w:rPr>
        <w:t xml:space="preserve">, реализован информационно-аналитический и проектировочный этапы ПР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-2014 уч. году планируется осуществление внедренческого этап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содержание работы по программе развит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 комплексное использование в образовательном процессе продуктивных образовательных технологи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бразовательных, воспитательных, целевых программ и педагогических проект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разовательного пространства и содержания образова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данных мониторинг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работы педагогов планируется представить через участие в конкурсах методических разработок муниципального и регионального уровней (ТОИПКРО, РЦРО), конкурсе – фестивале авторских предметных сайтов педагогов ОУ (ТОИПКРО), в конкурсе – фестивале методических разработок, направленных на развитие и совершенствование образовательных практик, конкурсе на соискание грантов Администрации городского округа Стрежевой, конкурсах по коррекционной педагогике, конкурсе поделок Всероссийского детского экологического форума «Зеленая планета», выставках декоративно прикладного и технического творчества «Калейдоскоп» и «Солнце на ладошке»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1pt;height:15.4pt" o:bullet="t">
        <v:imagedata r:id="rId1" o:title=""/>
      </v:shape>
    </w:pict>
  </w:numPicBullet>
  <w:numPicBullet w:numPicBulletId="1">
    <w:pict>
      <v:shape style="width:11.2pt;height:8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22">
    <w:name w:val="Основной текст (2) + Не полужирный"/>
    <w:basedOn w:val="21"/>
    <w:qFormat/>
    <w:rPr>
      <w:b/>
      <w:bCs/>
    </w:rPr>
  </w:style>
  <w:style w:type="character" w:styleId="23">
    <w:name w:val="Основной текст (2)"/>
    <w:basedOn w:val="21"/>
    <w:qFormat/>
    <w:rPr>
      <w:u w:val="single"/>
    </w:rPr>
  </w:style>
  <w:style w:type="character" w:styleId="1">
    <w:name w:val="Основной текст1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57:00Z</dcterms:created>
  <dc:creator>Директор</dc:creator>
  <dc:description/>
  <cp:keywords/>
  <dc:language>en-US</dc:language>
  <cp:lastModifiedBy>Директор</cp:lastModifiedBy>
  <cp:lastPrinted>2013-06-17T11:31:00Z</cp:lastPrinted>
  <dcterms:modified xsi:type="dcterms:W3CDTF">2013-08-12T04:57:00Z</dcterms:modified>
  <cp:revision>2</cp:revision>
  <dc:subject/>
  <dc:title/>
</cp:coreProperties>
</file>