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убличный доклад директора МСКОУ СКОШ VIII вида г.Стрежевой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ИССЛЕДОВАТЕЛЬСКИЕ КОМПЕТЕНЦИИ И ИННОВАЦИОННАЯ ДЕЯТЕЛЬНОСТЬ ПЕДАГОГОВ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МСКОУ СКОШ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КАК УСЛОВИЕ СОВЕРШЕНСТВОВАНИЯ</w:t>
        <w:br/>
        <w:t xml:space="preserve"> ПРОФЕССИОНАЛЬ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Доклад написан директором школы В.В.Яхно, статистические данные подготовлены заместителями директора Е.А.Фельдиной и О.К.Шпа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Отдельная благодарность начальнику методического отдела Управления образования Т.И.Вербич за помощь в подготовк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. Стрежевой 2010г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пиграфом к описанию современных условий развития образования могли бы стать слова Питера Друкера: «Чтобы иметь будущее, нужно быть готовым сделать что-то новое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-1905</wp:posOffset>
                </wp:positionV>
                <wp:extent cx="4714875" cy="267525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2675160"/>
                          <a:chOff x="0" y="0"/>
                          <a:chExt cx="4714920" cy="267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4920" cy="571680"/>
                          </a:xfrm>
                          <a:prstGeom prst="wedgeEllipseCallout">
                            <a:avLst>
                              <a:gd name="adj1" fmla="val -47375"/>
                              <a:gd name="adj2" fmla="val 52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Инновация отличает лидера от догоняюще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(Стив Ждобс, 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bidi="ar-SA" w:val="en-US"/>
                                </w:rPr>
                                <w:t>pp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942840"/>
                            <a:ext cx="3314880" cy="466560"/>
                          </a:xfrm>
                          <a:prstGeom prst="wedgeEllipseCallout">
                            <a:avLst>
                              <a:gd name="adj1" fmla="val 44578"/>
                              <a:gd name="adj2" fmla="val 76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: «Инновация – это игра  такая…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2390760"/>
                            <a:ext cx="3427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 интервью с 5-летним воспитанником детского са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0.15pt;width:371.25pt;height:210.65pt" coordorigin="1644,-3" coordsize="7425,4213">
                <v:rect id="shape_0" fillcolor="white" stroked="t" o:allowincell="f" style="position:absolute;left:1644;top:-3;width:742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Инновация отличает лидера от догоняющего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(Стив Ждобс, 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2060"/>
                            <w:lang w:bidi="ar-SA" w:val="en-US"/>
                          </w:rPr>
                          <w:t>ppl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206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5f497a" weight="9360" joinstyle="miter" endcap="flat"/>
                  <w10:wrap type="none"/>
                </v:rect>
                <v:rect id="shape_0" fillcolor="white" stroked="t" o:allowincell="f" style="position:absolute;left:3234;top:1482;width:5219;height: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: «Инновация – это игра  такая…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7;top:3762;width:539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з интервью с 5-летним воспитанником детского сад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</wp:posOffset>
            </wp:positionH>
            <wp:positionV relativeFrom="paragraph">
              <wp:posOffset>9525</wp:posOffset>
            </wp:positionV>
            <wp:extent cx="1638300" cy="1838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4890</wp:posOffset>
            </wp:positionH>
            <wp:positionV relativeFrom="paragraph">
              <wp:posOffset>142875</wp:posOffset>
            </wp:positionV>
            <wp:extent cx="866775" cy="1038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нового ориентирует педагогическую общественность целый ряд документов, определивших приоритетные направления развития образования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 формированию современной модели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В.В. Путина на расширенном заседании Государственного совета 8 февраля 2008 года «О стратегии развития России до 2020 год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ание Президента РФ Д.А. Медведева Федеральному Собранию РФ 5 ноября 2008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идентская инициатива «Наша новая школа», задающая ключевые направления инноваций: содержание, здоровье, комфорт и безопасность, талантливые дети, квалифицированные кад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новой образовательной парадигмы современной школе необходим педагог, не только знающий свой предмет в совершенстве, но и способный создавать все необходимые психолого-педагогические условия для развития личности ученика, его ключевых компетенций, а также, имеющий навык  профессионального саморазви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задача образования – инновационная направленность образовательной практики в школе, что требует изменений функций учителя и определяет новые требования к его личности. Учитель из транслятора знаний и опыта становится организатором развивающей и воспитательной среды, способный к системному восприятию педагогической реальности и действию в ней, к проектированию, конструированию и осуществлению гуманистически направленных педагогических систем, к свободной ориентации в предметной области и владению современными технологиями, обладать исследовательской культурой. Таким образом, в условиях модернизации образования значительно актуализировалась проблема постоянного совершенствования учителем не только знаний и умений по преподаваемому предмету, но и подготовки его к </w:t>
      </w:r>
      <w:r>
        <w:rPr>
          <w:rFonts w:cs="Times New Roman" w:ascii="Times New Roman" w:hAnsi="Times New Roman"/>
          <w:b/>
          <w:i/>
          <w:sz w:val="24"/>
          <w:szCs w:val="24"/>
        </w:rPr>
        <w:t>инновационной и исследователь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известно – инновация – это изменение, развитие способов и результатов деятельности», педагогическая же  инновация – изменения, связанные с содержанием учебной программы  или методами обуч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новацион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педагога – это применение в работе собственных разработок, независимо от того, касаются собственные разработки программ или методов обуч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новационная практика предполагает сформированную способность учителя осуществлять исследовательский педагогический поиск, решать на научной основе творческие задачи в педагогической ситуации, не имеющей заранее известного результата, по существу быть исследователем в непрерывно меняющемся многомерном образовательном пространств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оянный анализ разнообразных педагогических ситуаций потребовал от учителя самостоятельного поиска оптимальных путей их решения на основе моделирования и установления причинно-следственных связей рассматриваемого явления, диагностики ее параметров, определения педагогически целесообразных путей решения, проектирования возможных ее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 условием такой деятельности учителя выступает профессиональное качество – сформированность у учителя аналитической направленности по отношению к собственной деятельности и исследовательским умениям, среди которых – вычленение проблем, факторов и условий, ее породивших, владение различными способами разрешения противоречий, обоснование принятого  варианта и т.д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</wp:posOffset>
                </wp:positionH>
                <wp:positionV relativeFrom="paragraph">
                  <wp:posOffset>5080</wp:posOffset>
                </wp:positionV>
                <wp:extent cx="4331335" cy="218694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2187000"/>
                          <a:chOff x="0" y="0"/>
                          <a:chExt cx="4331160" cy="2187000"/>
                        </a:xfrm>
                      </wpg:grpSpPr>
                      <wps:wsp>
                        <wps:cNvSpPr txBox="1"/>
                        <wps:spPr>
                          <a:xfrm>
                            <a:off x="996480" y="0"/>
                            <a:ext cx="2428200" cy="337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Современный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bidi="ar-SA" w:val="ru-RU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440"/>
                            <a:ext cx="1220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сслед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423000"/>
                            <a:ext cx="1220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ак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77080"/>
                            <a:ext cx="1220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917000"/>
                            <a:ext cx="1220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ru-RU" w:bidi="ar-SA"/>
                                </w:rPr>
                                <w:t>проектировщ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1477080"/>
                            <a:ext cx="1220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854640"/>
                            <a:ext cx="1220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страт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0.4pt;width:341.05pt;height:172.2pt" coordorigin="1196,8" coordsize="6821,3444">
                <v:shape id="shape_0" fillcolor="#f2dbdb" stroked="t" o:allowincell="f" style="position:absolute;left:2765;top:8;width:382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Современный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7030A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7030A0"/>
                            <w:lang w:bidi="ar-SA" w:val="ru-RU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#0d2424"/>
                  <v:stroke color="#974706" weight="9360" joinstyle="miter" endcap="flat"/>
                  <w10:wrap type="none"/>
                </v:shape>
                <v:shape id="shape_0" fillcolor="white" stroked="f" o:allowincell="f" style="position:absolute;left:1196;top:1229;width:19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сследов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6;top:674;width:19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акт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6;top:2334;width:19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56;top:3027;width:19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ru-RU" w:bidi="ar-SA"/>
                          </w:rPr>
                          <w:t>проектировщ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45;top:2334;width:19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5;top:1354;width:19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страте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2325</wp:posOffset>
            </wp:positionH>
            <wp:positionV relativeFrom="paragraph">
              <wp:posOffset>160020</wp:posOffset>
            </wp:positionV>
            <wp:extent cx="1548130" cy="140208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требность школы в учителях, способных к преобразовательной деятельности и обладающих инновационным мышлением, требует изменений в системе методической работы – от выполнения функции подготовки учителя в рамках предметно-профессиональной области к разработке нового содержания, условий и механизмов развития исследовательских способностей и умений учителя.</w:t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анализировав данные мониторинга и методической работы школы пришли к следующему выводу: методическая работа в традиционной форме не отвечает постоянно меняющимся современным требованиям, предъявляемых к педагогам коррекционной школ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УСОВЕРШЕНСТВОВАНИЕ СИСТЕМЫ МЕТОДИЧЕСКОЙ РАБОТЫ МСКОУ СК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Трад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Иннов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</w:rPr>
              <w:t>Опре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kern w:val="2"/>
                <w:sz w:val="20"/>
                <w:szCs w:val="20"/>
              </w:rPr>
              <w:t>Часть системы непрерывного образования педагог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kern w:val="2"/>
                <w:sz w:val="20"/>
                <w:szCs w:val="20"/>
              </w:rPr>
              <w:t>Система условий, способствующих саморазвитию каждого педаго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Освоение наиболее рациональных методов и приемов обучения и воспитания учащих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Создание условий для профессионального саморазвития, готовности к инновациям, творческой самореализ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1. Обобщение и внедрение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2. Практическая помощь уч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3. Повышение квалификаци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4.Работа с профессиональным (закрытым) сооб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5. Выполнение инструкций по годовым алгоритм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6. Поощрение лучших учител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1. Экспертиза, анализ, технологизация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2.Образовательный консалтинг – это набор соц.-технологических приемов и методов, используемых для проектирования процесса инновационного развития ОУ и системы образования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3. Профессиональное развитие и саморазвитие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4.Формирование открытого полипрофессионального со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5.Проектирование моделирование новых педагогических практи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6.Создание условий для развития мотивации к профессиональному рос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1.Дидак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2. Воспит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3. Методическ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4. Физиолог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Технологическое (изучение и применение ИКТ, современных образовательных технолог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Психологическое (изучение актуальных психологических концепций);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Культурологическое (формирование методологической, психологической, технологической, методической культуры педагог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</w:rPr>
              <w:t>Результати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Педагогическое мастер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Уровни профессионального саморазвития педагогов (пед. техника, пед. мастерство, творческая деятельность, создание индивидуального стиля, авторских программ и технологий, готовность к инновациям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0"/>
                <w:szCs w:val="20"/>
              </w:rPr>
              <w:t>Инновационные принципы работы (системность, диагностичность, дифференцированность, оптимальность, технологичность).</w:t>
            </w:r>
          </w:p>
        </w:tc>
      </w:tr>
    </w:tbl>
    <w:p>
      <w:pPr>
        <w:pStyle w:val="Style18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анализ практики формирования исследовательских умений учителя свидетельствует о значительных трудностях, с которыми учитель сталкивается в своей повседневной деятельности. Недостаточный уровень научно-теоретических знаний, методологической и методической подготовки не позволяли учителю успешно ставить и самостоятельно решать исследовательские задачи в учебно-воспитательном процесс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проса, около 60% учителей испытывали значительные затруднения уже на стадии постановки задач исследования, педагогического эксперимента, формирования рабочей гипотезы и подготовки инструментария для сбора информации. При этом отсутствовали необходимые методики развития исследовательских умений учителя в условиях школы, не в полной мере осуществлялся процесс их развития в системе повышения квалифик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методической работы мы стремились отобрать те формы, которые реально позволили бы решать проблемы и задачи, стоящие перед школой, помочь педагогу рационально и оперативно использовать новые методики, приемы и формы обучения и воспитания.</w:t>
      </w:r>
    </w:p>
    <w:p>
      <w:pPr>
        <w:pStyle w:val="Style18"/>
        <w:spacing w:before="120" w:after="120"/>
        <w:ind w:firstLine="567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60325</wp:posOffset>
            </wp:positionV>
            <wp:extent cx="2023745" cy="195072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  <w:t>ФОРМЫ  МЕТОДИЧЕСКОЙ  РАБОТЫ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едагогический совет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онферен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едагогические чтения «Золотые россыпи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урсовая подготовка;</w:t>
      </w:r>
      <w:r>
        <w:rPr>
          <w:rFonts w:eastAsia="Times New Roman"/>
          <w:color w:val="002060"/>
          <w:lang w:val="en-US" w:eastAsia="en-US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спец. семинар по олигофренопедагогик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тематические семинар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творческие и целевые группы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8640</wp:posOffset>
            </wp:positionH>
            <wp:positionV relativeFrom="paragraph">
              <wp:posOffset>33655</wp:posOffset>
            </wp:positionV>
            <wp:extent cx="2023745" cy="195072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руглый сто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самообразование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тематические недели, тематические месячник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индивидуальные и групповые консультации (школа наставничества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лассные часы, занятия в ГПД, открытые уроки и их анализ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онкурсы профессионального мастер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тчеты учителей.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пользуем:</w:t>
      </w:r>
    </w:p>
    <w:p>
      <w:pPr>
        <w:pStyle w:val="Style18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педсоветы. (Например: «Инновационные технологии – составляющая часть современного обучения»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ие технологии в образовательном процессе: инновации и разнообразие; целесообразность и эффективность», «Критерии успешности учителя»).</w:t>
      </w:r>
    </w:p>
    <w:p>
      <w:pPr>
        <w:pStyle w:val="Style18"/>
        <w:numPr>
          <w:ilvl w:val="0"/>
          <w:numId w:val="3"/>
        </w:numPr>
        <w:spacing w:before="12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онференции, семинары «Инновационная методика оценки качества урока с точки зрения здоровьесбережения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зация составления карты инновационной деятельности и индивидуального перспективного плана работы педагогов СКОШ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радиционные и альтернативные формы работы классного руководителя с родителями воспитанников СКОШ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семинар-тренинг: «Технологии моделирования своей профессиональной деятельност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индивидуальное профессионально-педагогическое самообразование является личным делом каждого учителя, эта форма методической работы также направляется и контролируется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чебного года учитель определяет тему самообразования, согласовывает её. Наработанный материал по выбранной теме учитель представляет в форме творческого отчета, либо оформляет в виде реферата и выступает на заседании МО. Отчеты по самообразованию сопровождаются наглядной демонстрацией продуктов труда учителя (доклад, реферат, разработки уроков, дидактический материал) и продуктов учащихся (выставки лучших тетрадей, сочинений, рисунков, поделок и т.д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асширился спектр используемых образовательных технологий педагогами, таких как: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хнология развивающего обучения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Технология имитационного моделирования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Технология проблемно-поискового обучения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хнология разноуровнего обучения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фференциация и индивидуализация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учение в сотрудничестве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хнология интегрированного урока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доровьесберегающие технологии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ехнология объяснительного иллюстративного объяснения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ьтернативные технологии (М. Монтессори, Р. Штайнер)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Технология «портфолио»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Технология проектного обучения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Технология «Дебаты»;</w:t>
      </w:r>
    </w:p>
    <w:p>
      <w:pPr>
        <w:pStyle w:val="Style18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хнология личностно-ориентированного обучен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 школы постоянно повышают свою квалификацию, в том числе через курсовую подготовку. Курсанты отмечают эффективность активных форм организации обучения: защита проектов, выступления, обмен опытом. Для повышения квалификации педагоги школы выбирают такие направления как:</w:t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86"/>
        <w:gridCol w:w="1571"/>
        <w:gridCol w:w="4152"/>
      </w:tblGrid>
      <w:tr>
        <w:trPr>
          <w:trHeight w:val="165" w:hRule="atLeast"/>
        </w:trPr>
        <w:tc>
          <w:tcPr>
            <w:tcW w:w="4486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571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4152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общего количества педагогов</w:t>
            </w:r>
          </w:p>
        </w:tc>
      </w:tr>
      <w:tr>
        <w:trPr>
          <w:trHeight w:val="333" w:hRule="atLeast"/>
        </w:trPr>
        <w:tc>
          <w:tcPr>
            <w:tcW w:w="4486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1571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52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185" w:hRule="atLeast"/>
        </w:trPr>
        <w:tc>
          <w:tcPr>
            <w:tcW w:w="4486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 xml:space="preserve">социально - правовая направленность </w:t>
            </w:r>
          </w:p>
        </w:tc>
        <w:tc>
          <w:tcPr>
            <w:tcW w:w="1571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</w:tr>
      <w:tr>
        <w:trPr>
          <w:trHeight w:val="335" w:hRule="atLeast"/>
        </w:trPr>
        <w:tc>
          <w:tcPr>
            <w:tcW w:w="4486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1571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2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357" w:hRule="atLeast"/>
        </w:trPr>
        <w:tc>
          <w:tcPr>
            <w:tcW w:w="4486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 xml:space="preserve">здоровьесбережение </w:t>
            </w:r>
          </w:p>
        </w:tc>
        <w:tc>
          <w:tcPr>
            <w:tcW w:w="1571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2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209" w:hRule="atLeast"/>
        </w:trPr>
        <w:tc>
          <w:tcPr>
            <w:tcW w:w="4486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 xml:space="preserve">ППМС - сопровождение </w:t>
            </w:r>
          </w:p>
        </w:tc>
        <w:tc>
          <w:tcPr>
            <w:tcW w:w="1571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75" w:hRule="atLeast"/>
        </w:trPr>
        <w:tc>
          <w:tcPr>
            <w:tcW w:w="4486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 xml:space="preserve">управление кадрами </w:t>
            </w:r>
          </w:p>
        </w:tc>
        <w:tc>
          <w:tcPr>
            <w:tcW w:w="1571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E9EAEE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94" w:hRule="atLeast"/>
        </w:trPr>
        <w:tc>
          <w:tcPr>
            <w:tcW w:w="4486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 xml:space="preserve">инновационная деятельность </w:t>
            </w:r>
          </w:p>
        </w:tc>
        <w:tc>
          <w:tcPr>
            <w:tcW w:w="1571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2" w:type="dxa"/>
            <w:tcBorders>
              <w:top w:val="single" w:sz="8" w:space="0" w:color="475A8D"/>
              <w:left w:val="single" w:sz="8" w:space="0" w:color="475A8D"/>
              <w:bottom w:val="single" w:sz="8" w:space="0" w:color="475A8D"/>
              <w:right w:val="single" w:sz="8" w:space="0" w:color="475A8D"/>
            </w:tcBorders>
            <w:shd w:fill="CFD1DB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ы напоминаем, что научно-исследовательская работа в школе отличается от этой сферы деятельности высших учебных заведений, которые занимаются истинно научной работой, как творением нового знания. Педагогические исследования в школе носят </w:t>
      </w:r>
      <w:r>
        <w:rPr>
          <w:rFonts w:cs="Times New Roman" w:ascii="Times New Roman" w:hAnsi="Times New Roman"/>
          <w:sz w:val="24"/>
          <w:szCs w:val="24"/>
          <w:u w:val="single"/>
        </w:rPr>
        <w:t>прикладной</w:t>
      </w:r>
      <w:r>
        <w:rPr>
          <w:rFonts w:cs="Times New Roman" w:ascii="Times New Roman" w:hAnsi="Times New Roman"/>
          <w:sz w:val="24"/>
          <w:szCs w:val="24"/>
        </w:rPr>
        <w:t xml:space="preserve"> характер, направлены на разработку и освоение новшеств, на совершенствование и повышение результативности учебно – воспитательного процес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облемой коррекционного образования является недостаточность программного обеспечения для интегрированного и индивидуального подхода в связи с разнообразием и многообразием форм проявления патологии у детей с ОВЗ. Только на 8 учеников с диагнозом «аутизм» разработано 8 образовательных программ и 24 коррекционно - развивающи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этому основное направление нововведений коснулось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рограммы развития школы «Развитие коммуникативных компетенций учащихся МСКОУ СК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апробированы и внедрены в практику:</w:t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АВТОРСКИЕ И МОДИФИЦИРОВАННЫЕ ПРОГРАММЫ: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179705</wp:posOffset>
            </wp:positionV>
            <wp:extent cx="1718945" cy="149987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«Интеллектуальное развитие детей с особыми образовательными потребностями»;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6515</wp:posOffset>
            </wp:positionH>
            <wp:positionV relativeFrom="paragraph">
              <wp:posOffset>19685</wp:posOffset>
            </wp:positionV>
            <wp:extent cx="1682750" cy="1603375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111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- «Формирование навыков осознанного чтения и письма у аутичных детей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11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065</wp:posOffset>
            </wp:positionH>
            <wp:positionV relativeFrom="paragraph">
              <wp:posOffset>82550</wp:posOffset>
            </wp:positionV>
            <wp:extent cx="1761490" cy="154813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678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«Технологии имитационного моделирования с элементами сказкотерапии» 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4965</wp:posOffset>
            </wp:positionH>
            <wp:positionV relativeFrom="paragraph">
              <wp:posOffset>135890</wp:posOffset>
            </wp:positionV>
            <wp:extent cx="1810385" cy="1609090"/>
            <wp:effectExtent l="0" t="0" r="0" b="0"/>
            <wp:wrapSquare wrapText="bothSides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«Обслуживающий труд в 6-7 кл. для детей с умеренной степенью умственной отсталостью» 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дрена система ППМСС сопровождения учащихся.</w:t>
      </w:r>
    </w:p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0015</wp:posOffset>
            </wp:positionH>
            <wp:positionV relativeFrom="paragraph">
              <wp:posOffset>266065</wp:posOffset>
            </wp:positionV>
            <wp:extent cx="2438400" cy="2170430"/>
            <wp:effectExtent l="0" t="0" r="0" b="0"/>
            <wp:wrapSquare wrapText="bothSides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Экспериментальная дидактическая разработка «Рабочая тетрадь для учащихся для подготовки и итоговой аттестации учащихся 9 кл. СКОШ»</w:t>
      </w:r>
    </w:p>
    <w:p>
      <w:pPr>
        <w:pStyle w:val="Style1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введением в системе воспитательной работы стало внедрение программ «Досуговая деятельность» для 0-9 кл. и «Гражданско-патриотическое воспитание» для 1-9 кл.. Введение этой программы позволит формировать у наших воспитанников устойчивый положительный опыт гражданского поведения, уважение к историческим традициям, что особенно актуально в нашей многонациональной школе.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и коснулись также системы управления и методической работы.</w:t>
      </w:r>
    </w:p>
    <w:p>
      <w:pPr>
        <w:pStyle w:val="Style18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9060</wp:posOffset>
            </wp:positionH>
            <wp:positionV relativeFrom="paragraph">
              <wp:posOffset>20320</wp:posOffset>
            </wp:positionV>
            <wp:extent cx="2194560" cy="1999615"/>
            <wp:effectExtent l="0" t="0" r="0" b="0"/>
            <wp:wrapSquare wrapText="bothSides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бота в этих направлениях позволила педагогам, работающим с разными категориями детей включить в преподавание учебных предметов новое содержание, использовать новые способы, такие, как обучение ключевым компетенциям и способам проектной, исследовательской деятельности, формировать понимание способов приобретения знаний, рефлексии в подростковой школе, готовить учащихся к успешной интеграции в социум.</w:t>
      </w:r>
    </w:p>
    <w:p>
      <w:pPr>
        <w:pStyle w:val="Style18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опыт учителей оформлен в виде методических бюллетеней и вошел в школьный банк инноваций.</w:t>
      </w:r>
    </w:p>
    <w:p>
      <w:pPr>
        <w:pStyle w:val="Style18"/>
        <w:spacing w:before="120" w:after="12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Распространение опыта педагогами на разных уровнях 2009-2010 уч. год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750"/>
        <w:gridCol w:w="1474"/>
        <w:gridCol w:w="3140"/>
      </w:tblGrid>
      <w:tr>
        <w:trPr>
          <w:trHeight w:val="2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ероприяти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Тем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ровень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ИО педагога</w:t>
            </w:r>
          </w:p>
        </w:tc>
      </w:tr>
      <w:tr>
        <w:trPr>
          <w:trHeight w:val="289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20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 xml:space="preserve">Спецсеминар по </w:t>
            </w:r>
            <w:r>
              <w:rPr>
                <w:rFonts w:cs="Times New Roman" w:ascii="Times New Roman" w:hAnsi="Times New Roman"/>
                <w:b/>
                <w:color w:val="4F6228"/>
                <w:spacing w:val="-1"/>
                <w:sz w:val="24"/>
                <w:szCs w:val="24"/>
              </w:rPr>
              <w:t>олигофренопеда-гогике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26" w:before="0" w:after="60"/>
              <w:ind w:firstLine="19"/>
              <w:rPr/>
            </w:pPr>
            <w:r>
              <w:rPr>
                <w:rFonts w:cs="Times New Roman" w:ascii="Times New Roman" w:hAnsi="Times New Roman"/>
                <w:b/>
                <w:color w:val="17365D"/>
                <w:spacing w:val="-18"/>
              </w:rPr>
              <w:t>1.</w:t>
            </w:r>
            <w:r>
              <w:rPr>
                <w:rFonts w:cs="Times New Roman" w:ascii="Times New Roman" w:hAnsi="Times New Roman"/>
                <w:b/>
                <w:color w:val="17365D"/>
              </w:rPr>
              <w:tab/>
            </w:r>
            <w:r>
              <w:rPr>
                <w:rFonts w:cs="Times New Roman" w:ascii="Times New Roman" w:hAnsi="Times New Roman"/>
                <w:b/>
                <w:color w:val="17365D"/>
                <w:spacing w:val="-2"/>
              </w:rPr>
              <w:t xml:space="preserve">«Комммуникативная активность </w:t>
            </w:r>
            <w:r>
              <w:rPr>
                <w:rFonts w:cs="Times New Roman" w:ascii="Times New Roman" w:hAnsi="Times New Roman"/>
                <w:b/>
                <w:color w:val="17365D"/>
                <w:spacing w:val="-1"/>
              </w:rPr>
              <w:t xml:space="preserve">подростков  с интеллектуальным </w:t>
            </w:r>
            <w:r>
              <w:rPr>
                <w:rFonts w:cs="Times New Roman" w:ascii="Times New Roman" w:hAnsi="Times New Roman"/>
                <w:b/>
                <w:color w:val="17365D"/>
              </w:rPr>
              <w:t>недоразвитием в контексте продуктивного межличностного взаимодейств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26" w:before="0" w:after="60"/>
              <w:rPr/>
            </w:pPr>
            <w:r>
              <w:rPr>
                <w:rFonts w:cs="Times New Roman" w:ascii="Times New Roman" w:hAnsi="Times New Roman"/>
                <w:b/>
                <w:color w:val="17365D"/>
                <w:spacing w:val="-4"/>
              </w:rPr>
              <w:t>2.</w:t>
            </w:r>
            <w:r>
              <w:rPr>
                <w:rFonts w:cs="Times New Roman" w:ascii="Times New Roman" w:hAnsi="Times New Roman"/>
                <w:b/>
                <w:color w:val="17365D"/>
              </w:rPr>
              <w:tab/>
              <w:t>«Предупреждение и устранение недостатков письменной речи у детей с использованием игротерап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26" w:before="0" w:after="60"/>
              <w:ind w:firstLine="5"/>
              <w:rPr/>
            </w:pPr>
            <w:r>
              <w:rPr>
                <w:rFonts w:cs="Times New Roman" w:ascii="Times New Roman" w:hAnsi="Times New Roman"/>
                <w:b/>
                <w:color w:val="17365D"/>
                <w:spacing w:val="-9"/>
              </w:rPr>
              <w:t>3.</w:t>
            </w:r>
            <w:r>
              <w:rPr>
                <w:rFonts w:cs="Times New Roman" w:ascii="Times New Roman" w:hAnsi="Times New Roman"/>
                <w:b/>
                <w:color w:val="17365D"/>
              </w:rPr>
              <w:tab/>
              <w:t>«Организация практических и лабораторных работ при обучении естествознанию детей в коррекционной школе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Школьны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Лаптева О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519" w:firstLine="5"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firstLine="5"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Воротило Т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-40" w:firstLine="5"/>
              <w:jc w:val="both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-4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Латыпова Н.Б..</w:t>
            </w:r>
          </w:p>
        </w:tc>
      </w:tr>
      <w:tr>
        <w:trPr>
          <w:trHeight w:val="155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Круглый стол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5" w:firstLine="1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firstLine="1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«Итоги реализации внедренческого этапа Программы развития школы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Школьны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-40" w:firstLine="5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Березина Н.П.. Небаева Е.А., Коваленко Е.В., Богомолова Л.Н.,  Лаптева О.В., Латыпова Н.Б.. Вербич Н.Н., Рахимова  К.З.. Курбаченко А.Н.. Пахомова В.Н., Хадеева Р.В., Ткаченко С.Д., Калмыкова Т.П., Денисова Л.П.</w:t>
            </w:r>
          </w:p>
        </w:tc>
      </w:tr>
      <w:tr>
        <w:trPr>
          <w:trHeight w:val="12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Научно - методическая конференци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«Формирование системы оценивания учебной и внеучебной деятельности обучающихся в условиях компетентностного подхода в образовании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3"/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3"/>
                <w:sz w:val="20"/>
                <w:szCs w:val="20"/>
              </w:rPr>
              <w:t>ный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 xml:space="preserve">Фельдина Е.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4F6228"/>
              </w:rPr>
              <w:t>Калмыкова Т.П</w:t>
            </w:r>
            <w:r>
              <w:rPr>
                <w:b/>
                <w:color w:val="4F6228"/>
              </w:rPr>
              <w:t>.</w:t>
            </w:r>
          </w:p>
        </w:tc>
      </w:tr>
      <w:tr>
        <w:trPr>
          <w:trHeight w:val="32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left="5" w:right="10" w:firstLine="5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left="5" w:right="10" w:firstLine="5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День классного руководителя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right="6" w:firstLine="24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1.« Расширение  коррекционно-воспитательного  пространства  через инновационную деятельн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6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color w:val="17365D"/>
                <w:spacing w:val="-6"/>
              </w:rPr>
              <w:t>2.</w:t>
            </w:r>
            <w:r>
              <w:rPr>
                <w:rFonts w:cs="Times New Roman" w:ascii="Times New Roman" w:hAnsi="Times New Roman"/>
                <w:b/>
                <w:color w:val="17365D"/>
              </w:rPr>
              <w:tab/>
            </w:r>
            <w:r>
              <w:rPr>
                <w:rFonts w:cs="Times New Roman" w:ascii="Times New Roman" w:hAnsi="Times New Roman"/>
                <w:b/>
                <w:color w:val="17365D"/>
                <w:spacing w:val="-1"/>
              </w:rPr>
              <w:t xml:space="preserve">« Здоровьесбережение воспитанников </w:t>
            </w:r>
            <w:r>
              <w:rPr>
                <w:rFonts w:cs="Times New Roman" w:ascii="Times New Roman" w:hAnsi="Times New Roman"/>
                <w:b/>
                <w:color w:val="17365D"/>
              </w:rPr>
              <w:t>с  ограниченными возможностями здоровья как составляющая педагогического сопровождения деятельности классного руководител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6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color w:val="17365D"/>
                <w:spacing w:val="-9"/>
              </w:rPr>
              <w:t>3.</w:t>
            </w:r>
            <w:r>
              <w:rPr>
                <w:rFonts w:cs="Times New Roman" w:ascii="Times New Roman" w:hAnsi="Times New Roman"/>
                <w:b/>
                <w:color w:val="17365D"/>
              </w:rPr>
              <w:tab/>
              <w:t>Стендовый доклад «Гражданско- патриотическое воспитание в коррекционной школе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84806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984806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2"/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2"/>
                <w:sz w:val="20"/>
                <w:szCs w:val="20"/>
              </w:rPr>
              <w:t>ны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Шпарага О.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Денисова Л.П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Богомолова Л.Н.</w:t>
            </w:r>
          </w:p>
        </w:tc>
      </w:tr>
      <w:tr>
        <w:trPr>
          <w:trHeight w:val="143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5" w:right="10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left="5"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Спецсеминар в   режиме видеоконференцсвязи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6" w:firstLine="6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« Развитие коммуникативных компетентностей обучающихся как средство успешной интеграции в общество детей с ограниченными возможностями здоровья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984806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2"/>
                <w:sz w:val="24"/>
                <w:szCs w:val="24"/>
              </w:rPr>
              <w:t>Региональ-ны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hanging="10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Яхно В.В. Фельдина Е.А. Лаптева О.В. Богомолова Л.Н. Коваленко Е.В. Веселкова Е.М.</w:t>
            </w:r>
          </w:p>
        </w:tc>
      </w:tr>
    </w:tbl>
    <w:p>
      <w:pPr>
        <w:pStyle w:val="Style18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23690</wp:posOffset>
            </wp:positionH>
            <wp:positionV relativeFrom="paragraph">
              <wp:posOffset>86360</wp:posOffset>
            </wp:positionV>
            <wp:extent cx="2200910" cy="2096770"/>
            <wp:effectExtent l="0" t="0" r="0" b="0"/>
            <wp:wrapSquare wrapText="bothSides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ждый педагог школы имеет возможность в самовыражении, самоутверждении, демонстрации профессиональных успехов на разных  уровнях от школьного педагогического коллектива до городского или регионального педагогического сообщества, возможность почувствовать моральную удовлетворенность от оценки этих успехов коллегами, определить свою роль в развитии результата образования.</w:t>
      </w:r>
    </w:p>
    <w:p>
      <w:pPr>
        <w:pStyle w:val="Style18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одной из действенных форм мотивирующих инновационную деятельность педагога, творческую активность педагогического коллектива в решении актуальных задач образования является участие в конкурсах профессионального мастерства различного уровн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7465</wp:posOffset>
            </wp:positionH>
            <wp:positionV relativeFrom="paragraph">
              <wp:posOffset>-243205</wp:posOffset>
            </wp:positionV>
            <wp:extent cx="2450465" cy="2383790"/>
            <wp:effectExtent l="0" t="0" r="0" b="0"/>
            <wp:wrapSquare wrapText="bothSides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кола отмечена Дипломами 1 степ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 – в областном смотре-конкурсе советов профилак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од – в конкурсе «Школа – территория здоровь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9-2010 годах – в конкурсе за высокую социальную эффе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г в конкурсе по организации работы ППМСС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лучен гранд в размере 320 тысяч рублей в областном конкурсе социальных проектов «Социальная гостиная для детей группы «риска» в рамках региональной программы «Право ребенка на семью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ПЕДАГОГОВ В ПРОФЕССИОНАЛЬНЫХ КОНКУРС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5245"/>
        <w:gridCol w:w="1493"/>
        <w:gridCol w:w="2786"/>
      </w:tblGrid>
      <w:tr>
        <w:trPr>
          <w:trHeight w:val="352" w:hRule="atLeast"/>
        </w:trPr>
        <w:tc>
          <w:tcPr>
            <w:tcW w:w="85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Год</w:t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Название мероприятия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4F6228"/>
              </w:rPr>
              <w:t>Уровень участия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Результат</w:t>
            </w:r>
          </w:p>
        </w:tc>
      </w:tr>
      <w:tr>
        <w:trPr>
          <w:trHeight w:val="674" w:hRule="atLeast"/>
        </w:trPr>
        <w:tc>
          <w:tcPr>
            <w:tcW w:w="853" w:type="dxa"/>
            <w:vMerge w:val="restart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6-2007 </w:t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мотр – конкурс советов профилактики по дезадаптации правонарушений, преступлений, злоупотреблении наркотиков и ПАВ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305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ставка декоративно – прикладного и технического творчества «Калейдоскоп»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6 побед</w:t>
            </w:r>
          </w:p>
        </w:tc>
      </w:tr>
      <w:tr>
        <w:trPr>
          <w:trHeight w:val="357" w:hRule="atLeast"/>
        </w:trPr>
        <w:tc>
          <w:tcPr>
            <w:tcW w:w="853" w:type="dxa"/>
            <w:vMerge w:val="restart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7-2008 </w:t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курс «Школа – территория здоровья»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гор. этапа</w:t>
            </w:r>
          </w:p>
        </w:tc>
      </w:tr>
      <w:tr>
        <w:trPr>
          <w:trHeight w:val="536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нкурс на лучшее образовательное учреждение по профилактике асоциального поведения детей и подростков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сто гор. этапа</w:t>
            </w:r>
          </w:p>
        </w:tc>
      </w:tr>
      <w:tr>
        <w:trPr>
          <w:trHeight w:val="323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ставка декоративно – прикладного и технического творчества «Калейдоскоп»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0 побед</w:t>
            </w:r>
          </w:p>
        </w:tc>
      </w:tr>
      <w:tr>
        <w:trPr>
          <w:trHeight w:val="644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езентация опыта работы СКОШ по внедрению системы ППМС – сопровождения учащихся в УВП.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</w:tr>
      <w:tr>
        <w:trPr>
          <w:trHeight w:val="681" w:hRule="atLeast"/>
        </w:trPr>
        <w:tc>
          <w:tcPr>
            <w:tcW w:w="853" w:type="dxa"/>
            <w:vMerge w:val="restart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курс детского рисунка «Юный друг пожарного», посвященный 360-летию со дня образования пожарной охраны России.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й приз участнику</w:t>
            </w:r>
          </w:p>
        </w:tc>
      </w:tr>
      <w:tr>
        <w:trPr>
          <w:trHeight w:val="275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нкурс «Самая зеленая школа»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508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ставка декоративно – прикладного и технического творчества «Калейдоскоп»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 жюри - 5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ставка ЦЭВД «Многообразие вековых традиций»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 – 1</w:t>
            </w:r>
          </w:p>
        </w:tc>
      </w:tr>
      <w:tr>
        <w:trPr>
          <w:trHeight w:val="538" w:hRule="atLeast"/>
        </w:trPr>
        <w:tc>
          <w:tcPr>
            <w:tcW w:w="853" w:type="dxa"/>
            <w:vMerge w:val="restart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9-2010 </w:t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курс «За высокую социальную эффективность и развитие социального партнерства» по итогам 2008 года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478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мотр-конкурс на лучшее образовательное учреждение по организации работы ППМСС-службы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232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онкурс детского творчества «Телефон спасения – 01»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ы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410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ставка декоративно – прикладного и технического творчества «Калейдоскоп», «Солнце на ладошке»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17 побед</w:t>
            </w:r>
          </w:p>
        </w:tc>
      </w:tr>
      <w:tr>
        <w:trPr>
          <w:trHeight w:val="457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ставка ЦЭВД «Многообразие вековых традиций»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</w:tr>
      <w:tr>
        <w:trPr>
          <w:trHeight w:val="235" w:hRule="atLeast"/>
        </w:trPr>
        <w:tc>
          <w:tcPr>
            <w:tcW w:w="853" w:type="dxa"/>
            <w:vMerge w:val="continue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CEDCE1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онкурс «Овеянный славой флаг наш и герб </w:t>
            </w:r>
          </w:p>
        </w:tc>
        <w:tc>
          <w:tcPr>
            <w:tcW w:w="1493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86" w:type="dxa"/>
            <w:tcBorders>
              <w:top w:val="single" w:sz="8" w:space="0" w:color="3891A7"/>
              <w:left w:val="single" w:sz="8" w:space="0" w:color="3891A7"/>
              <w:bottom w:val="single" w:sz="8" w:space="0" w:color="3891A7"/>
              <w:right w:val="single" w:sz="8" w:space="0" w:color="3891A7"/>
            </w:tcBorders>
            <w:shd w:fill="E8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ие в конкурсах способствовало развитию проектной деятельности, повышению качества планирования развития школы. Появилась вариативность образования, которая способствует развитию инновационной деятельности О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в деятельности образовательного учреждения в результате побед в конкурсах за последние годы отмечаем следующие значимые измен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инновационной деятельности и использования педагогами активных методов обучения, новых педагогических технолог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в участии в инновационной деятельности и прохождении аттест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лись лидеры нашего учреждения: </w:t>
      </w:r>
    </w:p>
    <w:p>
      <w:pPr>
        <w:pStyle w:val="Normal"/>
        <w:spacing w:before="0" w:after="0"/>
        <w:ind w:left="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ина Н.П – социальный педагог, </w:t>
      </w:r>
    </w:p>
    <w:p>
      <w:pPr>
        <w:pStyle w:val="Normal"/>
        <w:spacing w:before="0" w:after="0"/>
        <w:ind w:left="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птева О.В. - учитель, </w:t>
      </w:r>
    </w:p>
    <w:p>
      <w:pPr>
        <w:pStyle w:val="Normal"/>
        <w:spacing w:before="0" w:after="0"/>
        <w:ind w:left="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а Л.Н. – учитель-логопед, </w:t>
      </w:r>
    </w:p>
    <w:p>
      <w:pPr>
        <w:pStyle w:val="Normal"/>
        <w:spacing w:before="0" w:after="0"/>
        <w:ind w:left="7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исова Л.П. - учител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а Н.Б. – учитель СБО занесена на «Доску почета» городского округа Стрежев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сотова Л.В. – учитель трудового обучения – является стипендиатом Губернатора Т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новационная деятельность рождает инициативу, стремление к повышению квалификации, систематическому пополнению знаний, она позволяет провести рефлексию своей деятельности, а главное, помогает создавать ситуацию успеха, которая способствует профессиональному и личностному развитию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заключение хочу напомнить слова Т. ДЖ. Уотсона старшего, первого президента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>: «Лучше целить в совершенство и промахнуться, чем целить в несовершенство и попасть».</w:t>
      </w:r>
    </w:p>
    <w:sectPr>
      <w:footerReference w:type="default" r:id="rId15"/>
      <w:type w:val="nextPage"/>
      <w:pgSz w:w="11906" w:h="16838"/>
      <w:pgMar w:left="1247" w:right="680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09:00Z</dcterms:created>
  <dc:creator>Customer</dc:creator>
  <dc:description/>
  <cp:keywords/>
  <dc:language>en-US</dc:language>
  <cp:lastModifiedBy>Богомолов</cp:lastModifiedBy>
  <cp:lastPrinted>2010-09-17T13:09:00Z</cp:lastPrinted>
  <dcterms:modified xsi:type="dcterms:W3CDTF">2010-09-19T07:09:00Z</dcterms:modified>
  <cp:revision>3</cp:revision>
  <dc:subject/>
  <dc:title/>
</cp:coreProperties>
</file>