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04.2011 г. в МСКОУ СКОШ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прошла презентация опыта работ педагогов МСКОУ СКОШ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по созданию и внедрению в практику авторских, модифицированных и индивидуальных программ в рамках реализации Программы развития школы «Развитие коммуникативных компетентностей обучающихся МСКОУ СКОШ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на 2007 – 2012 г.г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мероприятии присутствовали: специалисты Управления образования; представители МОУ СОШ № 4, 5, 6,7; ОСОШ; МДОУ «Колобок»; ПМПК; городской службы ППМСС; Ресурсного центра спутниковых информацион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презентации состояла из трех частей: пленарной, практической и итоговой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енарной части были представлены четыре  выступ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меститель директора по УВР Фельдина Е.А. выступила по теме: «Программа развития МСКОУ СКОШ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как основа формирования коммуникативных компетентностей обучающихс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ель-логопед Богомолова Л.Н. - по теме: «Игротерапия как средство развития коммуникативных компетентностей детей с ОВЗ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итель Воротило Т.Г. - по теме: «Индивидуальная образовательная программа как условие развития коммуникативных компетентностей детей со сложной структурой дефекта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итель Лаптева О.В. -  по теме: «Использование альтернативных технологий для развития коммуникативных компетентностей обучающихся МСКОУ СКОШ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актической части гости школы побывали на уроке учителя профессионального трудового обучения Осотовой Л.В. в 5-6 классе, тема - «Определение свойств хлопчатобумажной и льняной ткан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итель 8 класса Денисова Л.П. провела интегрированный урок письма и развития речи - естествознания по теме: «Родовые окончания прилагательных. Чай – всемирно известный напито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коррекционном занятии учитель -  логопед Коваленко Е.В. обучала детей последовательному пересказу текста от первого лица по графическим схем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лассный час по профилактической программе  «Полезные навыки» провела классный  руководитель 7 класса Веселкова Е.М., а занятие в ГПД по программе: «Основы гражданско – патриотического воспитания» - воспитатель Калмыкова Т.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время профориентацонного  занятия социального педагога Березиной Н.П. ученики 8-9 класса в ходе групповой работы выстраивали траекторию своего возможного профессионального ро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рт – терапевтическое занятие педагога – психолога Небаевой  Е.А. было посвящено  профилактике эмоционального выгорания педаг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время рефлексии организаторы услышали много хороших слов в свой адре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и отметили содержательные, интересные, полезные доклады выступающих, выразили благодарность педагогам, показавшим уроки и занятия, за профессиональную грамотность, методические находки, продуктивное применение инновационных технологий, зрелищное использование ИК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оценено присутствующими положительно, оставив у всех приятные впечат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294640</wp:posOffset>
            </wp:positionV>
            <wp:extent cx="2856230" cy="3824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5475</wp:posOffset>
            </wp:positionH>
            <wp:positionV relativeFrom="paragraph">
              <wp:posOffset>273685</wp:posOffset>
            </wp:positionV>
            <wp:extent cx="3313430" cy="2619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635</wp:posOffset>
            </wp:positionH>
            <wp:positionV relativeFrom="paragraph">
              <wp:posOffset>4638675</wp:posOffset>
            </wp:positionV>
            <wp:extent cx="3379470" cy="18967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60140</wp:posOffset>
            </wp:positionH>
            <wp:positionV relativeFrom="paragraph">
              <wp:posOffset>3376930</wp:posOffset>
            </wp:positionV>
            <wp:extent cx="2877185" cy="41757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MediumGap" w:sz="24" w:space="13" w:color="002060"/>
        <w:left w:val="thinThickMediumGap" w:sz="24" w:space="13" w:color="002060"/>
        <w:bottom w:val="thickThinMediumGap" w:sz="24" w:space="13" w:color="002060"/>
        <w:right w:val="thickThinMediumGap" w:sz="24" w:space="13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07:00Z</dcterms:created>
  <dc:creator>Богомолов</dc:creator>
  <dc:description/>
  <cp:keywords/>
  <dc:language>en-US</dc:language>
  <cp:lastModifiedBy>Богомолов</cp:lastModifiedBy>
  <dcterms:modified xsi:type="dcterms:W3CDTF">2011-04-27T13:34:00Z</dcterms:modified>
  <cp:revision>4</cp:revision>
  <dc:subject/>
  <dc:title/>
</cp:coreProperties>
</file>