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график открытых мероприятий по Программе развития школы</w:t>
      </w:r>
    </w:p>
    <w:p>
      <w:pPr>
        <w:pStyle w:val="Normal"/>
        <w:spacing w:before="0" w:after="0"/>
        <w:jc w:val="center"/>
        <w:rPr/>
      </w:pPr>
      <w:r>
        <w:rPr/>
        <w:t>2010 – 2011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31"/>
        <w:gridCol w:w="1479"/>
        <w:gridCol w:w="1839"/>
        <w:gridCol w:w="1925"/>
        <w:gridCol w:w="179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ило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кина Т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Л.П. (По программе «Полезные навыки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Личностное развитие школьника» занятие «Основы социализации и общ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Е.В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Л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грамме «Полезные навык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Личностное развитие школьника» занятие «Основы социализации и общ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аева Е.А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еминар «Критерии оценки результативности работы педагогов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Г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К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грамме «Полезные привычки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ее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Личностное развитие школьника» занятие «Основы социализации и общ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Л.Н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 - веде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Т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еминар «Мониторинг, анализ образовательных программ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г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Е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грамме «Полезные привычк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Ж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Личностное развитие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атриотическое воспита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.П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СБ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К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Ж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това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ило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грамме «Полезные навыки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программе «Досуговая деятельность» («Час чт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Н.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емина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Л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Н.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Lenovo</dc:creator>
  <dc:description/>
  <cp:keywords/>
  <dc:language>en-US</dc:language>
  <cp:lastModifiedBy>Богомолов</cp:lastModifiedBy>
  <dcterms:modified xsi:type="dcterms:W3CDTF">2011-03-07T11:39:00Z</dcterms:modified>
  <cp:revision>2</cp:revision>
  <dc:subject/>
  <dc:title/>
</cp:coreProperties>
</file>