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 от 22.09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седание Совета школы МКСКОУ СКОШ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both"/>
        <w:rPr/>
      </w:pPr>
      <w:r>
        <w:rPr/>
        <w:t>Председатель: И.Б. Бередина</w:t>
      </w:r>
    </w:p>
    <w:p>
      <w:pPr>
        <w:pStyle w:val="Normal"/>
        <w:jc w:val="both"/>
        <w:rPr/>
      </w:pPr>
      <w:r>
        <w:rPr/>
        <w:t>Секретарь: В.Н. Пахомова</w:t>
      </w:r>
    </w:p>
    <w:p>
      <w:pPr>
        <w:pStyle w:val="Normal"/>
        <w:jc w:val="both"/>
        <w:rPr/>
      </w:pPr>
      <w:r>
        <w:rPr/>
        <w:t>Присутствовали: В.В. Яхно, Т.Д. Фандрих, Л.В. Осо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ённые: И.Н. Теплова - начальник хозяйственного отдела</w:t>
      </w:r>
    </w:p>
    <w:p>
      <w:pPr>
        <w:pStyle w:val="Normal"/>
        <w:jc w:val="both"/>
        <w:rPr/>
      </w:pPr>
      <w:r>
        <w:rPr/>
        <w:t>Е.А. Фельдина, зам. дир. по УВР</w:t>
      </w:r>
    </w:p>
    <w:p>
      <w:pPr>
        <w:pStyle w:val="Normal"/>
        <w:jc w:val="both"/>
        <w:rPr/>
      </w:pPr>
      <w:r>
        <w:rPr/>
        <w:t>О.К. Шпарага, зам. дир по ВР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жим работы школы. Готовность школы к 2011-2012 уч. год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лан работы Совета школы на 2011-2012 уч.год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реизбрание председателя Совета школ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гласование размера выплат стимулирующего характера работникам школы за результаты работы на период с 01.01.11 по 31.05.11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  <w:t>Ход Совет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аместитель директора по учебной части Е.А. Фельдина ознакомила членов Совета с режимом работы школы.</w:t>
      </w:r>
    </w:p>
    <w:p>
      <w:pPr>
        <w:pStyle w:val="Normal"/>
        <w:jc w:val="both"/>
        <w:rPr/>
      </w:pPr>
      <w:r>
        <w:rPr/>
        <w:t>Она рассказала о сроках и окончании 2011-2012 уч. гола, занятий. Занятия проводятся в одну смену. Продолжительность учебного года – 67 недель. Режим работы школы- 5-дн. Рабочая неделя. Также завуч подробно остановилась на регламентировании образовательного процесса на учебный год ( продолжительность учебных занятий по четвертям, продолжительность каникул в течение учебного гола). Годовой календарный график школы на 2011-2012 уч. год находится на школьном стенде.</w:t>
      </w:r>
    </w:p>
    <w:p>
      <w:pPr>
        <w:pStyle w:val="Normal"/>
        <w:jc w:val="both"/>
        <w:rPr/>
      </w:pPr>
      <w:r>
        <w:rPr/>
        <w:t>И.Н. Теплова выступила по вопросу о проведении ремонтных работ и благоустройстве школьной территории.</w:t>
      </w:r>
    </w:p>
    <w:p>
      <w:pPr>
        <w:pStyle w:val="Normal"/>
        <w:jc w:val="both"/>
        <w:rPr/>
      </w:pPr>
      <w:r>
        <w:rPr/>
        <w:t>2.  В.В. Яхно ознакомила с планом работы Совета школы на 2011-2012 уч. год.</w:t>
      </w:r>
    </w:p>
    <w:p>
      <w:pPr>
        <w:pStyle w:val="Normal"/>
        <w:jc w:val="both"/>
        <w:rPr/>
      </w:pPr>
      <w:r>
        <w:rPr/>
        <w:t>3. И.Б. Бередина выступила с самоотводом своей кандидатуры , в связи с рождением у неё третьего ребёнка. В качестве кандидатуры председателя Совета школы предложила Л.Г. Куртачакову. Вопрос был поставлен на голосование. «За» проголосовали все члены Совета школы.</w:t>
      </w:r>
    </w:p>
    <w:p>
      <w:pPr>
        <w:pStyle w:val="Normal"/>
        <w:jc w:val="both"/>
        <w:rPr/>
      </w:pPr>
      <w:r>
        <w:rPr/>
        <w:t xml:space="preserve">4. В.В. Яхно представила Положение о Совете Муниципального обще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» городского округа Стрежевой, где подробно остановилась на пункте «Согласование размера выплат стимулирующего характера работникам школы за результаты работы на период 01.01.11 по 31.05.11.</w:t>
      </w:r>
    </w:p>
    <w:p>
      <w:pPr>
        <w:pStyle w:val="Normal"/>
        <w:jc w:val="both"/>
        <w:rPr/>
      </w:pPr>
      <w:r>
        <w:rPr/>
        <w:t>5. О.К. Шпарага выступила с предложением провести в школе ярмарку «Дары природы» 30 сентября, активно привлекая к данному мероприятию родителей учащихся.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план работы Совета школы на 2011-2012 уч.год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кандидатуру Курточаковой Ларисы Геннадьевны в качестве председателя Совета школ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размер выплат стимулирующего характера работникам школ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рганизовать общешкольную ярмарку «Дары природы» с активным привлечением к мероприятию родителей учащихся 1-9 классы</w:t>
      </w:r>
    </w:p>
    <w:p>
      <w:pPr>
        <w:pStyle w:val="Normal"/>
        <w:jc w:val="both"/>
        <w:rPr/>
      </w:pPr>
      <w:r>
        <w:rPr/>
        <w:t>30 сентября (отв. Латыпова Н.Б.. учитель 1 к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Председатель Совета школы:                   __________  ( И.Б. Бередина)</w:t>
      </w:r>
    </w:p>
    <w:p>
      <w:pPr>
        <w:pStyle w:val="Normal"/>
        <w:ind w:left="426" w:hanging="0"/>
        <w:jc w:val="both"/>
        <w:rPr/>
      </w:pPr>
      <w:r>
        <w:rPr/>
        <w:t>Секретарь Совета школы:                         __________  (В.Н. Пахомов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5:00Z</dcterms:created>
  <dc:creator>Admin</dc:creator>
  <dc:description/>
  <cp:keywords/>
  <dc:language>en-US</dc:language>
  <cp:lastModifiedBy>Admin</cp:lastModifiedBy>
  <dcterms:modified xsi:type="dcterms:W3CDTF">2012-02-02T15:51:00Z</dcterms:modified>
  <cp:revision>3</cp:revision>
  <dc:subject/>
  <dc:title/>
</cp:coreProperties>
</file>