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 от 08.12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седание Совета школы МКСКОУ СКОШ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both"/>
        <w:rPr/>
      </w:pPr>
      <w:r>
        <w:rPr/>
        <w:t>Председатель: Л.Г. Курточакова</w:t>
      </w:r>
    </w:p>
    <w:p>
      <w:pPr>
        <w:pStyle w:val="Normal"/>
        <w:jc w:val="both"/>
        <w:rPr/>
      </w:pPr>
      <w:r>
        <w:rPr/>
        <w:t>Секретарь: В.Н. Пахомова</w:t>
      </w:r>
    </w:p>
    <w:p>
      <w:pPr>
        <w:pStyle w:val="Normal"/>
        <w:jc w:val="both"/>
        <w:rPr/>
      </w:pPr>
      <w:r>
        <w:rPr/>
        <w:t>Присутствовали: В.В. Яхно, Т.Д. Фандрих, Л.В. Осо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ённые: И.Н. Теплова, начальник хозяйственного отдела</w:t>
      </w:r>
    </w:p>
    <w:p>
      <w:pPr>
        <w:pStyle w:val="Normal"/>
        <w:jc w:val="both"/>
        <w:rPr/>
      </w:pPr>
      <w:r>
        <w:rPr/>
        <w:t>Е.А. Фельдина, зам. дир. по УВР</w:t>
      </w:r>
    </w:p>
    <w:p>
      <w:pPr>
        <w:pStyle w:val="Normal"/>
        <w:jc w:val="both"/>
        <w:rPr/>
      </w:pPr>
      <w:r>
        <w:rPr/>
        <w:t>О.К. Шпарага, зам. дир по ВР</w:t>
      </w:r>
    </w:p>
    <w:p>
      <w:pPr>
        <w:pStyle w:val="Normal"/>
        <w:jc w:val="both"/>
        <w:rPr/>
      </w:pPr>
      <w:r>
        <w:rPr/>
        <w:t>Н.П. Березина, соц. Педаг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уществления контроля за соблюдением здоровых и безопасных условий обучения, воспитания и труда в школ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становление функциональных связей с учреждениями для организации досуга обучающихся ( БИЦ, ЦЭВД, музей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 исполнении Федерального закона № 120 «О профилактике безнадзорности и правонарушений несовершеннолетних»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верждение проекта сметы на 2012 год.</w:t>
      </w:r>
    </w:p>
    <w:p>
      <w:pPr>
        <w:pStyle w:val="Normal"/>
        <w:jc w:val="both"/>
        <w:rPr/>
      </w:pPr>
      <w:r>
        <w:rPr/>
        <w:t>Ход Совета.</w:t>
      </w:r>
    </w:p>
    <w:p>
      <w:pPr>
        <w:pStyle w:val="Normal"/>
        <w:jc w:val="both"/>
        <w:rPr/>
      </w:pPr>
      <w:r>
        <w:rPr/>
        <w:t>1. По первому вопросу выступил директор школы В.В. Яхно. Руководитель информировала членов Совета о необходимости проверки кабинетов на соответствие нормам САНП и Н ( отв. директор, медик). Проверяется маркировка парт, стульев, освещённость учебных кабинетов.</w:t>
      </w:r>
    </w:p>
    <w:p>
      <w:pPr>
        <w:pStyle w:val="Normal"/>
        <w:jc w:val="both"/>
        <w:rPr/>
      </w:pPr>
      <w:r>
        <w:rPr/>
        <w:t>Е.А. Фельдина дополнила информацию о посещении уроков с целью применения педагогами здоровьесберегающих технологий на своих занятиях (отв. Директор, зам.дир по УВР). А также в этом вопросе учитываются соблюдение охранительного режима в школе ( расписание, прогулки, динамические паузы, эффективность уроков ЛФК, ритмики).</w:t>
      </w:r>
    </w:p>
    <w:p>
      <w:pPr>
        <w:pStyle w:val="Normal"/>
        <w:jc w:val="both"/>
        <w:rPr/>
      </w:pPr>
      <w:r>
        <w:rPr/>
        <w:t>2. Е.А. Фельдина рассказала об установлении функциональных связей с учреждениями для организации досуга обучающихся (БИЦ, ЦЭВД, музей).</w:t>
      </w:r>
    </w:p>
    <w:p>
      <w:pPr>
        <w:pStyle w:val="Normal"/>
        <w:jc w:val="both"/>
        <w:rPr/>
      </w:pPr>
      <w:r>
        <w:rPr/>
        <w:t>В 2011-2012 уч. году учащиеся 1-2 кл. и 3-4 кл. в течение года будут посещать библиотечно-информационный центр. Цчащиеся 5 кл. по индивидуальному графику будут посещать музей и ЦЭВД. Ответственный за данные мероприятия- Е.А. Фельдина.</w:t>
      </w:r>
    </w:p>
    <w:p>
      <w:pPr>
        <w:pStyle w:val="Normal"/>
        <w:jc w:val="both"/>
        <w:rPr/>
      </w:pPr>
      <w:r>
        <w:rPr/>
        <w:t>3.Березина Н.П. ознакомила педагогов с исполнением Федерального закона № 120 «О профилактике безнадзорности и правонарушений несовершеннолетних».</w:t>
      </w:r>
    </w:p>
    <w:p>
      <w:pPr>
        <w:pStyle w:val="Normal"/>
        <w:jc w:val="both"/>
        <w:rPr/>
      </w:pPr>
      <w:r>
        <w:rPr/>
        <w:t>Соц. Педагог рассказала, что в основу методических рекомендаций положены материалы психолого-медико-социального центра для детей, подвергшихся жестокому обращению и насилию «ОЗОН».</w:t>
      </w:r>
    </w:p>
    <w:p>
      <w:pPr>
        <w:pStyle w:val="Normal"/>
        <w:jc w:val="both"/>
        <w:rPr/>
      </w:pPr>
      <w:r>
        <w:rPr/>
        <w:t>Н.П. Березина напомнила о Конвенции ООН о правах ребёнка, подробно остановилась на видах насилия (физическое, сексуальное, эмоциональное, пренебрежительное отношение).</w:t>
      </w:r>
    </w:p>
    <w:p>
      <w:pPr>
        <w:pStyle w:val="Normal"/>
        <w:jc w:val="both"/>
        <w:rPr/>
      </w:pPr>
      <w:r>
        <w:rPr/>
        <w:t>Педагог подробно рассказала о современных технологиях профилактики жестокого обращения с детьми, в частности, о действиях педагогов в случаи подозрения на насилие.</w:t>
      </w:r>
    </w:p>
    <w:p>
      <w:pPr>
        <w:pStyle w:val="Normal"/>
        <w:jc w:val="both"/>
        <w:rPr/>
      </w:pPr>
      <w:r>
        <w:rPr/>
        <w:t>Соц. Педагог представила памятки для коллег на темы: «Что дети должны знать, чтобы защитить себя» и «Действия родителей по предотвращению сексуального насилия по отношению к ребёнку».</w:t>
      </w:r>
    </w:p>
    <w:p>
      <w:pPr>
        <w:pStyle w:val="Normal"/>
        <w:jc w:val="both"/>
        <w:rPr>
          <w:lang w:val="en-US"/>
        </w:rPr>
      </w:pPr>
      <w:r>
        <w:rPr/>
        <w:t>4.В.В. Яхно представила проект сметы на 2012 год. Директор отметила, что основная часть денежных средств выделена на оплату коммунальных услуг школы и заработную плату сотрудникам школы. В 2012 году нет возможности на проведение текущего ремонта и приобретение предметов длительного пользования. В связи с изменением учебного плана возникла необходимость приобретения учебников. Выделенные средства в размере – 24.429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уществить контроль за соблюдением здоровых и безопасных условий обучения, воспитания и труда в школе в срок с 12.12.11. по 15.12.1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план посещения детьми БИЦ, ЦЭВД, муз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результаты исполнения п.2, ст.9 ФЗ-120 (отв. Н.П. Березина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ждение проекта сметы на 201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Председатель Совета школы:                   __________  ( И.Б. Бередина)</w:t>
      </w:r>
    </w:p>
    <w:p>
      <w:pPr>
        <w:pStyle w:val="Normal"/>
        <w:ind w:left="567" w:hanging="0"/>
        <w:jc w:val="both"/>
        <w:rPr/>
      </w:pPr>
      <w:r>
        <w:rPr/>
        <w:t>Секретарь Совета школы:                         __________  (В.Н. Пахомов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46:00Z</dcterms:created>
  <dc:creator>Admin</dc:creator>
  <dc:description/>
  <cp:keywords/>
  <dc:language>en-US</dc:language>
  <cp:lastModifiedBy>Admin</cp:lastModifiedBy>
  <dcterms:modified xsi:type="dcterms:W3CDTF">2012-02-02T15:52:00Z</dcterms:modified>
  <cp:revision>3</cp:revision>
  <dc:subject/>
  <dc:title/>
</cp:coreProperties>
</file>