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развития школы по теме «Развитие коммуникативных компетентностей обучающихся МСКОУ СКОШ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» учителем – логопедом Богомоловой Л.Н. было проведено дефектологическое занятие в 4 классе «Применение продуктивных технологий обучения для развития коммуникативных компетентностей обучающихся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 построение занятия предполагало потребность в речевом общении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ЛОС (составление рассказа по опорному плану), игры, задания. Развитие околоречевых процессов было в таких заданиях – «Белый остров», «Живой алфавит», «Четвертый лишний», чтение загадок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правильного произношения, развития общей и мелкой моторики использовались логоритмическая и пальчиковая гимнастик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гащение словаря осуществлялось посредством словарной работы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традиционными технологиями работы в коррекционной школе, как индивидуализация, применялись инновационные технологии – это БОС и социоигровая технология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на занятиях новой технологии - социоигровой, помогает пробудить интерес к учебному процессу, окружающему миру, друг к другу. Игровые обязательства обеспечивают внимательность и работоспособность, умение оказывать друг другу помощь и принимать ее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о через игру подаваемый материал усваивается наиболее качественно, и его результаты наиболее продуктивны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показало, что детям было интересно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930</wp:posOffset>
            </wp:positionH>
            <wp:positionV relativeFrom="paragraph">
              <wp:posOffset>85090</wp:posOffset>
            </wp:positionV>
            <wp:extent cx="2493645" cy="2520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2520315"/>
                    </a:xfrm>
                    <a:prstGeom prst="rect">
                      <a:avLst/>
                    </a:prstGeom>
                    <a:ln w="190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64535</wp:posOffset>
            </wp:positionH>
            <wp:positionV relativeFrom="paragraph">
              <wp:posOffset>109855</wp:posOffset>
            </wp:positionV>
            <wp:extent cx="3030220" cy="2369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2369185"/>
                    </a:xfrm>
                    <a:prstGeom prst="rect">
                      <a:avLst/>
                    </a:prstGeom>
                    <a:ln w="19050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37640</wp:posOffset>
            </wp:positionH>
            <wp:positionV relativeFrom="paragraph">
              <wp:posOffset>1852930</wp:posOffset>
            </wp:positionV>
            <wp:extent cx="3136900" cy="2362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362200"/>
                    </a:xfrm>
                    <a:prstGeom prst="rect">
                      <a:avLst/>
                    </a:prstGeom>
                    <a:ln w="19050">
                      <a:solidFill>
                        <a:srgbClr val="4E6128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30" w:space="7" w:color="002060"/>
        <w:left w:val="double" w:sz="30" w:space="7" w:color="002060"/>
        <w:bottom w:val="double" w:sz="30" w:space="7" w:color="002060"/>
        <w:right w:val="double" w:sz="30" w:space="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28:00Z</dcterms:created>
  <dc:creator>Лариса</dc:creator>
  <dc:description/>
  <cp:keywords/>
  <dc:language>en-US</dc:language>
  <cp:lastModifiedBy>Богомолов</cp:lastModifiedBy>
  <dcterms:modified xsi:type="dcterms:W3CDTF">2011-04-05T12:59:00Z</dcterms:modified>
  <cp:revision>4</cp:revision>
  <dc:subject/>
  <dc:title/>
</cp:coreProperties>
</file>