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68"/>
        <w:gridCol w:w="1949"/>
      </w:tblGrid>
      <w:tr>
        <w:trPr/>
        <w:tc>
          <w:tcPr>
            <w:tcW w:w="9570" w:type="dxa"/>
            <w:gridSpan w:val="3"/>
            <w:tcBorders>
              <w:top w:val="single" w:sz="18" w:space="0" w:color="000000"/>
              <w:bottom w:val="thinThickSmallGap" w:sz="2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е казённое специальное (коррекционное) образовательное  учреждение для обучающихся, воспитанников с ограниченными возможностями здоровья «Специальная  (коррекционная) общеобразовательная школа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вида» городского округа Стрежевой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МКСКОУ СКОШ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ИДА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36783. Томская область, г. Стрежевой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л. Викулова 1/2</w:t>
            </w:r>
          </w:p>
        </w:tc>
        <w:tc>
          <w:tcPr>
            <w:tcW w:w="3368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ko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r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omskn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949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/факс. 5-73-0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курсов повышения квалификации ТОИПКРО по теме: «Организация психолого-педагогического сопровождения коррекционно-развивающей работы в рамках требований СФГ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езентация опыта работы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Формирование математических представл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детей с ОВ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и выступил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а К.З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12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  <w:tab/>
        <w:t>«Формирование математических представлений у детей с ОВ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математические представления у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умерацию чисел первого дес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движность зрительного анализатора, мелкую мускулатуру пальцев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«глаз – р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остранственны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различать предметы по цвету, форме, рас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его выступления«Формирование математических предст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ОВ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ну с того, что </w:t>
      </w:r>
      <w:r>
        <w:rPr>
          <w:rFonts w:cs="Times New Roman" w:ascii="Times New Roman" w:hAnsi="Times New Roman"/>
          <w:sz w:val="28"/>
          <w:szCs w:val="28"/>
          <w:u w:val="single"/>
        </w:rPr>
        <w:t>я работаю в классе, где обучаются дети со сложной структурой дефекта</w:t>
      </w:r>
      <w:r>
        <w:rPr>
          <w:rFonts w:cs="Times New Roman" w:ascii="Times New Roman" w:hAnsi="Times New Roman"/>
          <w:sz w:val="28"/>
          <w:szCs w:val="28"/>
        </w:rPr>
        <w:t>. Диагноз всех детей класса –  умеренная степень умственной отсталости, осложнённый детским церебральным параличом, аутизмом, синдромом Да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им детям нельзя подходить с меркой, применяемой к обычным детям, т.к. у них выраженная недостаточность или полное отсутствие потребности в контактах с другими людьми, отгороженность от внешнего мира. Боязнь всего нового, приверженность к сохранению неизменности окружающей обстановки, а также моторная неловкость, недостаточная координация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, </w:t>
      </w:r>
      <w:r>
        <w:rPr>
          <w:rFonts w:cs="Times New Roman" w:ascii="Times New Roman" w:hAnsi="Times New Roman"/>
          <w:sz w:val="28"/>
          <w:szCs w:val="28"/>
          <w:u w:val="single"/>
        </w:rPr>
        <w:t>их дефекты настолько разные, что нет возможности обучать их по еди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школьным психолого-медико-педагогическим консилиумом,  входящим в состав службы ППМС - сопровождения, </w:t>
      </w:r>
      <w:r>
        <w:rPr>
          <w:rFonts w:cs="Times New Roman" w:ascii="Times New Roman" w:hAnsi="Times New Roman"/>
          <w:sz w:val="28"/>
          <w:szCs w:val="28"/>
          <w:u w:val="single"/>
        </w:rPr>
        <w:t>были разработаны индивидуальные программы обучения и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 индивидуальных программ в обучении этих детей, при планировании урока, учитываю динамику работоспособности учащихся, ориентируюсь на наиболее продуктивное время занятий, правильно дозирую и вовремя оказываю помощь. Также учитываю поведенческие реакции этих детей, которые бывают, непредсказуемы, стараюсь иметь различные варианты заданий, что помогает  ученикам почувствовать себя успешными, при этом я  достигаю поставленной цели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математики, при обучении счёту учащихся, исхожу из того, что он считает механически, не соотносит цифру с количеством, не понимает реального смысла счёта, поэтому работа всегда начинается со  сравнения количеств, соотнесения цифры и числа предметов. </w:t>
      </w:r>
      <w:r>
        <w:rPr>
          <w:rFonts w:cs="Times New Roman" w:ascii="Times New Roman" w:hAnsi="Times New Roman"/>
          <w:sz w:val="28"/>
          <w:szCs w:val="28"/>
          <w:u w:val="single"/>
        </w:rPr>
        <w:t>Обучая детей математическому счету, использую поэтапный метод,  включающий в себя шесть этапов</w:t>
      </w:r>
      <w:r>
        <w:rPr>
          <w:rFonts w:cs="Times New Roman" w:ascii="Times New Roman" w:hAnsi="Times New Roman"/>
          <w:sz w:val="28"/>
          <w:szCs w:val="28"/>
        </w:rPr>
        <w:t>: (на слайд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числами в пределах 1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матическими зна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оделью натурального ря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ставом числа до 1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ешению примеров 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ью первого этапа является заранее приготовленные  </w:t>
      </w:r>
      <w:r>
        <w:rPr>
          <w:rFonts w:cs="Times New Roman" w:ascii="Times New Roman" w:hAnsi="Times New Roman"/>
          <w:sz w:val="28"/>
          <w:szCs w:val="28"/>
          <w:u w:val="single"/>
        </w:rPr>
        <w:t>наборы карточек с цифрами</w:t>
      </w:r>
      <w:r>
        <w:rPr>
          <w:rFonts w:cs="Times New Roman" w:ascii="Times New Roman" w:hAnsi="Times New Roman"/>
          <w:sz w:val="28"/>
          <w:szCs w:val="28"/>
        </w:rPr>
        <w:t>, где сверху пишутся цифры, а внизу – их названия (с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епенно мы </w:t>
      </w:r>
      <w:r>
        <w:rPr>
          <w:rFonts w:cs="Times New Roman" w:ascii="Times New Roman" w:hAnsi="Times New Roman"/>
          <w:sz w:val="28"/>
          <w:szCs w:val="28"/>
          <w:u w:val="single"/>
        </w:rPr>
        <w:t>убираем названия цифр</w:t>
      </w:r>
      <w:r>
        <w:rPr>
          <w:rFonts w:cs="Times New Roman" w:ascii="Times New Roman" w:hAnsi="Times New Roman"/>
          <w:sz w:val="28"/>
          <w:szCs w:val="28"/>
        </w:rPr>
        <w:t xml:space="preserve"> словами, оставляя только сами цифры. На следующем этапе расклад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картинки с изображениями предметов слева</w:t>
      </w:r>
      <w:r>
        <w:rPr>
          <w:rFonts w:cs="Times New Roman" w:ascii="Times New Roman" w:hAnsi="Times New Roman"/>
          <w:sz w:val="28"/>
          <w:szCs w:val="28"/>
        </w:rPr>
        <w:t xml:space="preserve"> от ребенка, 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рава </w:t>
      </w:r>
      <w:r>
        <w:rPr>
          <w:rFonts w:cs="Times New Roman" w:ascii="Times New Roman" w:hAnsi="Times New Roman"/>
          <w:sz w:val="28"/>
          <w:szCs w:val="28"/>
        </w:rPr>
        <w:t xml:space="preserve">от него – </w:t>
      </w:r>
      <w:r>
        <w:rPr>
          <w:rFonts w:cs="Times New Roman" w:ascii="Times New Roman" w:hAnsi="Times New Roman"/>
          <w:sz w:val="28"/>
          <w:szCs w:val="28"/>
          <w:u w:val="single"/>
        </w:rPr>
        <w:t>цифровой ряд</w:t>
      </w:r>
      <w:r>
        <w:rPr>
          <w:rFonts w:cs="Times New Roman" w:ascii="Times New Roman" w:hAnsi="Times New Roman"/>
          <w:sz w:val="28"/>
          <w:szCs w:val="28"/>
        </w:rPr>
        <w:t xml:space="preserve">. Потом берём картинку с изображением одного ореха, комментируя: «это – один орех», - и подкладываем под неё карточку с цифрой. Так же идёт ознакомление и с другими цифрами. Далее мы </w:t>
      </w:r>
      <w:r>
        <w:rPr>
          <w:rFonts w:cs="Times New Roman" w:ascii="Times New Roman" w:hAnsi="Times New Roman"/>
          <w:sz w:val="28"/>
          <w:szCs w:val="28"/>
          <w:u w:val="single"/>
        </w:rPr>
        <w:t>убираем картинки</w:t>
      </w:r>
      <w:r>
        <w:rPr>
          <w:rFonts w:cs="Times New Roman" w:ascii="Times New Roman" w:hAnsi="Times New Roman"/>
          <w:sz w:val="28"/>
          <w:szCs w:val="28"/>
        </w:rPr>
        <w:t xml:space="preserve"> с изображением предметов и </w:t>
      </w:r>
      <w:r>
        <w:rPr>
          <w:rFonts w:cs="Times New Roman" w:ascii="Times New Roman" w:hAnsi="Times New Roman"/>
          <w:sz w:val="28"/>
          <w:szCs w:val="28"/>
          <w:u w:val="single"/>
        </w:rPr>
        <w:t>вместо них используем разнообразный счётный материал</w:t>
      </w:r>
      <w:r>
        <w:rPr>
          <w:rFonts w:cs="Times New Roman" w:ascii="Times New Roman" w:hAnsi="Times New Roman"/>
          <w:sz w:val="28"/>
          <w:szCs w:val="28"/>
        </w:rPr>
        <w:t xml:space="preserve">, ребёнок по моей просьбе берёт нужную цифру и рядом с ней выкладывает такое же количество фишек или палочек. При этом </w:t>
      </w:r>
      <w:r>
        <w:rPr>
          <w:rFonts w:cs="Times New Roman" w:ascii="Times New Roman" w:hAnsi="Times New Roman"/>
          <w:sz w:val="28"/>
          <w:szCs w:val="28"/>
          <w:u w:val="single"/>
        </w:rPr>
        <w:t>всегда комментирую действия ребёнка</w:t>
      </w:r>
      <w:r>
        <w:rPr>
          <w:rFonts w:cs="Times New Roman" w:ascii="Times New Roman" w:hAnsi="Times New Roman"/>
          <w:sz w:val="28"/>
          <w:szCs w:val="28"/>
        </w:rPr>
        <w:t>. Важно, чтобы он понял, что, например,  цифра «1» может обозначать и одну палочку, и одну машину. При работе в тетрадях пишутся цифры, а рядом с ним рисуется соответствующее количество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огичную работу провожу и при знакомстве с математическими знакам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ство с натуральным рядом чисел провожу на модели лесенки с десятью ступе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работу над составом числа до 10 провожу в игровой форме, с использованием счётного материала. Строим домики и заселяем их ж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лее мы переходим к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ю примеров и задач</w:t>
      </w:r>
      <w:r>
        <w:rPr>
          <w:rFonts w:cs="Times New Roman" w:ascii="Times New Roman" w:hAnsi="Times New Roman"/>
          <w:sz w:val="28"/>
          <w:szCs w:val="28"/>
        </w:rPr>
        <w:t xml:space="preserve">, что является наиболее затруднённым методом в обучении, поскольку дети с интеллектуальной недостаточностью имеют наглядно-образное мышление, а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требуют абстрактного мыш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нужно учитывать, что данные дети </w:t>
      </w:r>
      <w:r>
        <w:rPr>
          <w:rFonts w:cs="Times New Roman" w:ascii="Times New Roman" w:hAnsi="Times New Roman"/>
          <w:sz w:val="28"/>
          <w:szCs w:val="28"/>
          <w:u w:val="single"/>
        </w:rPr>
        <w:t>склонны работать стереотипно</w:t>
      </w:r>
      <w:r>
        <w:rPr>
          <w:rFonts w:cs="Times New Roman" w:ascii="Times New Roman" w:hAnsi="Times New Roman"/>
          <w:sz w:val="28"/>
          <w:szCs w:val="28"/>
        </w:rPr>
        <w:t>, требуя одни и те же предметы, не выполняя заданий при помощи других предметов. Поэтому я постепенно дополняю, а затем подменяю знакомые изображения или предметы новыми, используя игровую ситуацию (зайкам – морковки, детям – игрушки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боте над задачей</w:t>
      </w:r>
      <w:r>
        <w:rPr>
          <w:rFonts w:cs="Times New Roman" w:ascii="Times New Roman" w:hAnsi="Times New Roman"/>
          <w:sz w:val="28"/>
          <w:szCs w:val="28"/>
        </w:rPr>
        <w:t xml:space="preserve"> я использую различные </w:t>
      </w:r>
      <w:r>
        <w:rPr>
          <w:rFonts w:cs="Times New Roman" w:ascii="Times New Roman" w:hAnsi="Times New Roman"/>
          <w:sz w:val="28"/>
          <w:szCs w:val="28"/>
          <w:u w:val="single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 xml:space="preserve"> такие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е повторение услов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 событий с помощью мелких счётных предме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Монтессори –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этого раздаточного материала 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ктивизации вним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ю тактиль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ю восприятия и усвоению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 из эффективных приёмов,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отворчество педагога и ребёнка, который часто использую на уроках, при выполнении графических заданий,</w:t>
      </w:r>
      <w:r>
        <w:rPr>
          <w:rFonts w:cs="Times New Roman" w:ascii="Times New Roman" w:hAnsi="Times New Roman"/>
          <w:sz w:val="28"/>
          <w:szCs w:val="28"/>
        </w:rPr>
        <w:t xml:space="preserve"> эта работа  для тренировки рук, развития мышления, т.к, требуется  узнать и дорисовать какие – то детали предмета, а не нарисовать его полностью, у данных детей фрагментарное восприятие. Они чаще обращают внимание на детали, чем на  предмет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огда при работе ребёнку необходима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помощь в организации действия</w:t>
      </w:r>
      <w:r>
        <w:rPr>
          <w:rFonts w:cs="Times New Roman" w:ascii="Times New Roman" w:hAnsi="Times New Roman"/>
          <w:sz w:val="28"/>
          <w:szCs w:val="28"/>
        </w:rPr>
        <w:t xml:space="preserve">, приходится работать руками ребёнка. Часто пишу или рисую вместе с ним, держа его руку, понимая, что развивать мелкую моторику рук и довести её до совершенства крайне трудно, а порой невозмож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 не менее, продолжается работа, направленная на поиск и использование разнообразных и эффективных форм работы в этом направлении, основной целью, которой является улучшение качества движения рук и расширение диапазона двигате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то, что ведущей деятельностью для младших школьников, является игра, я на каждом уроке математики  обязательно добавляю 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ы занимательных игр и упражнений</w:t>
      </w:r>
      <w:r>
        <w:rPr>
          <w:rFonts w:cs="Times New Roman" w:ascii="Times New Roman" w:hAnsi="Times New Roman"/>
          <w:sz w:val="28"/>
          <w:szCs w:val="28"/>
        </w:rPr>
        <w:t xml:space="preserve">, включающих детей в специфические игровые действия, которые наиболее доступны и эффективны по результа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чу остановиться на одном из них. Это </w:t>
      </w:r>
      <w:r>
        <w:rPr>
          <w:rFonts w:cs="Times New Roman" w:ascii="Times New Roman" w:hAnsi="Times New Roman"/>
          <w:b/>
          <w:sz w:val="28"/>
          <w:szCs w:val="28"/>
        </w:rPr>
        <w:t>«Игры с платочками»,</w:t>
      </w:r>
      <w:r>
        <w:rPr>
          <w:rFonts w:cs="Times New Roman" w:ascii="Times New Roman" w:hAnsi="Times New Roman"/>
          <w:sz w:val="28"/>
          <w:szCs w:val="28"/>
        </w:rPr>
        <w:t xml:space="preserve"> которые можно использовать на разных этапах урока в соответствии с поставленными целями и задач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воспользовалась материалом, из опыта работы Малашиной Н.А. (МДОУ Центр развития ребёнка детский сад №197 «Радуга», г. Тольятти), опубликованный в статье  «Использование игр и упражнений в развитии ручных умений у дошкольников с детским церебральным параличо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здесь </w:t>
      </w:r>
      <w:r>
        <w:rPr>
          <w:rFonts w:cs="Times New Roman" w:ascii="Times New Roman" w:hAnsi="Times New Roman"/>
          <w:sz w:val="28"/>
          <w:szCs w:val="28"/>
          <w:u w:val="single"/>
        </w:rPr>
        <w:t>игры и игровые упражнения направлены на двигательные возможности и способности ребёнка</w:t>
      </w:r>
      <w:r>
        <w:rPr>
          <w:rFonts w:cs="Times New Roman" w:ascii="Times New Roman" w:hAnsi="Times New Roman"/>
          <w:sz w:val="28"/>
          <w:szCs w:val="28"/>
        </w:rPr>
        <w:t xml:space="preserve">. Они могут являться пропедевтическим этапом при подготовке руки к письму и работе с клеточкой в тетради. Также помогают непринуждённому усвоению таких математических понятий, как форма, размер, положение в простран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  <w:u w:val="single"/>
        </w:rPr>
        <w:t>играть с платочками</w:t>
      </w:r>
      <w:r>
        <w:rPr>
          <w:rFonts w:cs="Times New Roman" w:ascii="Times New Roman" w:hAnsi="Times New Roman"/>
          <w:sz w:val="28"/>
          <w:szCs w:val="28"/>
        </w:rPr>
        <w:t xml:space="preserve"> для детей становится «интересно», «нравится», то это побуждает к освоению новых движений и манипуляций, ч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>в свою очеред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ю эталона цвета (применяя разноцветные пла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ранственных эталонов (справа, слева, вверху, внизу, в центр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о – двигательной координации в системе «глаз-рука» (что необходимо при дальнейшем  при работе с помощью линейки и циркуля на уро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все игры и упражнения подробно описываются, поэтому я не буду на этом останавливаться, а скажу что, использование на уроках математики  таких  игр, как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кладывание (или сгибание) платочка по прямой», «Складывание платочка по диагонал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ает ориентировку в простран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умение соотносить углы и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могает в дальнейшем при построении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упраж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корми кис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ется глазом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ая ориентация на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такой работы  необходимы при графических дикта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е игры и упражнения,  как </w:t>
      </w:r>
      <w:r>
        <w:rPr>
          <w:rFonts w:cs="Times New Roman" w:ascii="Times New Roman" w:hAnsi="Times New Roman"/>
          <w:b/>
          <w:sz w:val="28"/>
          <w:szCs w:val="28"/>
        </w:rPr>
        <w:t>«Оденем дочку», «Мамина помощница», «Мод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т соотносить противоположенные уг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  разными способами завязывать платки, что помогает социализаци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 оперировать дополнительны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ствует умению пользоваться линейкой и цирку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истема занятий строиться на сочетании наглядного образа, слова и практическ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и родители отметили  положительную динамику развития детей, поэтому мы  планируем продолжить  работу в эт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я моторику, мы создаём, предпосылки для совершенствования многих психических процессов</w:t>
      </w:r>
      <w:r>
        <w:rPr>
          <w:rFonts w:cs="Times New Roman" w:ascii="Times New Roman" w:hAnsi="Times New Roman"/>
          <w:sz w:val="28"/>
          <w:szCs w:val="28"/>
        </w:rPr>
        <w:t>. Опираясь на опыт  работы В.М. Бехтерова, А.Н. Леонтьева, А.Р. Лурия, которые доказали влияние моторики на функции высшей нервной деятельности. Можно сделать вывод, что работа должна быть направлена от движения к мышлению, что помогает в решении нашей главной задачи научить учащихся оперировать  числами, выполнять простые арифметические действия, решать несложные задачи – это программа минимум, зона актуального развития ребёнка. Первый этап накопления практических знаний, которые пригодятся им в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Дробинская «Диагностика нарушений развития у детей: клинические аспект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Б. Золомаева  «Опыт обучения аутичных детей начальным навыка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Питерс «Аутизм: От теоритического понимания к педагогическому воздейств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0:00Z</dcterms:created>
  <dc:creator>user</dc:creator>
  <dc:description/>
  <cp:keywords/>
  <dc:language>en-US</dc:language>
  <cp:lastModifiedBy>Customer</cp:lastModifiedBy>
  <dcterms:modified xsi:type="dcterms:W3CDTF">2013-02-13T04:40:00Z</dcterms:modified>
  <cp:revision>2</cp:revision>
  <dc:subject/>
  <dc:title/>
</cp:coreProperties>
</file>