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368"/>
        <w:gridCol w:w="1949"/>
      </w:tblGrid>
      <w:tr>
        <w:trPr/>
        <w:tc>
          <w:tcPr>
            <w:tcW w:w="9570" w:type="dxa"/>
            <w:gridSpan w:val="3"/>
            <w:tcBorders>
              <w:top w:val="single" w:sz="18" w:space="0" w:color="000000"/>
              <w:bottom w:val="thinThickSmallGap" w:sz="2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ьное казённое специальное (коррекционное) образовательное  учреждение для обучающихся, воспитанников с ограниченными возможностями здоровья «Специальная  (коррекционная) общеобразовательная школа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вида» городского округа Стрежевой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МКСКОУ СКОШ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ИДА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thinThickSmallGap" w:sz="24" w:space="0" w:color="000000"/>
              <w:bottom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36783. Томская область, г. Стрежевой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л. Викулова 1/2</w:t>
            </w:r>
          </w:p>
        </w:tc>
        <w:tc>
          <w:tcPr>
            <w:tcW w:w="3368" w:type="dxa"/>
            <w:tcBorders>
              <w:top w:val="thinThickSmallGap" w:sz="24" w:space="0" w:color="000000"/>
              <w:bottom w:val="single" w:sz="18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ko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trj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omskn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949" w:type="dxa"/>
            <w:tcBorders>
              <w:top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л/факс. 5-73-07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1.09.2012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  126</w:t>
      </w:r>
    </w:p>
    <w:p>
      <w:pPr>
        <w:pStyle w:val="Normal"/>
        <w:ind w:left="1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ind w:left="851" w:hanging="0"/>
        <w:rPr/>
      </w:pPr>
      <w:r>
        <w:rPr>
          <w:rFonts w:cs="Times New Roman" w:ascii="Times New Roman" w:hAnsi="Times New Roman"/>
        </w:rPr>
        <w:t>« Об организации работы по предупреждению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жно-транспортного травматизма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рекомендациями Департамента общего образования от 15.06.2012г. «О проведении в образовательных учреждениях Томской области декады по правилам дорожного движения»: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ть план мероприятий на учебный год по профилактики дорожно-транспортного травматизма до 10.09.2012г. Отв. Шпарага О.К. (план прилагается – приложение № 1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лан профилактики дорожно-транспортного травматизма в план работы школы на 2012-2013 уч.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лана возложить на зам.директора по ВР – Шпарага О.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В.В.Яхно         </w:t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рофилактике детского дорожно-транспортного травматиз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00"/>
        <w:gridCol w:w="2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зделов ПДД и ОБЖ в планах воспитательной работы классных руководителей и воспитателе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воспитатели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 с привлечением сотрудников ГИБД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учащихся с сотрудниками ГИБД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скому плану Дней профилак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рага О.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 Н.П.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Проведение классных часов по программе ''ОБЖ''  (1-9 кл., раздел ПДД) с регистрацией в школьном журнал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''минуток по профилактике'' несчастных случаев с детьми по дороге в школу и домо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в ГПД по программе ''Личностное развитие школьника'',   раздел ''Охрана здоровья''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Правила  дорожные  знать каждому положен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ОБ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.Д.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лассных папок-раскладушек по ПДД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по ПДД на улицах город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Изготовление индивидуальных схем маршрутов движения ''Дом – школа-дом'' вновь прибывшим обучающимся. Отработка маршрутов движения, согласование с родител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родители, воспитатели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ое представление по ППД «История про Стобеда»   ( 1-9 кл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.Д.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школьного уголка ПД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Инструктирование учащихся по правилам безопасного поведения на каникулах с регистрацией в классном журнале инструктаже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декабрь, март, 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ки учащихся школьным автобусом по маршруту «Дом-школа-дом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рование учащихся по правилам безопасной перевозки автомобильным транспортом с регистрацией в школьном журнале инструктаж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рага О.К.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одителей памятками по обучению детей правилам дорожного дви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22:00Z</dcterms:created>
  <dc:creator>atlant</dc:creator>
  <dc:description/>
  <cp:keywords/>
  <dc:language>en-US</dc:language>
  <cp:lastModifiedBy>Директор</cp:lastModifiedBy>
  <cp:lastPrinted>2012-09-21T10:33:00Z</cp:lastPrinted>
  <dcterms:modified xsi:type="dcterms:W3CDTF">2012-09-21T04:24:00Z</dcterms:modified>
  <cp:revision>3</cp:revision>
  <dc:subject/>
  <dc:title/>
</cp:coreProperties>
</file>