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деля психологии «ПРОСТРАНСТВО ПОЗИТИ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«Психологическое сопровождение педагогов-психологов в условиях образовательной инициативы «Наша новая школа» как основа профессионального роста и саморазвит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 </w:t>
      </w:r>
      <w:r>
        <w:rPr/>
        <w:t>Повышение  психологической компетентности педагогов и учащихся шко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повышения профессионального мастерства педагогов-психологов образования;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ствовать повышению мотивации на сохранение психического здоровья среди участников образовательного процесса;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навыки повышения уровня психолого-педагогической грамотности и развитию личностных качеств</w:t>
      </w:r>
      <w:r>
        <w:rPr>
          <w:rFonts w:cs="Times New Roman" w:ascii="Times New Roman" w:hAnsi="Times New Roman"/>
          <w:color w:val="333333"/>
        </w:rPr>
        <w:t xml:space="preserve"> учащихся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проведения:</w:t>
      </w:r>
    </w:p>
    <w:p>
      <w:pPr>
        <w:pStyle w:val="Style14"/>
        <w:numPr>
          <w:ilvl w:val="0"/>
          <w:numId w:val="7"/>
        </w:numPr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работы психолога в образовательном учреждении через  психологические стенгазеты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и мастер-классы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 психологический час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игры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/>
      </w:pPr>
      <w:r>
        <w:rPr>
          <w:rFonts w:cs="Times New Roman" w:ascii="Times New Roman" w:hAnsi="Times New Roman"/>
        </w:rPr>
        <w:t>Презентация методического сборника из опыта работы сообщества педагогов-психологов г.о. Стрежевой «Пространство позитива» ТОИПКРО, 2012г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/>
      </w:pPr>
      <w:r>
        <w:rPr>
          <w:rFonts w:cs="Times New Roman" w:ascii="Times New Roman" w:hAnsi="Times New Roman"/>
        </w:rPr>
        <w:t>Групповая  диагностика участников недели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буклеты для педагог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нципы построения «Недели психологии»</w:t>
      </w:r>
    </w:p>
    <w:p>
      <w:pPr>
        <w:pStyle w:val="Normal"/>
        <w:spacing w:lineRule="auto" w:line="360"/>
        <w:rPr/>
      </w:pPr>
      <w:r>
        <w:rPr/>
        <w:t xml:space="preserve">При общем планировании недели принято нескольких рабочих принципов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Целостность и законченность, то есть психологически выделено начало и конец, основная идея и девиз дн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Цикличность и преемственность, то есть каждый день является продолжением предыдущего. Каждый день несет, в том числе, и определенную информацию для размышлени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ероприятия, запланированные на неделю, охватывают школьников и педагогов, которые на это время не в учебно – воспитательном процессе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/>
      </w:pPr>
      <w:r>
        <w:rPr/>
        <w:t xml:space="preserve">Общая психологическая атмосфера. </w:t>
      </w:r>
    </w:p>
    <w:p>
      <w:pPr>
        <w:pStyle w:val="Normal"/>
        <w:spacing w:lineRule="auto" w:line="360"/>
        <w:rPr/>
      </w:pPr>
      <w:r>
        <w:rPr>
          <w:b/>
        </w:rPr>
        <w:t>Кадровое обеспечение проекта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Педагоги– психологи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Социальные педагоги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Инициативная группа учащихся 8  классо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</w:rPr>
        <w:t>Категория участников:</w:t>
      </w:r>
      <w:r>
        <w:rPr>
          <w:rFonts w:cs="Times New Roman" w:ascii="Times New Roman" w:hAnsi="Times New Roman"/>
        </w:rPr>
        <w:t xml:space="preserve"> учащиеся 7-8 классов всех школ, педагоги город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</w:rPr>
        <w:t>Сроки проведения</w:t>
      </w:r>
      <w:r>
        <w:rPr>
          <w:rFonts w:cs="Times New Roman" w:ascii="Times New Roman" w:hAnsi="Times New Roman"/>
        </w:rPr>
        <w:t>: 12-16 ноя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Методическое обеспечение</w:t>
      </w:r>
      <w:r>
        <w:rPr/>
        <w:t>: план и разработки занятий, диагностический материал для каждого участника, наглядный материал, грамоты для награждения и д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ещение  образовательных учреждений: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</w:rPr>
        <w:t>МБОУ СОШ №2</w:t>
      </w:r>
      <w:r>
        <w:rPr>
          <w:b/>
        </w:rPr>
        <w:t xml:space="preserve"> -12,14,16 ноября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МБДОУ ЦРР – детский сад №10 «Росинка» 13 ноября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ГБУ «ЦСП г. Стрежевого» (Реабилитационный центр в 13 мик-оне)-13 ноября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 xml:space="preserve">МКСКОУ СКОШ </w:t>
      </w:r>
      <w:r>
        <w:rPr>
          <w:b/>
          <w:lang w:val="en-US"/>
        </w:rPr>
        <w:t>VIII</w:t>
      </w:r>
      <w:r>
        <w:rPr>
          <w:b/>
        </w:rPr>
        <w:t xml:space="preserve"> вида-14 и 15 ноябр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дпись на сцене школы «Неделя психологии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тенды с информационными стендами о работе психолога в О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тенгазеты и коллажи на темы мастер-класс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Цитаты дня:  «Личность – та же вселенная: глубокая, таинственная, неисчерпаемая»,  «Самая настоящая роскошь – роскошь человеческого общения»,   и т.д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пуск листовки-газеты «Неделя психологи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обходимые помещения для мероприятия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Актовый зал школы с компьютером, проектором и экраном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3 кабинета для мастер-классов с оборудованием для слайдовой презентации и музыкального сопровождения (компьютер, проектор и экран)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Стенды для информационных газет и листов-рефлексии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Раздевалка для гостей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Кабинет психолога, для мастер-класса и для рабочих совещаний и подготовительных работ в ходе мероприятия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/>
        <w:t>2 стола в фойе перед залом для регистрац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5670"/>
        <w:gridCol w:w="1418"/>
        <w:gridCol w:w="127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89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  ноябр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стендов и з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раздаточного материала для мастер-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ждение и распределение ответственности в мероприят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работы технических сред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бланков и листов рефлек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нчар Л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№2</w:t>
            </w:r>
          </w:p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</w:t>
            </w:r>
          </w:p>
          <w:p>
            <w:pPr>
              <w:pStyle w:val="Normal"/>
              <w:rPr/>
            </w:pPr>
            <w:r>
              <w:rPr/>
              <w:t xml:space="preserve">Каб. </w:t>
            </w:r>
          </w:p>
          <w:p>
            <w:pPr>
              <w:pStyle w:val="Normal"/>
              <w:rPr/>
            </w:pPr>
            <w:r>
              <w:rPr/>
              <w:t>Каб.</w:t>
            </w:r>
          </w:p>
          <w:p>
            <w:pPr>
              <w:pStyle w:val="Normal"/>
              <w:rPr/>
            </w:pPr>
            <w:r>
              <w:rPr/>
              <w:t xml:space="preserve">Каб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ктовый 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ктовый зал</w:t>
            </w:r>
          </w:p>
        </w:tc>
      </w:tr>
      <w:tr>
        <w:trPr>
          <w:trHeight w:val="3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 Л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ЕДЕЛИ ПСИХОЛОГИИ</w:t>
            </w:r>
          </w:p>
          <w:p>
            <w:pPr>
              <w:pStyle w:val="Normal"/>
              <w:ind w:left="34" w:hanging="176"/>
              <w:jc w:val="both"/>
              <w:rPr/>
            </w:pPr>
            <w:r>
              <w:rPr>
                <w:b/>
              </w:rPr>
              <w:t xml:space="preserve">Выступления и </w:t>
            </w:r>
            <w:r>
              <w:rPr/>
              <w:t>приветствия  участникам «Недели психологии».</w:t>
            </w:r>
          </w:p>
          <w:p>
            <w:pPr>
              <w:pStyle w:val="Normal"/>
              <w:ind w:left="34" w:hanging="176"/>
              <w:jc w:val="both"/>
              <w:rPr/>
            </w:pPr>
            <w:r>
              <w:rPr/>
              <w:t>Выступление  «Психолого-педагогическое сопровождение педагогов в дошкольном учреждении в рамках реализации ФГТ»</w:t>
            </w:r>
          </w:p>
          <w:p>
            <w:pPr>
              <w:pStyle w:val="Normal"/>
              <w:ind w:left="34" w:hanging="176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176"/>
              <w:jc w:val="both"/>
              <w:rPr/>
            </w:pPr>
            <w:r>
              <w:rPr>
                <w:b/>
                <w:bCs/>
              </w:rPr>
              <w:t xml:space="preserve">Выступление </w:t>
            </w:r>
            <w:r>
              <w:rPr>
                <w:bCs/>
              </w:rPr>
              <w:t>«Психологическое сопровождение педагогов-психологов в условиях образовательной инициативы «Наша новая школа» как основа профессионального роста и саморазвития»</w:t>
            </w:r>
          </w:p>
          <w:p>
            <w:pPr>
              <w:pStyle w:val="Normal"/>
              <w:ind w:left="34" w:hanging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нина Е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а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Мастер-класс по изучению тайм-менеджмента. </w:t>
            </w:r>
          </w:p>
          <w:p>
            <w:pPr>
              <w:pStyle w:val="Normal"/>
              <w:rPr/>
            </w:pPr>
            <w:r>
              <w:rPr/>
              <w:t>2.Мастер-класс из опыта работ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астер-класс по саморегуляции.</w:t>
            </w:r>
          </w:p>
          <w:p>
            <w:pPr>
              <w:pStyle w:val="Normal"/>
              <w:jc w:val="both"/>
              <w:rPr/>
            </w:pPr>
            <w:r>
              <w:rPr/>
              <w:t>4.Мастер-класс направленый на самопознание.</w:t>
            </w:r>
          </w:p>
          <w:p>
            <w:pPr>
              <w:pStyle w:val="Normal"/>
              <w:jc w:val="both"/>
              <w:rPr/>
            </w:pPr>
            <w:r>
              <w:rPr/>
              <w:t>5.Мастер-класс по гармонизации эмоционального состоя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Н. А. Горн Н.М. Гнитько Л. П. </w:t>
            </w:r>
            <w:r>
              <w:rPr>
                <w:sz w:val="22"/>
                <w:szCs w:val="22"/>
              </w:rPr>
              <w:t>Старостенко</w:t>
            </w:r>
            <w:r>
              <w:rPr/>
              <w:t>Т.Ф Небаева Е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-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фора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 xml:space="preserve">Анализ дня с рабочей группой психологов-организаторов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торепортаж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общего анализа – расска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ева Е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ноября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-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БДОУ ЦРР – детский сад №10 «Роси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ставление опыта работы по программе «Путешествие в мир эмоций» как обязательного компонента «Образовательной программы МБ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ткрытый показ коррекционно – развивающей организованной образовательной деятельности с детьми старшего возраста «В гостях у сказ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ткрытый показ коррекционно – развивающей организованной образовательной деятельности с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. Обмен м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ло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ЦРР – детский сад №10 «</w:t>
            </w:r>
            <w:r>
              <w:rPr>
                <w:sz w:val="22"/>
                <w:szCs w:val="22"/>
              </w:rPr>
              <w:t xml:space="preserve">Росин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-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У «ЦСП г. Стрежев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абилитационный цент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«Морское путешествие» - сеанс по снятию эмоционального напряжения посредством оборудования коррекционно-релаксационной комнаты (К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«Тест детской апперцепции (САТ). Возможности, принципы, недостатки» - практикум по применению и интерпретации С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Мелодические шедевры в работе психолога» - сеанс музыкотерап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«Беседа, как форма взаимодействия с семьей специалиста по социальной работе» - методология проведения беседы по нравственному воспитанию «Семья – школа любв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Круглый стол . 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фора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язи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итько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лам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БУ «ЦСП г. Стрежевого»</w:t>
            </w:r>
          </w:p>
          <w:p>
            <w:pPr>
              <w:pStyle w:val="Normal"/>
              <w:rPr/>
            </w:pPr>
            <w:r>
              <w:rPr/>
              <w:t>(Реабилитационный цен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дня с рабочей группой психологов-организаторов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торепортаж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общего анализа – рассказ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4  ноябр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-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СКОУ СКОШ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Взаимодействие специалистов школы в ходе реализации Программы развития школы, сопровождение семей и детей с ОВЗ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рагмент психологического занятия с использованием элементов арт-терап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Занятие с детьми 6-9 кл. «Влияние сквернословия на здоровье челове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зентация опыта работы с. Александр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аева Е.А.</w:t>
            </w:r>
          </w:p>
          <w:p>
            <w:pPr>
              <w:pStyle w:val="Normal"/>
              <w:rPr/>
            </w:pPr>
            <w:r>
              <w:rPr/>
              <w:t>Березина Н.П.</w:t>
            </w:r>
          </w:p>
          <w:p>
            <w:pPr>
              <w:pStyle w:val="Normal"/>
              <w:rPr/>
            </w:pPr>
            <w:r>
              <w:rPr/>
              <w:t>Бурова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СКОУ СК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-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ШКОЛА №2 </w:t>
            </w:r>
            <w:r>
              <w:rPr>
                <w:b/>
              </w:rPr>
              <w:t>Актовый 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ыть здоровым - это мод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стер-классы для учеников 6-9 классов:</w:t>
            </w:r>
          </w:p>
          <w:p>
            <w:pPr>
              <w:pStyle w:val="Normal"/>
              <w:rPr/>
            </w:pPr>
            <w:r>
              <w:rPr/>
              <w:t>1.Мастер-класс  «Мы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астер-класс «Радуга твоих эмо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астер-класс «Как успешно выступить на публ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Мастер-класс «Прививка от стре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астер-класс «Смотрим на мир с интересом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а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а И.Д.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нчар Л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айдер Е.В. Ус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фора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дня с рабочей группой психологов-организаторов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торепортаж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общего анализа – рассказ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-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КСКОУ СКОШ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ые разработки психологов России для «Новой школы». Представление материалов Всероссийского форума «Образование. Развитие. Воспит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ования и положения при оформлении программ, конкурсных материалов и публик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а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-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етиция и подготовка материалов для закрытия «Недели псих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фора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дня с рабочей группой психологов-организаторов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торепортаж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фильмов и слайдовой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здание общего анализа –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сборников из опыта работы педагогов-психологов. </w:t>
            </w:r>
          </w:p>
          <w:p>
            <w:pPr>
              <w:pStyle w:val="Normal"/>
              <w:rPr/>
            </w:pPr>
            <w:r>
              <w:rPr/>
              <w:t xml:space="preserve">Представление проекта и отчет по деятельности педагогов-психологов сообщества. </w:t>
            </w:r>
          </w:p>
          <w:p>
            <w:pPr>
              <w:pStyle w:val="Normal"/>
              <w:rPr/>
            </w:pPr>
            <w:r>
              <w:rPr/>
              <w:t xml:space="preserve">Закрытие и подведение итогов. </w:t>
            </w:r>
          </w:p>
          <w:p>
            <w:pPr>
              <w:pStyle w:val="Normal"/>
              <w:rPr/>
            </w:pPr>
            <w:r>
              <w:rPr/>
              <w:t>Вручение сертификатов и благодарственных пис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флексия мероприят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ниги отзыв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фора дн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чалина Н.В.</w:t>
            </w:r>
            <w:r>
              <w:rPr/>
              <w:t xml:space="preserve"> Неба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26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 xml:space="preserve">Анализ «Недели психологии» с рабочей группой психологов-организаторов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торепортаж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Создание общего анализа – отчета по мероприя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Trebuchet MS" w:hAnsi="Trebuchet MS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rebuchet MS" w:hAnsi="Trebuchet MS" w:eastAsia="Times New Roman" w:cs="Helvetic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Georgia" w:hAnsi="Georgia" w:cs="Georg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30:00Z</dcterms:created>
  <dc:creator>Клиент</dc:creator>
  <dc:description/>
  <cp:keywords/>
  <dc:language>en-US</dc:language>
  <cp:lastModifiedBy>Customer</cp:lastModifiedBy>
  <cp:lastPrinted>2012-11-06T12:27:00Z</cp:lastPrinted>
  <dcterms:modified xsi:type="dcterms:W3CDTF">2012-11-26T03:30:00Z</dcterms:modified>
  <cp:revision>2</cp:revision>
  <dc:subject/>
  <dc:title/>
</cp:coreProperties>
</file>