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 от 04.09.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школы МКСКОУ СКОШ VIII ви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Л.Г. Курточ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В.Н. Пахом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В.В. Яхно, Т.Д. Фандрих, Л.В. Осотова, Н.Н. Фёдо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: С.Ю. Пряслова – уважительная прич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ён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Фельдина, зам. дир. по УВР, О.К. Шпарага, зам.дир. по В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гласование и утверждение плана работы Совета школы на 2012-2013 уч. год (В.В. Ях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 мерах, применяемых администрацией школы по антитеррористической защищённости (В.В.Ях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жим работы школы. Определение времени начала и окончания учебных занятий (Е.А.Фельд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тверждение кандидатуры на назначение стипендии Губернатора Томской области лучшим уч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тверждение Положения о «Лицензировании медицинской деятельности в МКСКОУ СКО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аз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в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.В. Яхно ознакомила с планом работы Совета школы на 2012-2013 уч. год. Директор школы В.В. Яхно информировала присутствующих о мерах, применяемых администрацией школы по антитеррористической защищённости. В ОУ имеется типовой паспорт антитеррористической защищённости в котором подробно расписаны следующие разделы: общие сведения об объекте, сведения о персонале объекта, силы и средства охраны объекта. Руководитель в своём выступлении сделала особый акцент на План-схему МКСКОУ VIII СКОШ  вида. Данный документ хранится в кабинете директ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меститель директора по учебной части Е.А. Фельдина ознакомила членов Совета с режимом работы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рассказала о сроках и окончании 2012-2013 уч. года, занятий. Занятия проводятся в одну смену. Продолжительность учебного года – 34 недели. Режим работы школы- 5-дн. рабочая неделя. Также завуч подробно остановилась на регламентировании образовательного процесса на учебный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учебных занятий по четвертям, продолжительность каникул в течение учебного года). Годовой календарный график школы на 2012-2013 уч. год прилагается к протокол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Яхно В.В. выступила с планом распределения стимулирующих выпл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.А. Фельдина выступила с предложением выдвижения кандидатуры в лице Денисовой Л.П.  на назначение стипендии Губернатора Томской области лучшим учителя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.В. Яхно ознакомила с Положением о «Лицензировании медицинской деятельности в МКСКОУ СКОШ VIII ви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К. Шпарага выступила с предложением провести в школе ярмар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ры природы» 28 сентября, активно привлекая к данному мероприятию родител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работы Совета школы на 2012-2013 уч.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кандидатуру Денисовой Л.П. на назначение стипендии Губернатора Томской области лучшим уч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твердить Положение о «Лицензировании медицинской деятельности в МКСКОУ СКОШ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рганизовать общешкольную ярмарку «Дары природы» с активным привлечением к мероприятию родителей учащихся 1-9 классы 28.09.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школы:                   __________  (Л.Г. Курточак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школы:                         __________  (В.Н. Пахомова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от 20.12.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школы МКСКОУ СКОШ VIII ви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Л.Г. Курточ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В.Н. Пахо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сутствовали: В.В. Яхно, Т.Д. Фандрих, Л.В. Осотова обучения, воспитания и труда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ализ состояния работы по профилактике правонарушений в школе. Контроль за занятостью трудных подростков в дополнительном образовании (кружки, спортивные секц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тановление функциональных связей с учреждениями для организации досуга обучающихся ( БИЦ, ЦЭВД, муз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гласование Паспорта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сширение информационного пространства как средство успешной социализаци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ве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ервому вопросу выступил директор школы В.В. Яхно. Руководитель информировала членов Совета о необходимости проверки кабинетов на соответствие нормам САНПиН (отв. директор, медик). Проверяется маркировка парт, стульев, освещённость учебных кабин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Фельдина дополнила информацию о посещении уроков с целью применения педагогами здоровьесберегающих технологий на своих занятиях (отв. директор, зам. дир по УВР). А также в этом вопросе учитываются соблюдение охранительного режима в школе ( расписание, прогулки, динамические паузы, эффективность уроков ЛФК, ритмики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резина Н.П. ознакомила педагогов с исполнением Федерального закона № 120 «О профилактике безнадзорности и правонарушений несовершеннолетн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Березина напомнила о Конвенции ООН о правах ребёнка, подробно остановилась на видах насилия (физическое, сексуальное, эмоциональное, пренебрежительное отнош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робно рассказала о современных технологиях профилактики жестокого обращения с детьми, в частности, о действиях педагогов в случаи подозрения на насил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а Н.П. представила памятки для коллег на темы: «Что дети должны знать, чтобы защитить себя» и «Действия родителей по предотвращению сексуального насилия по отношению к ребёнк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детей из «группы риска»: Руденко Андрей (7 класс)  посещает школьный кружок «Хоровое пение», «Тестопластика»  и секцию по тяжёлой атлетике (ДЮСШ). Дунаева Алина (9 класс) посещает школьные кружки «Хоровое пение» и «Ровесн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педагог рассказала о реализации школьного проекта по профилактике сквернословия (с сообщением выступила на общем школьном родительском собрании) и о ходе реализации грантовой программы «Траектория». Представила отчёт о ходе ИПР с детьми, стоящими на учё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.А. Фельдина рассказала об установлении функциональных связей с учреждениями для организации досуга обучающихся (библиотека-клу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Новая) ЦЭВД, ЦДОД, городской краеведческий муз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. году учащиеся 1- 3 кл. в течение года  посещают библиотеку-клуб, по адресу ул.Новая, дом 22, помещение №3, учащиеся 4- 9 кл. по индивидуальному графику посещают городской краеведческий музей , ЦЭВД, ЦДОД. Ответственный за данные мероприятия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Фельди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ректор школы вынесла на согласования паспорт проекта «Расширение информационного пространства как средство успешной социализации де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но В.В. предложила провести анкетирование учащихся, родителей и педагогов по выявлению степени удовлетворённости результатами работы школы, организацией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урточакова Л.Г. предложила организовать обсуждение ряда вопросов по итогам анкетирования с членами Совет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существить контроль за соблюдением здоровых и безопасных условий обучения, воспитания и труда в школе в срок с 21.12.12г. по 28.12.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план посещения детьми библиотеки-клуба, ЦДОД, ЦЭВД, м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твердить Паспорт проекта «Расширение информационного пространства как средство успешной социализации учащих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школы:                                  __________  (Курточакова Л.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школы:                                        __________ ( Пахомова В.Н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 от 07.02.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школы МКСКОУ СКОШ VIII ви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Л.Г. Курточ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В.Н. Пахо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В.В. Яхно, Т.Д. Фандрих, Л.В. Осотова, С.Ю. Пряс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Фёдо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ё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К. Шпарага – заместитель директора по В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нятости учащихся в МКСКОУ СКОШ VIII вида во внеуроч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вет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Р Шпарага О.К. выступила с информацией о досуговой занятости обучающихся МКСКОУ СКОШ VIII вида во внеурочное 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сещает школу 79 человек. 34 чел.(1-4 кл.) охвачены организованным досугом, 45 чел.(5-9 кл.) так же посещают секции и круж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ковая работа в школе ведётся по 4 направлениям: эколого-биологическая (рук. Лукашкина Т.В.) – посещают 11 чел., физкультурно-спортивная (рук. Шпарага О.К.) – 25 чел.,  художественно-эстетическая (рук. Небаева Е.А.. Ткаченко С.Д.. Березина Н.П.) – 86 чел.,  социально-педагогическая (рук. Латыпова Н.Б.) – 9 чел. В школе действуют кружки на добровольных начала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уч по воспитательной работе ознакомила присутствующих с таблиц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ружка</w:t>
        <w:tab/>
        <w:t>Уровень</w:t>
        <w:tab/>
        <w:t>Количество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ружок «Бумажная мозайу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(рук. Вербич Н.Н.)</w:t>
        <w:tab/>
        <w:t>начальное</w:t>
        <w:tab/>
        <w:t>10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ружок «Затейник» (рук.Пахомова В.Н.)</w:t>
        <w:tab/>
        <w:t>начальное</w:t>
        <w:tab/>
        <w:t>9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ружок «Тестопластика» (рук. Одинцова С.А.)</w:t>
        <w:tab/>
        <w:t>начальное</w:t>
        <w:tab/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Кружок «Кукольный теат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(рук.Ткаченко С.Д.)</w:t>
        <w:tab/>
        <w:t>основное</w:t>
        <w:tab/>
        <w:t>8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ружок «Бумагопластика» (рук. КалмыковТ.П.)</w:t>
        <w:tab/>
        <w:t>основное</w:t>
        <w:tab/>
        <w:t>6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ружок «Тестопластика» (рук.ВахрушеваГ.П.)</w:t>
        <w:tab/>
        <w:t>основное</w:t>
        <w:tab/>
        <w:t>6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ружок «Умелые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(рук. Воротило Т.Г.)</w:t>
        <w:tab/>
        <w:t>основное</w:t>
        <w:tab/>
        <w:t>9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рага О.К. информировала о досуговой занятости детей «группы рис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Андрей посещает кружок «Хоровое пение», тяжёлая атлетика (ДЮСШ), кружок «Тестопласика»; Дунаева Алина посещает кружок «Хоровое пение», «Ровесн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школы:                   __________  (Л.Г. Курточак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школы:                         __________  (В.Н. Пахом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 от 04.04.201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школы МКСКОУ СКОШ VIII ви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Л.Г. Курточ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В.Н. Пахом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В.В. Яхно, Т.Д. Фандрих, Л.В. Осотова, С.Ю. Прясло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Фёдо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ё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Фельдина, зам. дир. по УВР, Г.С. Кустышева, зам. дир. по хоз.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ояние плана ремонта школы и подготовки к новому учебному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орядка отчёта руководителей об исполнении рекомендаций главной аттестацион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тоговой аттестации и порядке проведения экзаменов по трудовому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 первому вопросу выступила заместитель директора по хозяйственной части  Г.С. Кустыше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нформировала присутствующих о планах ремонта в мае месяце в кабинете СБО. В планах – замена (поклейка) обоев, побелка потолка, замена линолеума . В швейной мастерской планируется ремонт потолка. В каникулярное время в коридорах школьного помещения была произведена смена обоев, на 1-ом этаже установлен подвесной потолок, замена пожарной электрики. Под лестничными проёмами наложено покрытие из пофнастила. Была произведена облицовка кафелем лестниц с 1-го по 2-ой эта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меститель директора по УВР, Е.А. Фельдина, огласила проект  порядка отчёта руководителей об исполнении рекомендаций главной аттестацион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.А.Фельдина предложила утвердить Положение об итоговой аттестации и порядке проведения экзаменов по трудовому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ное. Директор школы Яхно В.В. предложила создать комиссию в составе председателя Совета Школы, заместителя директора по хозяйственной части для проведения ревизии состояни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орядок отчёта руководителей об исполнении рекомендаций главной аттестацион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Положение об итоговой аттестации и порядке проведения экзаменов по трудовому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оздать комиссию в составе председателя Совета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.Г. Курточакова), заместителя директора по хозяйственной ч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С. Кустышева) для проведения ревизии состояни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школы:                  ____________       (Л.Г. Курточак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школы                        ____________       (В.Н. Пахом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7:00Z</dcterms:created>
  <dc:creator>Директор</dc:creator>
  <dc:description/>
  <cp:keywords/>
  <dc:language>en-US</dc:language>
  <cp:lastModifiedBy>Customer</cp:lastModifiedBy>
  <dcterms:modified xsi:type="dcterms:W3CDTF">2013-06-06T05:47:00Z</dcterms:modified>
  <cp:revision>2</cp:revision>
  <dc:subject/>
  <dc:title/>
</cp:coreProperties>
</file>